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областных специалистов медицинской и фармацевтической службы Кемеровской области-Кузбас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расписание консультативных приемов</w:t>
      </w:r>
      <w:r>
        <w:rPr>
          <w:b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05"/>
        <w:gridCol w:w="2275"/>
        <w:gridCol w:w="357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 (профиль) специалис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исание консультативного приема и порядок запис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о лучевой и инструментальной  диагностик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лова Ксения Борис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 xml:space="preserve">Среда с 14 -00 до 16-00 по адресу: </w:t>
            </w:r>
            <w:r>
              <w:rPr>
                <w:color w:val="000000"/>
                <w:sz w:val="24"/>
                <w:szCs w:val="24"/>
              </w:rPr>
              <w:t xml:space="preserve">ул. Ворошилова, 21, ГАУЗ "КОДКБ", </w:t>
            </w:r>
            <w:r>
              <w:rPr>
                <w:color w:val="262626"/>
                <w:sz w:val="24"/>
                <w:szCs w:val="24"/>
                <w:shd w:fill="FFFFFF" w:val="clear"/>
              </w:rPr>
              <w:t>поликлиника, каб. 10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</w:t>
            </w:r>
            <w:r>
              <w:rPr>
                <w:color w:val="262626"/>
                <w:sz w:val="24"/>
                <w:szCs w:val="24"/>
                <w:shd w:fill="FFFFFF" w:val="clear"/>
              </w:rPr>
              <w:t>апись по телефону 8 (3842) 390060.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оториноларинголог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 Нина Анатоль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 xml:space="preserve">Вторник, четверг с 14.00 по 15.00 </w:t>
            </w:r>
            <w:r>
              <w:rPr>
                <w:color w:val="000000"/>
                <w:sz w:val="24"/>
                <w:szCs w:val="24"/>
              </w:rPr>
              <w:t xml:space="preserve">по адресу: г.Кемерово, пр. Октябрьский 22, ГАУЗ КОКБ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корпус, 1-й этаж, ЛОР-кабинет (при входе в корпус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</w:t>
            </w:r>
            <w:r>
              <w:rPr>
                <w:color w:val="262626"/>
                <w:sz w:val="24"/>
                <w:szCs w:val="24"/>
                <w:shd w:fill="FFFFFF" w:val="clear"/>
              </w:rPr>
              <w:t xml:space="preserve">апис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телефону 8 (384-2)</w:t>
            </w:r>
            <w:r>
              <w:rPr>
                <w:color w:val="262626"/>
                <w:sz w:val="24"/>
                <w:szCs w:val="24"/>
                <w:shd w:fill="FFFFFF" w:val="clear"/>
              </w:rPr>
              <w:t xml:space="preserve"> 396533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о пренатальной ультразвуковой диагностике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 Людмила Виктор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торник с 14.00 по 15.00 </w:t>
            </w:r>
            <w:r>
              <w:rPr>
                <w:color w:val="000000"/>
                <w:sz w:val="24"/>
                <w:szCs w:val="24"/>
              </w:rPr>
              <w:t>по адресу: г.Кемерово, пр. Октябрьский 22, ГАУЗ КОКБ, ОФД № 2, перинатальный центр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редварительная з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пись по телефону </w:t>
            </w:r>
            <w:r>
              <w:rPr>
                <w:color w:val="000000"/>
                <w:sz w:val="24"/>
                <w:szCs w:val="24"/>
              </w:rPr>
              <w:t>8-960-923-557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Главный областной детский специалист эндокринолог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ева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а  Дмитриевна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– пятница  с 8.00 до 14.00 по адресу: г.Кемерово, пр. Октябрьский 22, ГАУЗ КОКБ, областная консуль-тативная поликлиника, диабетологический центр, 3 этаж, каб.  30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аписи по телефону 8(384-2) 396544.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кардиолог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ькин Евгений Геннадьевич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еда с 12.00 до 13.00 по адресу: г. Кемерово, Бульвар имени академика Л.С. Барбараша, 6, ГБУЗ «Кузбасский клинический кардиологический диспансер имени ак. Л.С. Барбараша», 8-1 этаж, кааб. № 834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варительная записи по телефону 8(384-2) 77-99-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 (профиль) специалис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исание консультативного приема и порядок запис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областной специалист по гинекологии детского и юношеского возраста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ыхт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 с 14.00 до 16.00, среда с 10.00 до 12.00, четверг с 12.00 до 16.00 по адресу: г. Кемерово, ул. Тухачевского, 27,  ГАУЗ КОДКБ, поликлиника №1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едварительная запись по тел. колл-центра 8 (384-2) 68-00-33 или через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рач42/ госуслуги.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себе иметь амбулаторную карту, направление (в направлении писать «консультация акушера-гинеколога», рядом подписать ручкой - гл обл. специалиста по дет. и юношеской гинекологии), полис, свид-во о рождении / паспорт ребенка, паспорт законного представителя.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й областной специалист по организации сосудистых центров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фьева Елена Геннадьевна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Все консультации через ТМК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о подростковой медицине и работе с военно-врачебными комиссиями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салае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Семеновна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еда с 13.00 до 14.00</w:t>
            </w:r>
            <w:r>
              <w:rPr>
                <w:color w:val="000000"/>
                <w:sz w:val="24"/>
                <w:szCs w:val="24"/>
              </w:rPr>
              <w:t xml:space="preserve"> по адресу: г.Кемерово, пр. Октябрьский 22, ГАУЗ КОКБ, </w:t>
            </w:r>
            <w:r>
              <w:rPr>
                <w:color w:val="000000"/>
                <w:sz w:val="24"/>
                <w:szCs w:val="24"/>
                <w:shd w:fill="FFFFFF" w:val="clear"/>
              </w:rPr>
              <w:t>4 корпус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редварительная запись по телефону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лл-центра </w:t>
            </w:r>
            <w:r>
              <w:rPr>
                <w:color w:val="000000"/>
                <w:sz w:val="24"/>
                <w:szCs w:val="24"/>
              </w:rPr>
              <w:t>8(384-2) 396533.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ревматолог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нова Анастасия Андреевна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жедневно с 8.00 до 11.00 по адресу: г.Кемерово, пр. Октябрьский 22, ГАУЗ КОКБ, </w:t>
            </w:r>
            <w:r>
              <w:rPr>
                <w:color w:val="000000"/>
                <w:sz w:val="24"/>
                <w:szCs w:val="24"/>
                <w:shd w:fill="FFFFFF" w:val="clear"/>
              </w:rPr>
              <w:t>3 корпус, 2 этаж (при себе иметь осмотр врача-ревматолога с места жительства, анализы (не старше 1 мес.), направление по форме 057у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варительная запись по телефону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лл-центра </w:t>
            </w:r>
            <w:r>
              <w:rPr>
                <w:color w:val="000000"/>
                <w:sz w:val="24"/>
                <w:szCs w:val="24"/>
              </w:rPr>
              <w:t>8(384-2) 39653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детский карди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г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ладимир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 с 10.00 до 12.00 по адресу: г.Кемерово, пр. Октябрьский 22В, ГАУЗ КОКБ, Перинатальный центр, детская поликлиника, каб.  104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едварительная запись по телефону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лл-центра </w:t>
            </w:r>
            <w:r>
              <w:rPr>
                <w:color w:val="000000"/>
                <w:sz w:val="24"/>
                <w:szCs w:val="24"/>
              </w:rPr>
              <w:t>8(384-2) 39653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областной специалист </w:t>
            </w:r>
            <w:r>
              <w:rPr>
                <w:sz w:val="24"/>
                <w:szCs w:val="24"/>
              </w:rPr>
              <w:t>по инфекционным болезня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к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льга Дмитри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ятница с 13.00 до 15.00</w:t>
            </w:r>
            <w:r>
              <w:rPr>
                <w:color w:val="000000"/>
                <w:sz w:val="24"/>
                <w:szCs w:val="24"/>
              </w:rPr>
              <w:t xml:space="preserve"> по адресу: г.Кемерово, пр.Ленина, 121Б, ГБУЗ КЦПБС, кабинет зам. главного врача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редварительная запись по телефону приемной главного врача </w:t>
            </w:r>
            <w:r>
              <w:rPr>
                <w:sz w:val="24"/>
                <w:szCs w:val="24"/>
                <w:shd w:fill="FFFFFF" w:val="clear"/>
              </w:rPr>
              <w:t>8 (3842) 780608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 (профиль) специалис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исание консультативного приема и порядок запис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эндокрин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кина Дарья Андре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 с 12.00  до 15.00 по адресу: г.Кемерово, пр. Октябрьский 22, ГАУЗ КОКБ, областная консультативная  поликлиника, каб.121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Предварительная запись по телефону </w:t>
            </w:r>
            <w:r>
              <w:rPr>
                <w:sz w:val="24"/>
                <w:szCs w:val="24"/>
              </w:rPr>
              <w:t>+7 (3842) 39-65-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о инфекционным болезням у дет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 xml:space="preserve">Вторник с 13.00 до 14.00 по адресу: г.Кемерово, ул.  Волгоградская, 43б, ГАУЗ ККИБ </w:t>
            </w:r>
            <w:r>
              <w:rPr>
                <w:color w:val="000000"/>
                <w:sz w:val="24"/>
                <w:szCs w:val="24"/>
              </w:rPr>
              <w:t>Предварительная з</w:t>
            </w:r>
            <w:r>
              <w:rPr>
                <w:color w:val="262626"/>
                <w:sz w:val="24"/>
                <w:szCs w:val="24"/>
                <w:shd w:fill="FFFFFF" w:val="clear"/>
              </w:rPr>
              <w:t xml:space="preserve">апись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телефону 8 (384-2) </w:t>
            </w:r>
            <w:r>
              <w:rPr>
                <w:color w:val="262626"/>
                <w:sz w:val="24"/>
                <w:szCs w:val="24"/>
                <w:shd w:fill="FFFFFF" w:val="clear"/>
              </w:rPr>
              <w:t>901581 (с 12.00 до 15.00 ежедневно).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областной специалист ортодонт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гакова Елена Александр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 14.00 до 16.00 по адресу: г.Кемерово, ул. 50 лет Октября, 18, каб. 320 (2-й этаж). </w:t>
            </w:r>
            <w:r>
              <w:rPr>
                <w:color w:val="000000"/>
                <w:sz w:val="24"/>
                <w:szCs w:val="24"/>
              </w:rPr>
              <w:t>Предварительная з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пись по телефону 8 (384-2) 903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областной специалист </w:t>
            </w:r>
            <w:r>
              <w:rPr>
                <w:sz w:val="24"/>
                <w:szCs w:val="24"/>
              </w:rPr>
              <w:t>по ВИЧ-инфек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Татьяна Никола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 с 09.00 до 12.00 по адресу: г.Кемерово, пр.Ленина, 121Б, ГБУЗ КЦПБС, кабинет главного врач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варительная запись по телефону приемной главного врач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8 (3842) 7806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о акушерству и  гинеколог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ютинская Юлия Валер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ятница с 12.00 до 13.00 по ад-ресу: г.Кемерово, ул. Н. Островского 22, ГАУЗ ККБСМП, корпус №5, каб. 204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варительная запись по телефону 8(384-2) 46514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трансфузи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фин                            Илгиз  Ахмат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 с 15.00 до 16.30 по адресу: г.Кемерово, пр.Октябрьский, 22,колрпус 7, ГКУЗ КЦК, кабинет главного врач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апись по телефону приемной главного врача 8 (3842) 5216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гериат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ыкова Марина Алексе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  <w:shd w:fill="FFFFFF" w:val="clear"/>
              </w:rPr>
              <w:t>Вторник с 13.00 до 15.00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о адресу: г. Кемерово, </w:t>
            </w:r>
            <w:r>
              <w:rPr>
                <w:color w:val="262626"/>
                <w:sz w:val="24"/>
                <w:szCs w:val="24"/>
                <w:shd w:fill="FFFFFF" w:val="clear"/>
              </w:rPr>
              <w:t>ул. 50 лет Октября 10, ГАУЗ ККГВ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варительная запись по телефону приемной главного врача 8 (384-2) 5810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 детский специалист  фтизиат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ыгина Мария Иван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Четверг с 14.00 до 15.00 по адре-су: г. Кемерово, пр. Шахтеров, 25,  ГБУЗ  ККФПМЦ,  каб. 11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едварительная запись по телефону регистратуры 8 (384-2) 557738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 (профиль) специалис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исание консультативного приема и порядок запис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стоматолог, детский специалист стомат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футдинов Динар Минзагит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color w:val="000000"/>
                <w:sz w:val="24"/>
                <w:szCs w:val="24"/>
              </w:rPr>
              <w:t xml:space="preserve">Четверг с 10.00 до 11.00  по адресу: г.Кемерово, ул. 50 лет Октября, 18, ГАУЗ «ККСП», 2 этаж, приемная главного врача (каб. 304)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варительная запись по телефону приемной главного врача 8 (384-2) 900367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нейрохирур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тин                         Вадим Раисович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а с 14.00 по адресу: г.Кеме-рово, пр. Октябрьский 22, ГАУЗ КОКБ, областная консультатив-ная поликлиника, каб. № 3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варительная з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пись по телефону колл-центра </w:t>
            </w:r>
            <w:r>
              <w:rPr>
                <w:color w:val="000000"/>
                <w:sz w:val="24"/>
                <w:szCs w:val="24"/>
              </w:rPr>
              <w:t>8(384-2) 3965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о детской патологической анатом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ьд Юлия Герман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  <w:shd w:fill="FFFFFF" w:val="clear"/>
              </w:rPr>
              <w:t>Пятница с 12.00-14.00 по адресу: г.Новокузнецк, ул. Димитрова 31а, ГБУЗ ККПАБ, отделение детской патолог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</w:rPr>
              <w:t>Предварительная з</w:t>
            </w:r>
            <w:r>
              <w:rPr>
                <w:color w:val="262626"/>
                <w:sz w:val="24"/>
                <w:szCs w:val="24"/>
                <w:shd w:fill="FFFFFF" w:val="clear"/>
              </w:rPr>
              <w:t>апись по телефону 8(3843) 7348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областной детский специалист онколог - </w:t>
            </w:r>
            <w:r>
              <w:rPr>
                <w:color w:val="000000"/>
                <w:sz w:val="24"/>
                <w:szCs w:val="24"/>
              </w:rPr>
              <w:t>гемат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шкова Марина Юрь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торой, четвертый четверг месяца с 12.00 до 13.00 по адресу: </w:t>
            </w:r>
            <w:r>
              <w:rPr>
                <w:color w:val="000000"/>
                <w:sz w:val="24"/>
                <w:szCs w:val="24"/>
              </w:rPr>
              <w:t xml:space="preserve">г.Новокузнец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Димитрова, 33, ГБУЗ КДКБ, главный корпус, 4-й этаж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едварительная з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пись по телефону 8(3843) 7347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ульмон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фм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Серге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  <w:shd w:fill="FFFFFF" w:val="clear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Вторник с 14.30 до 16.00 (для пациентов с ГИБП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 xml:space="preserve">Четверг с 12.00 до 14.30 по адресу:  </w:t>
            </w:r>
            <w:r>
              <w:rPr>
                <w:color w:val="000000"/>
                <w:sz w:val="24"/>
                <w:szCs w:val="24"/>
              </w:rPr>
              <w:t xml:space="preserve">г.Кемерово, пр. Октябрьский 22, ГАУЗ КОКБ, </w:t>
            </w:r>
          </w:p>
          <w:p>
            <w:pPr>
              <w:pStyle w:val="Normal"/>
              <w:rPr>
                <w:color w:val="262626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Областная к</w:t>
            </w:r>
            <w:r>
              <w:rPr>
                <w:color w:val="262626"/>
                <w:sz w:val="24"/>
                <w:szCs w:val="24"/>
                <w:shd w:fill="FFFFFF" w:val="clear"/>
              </w:rPr>
              <w:t xml:space="preserve">онсультативная поликлиника, каб. 12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пись по телефону колл-центра </w:t>
            </w:r>
            <w:r>
              <w:rPr>
                <w:color w:val="000000"/>
                <w:sz w:val="24"/>
                <w:szCs w:val="24"/>
              </w:rPr>
              <w:t>8(384-2) 396533.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областной специалист  по медицинской психологии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кина Марина Владимировна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 xml:space="preserve">Вторник, четверг с 12:00 до 14:00 по адресу:  </w:t>
            </w:r>
            <w:r>
              <w:rPr>
                <w:color w:val="000000"/>
                <w:sz w:val="24"/>
                <w:szCs w:val="24"/>
              </w:rPr>
              <w:t>г.Кемерово, пр. Октябрьский 22А, ГАУЗ КОКБ, офтальмологический корпус, 1-й этаж, кабинет психолога.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</w:t>
            </w:r>
            <w:r>
              <w:rPr>
                <w:color w:val="262626"/>
                <w:sz w:val="24"/>
                <w:szCs w:val="24"/>
              </w:rPr>
              <w:t>апись по телефону колл-центра 8(384-2) 396533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 (профиль) специалис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исание консультативного приема и порядок запис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 комбусти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едь Максим Александр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Каждый четверг, с 13.00. до 15.00 по адресу: г. Кемерово, ул. Александрова, 7, ГАУЗ ККБСМП, санпропускник ожогового отделения. Взрослые и дети. По живой очереди. Телефон для информации: 8(3842)25-06-32. Эл. почта gnedmaxim@yandex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областной специалист  по патологической анатоми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реев Виктор Николае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ятница с 13.00 до 15.00по адресу: г. Новокузнецк, проспект Бардина, 34, ГБУЗ ОТ «Кузбас-ское клиническое патолого-анатомическое бюро», каб.1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</w:t>
            </w:r>
            <w:r>
              <w:rPr>
                <w:color w:val="262626"/>
                <w:sz w:val="24"/>
                <w:szCs w:val="24"/>
              </w:rPr>
              <w:t>апись по телефону 8(3843) 796-101 (приёмная), 796-554 (регистратур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областной детский специалист по медицинской реабилитаци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ерева Ольга Борис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ятница с 8.00 до 10.00 по адресу: г. Кемерово, ул. Волгоградская, 50, ГАУЗ  КОДКБ, отделение реабилит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</w:t>
            </w:r>
            <w:r>
              <w:rPr>
                <w:color w:val="262626"/>
                <w:sz w:val="24"/>
                <w:szCs w:val="24"/>
              </w:rPr>
              <w:t>апись по телефону 8(3842) 396291.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нефролог, по гемодиализ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Марина Викторовн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торник, четверг с 11.00 до 13.00 ч </w:t>
            </w:r>
            <w:r>
              <w:rPr>
                <w:color w:val="000000"/>
                <w:sz w:val="24"/>
                <w:szCs w:val="24"/>
              </w:rPr>
              <w:t>по адресу: г.Кемерово, пр. Октябрьский 22, ГАУЗ КОКБ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тделение нефрологии и диализа, 1-й корпус, 5 этаж, каб.54 ( зав.отделением)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пись по телефону колл-центра </w:t>
            </w:r>
            <w:r>
              <w:rPr>
                <w:color w:val="000000"/>
                <w:sz w:val="24"/>
                <w:szCs w:val="24"/>
              </w:rPr>
              <w:t>8(384-2) 396533. При себе иметь направление формы 057у.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о клинической микробиологии и антимикробной резистент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о медицинской микробиолог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Владислав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  <w:shd w:fill="FFFFFF" w:val="clear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 xml:space="preserve">Понедельник  с 13-00 до 15-00 </w:t>
            </w:r>
            <w:r>
              <w:rPr>
                <w:color w:val="000000"/>
                <w:sz w:val="24"/>
                <w:szCs w:val="24"/>
              </w:rPr>
              <w:t>по адресу: г.Кемерово, пр. Октябрьский 22, ГАУЗ КОКБ, б</w:t>
            </w:r>
            <w:r>
              <w:rPr>
                <w:color w:val="262626"/>
                <w:sz w:val="24"/>
                <w:szCs w:val="24"/>
                <w:shd w:fill="FFFFFF" w:val="clear"/>
              </w:rPr>
              <w:t xml:space="preserve">актериологическая лаборатори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</w:t>
            </w:r>
            <w:r>
              <w:rPr>
                <w:color w:val="262626"/>
                <w:sz w:val="24"/>
                <w:szCs w:val="24"/>
                <w:shd w:fill="FFFFFF" w:val="clear"/>
              </w:rPr>
              <w:t>апись по телефону 8(3842)3965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областной специалист травматолог – ортопед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енко Илья Олег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реда с 15.00 до 17.00 по адресу: </w:t>
            </w:r>
            <w:r>
              <w:rPr>
                <w:color w:val="000000"/>
                <w:sz w:val="24"/>
                <w:szCs w:val="24"/>
              </w:rPr>
              <w:t xml:space="preserve">г.Кемерово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л. Н.Островского 22, ГАУЗ ККБСМП, корпус 4, 2 этаж, кабинет заведующего отделением.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едварительная запись по телефону </w:t>
            </w:r>
            <w:r>
              <w:rPr>
                <w:color w:val="000000"/>
                <w:sz w:val="24"/>
                <w:szCs w:val="24"/>
              </w:rPr>
              <w:t xml:space="preserve">8 (384-2) </w:t>
            </w:r>
            <w:r>
              <w:rPr>
                <w:color w:val="000000"/>
                <w:sz w:val="24"/>
                <w:szCs w:val="24"/>
                <w:shd w:fill="FFFFFF" w:val="clear"/>
              </w:rPr>
              <w:t>46-50-62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 (профиль) специалис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исание консультативного приема и порядок запис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о медицинской профилактик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неонат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асиль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 xml:space="preserve">Первый и третий вторник каждого месяца с 15.00 до 16.00 по адресу: </w:t>
            </w:r>
            <w:r>
              <w:rPr>
                <w:color w:val="000000"/>
                <w:sz w:val="24"/>
                <w:szCs w:val="24"/>
              </w:rPr>
              <w:t>г. Кемерово, ул. Ворошилова, 21, ГАУЗ  КОДК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</w:t>
            </w:r>
            <w:r>
              <w:rPr>
                <w:sz w:val="24"/>
                <w:szCs w:val="24"/>
              </w:rPr>
              <w:t>апись по телефону приемной главного врача 8(3842) 3962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о медицинской реабилит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ья Геннадь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недельник, вторник, четверг  с 11.00 до 13.00 по адресу: ул.Весенняя, 9а, </w:t>
            </w:r>
            <w:r>
              <w:rPr>
                <w:color w:val="000000"/>
                <w:sz w:val="24"/>
              </w:rPr>
              <w:t>ГАУЗ ККДЦ, центр медицинской реабилитации им. М.Н. Горбуновой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аб. 103,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Предварительная запись по телефону регистратуры 8(384-2) 3672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Главный областной детский специалист по паллиативной медицинской помощ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ова Екатерина Андре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ая среда месяца с 12.00-13.00 по адресу: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г. Кемерово, ул. Новогодняя, 1, ГБУЗ КГКБ № 11, </w:t>
            </w:r>
            <w:r>
              <w:rPr>
                <w:sz w:val="24"/>
                <w:szCs w:val="24"/>
              </w:rPr>
              <w:t>отделение паллиативной медицинской помощи детя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запись по телефону колл-центра 8 (384-2) 900325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областной специалист  торакальный хирург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Михаил Сергее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торник с 09.30 по 12.30. по адресу: г.Новокузнецк, ул.Климасенко, 7\2, </w:t>
            </w:r>
            <w:r>
              <w:rPr>
                <w:color w:val="262626"/>
                <w:sz w:val="24"/>
                <w:szCs w:val="24"/>
                <w:shd w:fill="FFFFFF" w:val="clear"/>
              </w:rPr>
              <w:t>ГАУЗ НГКБ №29, хирургический корпус № 2, отделение торакальное хирургическое, 3-й этаж, каб.зав. отделение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Предварительная запись по телефону </w:t>
            </w:r>
            <w:r>
              <w:rPr>
                <w:color w:val="262626"/>
                <w:sz w:val="24"/>
                <w:szCs w:val="24"/>
                <w:shd w:fill="FFFFFF" w:val="clear"/>
              </w:rPr>
              <w:t>8 (384-3) 52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Главный областной детский специалист хирург, детский специалист нейрохирур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ков Константин Анатолье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 с 12.00 до 14-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адресу: г.Кемерово, ул. Ворошилова, 21, ГАУЗ КОДКБ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едварительная запись по телефону приемной главного врача 8 (384-2) 39623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Главный областной специалист по детской травматологии – ортопед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ина Виктория Александр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а с 09.00 -11.00 по адресу: г. Кемерово, ул. Ворошилова, 21, ГАУЗ  КОДКБ, травмпункт, корпус 2, каб. № 5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апись по телефону регистратуры травмпункта 8 (384-2) 39609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 (профиль) специалис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исание консультативного приема и порядок запис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о челюстно-лицевой хирург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бовников Серге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 с 13.00 по адресу: г.Кемерово, пр. Октябрьский 22, ГАУЗ КОКБ, санпропускник 5 корпус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варительная з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пись по телефону колл-центра </w:t>
            </w:r>
            <w:r>
              <w:rPr>
                <w:color w:val="000000"/>
                <w:sz w:val="24"/>
                <w:szCs w:val="24"/>
              </w:rPr>
              <w:t>8(384-2) 396533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меть направление к гл. специа-листу из мед.организации по месту прикрепления пациен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гемат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ин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Владимир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рда с 14.00 до 16.00 </w:t>
            </w:r>
            <w:r>
              <w:rPr>
                <w:color w:val="000000"/>
                <w:sz w:val="24"/>
                <w:szCs w:val="24"/>
              </w:rPr>
              <w:t>по адресу: г.Кемерово, пр. Октябрьский 22, ГАУЗ КОКБ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3 корпус (терапевтический), 3 этаж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пись по телефону колл-центра </w:t>
            </w:r>
            <w:r>
              <w:rPr>
                <w:color w:val="000000"/>
                <w:sz w:val="24"/>
                <w:szCs w:val="24"/>
              </w:rPr>
              <w:t xml:space="preserve">8(384-2) 396533. </w:t>
            </w:r>
            <w:r>
              <w:rPr>
                <w:color w:val="262626"/>
                <w:sz w:val="24"/>
                <w:szCs w:val="24"/>
                <w:shd w:fill="FFFFFF" w:val="clear"/>
              </w:rPr>
              <w:t>При себе иметь заключение гематолога поликлиники и результаты анализ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функциональной диагност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ымцова Наталь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торник с 14.00 до 15.00 по адресу: г.Кемерово, пр. Октябрьский 22, ГАУЗ КОКБ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ение функциональной диагностики, 3 корпус, 2 этаж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варительная запись по телефону 8 (3842) 396554, 3965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госпитальный эпидеми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Ирина Борис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недельник с 15.00 до 17.00 по адресу: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г. Кемерово, ул. Терешковой, 52а, ДС, кабинет главного врач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едварительная запись по телефону приемной главного врача </w:t>
            </w:r>
            <w:r>
              <w:rPr>
                <w:rStyle w:val="Jsphonenumber"/>
                <w:color w:val="000000"/>
                <w:sz w:val="24"/>
                <w:szCs w:val="24"/>
                <w:shd w:fill="FFFFFF" w:val="clear"/>
              </w:rPr>
              <w:t>8(3842) 3113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областной специалист психиатр-нарк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ин                  Андрей Анатолье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 с 09.00 до 11.00 по адресу: г.Кемерово, ул. Карболитовская, 15, каб. главного врач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апись по телефону 8 (384-2) 753966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областной специалист педиатр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чина Наталья Викторовн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тверг с 14.00 по 16.00 по адресу: г. Кемерово, ул. Ворошилова, 21, ГАУЗ КОДКБ, каб. главного врач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варительная запись по телефону прием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4-2) 396293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эпидемио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веде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 Владимировн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 с 14.00 до 17.00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ая запись по телефону 8 (384-2) 64-11-50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 (профиль) специалис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исание консультативного приема и порядок запис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о охране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ьникова Надежда Петровна 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с 10.00 до 13.00 по адресу: </w:t>
            </w:r>
            <w:r>
              <w:rPr>
                <w:color w:val="262626"/>
                <w:sz w:val="24"/>
                <w:szCs w:val="24"/>
                <w:shd w:fill="FFFFFF" w:val="clear"/>
              </w:rPr>
              <w:t xml:space="preserve">г.Кемерово, ул.Кузбас-ская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ГКУ КО "Дирекция автодорог Кузбасса", </w:t>
            </w:r>
            <w:r>
              <w:rPr>
                <w:color w:val="262626"/>
                <w:sz w:val="24"/>
                <w:szCs w:val="24"/>
                <w:shd w:fill="FFFFFF" w:val="clear"/>
              </w:rPr>
              <w:t>20, каб. 208, 2 этаж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варительная запись по телефону прием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4-2) 36888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эндоскопис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зляков   Михаил  Валерье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недельник с 12.00 </w:t>
            </w:r>
            <w:r>
              <w:rPr>
                <w:color w:val="000000"/>
                <w:sz w:val="24"/>
                <w:szCs w:val="24"/>
              </w:rPr>
              <w:t xml:space="preserve">по адресу: г.Кемерово, пр. Октябрьский 22, ГАУЗ КОКБ, хирургический корпус (1), эндоскопическое отделение, 3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таж, вход через администрацию. Предварительная запись по электронной почте merzliakow@mail.r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областной специалист гастроэнтеролог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зе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 Борис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етья пятница месяца с 12.00 до 14.00 по адресу: г.Кемерово, пр.Ленина,107, ГАУЗ КГКП №5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едварительная запись по телефону 8 (384-2) 5418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о медицинской генетик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сеся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Льв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тверг с 12.00 до 14.00 </w:t>
            </w:r>
            <w:r>
              <w:rPr>
                <w:color w:val="000000"/>
                <w:sz w:val="24"/>
                <w:szCs w:val="24"/>
              </w:rPr>
              <w:t>по адресу: г.Кемерово, пр. Октябрьский 22, ГАУЗ КОКБ,</w:t>
            </w:r>
            <w:r>
              <w:rPr>
                <w:sz w:val="24"/>
                <w:szCs w:val="24"/>
              </w:rPr>
              <w:t xml:space="preserve"> поликлиника, каб.23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ая запись по  запись по телефону </w:t>
            </w:r>
            <w:r>
              <w:rPr>
                <w:color w:val="262626"/>
                <w:sz w:val="24"/>
                <w:szCs w:val="24"/>
              </w:rPr>
              <w:t>колл-центра 8(384-2) 3965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детский специалист невр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Марина Анатоль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ервая среда месяца с 15.00 до 16.00 по адресу: г.Кемерово, ул. Марковцева, 14а, ГАУЗ КОДКБ, психоневр. отд., сан.пропускник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едварительная запись по телефону 8 (384-2) 73191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 областной специалист            хирур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Орлан Валерий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недельник  с 15.00 до 16.00 по адресу: г.Кемерово, пр. Октябрьский 22, ГАУЗ КОКБ, хирургическое отделение № 1, хирургический корпус (1), 3 этаж, каб. зав. отделением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апись по телефону 8 (384-2) 3965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 областной специалист диет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ех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Иван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тверг с 14.00 до 15.00 по г.Кемерово, Сосновый бульвар, 6, ГБУЗ ККК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варительная запись по телефону 8 (384-2) 34147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 (профиль) специалис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исание консультативного приема и порядок запис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областной детский специалист  анестезиолог – реаниматолог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Евгения Олег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 с 12.00 до 14.00 по адресу: г. Кемерово, ул. Ворошилова, 21, ГАУЗ КОДКБ, отделение анестезиологии-реаним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апись по телефону 8 (3842) 396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областной специалист трансплантолог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мин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Анатоль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 – пятница, с 9.00 до 14.00 по адресу: г.Кемерово, пр. Октябрьский 22, ГАУЗ КОКБ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хирургический корпус, 5 этаж, </w:t>
            </w:r>
            <w:r>
              <w:rPr>
                <w:color w:val="000000"/>
                <w:sz w:val="24"/>
                <w:szCs w:val="24"/>
              </w:rPr>
              <w:t xml:space="preserve">хирургическое отд. № 3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варительная запись по телефону 8 (384-2) 396511, 396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анаторно-курортному лечен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онова Елена Андре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вторник с 11.00 до 13.00 по адресу: г. Кемерово, ул.Волгоградская, 43а, каб. 4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апись по телефону 8 (384-2) 54-94-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о информационным технология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дуль Олеся Алексе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второй и четвертый четверг месяца с 16.00 до 17.00 по адресу: г. Кемерово, ул.Волгоградская, 43, каб. 40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варительная запись по телефону 8 (384-2) 68-04-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о детской пульмонолог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асова             Татьяна Александр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а с 12.00 до 15.00 по адресу: г.Кемерово, пр. Октябрьский 22, ГАУЗ КОКБ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62626"/>
                <w:sz w:val="24"/>
                <w:szCs w:val="24"/>
                <w:shd w:fill="FFFFFF" w:val="clear"/>
              </w:rPr>
              <w:t>приемное отделение корпуса №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варительная запись по телефону 8 (384-2) 39642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областной специалист по скорой медицинской помощи и по медицине катастро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областной специалист по первой помощ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вилко Ксения Серге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варительная запись по телефону ОМ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АУЗ КОКБ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4-2) 3964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о экспертизе временной нетрудоспособ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сю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Владимир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торой и четвертый вторник месяца с 14.00 до 16.00 по адресу: г.Кемерово, пр. Октябрьский 22, ГАУЗ КОКБ, администрация, каб. № 1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апись по телефону приемной главного врача 8 (384-2) 396396 и ОМО ГАУЗ КОКБ 8 (384-2) 3964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невр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хленко Ольга Валерь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торник с 12.00 по адресу: г.Кемерово, пр. Октябрьский 22, ГАУЗ КОКБ, </w:t>
            </w:r>
            <w:r>
              <w:rPr>
                <w:color w:val="000000"/>
                <w:sz w:val="24"/>
                <w:szCs w:val="24"/>
                <w:shd w:fill="FFFFFF" w:val="clear"/>
              </w:rPr>
              <w:t>5 корпус, 1  этаж, каб. аутоим.  и дегенератив. заб.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Предварительная запись   по  телефону  8 (842) 396422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 (профиль) специалис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исание консультативного приема и порядок запис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о  управлению сестринской деятель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нко Ирина Серге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недельник с 13.00 до 15.00 по адресу: пр. Советский, 58, Министерство здравоохранения Кузбасса, каб. 50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варительная запись в по телефону 8 (384-2) 584637, при себе иметь паспорт для оформления пропуска.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токсик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оро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 Николае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вторник, четвег, пятница с 13.00 по адресу: г.Кемерово, ул. Островского, 22, ГАУЗ ККБСМП, отделение острых отравлений, каб. заведующего отделение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</w:rPr>
              <w:t>Предварительная запись по телефону 8 (384-2) 46511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Главный областной детский специалист ревмат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лантье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алерь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ретья пятница с 15.00-17.00 по адресу: </w:t>
            </w:r>
            <w:r>
              <w:rPr>
                <w:color w:val="000000"/>
                <w:sz w:val="24"/>
                <w:szCs w:val="24"/>
              </w:rPr>
              <w:t xml:space="preserve">г. Кемерово, ул. Ворошилова, 21, ГАУЗ КОДКБ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ликлиника.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варительная запись в по телефону регистратуры 8 (384-2) 680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областной специалист  онк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ев Александр Валентин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месячно 3-й рабочий четверг с 16.30 до 17.30 (при выпадении указанного дня на нерабочий день, прием проводится в 4-й рабочий четверг) по адресу: г. Кемерово, ул.Волгоградская, 35, ГБУЗ ККОД,  хирургический корпус, 2-й этаж, кабинет заместителя главного вра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варительная з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пись по телефону приемной главного врача 8 (384-2) 541498 либо в виде письменных (в т.ч. поступивших по электронной почте) обращений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областной специалист клинический фармак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аталья Владимир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Четверг с 14.00 до 16.00 </w:t>
            </w:r>
            <w:r>
              <w:rPr>
                <w:color w:val="000000"/>
                <w:sz w:val="24"/>
                <w:szCs w:val="24"/>
              </w:rPr>
              <w:t>по адресу: г.Кемерово, пр. Октябрьский 22, ГАУЗ КОКБ, администрация, хирургический корпус (1), 2-й этаж, каб.8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пись по телефону 8 (384-2)  68018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ур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вье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Владимир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недельник с 12.00 до 13.00 </w:t>
            </w:r>
            <w:r>
              <w:rPr>
                <w:color w:val="000000"/>
                <w:sz w:val="24"/>
                <w:szCs w:val="24"/>
              </w:rPr>
              <w:t>по адресу: г.Кемерово, пр. Октябрьский 22, ГАУЗ КОКБ, 2 корпус, 2-й этаж, каб. зав. отделением (иметь направление к гл.обл.специалисту урологу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едварительная з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пись по телефону 8 (384-2) 396410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 (профиль) специалис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исание консультативного приема и порядок запис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областной специалист психиатр, детский специалист психиатр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 Альбертовн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ервый вторник месяца с 14.00 до 16.00 по адресу: г. Кемерово, ул. Волгоградская,41,  ГБУЗ  ККП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варительная запись (при наличии направления от врача-психиатра по месту жительства) по телефону приемной руководителя  8(384-2) 542498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ный областной специалист по рентгенэндоваскулярной диагностике и лечению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асов Роман Сергеевич 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вый и третий понедельник каждого месяца с 10.00 до 12.00 по адресу: г.Кемерово, Сосновый бульвар, 6, ФГБНУ НИИ КПССЗ, 2-й этаж 12 этажного здания, каб.120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пись по телефону колл-центра 8 (384-2) 345586.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о первичной медико-санитарной помощ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а Лариса Иван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недельник с 12.00 до 16.00 по адресу: </w:t>
            </w:r>
            <w:r>
              <w:rPr>
                <w:color w:val="000000"/>
                <w:sz w:val="24"/>
                <w:szCs w:val="24"/>
              </w:rPr>
              <w:t>г. Кемерово, ул. Авроры, 12, ГАУЗ ККР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Предварительная запись по телефону приемной главного врача 8(384-2)647656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о анестезиологии – реаниматолог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ошков Иван Андрее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 с 12.00 до 13.00 по ад-ресу: г.Кемерово, пр. Октябрьс-кий 22, ГАУЗ КОКБ, хирурги-ческий корпус(1),санпропуск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апись по телефону колл-центра 8(384-2) 39653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о клинической лабораторной диагностик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 Татьяна Серге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  <w:shd w:fill="FFFFFF" w:val="clear"/>
              </w:rPr>
              <w:t xml:space="preserve">Последний четверг месяца с 13.00-14.00 по адресу: </w:t>
            </w:r>
            <w:r>
              <w:rPr>
                <w:color w:val="000000"/>
                <w:sz w:val="24"/>
                <w:szCs w:val="24"/>
              </w:rPr>
              <w:t>г. Кемерово, ул. Ворошилова, 21, ГАУЗ КОДК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варительная запись в по телефону приемной главного врача 8 (384-2) 3962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сердечно-сосудистый хирур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вопуло Иван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ятница с 9.00 до 12.00 по адресу: г.Кемерово, Сосновый бульвар, 6, НИИ КПССЗ, отделение кардиохирургии №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варительная запись в по телефону 8 (384-2) 64458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фтизиат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инцева Ирина Юрь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онедельник с 13.00 до 14.00 по адресу: г.Кемерово, пр. Химиков,5,  ГБУЗ ККФПМЦ, терапевтический корпус,  амбулаторное отделение  № 1. Предварительная запись по телефону  8(384-2) 37-81-51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 (профиль) специалис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исание консультативного приема и порядок запис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о паллиативной медицинской  помощ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ой Ольга Андреевн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четверг с 15.00 до 17.00 по адресу: г.Кемерово, ул.Халтурина, 7, ГКУЗ «КХ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апись по телефону приемной руководителя 8 (3842) 610898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рофпато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ских Елена Владимировн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а с 13.00 до 15.00 по адресу: г.Кемерово, пр. Октябрьский 22, ГАУЗ КОКБ, областная консультативная поликлиника, 3-й этаж, областной центр профпатологии, каб 30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</w:t>
            </w:r>
            <w:r>
              <w:rPr>
                <w:sz w:val="24"/>
                <w:szCs w:val="24"/>
              </w:rPr>
              <w:t>апись по телефону 8(3842) 396588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 областной специалист по репродуктивному здоровью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ишкин Алексей Геннадьевич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с 16.00 до 17.00 по адресу: ул. Суворова, 3А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ЦОЗСР «Красная Горк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апись по телефону колл-центра 8(3842) 23-35-12.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областной специалист по судебно-медицинской экспертизе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ук Дмитрий Юрьевич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4"/>
                <w:szCs w:val="24"/>
                <w:shd w:fill="FFFFFF" w:val="clear"/>
              </w:rPr>
              <w:t>Вторник, четверг с 13.00 до 14.00</w:t>
            </w:r>
            <w:r>
              <w:rPr>
                <w:rFonts w:eastAsia="Batang;바탕"/>
                <w:color w:val="000000"/>
                <w:sz w:val="24"/>
                <w:szCs w:val="24"/>
              </w:rPr>
              <w:t xml:space="preserve"> по адресу: г. Кемерово, ул.Волгоградская, 39а, ГБУЗ ОТ ККБСМЭ.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редварительная запись по телефону приемной начальника 8(384-2) 54056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колопрокто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орь Петрович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тверг с 14.00 до 15.00 по адресу: г. Кемерово, ул. 50 лет Октября, 10, ГАУЗ ККГВВ, административный корпус,  приёмное отделение, кааб. №6 . Предварительная запись по телефону 8 (384-2) 583718, 5867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 областной специалист по детской  нефролог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к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на Вячеславовн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вая, третья среда месяца с 13-00 до  15-00 по адресу: г.Кемерово, пр. Октябрьский 22, ГАУЗ КОКБ, 4 корпус, 2 этаж, каб. № 23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апись по телефону колл-центра 8(384-2) 396533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областной специалист по дерматовенерологии  и косметолог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ец Оль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реда с 12.00 до 13.00 по адресу: г. Кемерово, ул. Рука-вишникова 41, ГБУЗ КККВД, консультативно-диагностическое отделение №1, 2 этаж, каб. 24.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варительная запись по телефону приемной руководителя 8(3842) 213791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 (профиль) специалис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исание консультативного приема и порядок запис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областной специалист офтальмолог, детский специалист офтальмолог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ченко Татьяна Валентин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Четверг с 12.00 до 14.00 </w:t>
            </w:r>
            <w:r>
              <w:rPr>
                <w:color w:val="000000"/>
                <w:sz w:val="24"/>
                <w:szCs w:val="24"/>
              </w:rPr>
              <w:t>по адресу: г.Кемерово, пр. Октябрьский 22А, ГАУЗ КОКБ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фтальмологический корпус, 1 этаж, каб. 9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варительная з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пись по телефону приемной руководителя </w:t>
            </w:r>
            <w:r>
              <w:rPr>
                <w:color w:val="000000"/>
                <w:sz w:val="24"/>
                <w:szCs w:val="24"/>
              </w:rPr>
              <w:t>8(384-2) 39607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Contactwithdropdownheaderemailbc">
    <w:name w:val="contactwithdropdown-headeremail-bc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Jsphonenumber">
    <w:name w:val="js-phone-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18:00Z</dcterms:created>
  <dc:creator>Татьяна Н.</dc:creator>
  <dc:description/>
  <cp:keywords/>
  <dc:language>en-US</dc:language>
  <cp:lastModifiedBy>Горяинова</cp:lastModifiedBy>
  <cp:lastPrinted>2024-03-06T11:51:00Z</cp:lastPrinted>
  <dcterms:modified xsi:type="dcterms:W3CDTF">2024-11-06T04:32:00Z</dcterms:modified>
  <cp:revision>192</cp:revision>
  <dc:subject/>
  <dc:title/>
</cp:coreProperties>
</file>