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</w:t>
      </w:r>
    </w:p>
    <w:p>
      <w:pPr>
        <w:pStyle w:val="Normal"/>
        <w:spacing w:lineRule="exact" w:line="350" w:before="0" w:after="0"/>
        <w:ind w:left="37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комиссии по координации работы по противодействию коррупции в Кемеровской области</w:t>
      </w:r>
    </w:p>
    <w:p>
      <w:pPr>
        <w:pStyle w:val="Normal"/>
        <w:spacing w:lineRule="exact" w:line="35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«30» марта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  <w:t>МЕТОДИЧЕСКИЕ РЕКОМЕНДАЦИИ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Calibri"/>
          <w:b/>
          <w:b/>
          <w:bCs/>
          <w:color w:val="FF0000"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  <w:t>о единых требованиях к размещению и наполнению раздела «Противодействие коррупции» на официальных сайтах исполнительных органов государственной власти Кемеровской области и органов местного самоуправления муниципальных образований Кемеровской области</w:t>
      </w:r>
    </w:p>
    <w:p>
      <w:pPr>
        <w:pStyle w:val="Normal"/>
        <w:spacing w:lineRule="exact" w:line="360" w:before="0" w:after="0"/>
        <w:ind w:left="378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6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емерово, 20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по профилактике коррупционных и иных правонарушений Администрации Кемеровской области в соответствии с рекомендациями Министерства труда и социальной защиты Российской Федерации подготовлены единые </w:t>
      </w:r>
      <w:hyperlink w:anchor="Par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едению разделов «Противодействие коррупции» на официальных сайтах исполнительных органов государственной власти Кемеровской области (далее - исполнительные органы), органов местного самоуправления муниципальных образований Кемеровской области (далее – органы местного самоуправления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ого подхода к организации и проведению работы по размещению и наполнению разделов «Противодействие коррупции» будет способствовать повышению открытости и доступности информации о деятельности исполнительных органов, органов местного самоуправления и  организаций по профилактике коррупционных правонарушений, а также реализации прав граждан получать достоверную информацию о деятельности исполнительных органов  и органов местного самоуправления в сфере противодействия коррупции.</w:t>
      </w:r>
      <w:bookmarkStart w:id="0" w:name="Par20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лавной странице сайта должна быть расположена отдельная гиперссылка на раздел «Противодействие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в раздел «Противодействие коррупции» осуществляется с главной страницы сайта путем последовательного перехода по гиперссылке. Количество таких переходов  должно быть не более од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ребования к наполнению раздела «Противодействие корруп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разделе «Противодействие коррупции» содержится общая информация об антикоррупционной работе в исполнительном органе, органе местного самоуправления. Раздел содержит последовательные ссылки в виде списка на отдельные подразделы сайта, посвященные следующим направлениям проводим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 в сфере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бла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 отчеты, обзоры, статистическ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для сообщений о фактах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задаваемые вопросы и ответы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 переходе по гиперссылке «</w:t>
      </w:r>
      <w:r>
        <w:rPr>
          <w:rFonts w:cs="Times New Roman" w:ascii="Times New Roman" w:hAnsi="Times New Roman"/>
          <w:b/>
          <w:sz w:val="28"/>
          <w:szCs w:val="28"/>
        </w:rPr>
        <w:t>Нормативные правовые и иные 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 xml:space="preserve"> должен осуществляться доступ к подразделу, содержаще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ый список гиперссылок действующих федеральных законов, указов Президента Российской Федерации, постановлений Правительства Российской Федерации, международных правовых актов для последовательного перехода на «Официальный интернет-портал правовой информации» (www.pravo.gov.ru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гиперссылок судебных актов для последовательного перехода на вышеуказанный информационный ресур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сок ведомственных нормативных правовых актов (с приведением соответствующих текстов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сполнительного органа, органа местного самоуправления по противодействию коррупции, программа исполнительного органа по профилактике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лиц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й (утвержденный) Кодекс этик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виде текста размещается в одном или нескольких из следующих форматов: .DOC, .DOCX, .RTF, .PDF. Размещение в форматах сканированных документов, требующих дополнительного распознавания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переходе по гиперссылке «</w:t>
      </w:r>
      <w:r>
        <w:rPr>
          <w:rFonts w:cs="Times New Roman" w:ascii="Times New Roman" w:hAnsi="Times New Roman"/>
          <w:b/>
          <w:sz w:val="28"/>
          <w:szCs w:val="28"/>
        </w:rPr>
        <w:t>Методические материалы»</w:t>
      </w:r>
      <w:r>
        <w:rPr>
          <w:rFonts w:cs="Times New Roman" w:ascii="Times New Roman" w:hAnsi="Times New Roman"/>
          <w:sz w:val="28"/>
          <w:szCs w:val="28"/>
        </w:rPr>
        <w:t xml:space="preserve"> должен осуществляться доступ к подразделу, содержаще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ические рекомен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а с разъясне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иперссылка «</w:t>
      </w:r>
      <w:r>
        <w:rPr>
          <w:rFonts w:cs="Times New Roman" w:ascii="Times New Roman" w:hAnsi="Times New Roman"/>
          <w:b/>
          <w:sz w:val="28"/>
          <w:szCs w:val="28"/>
        </w:rPr>
        <w:t>Формы, бланки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доступ к подразделу, содержащему список гиперссылок к формам и бланкам, заполняемым  служащими, гражданами в рамка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ина и представителя организации по фактам коррупционных про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о намерении выполнять иную оплачиваем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о фактах обращения в целях склонения 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в комиссию по соблюдению требований к служебному поведению и урегулированию конфликта интересов о даче согласия на замещение должности в коммерческой (некоммерческой) организации или выполнение работ на условиях гражданско-прав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 передаче в исполнительный орган, орган местного самоуправления подарков</w:t>
      </w:r>
      <w:r>
        <w:rPr>
          <w:rFonts w:cs="Times New Roman" w:ascii="Times New Roman" w:hAnsi="Times New Roman"/>
          <w:sz w:val="28"/>
          <w:szCs w:val="28"/>
        </w:rPr>
        <w:t>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переходе по гиперссылке «</w:t>
      </w: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 должен осуществляться доступ к подразделу, содержащему данные сведения, представленные  служащими, лицами, замещающими государственные должности, лицами, замещающими муниципальные должности. Указанные сведения должны размещаться без ограничений доступа к ним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за отчетный период сведения о доходах, об имуществе и обязательствах имущественного характера, публикуются в табличном виде, в отдельных для каждого структурного подразделения файлах (в одном или нескольких из следующих форматов: .DOC, .DOCX, .RTF, .PDF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переходе по гиперссылке «</w:t>
      </w:r>
      <w:r>
        <w:rPr>
          <w:rFonts w:cs="Times New Roman" w:ascii="Times New Roman" w:hAnsi="Times New Roman"/>
          <w:b/>
          <w:sz w:val="28"/>
          <w:szCs w:val="28"/>
        </w:rPr>
        <w:t>Деятельность комиссии по соблюдению требований к служебному поведению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 должен осуществляться доступ к подразделу, содержащему информацию о деятельности комиссии по соблюдению требований к служебному поведению и урегулированию конфликта интересов (далее - коми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е о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ичество проведенных заседаний за каждый календарный год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 переходе по гиперссылке </w:t>
      </w:r>
      <w:r>
        <w:rPr>
          <w:rFonts w:cs="Times New Roman" w:ascii="Times New Roman" w:hAnsi="Times New Roman"/>
          <w:b/>
          <w:sz w:val="28"/>
          <w:szCs w:val="28"/>
        </w:rPr>
        <w:t>«Доклады, отчеты, обзоры, статистическая информация</w:t>
      </w:r>
      <w:r>
        <w:rPr>
          <w:rFonts w:cs="Times New Roman" w:ascii="Times New Roman" w:hAnsi="Times New Roman"/>
          <w:sz w:val="28"/>
          <w:szCs w:val="28"/>
        </w:rPr>
        <w:t>» осуществляется доступ к соответствующим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, отчеты, статистическая информация, формы, бланки и иные документы дополнительно к гипертекстовому формату размещаются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Гиперссылка </w:t>
      </w:r>
      <w:r>
        <w:rPr>
          <w:rFonts w:cs="Times New Roman" w:ascii="Times New Roman" w:hAnsi="Times New Roman"/>
          <w:b/>
          <w:sz w:val="28"/>
          <w:szCs w:val="28"/>
        </w:rPr>
        <w:t>«Обратная связь для сообщений о фактах коррупции»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екрестной с самостоятельным подразделом сайта «Обращения граждан», содержащим в том числе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рмативном правовом акте  исполнительного органа государственной власти, органа местного самоуправления, регламентирующем порядок рассмотрения обращен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возможности для граждан и организаций беспрепятственно направлять свои обращения в исполнительный орган, орган местного самоуправления (посредством «горячей линии», «телефона доверия», отправке почтовых сообщений, форма по отправке сообщений граждан и организаций через официальный сайт). Обращение гражданина может быть составлено в виде электронного документа и подпис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ри переходе по гиперссылке </w:t>
      </w:r>
      <w:r>
        <w:rPr>
          <w:rFonts w:cs="Times New Roman" w:ascii="Times New Roman" w:hAnsi="Times New Roman"/>
          <w:b/>
          <w:sz w:val="28"/>
          <w:szCs w:val="28"/>
        </w:rPr>
        <w:t>«Часто задаваемые вопросы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оступ к подразделу, содержащему разъяснения по часто задаваемым вопросам.</w:t>
      </w:r>
    </w:p>
    <w:p>
      <w:pPr>
        <w:pStyle w:val="ConsPlusNormal"/>
        <w:ind w:firstLine="567"/>
        <w:jc w:val="both"/>
        <w:rPr/>
      </w:pPr>
      <w:r>
        <w:rPr/>
        <w:t>1.9. Подраздел «Антикоррупционная экспертиза» содержит две гиперссылки:</w:t>
      </w:r>
    </w:p>
    <w:p>
      <w:pPr>
        <w:pStyle w:val="ConsPlusNormal"/>
        <w:ind w:firstLine="567"/>
        <w:jc w:val="both"/>
        <w:rPr/>
      </w:pPr>
      <w:r>
        <w:rPr/>
        <w:t>а) гиперссылка, при переходе по которой осуществляется доступ к федеральному порталу проектов нормативных правовых актов (www.regulation.gov.ru).</w:t>
      </w:r>
    </w:p>
    <w:p>
      <w:pPr>
        <w:pStyle w:val="ConsPlusNormal"/>
        <w:ind w:firstLine="567"/>
        <w:jc w:val="both"/>
        <w:rPr/>
      </w:pPr>
      <w:r>
        <w:rPr/>
        <w:t xml:space="preserve">б) гиперссылка, при переходе по которой осуществляется доступ к подразделу сайта, посвященному вопросам проведения указанной экспертизы (например, «Независимая антикоррупционная экспертиза» или «Проекты нормативных правовых актов»). </w:t>
      </w:r>
    </w:p>
    <w:p>
      <w:pPr>
        <w:pStyle w:val="ConsPlusNormal"/>
        <w:ind w:firstLine="567"/>
        <w:jc w:val="both"/>
        <w:rPr/>
      </w:pPr>
      <w:r>
        <w:rPr/>
        <w:t>Эта гиперссылка может быть перекрестной с подразделом «Независимая антикоррупционная экспертиза» официального сайта Администрации Кемеровской области, где размещаются проекты нормативных правовых актов исполнительных органов государственной власти Кемеровской области, вынесенные на независимую антикоррупционную экспертизу.</w:t>
      </w:r>
    </w:p>
    <w:p>
      <w:pPr>
        <w:pStyle w:val="ConsPlusNormal"/>
        <w:ind w:firstLine="567"/>
        <w:jc w:val="both"/>
        <w:rPr/>
      </w:pPr>
      <w:r>
        <w:rPr/>
        <w:t>Раздел также содержит информацию о разработке органом исполнительной власти Кемеровской области проектов нормативных правовых актов и результатов их общественного обсу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36" w:top="19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3DE91D4419D08047467E0DDD91B140D9A9B32A1BD5028D18EEF0E3BM97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43:00Z</dcterms:created>
  <dc:creator>Ревуцкая Вероника Андреевна</dc:creator>
  <dc:description/>
  <cp:keywords/>
  <dc:language>en-US</dc:language>
  <cp:lastModifiedBy>saf</cp:lastModifiedBy>
  <cp:lastPrinted>2013-06-10T17:14:00Z</cp:lastPrinted>
  <dcterms:modified xsi:type="dcterms:W3CDTF">2016-03-30T05:51:00Z</dcterms:modified>
  <cp:revision>19</cp:revision>
  <dc:subject/>
  <dc:title>Методические рекомендации по наполнению раздела «Противодействие коррупции» на официальных сайтах областных исполнительных органов государственной власти Новосибирской области, органов местного самоуправления  в Новосибирской области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2002258</vt:r8>
  </property>
  <property fmtid="{D5CDD505-2E9C-101B-9397-08002B2CF9AE}" pid="3" name="сортировка">
    <vt:lpwstr>10.0000000000000</vt:lpwstr>
  </property>
</Properties>
</file>