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00" w:after="120"/>
        <w:jc w:val="center"/>
        <w:rPr>
          <w:b/>
          <w:b/>
          <w:bCs/>
          <w:spacing w:val="60"/>
          <w:szCs w:val="28"/>
        </w:rPr>
      </w:pPr>
      <w:r>
        <w:rPr>
          <w:b/>
          <w:bCs/>
          <w:spacing w:val="60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экспертизы на коррупциогенность нормативных правовых актов и их проектов, принимаемых и (или) разрабатываемых органами исполнительной власти Кемеровской области</w:t>
      </w:r>
    </w:p>
    <w:p>
      <w:pPr>
        <w:pStyle w:val="Normal"/>
        <w:spacing w:lineRule="auto" w:line="360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Настоящая Методика определяет наиболее типичные коррупционные </w:t>
      </w:r>
      <w:r>
        <w:rPr>
          <w:bCs/>
          <w:iCs/>
          <w:sz w:val="28"/>
          <w:szCs w:val="28"/>
        </w:rPr>
        <w:t>факто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проявления коррупциогенности</w:t>
      </w:r>
      <w:r>
        <w:rPr>
          <w:sz w:val="28"/>
          <w:szCs w:val="28"/>
        </w:rPr>
        <w:t xml:space="preserve"> нормативных правовых актов и их проектов (далее также – нормативных правовых актов), а также правила их предупреждения и выявления при подготовке и принятии нормативных правовых акт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 коррупцией в целях настоящей Методики понимается неправомерное использование должностным лицом, государственным или муниципальным служащим, сотрудником иной организации, наделенной в установленном порядке правом исполнения полномочий органов государственной власти, органов местного самоуправления, своего статуса для получения ненадлежащей выгоды (незаконного обогащения, незаконного получения различных услуг) либо в иных личных цел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Коррупционными факторами признаются положения нормативных правовых актов (в том числе дефекты норм и правовые формулы), которые могут способствовать проявлениям коррупции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и применении нормативного правового акта, в том числе могут быть непосредственной основой коррупционных практик либо создавать условия легитимности коррупционных деяний, допускать или провоцировать их. 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рмы (нормативные правовые акты, их проекты), содержащие коррупционные факторы, признаются коррупциогенными нормами (нормативными правовыми актами, их проектами)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 типичным коррупционным факторам относятся коррупционные факторы, наиболее часто встречающиеся в нормативных правовых актов и их проектах, независимо от предмета их регулирования, и, безусловно, или с высокой степенью вероятности способствующие проявлениям коррупции. </w:t>
      </w:r>
    </w:p>
    <w:p>
      <w:pPr>
        <w:pStyle w:val="2"/>
        <w:spacing w:lineRule="auto" w:line="360"/>
        <w:ind w:firstLine="709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Основная цель применения настоящей Методики – снижение (преодоление) коррупциогенности нормативных правовых актов за счет предупреждения, выявления и устранения выявленных типичных коррупционных факторов и проявлений коррупциогенности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2. Для целей настоящей Методики выделяют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типичные коррупционные факторы, связанные с реализацией полномочий органа власти.</w:t>
      </w:r>
    </w:p>
    <w:p>
      <w:pPr>
        <w:pStyle w:val="2"/>
        <w:spacing w:lineRule="auto" w:line="360"/>
        <w:ind w:firstLine="709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Данные типичные коррупционные факторы характеризуют наделение органа (должностного лица) полномочиями, которые он способен использовать по собственному усмотрению (дискреционные полномочия). В механизме действия данных коррупционных факторов заложены отклонения при реализации дискреционных полномоч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ним относятся: широта дискреционных полномочий; определение компетенции по формуле "вправе"; завышенные требования к лицу, предъявляемые для реализации принадлежащего ему права; злоупотребление правом заявителя; выборочное изменение объема прав; чрезмерная свобода подзаконного нормотворчества; юридико-лингвистическая коррупциогенность; принятие нормативного правового акта органа исполнительной власти "сверх компетенции"; заполнение законодательных пробелов при помощи нормативного правового акта органа исполнительной вла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типичные коррупционные факторы, связанные с наличием правовых пробел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анные типичные коррупционные факторы связаны с наличием правового пробела – отсутствием регулирования того или иного вопроса. Пробел может образовываться как в случае "устранения" проекта нормативного правового акта от регулирования, так и при не включении в текст проекта нормативного правового акта превентивных антикоррупционных норм, регулирующих возможность привлечения к ответственности служащих за правонарушения и контроль за их деятельностью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 ним относятся: наличие пробела в регулировании; отсутствие административных процедур; отсутствие конкурсных (аукционных) процедур; отсутствие запретов и ограничений для государственных, муниципальных служащих в конкретной области деятельности; отсутствие ответственности государственного (муниципального) служащего за правонарушения; отсутствие контроля, в том числе общественного, за государственными органами, органами местного самоуправления, государственными и муниципальными служащими; нарушение режима прозрачности информации; </w:t>
      </w:r>
    </w:p>
    <w:p>
      <w:pPr>
        <w:pStyle w:val="2"/>
        <w:spacing w:lineRule="auto" w:line="360"/>
        <w:ind w:firstLine="709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в) типичные коррупционные факторы системного характера.</w:t>
      </w:r>
    </w:p>
    <w:p>
      <w:pPr>
        <w:pStyle w:val="2"/>
        <w:spacing w:lineRule="auto" w:line="360"/>
        <w:ind w:firstLine="709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В этой группе объединены типичные коррупционные факторы, обнаружить которые можно при системном анализе проекта нормативного правового акта, оценивая не отдельные нормы, а весь его текс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ним относятся: ложные цели и приоритеты; нормативные коллизии; "навязанная" коррупциогенность;</w:t>
      </w:r>
    </w:p>
    <w:p>
      <w:pPr>
        <w:pStyle w:val="3"/>
        <w:spacing w:lineRule="auto" w:line="360"/>
        <w:ind w:firstLine="709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г) проявления коррупциогенности.</w:t>
      </w:r>
    </w:p>
    <w:p>
      <w:pPr>
        <w:pStyle w:val="3"/>
        <w:spacing w:lineRule="auto" w:line="360"/>
        <w:ind w:firstLine="709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В данной группе объединены положения, которые при определенных условиях могут свидетельствовать об уже свершившихся фактах коррупции (коррупционные индикаторы) и (или) способствовать проявлению коррупционных факторов (предкоррупционные факторы)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ним относятся: формально-техническая коррупциогенность; непринятие нормативного правового акта (бездействие); нарушение баланса интересов.</w:t>
      </w:r>
    </w:p>
    <w:p>
      <w:pPr>
        <w:pStyle w:val="Normal"/>
        <w:spacing w:lineRule="auto" w:line="360"/>
        <w:ind w:firstLine="74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2. Основные правила проведения экспертизы нормативных правовых актов </w:t>
      </w:r>
      <w:r>
        <w:rPr>
          <w:b/>
          <w:sz w:val="28"/>
          <w:szCs w:val="28"/>
        </w:rPr>
        <w:t>на предмет предотвращения включения в них положений, способствующих созданию условий для проявлени</w:t>
      </w:r>
      <w:r>
        <w:rPr>
          <w:b/>
          <w:bCs/>
          <w:sz w:val="28"/>
          <w:szCs w:val="28"/>
        </w:rPr>
        <w:t>я</w:t>
      </w:r>
      <w:r>
        <w:rPr>
          <w:b/>
          <w:sz w:val="28"/>
          <w:szCs w:val="28"/>
        </w:rPr>
        <w:t xml:space="preserve"> коррупции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 выявления таких полож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Эффективность </w:t>
      </w:r>
      <w:r>
        <w:rPr>
          <w:sz w:val="28"/>
          <w:szCs w:val="28"/>
        </w:rPr>
        <w:t>экспертизы нормативных правовых актов на предмет предотвращения включения в них положений, способствующих созданию условий для проявлени</w:t>
      </w:r>
      <w:r>
        <w:rPr>
          <w:bCs/>
          <w:sz w:val="28"/>
          <w:szCs w:val="28"/>
        </w:rPr>
        <w:t>я</w:t>
      </w:r>
      <w:r>
        <w:rPr>
          <w:sz w:val="28"/>
          <w:szCs w:val="28"/>
        </w:rPr>
        <w:t xml:space="preserve"> коррупции, и выявления таких положений (далее – </w:t>
      </w:r>
      <w:r>
        <w:rPr>
          <w:bCs/>
          <w:sz w:val="28"/>
          <w:szCs w:val="28"/>
        </w:rPr>
        <w:t>экспертиза  нормативных правовых актов на коррупциогенность) определяется ее системностью, достоверностью и проверяемостью ее результа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беспечения системности, достоверности и проверяемости результатов экспертизы проектов нормативных правовых актов на коррупциогенность необходимо соблюдать следующие правил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1. Экспертизу коррупциогенности каждой нормы нормативного правового акта и изложение его результатов необходимо проводить единообразно – в составе и последовательности типичных коррупционных факторов, предложенной в Таблице типичных коррупционных факторов и проявлений коррупциогенности (</w:t>
      </w:r>
      <w:r>
        <w:rPr>
          <w:bCs/>
          <w:iCs/>
          <w:sz w:val="28"/>
          <w:szCs w:val="28"/>
        </w:rPr>
        <w:t>приложение 1</w:t>
      </w:r>
      <w:r>
        <w:rPr>
          <w:b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Каждая норма нормативного правового акта должна быть проверена на наличие/отсутствие каждого типичного коррупционного фактора и проявления коррупциогенност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3. Каждый типичный коррупционный фактор и проявление коррупциогенности должны быть проверены на их присутствие/отсутствие в каждой норме нормативного правового ак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Типичные коррупционные факторы и проявления коррупциогенности выявляются и указываются независимо от того, включены ли они в нормативный правовой акт умышленно или непреднамеренно, без оценки этих обстоятельст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Любой выявленный в ходе экспертизы типичный коррупционный фактор, проявление коррупциогенности должны быть устранены из нормативного правового акта путем устранения или коррекции содержащей их нормы.</w:t>
      </w:r>
    </w:p>
    <w:p>
      <w:pPr>
        <w:pStyle w:val="2"/>
        <w:widowControl w:val="false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мках анализа коррупциогенности нормативного правового акта, проводимого непосредственно его разработчиками, это правило выполняется самими разработчиками.</w:t>
      </w:r>
    </w:p>
    <w:p>
      <w:pPr>
        <w:pStyle w:val="2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экспертизы коррупциогенности нормативного правового акта эта работа проводится на основе заключений в порядке, установленном для разработки и принятия (утверждения) соответствующих нормативных правовых актов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Выявленные в ходе анализа нетипичные положения, которые могут способствовать коррупции, указываются в заключении по результатам экспертизы коррупциогенности нормативного правового акта и подлежат устранению в том же порядке, что и коррупционные факторы и проявления коррупциогенности, признанные типичными.</w:t>
      </w:r>
    </w:p>
    <w:p>
      <w:pPr>
        <w:pStyle w:val="Normal"/>
        <w:spacing w:lineRule="auto" w:line="360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3</w:t>
      </w:r>
      <w:r>
        <w:rPr>
          <w:b/>
          <w:bCs/>
          <w:sz w:val="28"/>
          <w:szCs w:val="28"/>
        </w:rPr>
        <w:t>.Типичные коррупционные факторы</w:t>
      </w:r>
      <w:r>
        <w:rPr>
          <w:b/>
          <w:sz w:val="28"/>
          <w:szCs w:val="28"/>
        </w:rPr>
        <w:t xml:space="preserve"> и</w:t>
      </w:r>
      <w:r>
        <w:rPr>
          <w:b/>
          <w:iCs/>
          <w:sz w:val="28"/>
          <w:szCs w:val="28"/>
        </w:rPr>
        <w:t xml:space="preserve"> проявления коррупциог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ходе экспертизы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нормативного правового акта на коррупциогенност</w:t>
      </w:r>
      <w:r>
        <w:rPr>
          <w:i/>
          <w:iCs/>
          <w:sz w:val="28"/>
          <w:szCs w:val="28"/>
        </w:rPr>
        <w:t>ь</w:t>
      </w:r>
      <w:r>
        <w:rPr>
          <w:iCs/>
          <w:sz w:val="28"/>
          <w:szCs w:val="28"/>
        </w:rPr>
        <w:t xml:space="preserve"> подлежат выявлению и устранению следующие типичные коррупционные факторы проявления коррупциоген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3.1. </w:t>
      </w:r>
      <w:r>
        <w:rPr>
          <w:iCs/>
          <w:sz w:val="28"/>
          <w:szCs w:val="28"/>
          <w:u w:val="single"/>
        </w:rPr>
        <w:t>Типичные коррупционные факторы, связанные с реализацией полномочий органа власти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3.1.1. Широта дискреционных полномочий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ые для принятия решения дискреционные полномочия, позволяющие служащим действовать по усмотрению, не должны осуществляться произвольно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О широте дискреционных полномочий свидетельствуют отсутствие или неопределенность сроков принятия решения, неопределенность условий и оснований принятия того или иного решения, наличие дублирующих полномочий разных служащих и органов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1.2. Определение компетенции по формуле "вправе"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органа власти право и обязанность образуют полномочие, поэтому (в большинстве случаев) право органа не может устанавливаться как возможность совершения тех или иных действий, зависящая от усмотрения конкретного исполн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 наличие данного фактора указывают формулировки "орган вправе", "орган может", "орган реализует свое право на" и аналогичные им.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1.3. Завышенные требования к лицу, предъявляемые для реализации принадлежащего ему прав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(условия), необходимые для реализации субъектом своего права или исполнения обязанности, не могут быть обременительными и (или) трудновыполнимыми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О предъявлении завышенных требований свидетельствует наличие открытых (не исчерпывающих) перечней документов, подаваемых заявителем, или оснований для отказа ему, использование субъективно-оценочных формулировок оснований для отказа в реализации права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1.4. Злоупотребление правом заявител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пределенных случаях отсутствие четкой регламентации прав заявителя может прикрывать возможности дискреционного поведения должностных лиц, государственных и муниципальных служащ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На данный фактор может указывать предоставление заявителю права свободно выбирать способ или сроки совершения действия в рамках уже начавшейся административной процедуры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1.5. Выборочное изменение объема пра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ным правовым актом не должна предусматриваться возможность устанавливать исключения из общего порядка для граждан и организаций, зависящая от усмотрения должностного лица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наличие данного фактора указывает нерегламентированная возможность  предоставления привилегий, а также запретов и ограничений для граждан и организаций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1.6. Чрезмерная свобода подзаконного нормотворчеств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ализация норм закона в подзаконных актах не должна приводить к вмешательству исполнительной власти в компетенцию законодателя.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На наличие данного фактора проверяются бланкетные нормы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1.7. Лингвистическая неопределенность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ование двусмысленных или неустоявшихся терминов, понятий и формулировок, категорий оценочного характера, нарушение иных общепризнанных правил юридической техники свидетельствует о наличии коррупционного фактора, поскольку оно расширяет дискреционные полномочия должностного лица, государственного или муниципального служаще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 xml:space="preserve">3.1.8. Принятие нормативного правового акта </w:t>
      </w:r>
      <w:r>
        <w:rPr>
          <w:i/>
          <w:iCs/>
          <w:sz w:val="28"/>
          <w:szCs w:val="28"/>
        </w:rPr>
        <w:t>"</w:t>
      </w:r>
      <w:r>
        <w:rPr>
          <w:bCs/>
          <w:i/>
          <w:sz w:val="28"/>
          <w:szCs w:val="28"/>
        </w:rPr>
        <w:t>сверх компетенции</w:t>
      </w:r>
      <w:r>
        <w:rPr>
          <w:i/>
          <w:iCs/>
          <w:sz w:val="28"/>
          <w:szCs w:val="28"/>
        </w:rPr>
        <w:t>"</w:t>
      </w:r>
      <w:r>
        <w:rPr>
          <w:bCs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 исполнительной власти должен принимать нормативные правовые акты строго в рамках своей компетенции, в противном случае происходит вторжение в сферу законодателя или другого органа исполнительной власти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О наличии данного фактора говорит принятие акта в нарушение компетенции органа исполнительной власти, определенной в законе и (или) положении о данном органе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1.9. Заполнение законодательных пробелов подзаконным актом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ие общеобязательных правил поведения в подзаконном акте в условиях отсутствия закона может нарушать права граждан и организаци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ый фактор присутствует, если подзаконный нормативный правовой акт регулирует вопросы, составляющие предмет зако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2. Типичные коррупционные факторы, связанные с наличием правовых пробелов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2.1. Наличие пробела в правовом регулировани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той или иной нормы дает возможность восполнения пробела в ходе правоприменения, по усмотрению исполнител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аличии фактора свидетельствует отсутствие норм, касающихся того или иного вида деятельности, реализации закрепленной за органом функции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2.2. Отсутствие административных процедур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решения должно совершаться по определенной процедуре, заранее известной из текста нормативного правового акта как государственному или муниципальному служащему, так и гражданам и организациям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ый фактор присутствует, если не определены порядок и сроки осуществления действия органом власти (государственным или муниципальным служащим).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2.3. Отсутствие конкурсных (аукционных) процедур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действий, связанных с выбором претендента на предоставление конкретного права, предпочтительно осуществлять в соответствии с конкурсной (аукционной) процедуро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наличии данного фактора говорит закрепление административного порядка предоставления конкретного права, а также широта дискреционных полномочий при проведении конкурсов (аукционов).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3.2.4. Отсутствие запретов и ограничений для государственных и муниципальных служащих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ормативные правовые акты, относящиеся к регулированию деятельности государственных и муниципальных служащих в потенциально коррупциогенных областях (управление публичным имуществом, налоговые и таможенные отношения и др.), целесообразно включать специальные запреты и ограничения антикоррупционной направленности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2.5. Отсутствие ответственности государственных и муниципальных служащих.</w:t>
      </w:r>
    </w:p>
    <w:p>
      <w:pPr>
        <w:pStyle w:val="2"/>
        <w:spacing w:lineRule="auto" w:line="36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нормативн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о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кте должны содержаться нормы об ответственности государственных и муниципальных служащих за нарушения, которые корреспондируют соответствующим актам о юридической ответственности, а также нормы о возможности обжалований действий государственных и муниципальных служащих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2.6. Отсутствие контроля за государственными органами, органами местного самоуправления, государственными и муниципальными служащим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й правовой акт должен содержать нормы, обеспечивающие возможность контроля, в том числе общественного, за наиболее значимыми направлениями деятельности государственного органа, органа местного самоуправления, государственных и муниципальных служащих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2.7. Нарушение режима прозрачности информаци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й правовой акт должен содержать нормы, повышающие информационную открытость государственных органов, органов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наличии этого фактора свидетельствуют нормы, устанавливающие закрытость для граждан и организаций информации, имеющей значение для принятия решения по конкретному делу, равно как отсутствие в проекте нормативного правового акта норм, устанавливающих возможность и порядок получения такой информации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3. Типичные коррупционные факторы системного характера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3.1. Ложные цели и приоритеты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й правовой акт должен иметь ясные цели и приоритеты, отвечающие реальным потребностям правового регулирова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данный фактор может указывать объективная нецелесообразность принятия нормативного правового акта, избыточность регулирования вопроса, противоречие норм проекта нормативного правового акта продекларированным им целям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3.2. Нормативные коллизии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рмативный правовой акт, полностью или в части противоречащий другому нормативному правовому акту, создает для государственных и муниципальных служащих возможность произвольного выбора акта, подлежащего применению в конкретном случае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наличие данного фактора указывает любой вид коллизии (иерархической, внутренней, темпоральной и пр.), если возможность ее разрешения зависит от волевого решения должностного лица, государственного или муниципального служащего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3.4.Типичные проявления коррупциогенности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3.4.1. Несоблюдение требований формально-технического характе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рушения порядка принятия и (или) формы нормативного правового акта могут скрывать коррупционные проявления или способствовать им в будущем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3.4.2. Неустановление сроков принятия нормативного правового акта, принятие которого предусмотрено подлежащим экспертизе проектом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на общеобязательных правил поведения индивидуальными правоприменительными актами стимулирует произвольное административное усмотрение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избежание этого фактора целесообразно устанавливать сроки для издания нормативных правовых актов, чье принятие предусматривается в анализируемом нормативном правовом акте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4.3. Нарушение баланса интерес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е закрепление привилегий одной группе субъектов в ущерб другим может свидетельствовать о коррупционном интересе при подготовке и применении нормативного правового акта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</w:t>
      </w:r>
      <w:r>
        <w:rPr>
          <w:b/>
          <w:sz w:val="28"/>
          <w:szCs w:val="28"/>
        </w:rPr>
        <w:t>. Подготовка экспертного заключения по итогам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на коррупциог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документе, в котором отражаются результаты экспертизы нормативного правового акта на коррупциогенность (далее – документ, подготовленный по результатам экспертизы), делается вывод о наличии или отсутствии в проекте нормативного правового акта положений, </w:t>
      </w:r>
      <w:r>
        <w:rPr>
          <w:bCs/>
          <w:sz w:val="28"/>
          <w:szCs w:val="28"/>
        </w:rPr>
        <w:t>способствующих созданию условий для проявления корруп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лучае выявления в нормативном правовом акте </w:t>
      </w:r>
      <w:r>
        <w:rPr>
          <w:sz w:val="28"/>
          <w:szCs w:val="28"/>
        </w:rPr>
        <w:t xml:space="preserve">положений, </w:t>
      </w:r>
      <w:r>
        <w:rPr>
          <w:bCs/>
          <w:sz w:val="28"/>
          <w:szCs w:val="28"/>
        </w:rPr>
        <w:t xml:space="preserve">способствующих созданию условий для проявления коррупции, указанные положения излагаются в документе, подготовленном по результатам экспертизы, в последовательности, установленной настоящей Методикой в части типичных коррупционных факторов и проявлений коррупциогенности, с указанием норм (разделов, глав, статей, частей, пунктов, подпунктов), в которых они обнаружены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званном документе также указывается, что иных типичных коррупционных факторов и проявлений коррупциогенности, а также иных положений, которые могут способствовать проявлениям коррупции, не обнаруже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явленные положения нормативного правового акта, которые могут способствовать проявлениям коррупции, указываются в прилагаемой к документу, подготовленному по результатам экспертизы, таблице типичных коррупционных факторов и проявлений коррупциогенности. Образец указанной таблицы приводится в приложении к данной Метод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исание </w:t>
      </w:r>
      <w:r>
        <w:rPr>
          <w:bCs/>
          <w:sz w:val="28"/>
          <w:szCs w:val="28"/>
        </w:rPr>
        <w:t>выявленных положений</w:t>
      </w:r>
      <w:r>
        <w:rPr>
          <w:sz w:val="28"/>
          <w:szCs w:val="28"/>
        </w:rPr>
        <w:t xml:space="preserve"> нормативных правовых актов и возможных (предполагаемых) негативных последствий выявленных положений, способствующих созданию условий для проявления коррупции, указывается в документе, подготовленном по результатам экспертизы, по усмотрению подписывающего его лица в целях достижения ясности излагаемой в экспертном заключении пози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епень коррупциогенности анализируемого нормативного правового акта в целом в документе, подготовленном по результатам экспертизы, не определяется, за исключением случая, когда в нормативном правовом акте не выявлены положения,</w:t>
      </w:r>
      <w:r>
        <w:rPr>
          <w:bCs/>
          <w:sz w:val="28"/>
          <w:szCs w:val="28"/>
        </w:rPr>
        <w:t xml:space="preserve"> которые могут способствовать проявлениям корруп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же в документе, подготовленном по результатам экспертизы, в обязательном порядке предусматриваются рекомендации по доработке проекта нормативного правового акта (внесению изменений в нормативный правовой акт), в котором</w:t>
      </w:r>
      <w:r>
        <w:rPr>
          <w:bCs/>
          <w:sz w:val="28"/>
          <w:szCs w:val="28"/>
        </w:rPr>
        <w:t xml:space="preserve"> выявлены </w:t>
      </w:r>
      <w:r>
        <w:rPr>
          <w:sz w:val="28"/>
          <w:szCs w:val="28"/>
        </w:rPr>
        <w:t xml:space="preserve">положения, </w:t>
      </w:r>
      <w:r>
        <w:rPr>
          <w:bCs/>
          <w:sz w:val="28"/>
          <w:szCs w:val="28"/>
        </w:rPr>
        <w:t xml:space="preserve">способствующие созданию условий для проявления коррупции, </w:t>
      </w:r>
      <w:r>
        <w:rPr>
          <w:sz w:val="28"/>
          <w:szCs w:val="28"/>
        </w:rPr>
        <w:t>с учетом высказанных замечаний.</w:t>
      </w:r>
    </w:p>
    <w:p>
      <w:pPr>
        <w:pStyle w:val="Normal"/>
        <w:tabs>
          <w:tab w:val="clear" w:pos="708"/>
          <w:tab w:val="left" w:pos="4114" w:leader="none"/>
          <w:tab w:val="left" w:pos="5984" w:leader="none"/>
        </w:tabs>
        <w:spacing w:lineRule="auto" w:line="360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bCs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10:00Z</dcterms:created>
  <dc:creator>user</dc:creator>
  <dc:description/>
  <cp:keywords/>
  <dc:language>en-US</dc:language>
  <cp:lastModifiedBy>koa</cp:lastModifiedBy>
  <cp:lastPrinted>2007-08-22T14:14:00Z</cp:lastPrinted>
  <dcterms:modified xsi:type="dcterms:W3CDTF">2008-11-19T06:10:00Z</dcterms:modified>
  <cp:revision>2</cp:revision>
  <dc:subject/>
  <dc:title>                                        Правительство Российской Федерации</dc:title>
</cp:coreProperties>
</file>