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и и проведения антикоррупционной экспертизы нормативных правовых актов, принимаемых и (или) разрабатываемых органами исполнительной власти Кемер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1.1. Экспертиза </w:t>
      </w:r>
      <w:r>
        <w:rPr>
          <w:bCs/>
          <w:sz w:val="28"/>
          <w:szCs w:val="28"/>
        </w:rPr>
        <w:t xml:space="preserve">нормативных правовых актов и их проектов </w:t>
      </w:r>
      <w:r>
        <w:rPr>
          <w:sz w:val="28"/>
          <w:szCs w:val="28"/>
        </w:rPr>
        <w:t>на предмет предотвращения включения в них положений, способствующих созданию условий для проявлени</w:t>
      </w:r>
      <w:r>
        <w:rPr>
          <w:bCs/>
          <w:sz w:val="28"/>
          <w:szCs w:val="28"/>
        </w:rPr>
        <w:t>я</w:t>
      </w:r>
      <w:r>
        <w:rPr>
          <w:sz w:val="28"/>
          <w:szCs w:val="28"/>
        </w:rPr>
        <w:t xml:space="preserve"> коррупции, выявления и устранения таких положений</w:t>
      </w:r>
      <w:r>
        <w:rPr>
          <w:bCs/>
          <w:sz w:val="28"/>
          <w:szCs w:val="28"/>
        </w:rPr>
        <w:t xml:space="preserve"> (далее – антикоррупционная экспертиза, а также экспертиза нормативных правовых актов на коррупциогенность) проводится в отношении </w:t>
      </w:r>
      <w:r>
        <w:rPr>
          <w:sz w:val="28"/>
          <w:szCs w:val="28"/>
        </w:rPr>
        <w:t>нормативных правовых актов, принимаемых и (или) разрабатываемых органами исполнительной власти Кемеров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К формам проведения экспертизы нормативных правовых актов на коррупциогенность</w:t>
      </w:r>
      <w:r>
        <w:rPr>
          <w:sz w:val="28"/>
          <w:szCs w:val="28"/>
        </w:rPr>
        <w:t xml:space="preserve"> Кемеров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также – экспертиза) </w:t>
      </w:r>
      <w:r>
        <w:rPr>
          <w:bCs/>
          <w:sz w:val="28"/>
          <w:szCs w:val="28"/>
        </w:rPr>
        <w:t>относя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экспертиза, осуществляемая органами исполнительной власти, </w:t>
      </w:r>
      <w:r>
        <w:rPr>
          <w:bCs/>
          <w:color w:val="000000"/>
          <w:sz w:val="28"/>
          <w:szCs w:val="28"/>
        </w:rPr>
        <w:t>при подготовке проектов нормативных правовых актов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) экспертиза, осуществляемая уполномоченными органами</w:t>
      </w:r>
      <w:r>
        <w:rPr>
          <w:bCs/>
          <w:sz w:val="28"/>
          <w:szCs w:val="28"/>
        </w:rPr>
        <w:t xml:space="preserve"> юстиции </w:t>
      </w:r>
      <w:r>
        <w:rPr>
          <w:sz w:val="28"/>
          <w:szCs w:val="28"/>
        </w:rPr>
        <w:t>Кемеровской области</w:t>
      </w:r>
      <w:r>
        <w:rPr>
          <w:bCs/>
          <w:color w:val="000000"/>
          <w:sz w:val="28"/>
          <w:szCs w:val="28"/>
        </w:rPr>
        <w:t xml:space="preserve">, при </w:t>
      </w:r>
      <w:r>
        <w:rPr>
          <w:sz w:val="28"/>
          <w:szCs w:val="28"/>
        </w:rPr>
        <w:t>проведении юридической экспертизы проектов нормативных правовых актов, вносимых органами исполнительной власти на рассмотрение Губернатора Кемеровской области и Коллегии Администрации Кемеровской области, при осуществлении юридической экспертизы проектов нормативных правовых актов разработанных органами исполнительной власти, а также при подготовке проектов официальных отзывов и заключений Губернатора Кемеровской области и Коллегии Администрации Кемеровской области на проекты законов Кемеровской област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)</w:t>
      </w:r>
      <w:r>
        <w:rPr>
          <w:bCs/>
          <w:sz w:val="28"/>
          <w:szCs w:val="28"/>
        </w:rPr>
        <w:t xml:space="preserve"> экспертиза действующих</w:t>
      </w:r>
      <w:r>
        <w:rPr>
          <w:bCs/>
          <w:color w:val="000000"/>
          <w:sz w:val="28"/>
          <w:szCs w:val="28"/>
        </w:rPr>
        <w:t xml:space="preserve"> нормативных правовых актов</w:t>
      </w:r>
      <w:r>
        <w:rPr>
          <w:bCs/>
          <w:sz w:val="28"/>
          <w:szCs w:val="28"/>
        </w:rPr>
        <w:t>, осуществляемая органами исполнительной власти, в том числе</w:t>
      </w:r>
      <w:r>
        <w:rPr>
          <w:bCs/>
          <w:color w:val="000000"/>
          <w:sz w:val="28"/>
          <w:szCs w:val="28"/>
        </w:rPr>
        <w:t xml:space="preserve"> уполномоченными органами</w:t>
      </w:r>
      <w:r>
        <w:rPr>
          <w:bCs/>
          <w:sz w:val="28"/>
          <w:szCs w:val="28"/>
        </w:rPr>
        <w:t xml:space="preserve"> юстиции </w:t>
      </w:r>
      <w:r>
        <w:rPr>
          <w:sz w:val="28"/>
          <w:szCs w:val="28"/>
        </w:rPr>
        <w:t xml:space="preserve">Кемеровской области, а также иными специализированными органами Кемеров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экспертиза, осуществляемая в соответствии с настоящим Порядком всеми заинтересованными организация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я проведения экспертизы, осуществляемой органами исполнительной власти при подготовке проектов нормативных правовых актов, осуществляется в порядке, установленном руководителем органа исполнительной в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4. </w:t>
      </w:r>
      <w:r>
        <w:rPr>
          <w:bCs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 xml:space="preserve">роведение </w:t>
      </w:r>
      <w:r>
        <w:rPr>
          <w:bCs/>
          <w:sz w:val="28"/>
          <w:szCs w:val="28"/>
        </w:rPr>
        <w:t xml:space="preserve">экспертизы проектов нормативных правовых актов </w:t>
      </w:r>
      <w:r>
        <w:rPr>
          <w:bCs/>
          <w:color w:val="000000"/>
          <w:spacing w:val="-2"/>
          <w:sz w:val="28"/>
          <w:szCs w:val="28"/>
        </w:rPr>
        <w:t>на коррупциогенность</w:t>
      </w:r>
      <w:r>
        <w:rPr>
          <w:bCs/>
          <w:sz w:val="28"/>
          <w:szCs w:val="28"/>
        </w:rPr>
        <w:t xml:space="preserve"> осуществляется на основе принципов системности и публичности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Экспертиза, осуществляемая органами исполнительной власти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1.Экспертиза, осуществляемая органами исполнительной власти включает:</w:t>
      </w:r>
    </w:p>
    <w:p>
      <w:pPr>
        <w:pStyle w:val="3"/>
        <w:widowControl/>
        <w:numPr>
          <w:ilvl w:val="0"/>
          <w:numId w:val="2"/>
        </w:numPr>
        <w:autoSpaceDE w:val="true"/>
        <w:ind w:left="0" w:hanging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нализ на коррупциогенность разрабатываемых норм проектов нормативных правовых актов;</w:t>
      </w:r>
    </w:p>
    <w:p>
      <w:pPr>
        <w:pStyle w:val="3"/>
        <w:widowControl/>
        <w:numPr>
          <w:ilvl w:val="0"/>
          <w:numId w:val="2"/>
        </w:numPr>
        <w:autoSpaceDE w:val="true"/>
        <w:ind w:left="0" w:hanging="36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экспертизу на коррупциогенность подготовленных проектов нормативных правовых актов;</w:t>
      </w:r>
    </w:p>
    <w:p>
      <w:pPr>
        <w:pStyle w:val="3"/>
        <w:widowControl/>
        <w:numPr>
          <w:ilvl w:val="0"/>
          <w:numId w:val="2"/>
        </w:numPr>
        <w:autoSpaceDE w:val="true"/>
        <w:ind w:left="0" w:hanging="36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экспертизу на коррупциогенность действующих нормативных правовых актов;</w:t>
      </w:r>
    </w:p>
    <w:p>
      <w:pPr>
        <w:pStyle w:val="3"/>
        <w:widowControl/>
        <w:numPr>
          <w:ilvl w:val="0"/>
          <w:numId w:val="2"/>
        </w:numPr>
        <w:autoSpaceDE w:val="true"/>
        <w:ind w:left="0" w:hanging="36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контрольную экспертизу нормативных правовых актов, прошедших экспертизу, проведенную органами исполнительной власти.</w:t>
      </w:r>
    </w:p>
    <w:p>
      <w:pPr>
        <w:pStyle w:val="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2.2.Анализ на коррупциогенность разрабатываемых норм проектов нормативных правовых актов осуществляется в обязательном порядке их разработчиками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2.3.Экспертиза на коррупциогенность подготовленных проектов нормативных правовых актов осуществляется в обязательном порядке юридическими (правовыми) службами (управлениями) органов исполнительной власти, иными уполномоченными структурными подразделениями органов исполнительной власти  или по их заказу.</w:t>
      </w:r>
    </w:p>
    <w:p>
      <w:pPr>
        <w:pStyle w:val="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</w:rPr>
        <w:t>2.4.Экспертиза на коррупциогенность действующих нормативных правовых актов осуществляется на условиях размещения государственного заказа уполномоченным органом исполнительной власти по графику антикоррупционной экспертизы и коррекции действующих нормативных правовых актов, ежегодно утверждаемому Губернатором Кемеровской области по представлению Комиссии Кемеровской области по противодействию коррупции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</w:rPr>
        <w:t>2.5.Контрольная экспертиза проводится  в отношении одной трети проектов нормативных правовых актов, прошедших экспертизу, проведенную органами исполнительной власти, проводится  в отношении уполномоченным органом исполнительной власти на условиях размещения государственного заказа  по перечню, утверждаемому Губернатором Кемеровской области по представлению Комиссии Кемеровской области по противодействию коррупции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</w:rPr>
        <w:t>2.6.Организация проведения экспертизы, осуществляемой органами исполнительной власти при подготовке проектов нормативных правовых актов, осуществляется в порядке, установленном в соответствии с настоящими Порядком и Методикой  руководителем органа исполнительной власти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</w:rPr>
        <w:t>2.7.Организация проведения экспертизы действующих нормативных правовых актов и контрольной экспертизы, осуществляемых уполномоченным органом исполнительной власти, осуществляется в порядке, установленном в соответствии с настоящими Порядком и Методикой  руководителем уполномоченного органа исполнительной власти.</w:t>
      </w:r>
    </w:p>
    <w:p>
      <w:pPr>
        <w:pStyle w:val="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Независимая экспертиз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Независимая экспертиза нормативных правовых актов и их  проектов (далее – независимая экспертиза) проводится самостоятельно в инициативном порядке за счет собственных средств организациями, принявшими решение о целесообразности проведения экспертизы проекта норматив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Для обеспечения возможности проведения независимой экспертизы проекта нормативного правового акта разрабатывающий его орган исполнительной власти публикует на своем официальном сайте в сети Интернет проект норматив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беспечения возможности проведения независимой экспертизы действующего нормативного правового акта, включенного в график экспертизы и коррекции действующих нормативных правовых актов, уполномоченный орган исполнительной в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убликует указанный график и его изменения на своем официальном сайте в сети Интерне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зработанные органами исполнительной власти проекты законов, нормативных актов </w:t>
      </w:r>
      <w:r>
        <w:rPr>
          <w:sz w:val="28"/>
          <w:szCs w:val="28"/>
        </w:rPr>
        <w:t>Губернатора Кемеровской области и Коллегии Администрации Кемеровской области</w:t>
      </w:r>
      <w:r>
        <w:rPr>
          <w:bCs/>
          <w:sz w:val="28"/>
          <w:szCs w:val="28"/>
        </w:rPr>
        <w:t xml:space="preserve"> одновременно направляются на юридическую экспертизу в орган юстиции Кемеровской области и публикуются в сети Интернет </w:t>
      </w:r>
      <w:r>
        <w:rPr>
          <w:sz w:val="28"/>
          <w:szCs w:val="28"/>
        </w:rPr>
        <w:t xml:space="preserve">для проведения независимой экспертизы в сроки аналогичные срокам, установленным в отношении срока подготовки правового заключения органа юстиции </w:t>
      </w:r>
      <w:r>
        <w:rPr>
          <w:bCs/>
          <w:sz w:val="28"/>
          <w:szCs w:val="28"/>
        </w:rPr>
        <w:t>Кемеров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По результатам независимой экспертизы проводившая ее организация составляет экспертное заключение, которое оформляется в соответствии с методикой проведения экспертизы на коррупциогенность нормативных правовых актов, принимаемых и (или) разрабатываемых  органами исполнительной власти Кемер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Экспертное заключение по результатам независимой экспертизы проекта нормативного правового акта направляется в орган исполнительной власти по почте или курьерским способом. Электронная копия экспертного заключения может быть направлена в адрес  органа исполнительной власти по средствам электронной почты и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Экспертное заключение по результатам независимой экспертизы действующего нормативного правового акта, включенного в график экспертизы, направляется в уполномоченный орган исполнительной власти, а в иных случаях в Комиссию Кемеровской области по противодействию коррупции по почте или курьерским способом. Электронная копия экспертного заключения может быть направлена в адрес Комиссии Кемеровской области по противодействию коррупции по средствам электронной почты и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Кемеровской области по противодействию коррупции на основании поступившего заключения по результатам независимой экспертизы действующего нормативного правового акта направляет Губернатору Кемеровской области представление о включении указанного нормативного правового акта в график экспертизы на коррупциогенность действующих нормативных правовых актов текущего года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На проведение независимой экспертизы на коррупциогенность проектов административных регламентов исполнения государственных функций и административных регламентов предоставления государственных услуг настоящий Порядок распространяется с учетом особенностей установленных для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. Экспертиза, осуществляемая органом юстиции Кемеровской области в рамках осуществления юридической экспертизы проектов нормативных правовых ак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 юстиции Кемеровской области</w:t>
      </w:r>
      <w:r>
        <w:rPr>
          <w:bCs/>
          <w:sz w:val="28"/>
          <w:szCs w:val="28"/>
        </w:rPr>
        <w:t xml:space="preserve"> в рамках осуществления в соответствии с законодательством юридической экспертизы проектов нормативных правовых актов осуществляет экспертизу указанных проектов на коррупциог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осуществленной органом юстиции Кемеров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экспертизы проекта нормативного правового акта на коррупциогенность отражаются в заключении, подготавливаемом по итогам его юридической экспертиз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Учет результатов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на коррупциогенност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5.1.Разработчики проекта   нормативного правового акта учитывают результаты анализа на коррупциогенность норм подготавливаемого проекта   нормативного правового акта,  предотвращая появление в проекте положений, которые могут способствовать проявлениям коррупции.</w:t>
      </w:r>
    </w:p>
    <w:p>
      <w:pPr>
        <w:pStyle w:val="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5.2.По результатам экспертизы на коррупциогенность подготовленного проекта нормативного правового акта, проведенной органами исполнительной власти или заинтересованными организациями, разработчиками проводится их доработка  в соответствии с Методикой экспертизы нормативных правовых актов на коррупциогенность, обеспечивающая устранение выявленных положений, которые могут способствовать проявлениям коррупции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5.3. По результатам экспертизы на коррупциогенность действующего нормативного правового акта  подготавливаются предложения о внесении в него в  установленном порядке изменений, обеспечивающих устранение выявленных положений, которые могут способствовать проявлениям коррупции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 w:val="false"/>
          <w:sz w:val="28"/>
          <w:szCs w:val="28"/>
        </w:rPr>
        <w:t>Органы исполнительной власти, готовящие по результатам экспертизы на коррупциогенность действующего нормативного правового акта предложения по внесению в него изменений, устраняющих выявленные положения, которые могут способствовать проявлениям коррупции, устанавливаются графиком экспертизы и коррекции действующих нормативных правовых актов.</w:t>
      </w:r>
    </w:p>
    <w:p>
      <w:pPr>
        <w:pStyle w:val="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 w:val="false"/>
          <w:sz w:val="28"/>
          <w:szCs w:val="28"/>
        </w:rPr>
        <w:t>Заключения по  результатам экспертизы на коррупциогенность действующего нормативного правового акта направляются в указанный орган исполнительной власти уполномоченным органом исполнительной в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В пояснительной записке к проекту нормативного правового акта, вносимому органом исполнительной власти на рассмотрение Губернатора Кемеровской области или Коллегии Администрации Кемеров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одится информация о независимой экспертизе проекта с указанием организации (организаций), проводившей экспертизу, выводов экспертизы (каждой из проведенных экспертиз, если в независимой экспертизе участвовали две и более организации) и позиции органа исполнительной власти по данному вопросу, либо информация об отсутствии итогов экспертизы ввиду непредставления заключений независимой экспертизы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проекту нормативного правового акта, вносимому органом исполнительной власти на рассмотрение Губернатора Кемеровской области или Коллегии Администрации Кемеровской области, прилагаются все поступившие экспертные заключения с сопроводительными письмами организаций, проводивших независимую экспертизу данного проекта, в адрес органа исполнительной в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В случае несогласия органа исполнительной власти с выводом независимой экспертизы о наличии в проекте нормативного правового акта положений, способствующих созданию условий для проявления коррупции, орган исполнительной власти вносит указанный проект Губернатора Кемеровской области или Коллегии Администрации Кемеровской области с обоснованием выраженного несоглас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При направлении нормативного правового акта органа исполнительной власти на государственную регистрацию в орган юстиции Кемеровской области  к нему прилагаются все поступившие экспертные заключения с сопроводительными письмами организаций, проводивших независимую экспертизу данного проекта, в адрес органа исполнительной власти. В прилагаемой к нормативному правовому акту справке приводится информация о проведенной независимой экспертизе проекта данного акта с указанием организации (организаций), проводившей экспертизу, выводов экспертизы (каждой из проведенных экспертиз, если несколько организаций осуществили независимые экспертизы данного проекта) и позиция  органа исполнительной власти по данному вопросу, либо информация об отсутствии итогов экспертизы ввиду непредставления заключений независимой экспертизы в установленные сроки.</w:t>
      </w:r>
    </w:p>
    <w:p>
      <w:pPr>
        <w:pStyle w:val="Normal"/>
        <w:tabs>
          <w:tab w:val="clear" w:pos="708"/>
          <w:tab w:val="left" w:pos="4200" w:leader="none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bCs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13:00Z</dcterms:created>
  <dc:creator>User</dc:creator>
  <dc:description/>
  <cp:keywords/>
  <dc:language>en-US</dc:language>
  <cp:lastModifiedBy>koa</cp:lastModifiedBy>
  <cp:lastPrinted>2007-10-13T18:49:00Z</cp:lastPrinted>
  <dcterms:modified xsi:type="dcterms:W3CDTF">2008-11-19T06:13:00Z</dcterms:modified>
  <cp:revision>2</cp:revision>
  <dc:subject/>
  <dc:title>Утвержден</dc:title>
</cp:coreProperties>
</file>