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20"/>
          <w:lang w:val="ru-RU"/>
        </w:rPr>
        <w:t xml:space="preserve"> </w:t>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Памятка </w:t>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по типовым ситуациям конфликта интересов на государственной гражданской службе Кемеровской области и порядку их урегулирования </w:t>
      </w:r>
    </w:p>
    <w:p>
      <w:pPr>
        <w:pStyle w:val="Normal"/>
        <w:spacing w:lineRule="auto" w:line="240" w:before="0" w:after="0"/>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В целях обеспечения единого подхода к урегулированию конфликта интересов в исполнительных органах власти Кемеровской области рекомендуется для ознакомления гражданских служащих и использования в работе комиссий по соблюдению требований к служебному положению и урегулированию конфликта интересов обзор типовых ситуаци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его личная заинтересованность.</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w:t>
      </w:r>
      <w:bookmarkEnd w:id="0"/>
      <w:bookmarkEnd w:id="1"/>
      <w:r>
        <w:rPr>
          <w:rFonts w:cs="Times New Roman" w:ascii="Times New Roman" w:hAnsi="Times New Roman"/>
          <w:sz w:val="28"/>
          <w:szCs w:val="28"/>
          <w:lang w:val="ru-RU"/>
        </w:rPr>
        <w:t>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его личная заинтересованность. Например, временно вывести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является его родственник;</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отметить, что далеко не любое выполнение функций государственного управления в отношении родственников влечет конфликт интересов.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20"/>
          <w:tab w:val="left" w:pos="360" w:leader="none"/>
          <w:tab w:val="left" w:pos="900"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в таких случаев является незначительной.</w:t>
      </w:r>
    </w:p>
    <w:p>
      <w:pPr>
        <w:pStyle w:val="ListParagraph1"/>
        <w:tabs>
          <w:tab w:val="clear" w:pos="720"/>
          <w:tab w:val="left" w:pos="360" w:leader="none"/>
          <w:tab w:val="left" w:pos="900" w:leader="none"/>
        </w:tabs>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раждански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ражданск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val="ru-RU" w:eastAsia="ru-RU"/>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 но в случае возникновения у гражданского служащего личной заинтересованности, которая приводит или может привести к конфликту интересов, он обязан проинформировать об этом представителя нанимателя и непосредственного начальника в письменной форме. Определение степени личной заинтересованности остается ответственностью самого гражданского служащего со всеми вытекающими из этого юридическими последствиями. В этом случае гражданскому служащему рекомендуется отказаться от предложений о выполнении иной оплачиваемой работы в организации, в отношении которой он осуществляет отдельные функции государственного управления или прекрати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ыполнять такую работу, если она уже начата.</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ражданский служащий самостоятельно не предпринял мер по урегулированию конфликта интересов, представителю нанимателя рекомендуется отстранить 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 3 ст. 22 Закона Кемеровской области № 103-О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w:t>
      </w:r>
    </w:p>
    <w:p>
      <w:pPr>
        <w:pStyle w:val="ListParagraph1"/>
        <w:spacing w:lineRule="auto" w:line="240" w:before="0" w:after="0"/>
        <w:ind w:left="0" w:hanging="0"/>
        <w:contextualSpacing w:val="false"/>
        <w:jc w:val="both"/>
        <w:rPr/>
      </w:pPr>
      <w:r>
        <w:rPr>
          <w:rFonts w:cs="Times New Roman" w:ascii="Times New Roman" w:hAnsi="Times New Roman"/>
          <w:sz w:val="28"/>
          <w:szCs w:val="28"/>
          <w:lang w:val="ru-RU"/>
        </w:rPr>
        <w:t>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ействующее законодательство не устанавливает прямых ограничений на трудоустройство родственников гражданского служащего. Тем не менее, ситуация, когда родственники гражданского служащего владеют проверяемой им организацией, работают в ней или устраиваются в нее на работу, по сути, схожа с ситуацией, рассмотренной в пункте 1.1 Памятки. В соответствии с ч.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т.27 Закона Кемеровской области № 103-ОЗ</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д личной заинтересованностью, которая влияет или может повлиять на объективное исполнение гражданским служащим должностных обязанностей, понимается возможность получения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в предварительном уведомлении о выполнении иной оплачиваемой работы гражданскому служащему следует полно и подробно изложить, в какой степени выполнение им этой работы связано с его должностными обязанностями, и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ражданск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и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Рекомендуется в предварительном уведомлении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и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он выполняет иную оплачиваемую работу.</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его от замещаемой должност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с государственной службы.</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гражданский служащий </w:t>
      </w:r>
      <w:r>
        <w:rPr>
          <w:rFonts w:cs="Times New Roman" w:ascii="Times New Roman" w:hAnsi="Times New Roman"/>
          <w:b/>
          <w:sz w:val="28"/>
          <w:szCs w:val="28"/>
          <w:lang w:val="ru-RU"/>
        </w:rPr>
        <w:t>владеет</w:t>
      </w:r>
      <w:r>
        <w:rPr>
          <w:rFonts w:cs="Times New Roman" w:ascii="Times New Roman" w:hAnsi="Times New Roman"/>
          <w:sz w:val="28"/>
          <w:szCs w:val="28"/>
          <w:lang w:val="ru-RU"/>
        </w:rPr>
        <w:t xml:space="preserve">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ражданским служащим мер по урегулированию конфликта интересов представителю нанимателя рекомендуется отстранить 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ражданского служащего ограничений на владение ценными бумагами не установлено, однако наличие в собственности у родственников гражданского служащего ценных бумаг организации, на деятельность которой граждански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мотрении данной ситуации необходимо отметить, что отсутствует коллизия норм ст. 11 и 12.3 Федерального закона № 273-ФЗ. Ст.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ражданских служащих Кемеровской области в ч. 2 ст. 25 Закона Кемеровской области № 103-ОЗ).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то же время в ст.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 2, 4 и 6 ст. 11 вышеуказанного Закона, предусмотренная обязанность гражданск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ражданскому служащему стало известно о возможности такого конфликта.</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его личная  заинтересованность,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до принятия гражданским служащим мер по урегулированию конфликта интересов отстранить 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ражданский служащий, его родственники или иные лица,  с которыми связана его личная заинтересованность,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он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ражданск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ражданского служащего подарков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ражданск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ражданским служащим мер по урегулированию конфликта интересов отстранить 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раждански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т.к. полученная выгода может негативно повлиять на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никаких ограничений на получение подарков и иных благ родственниками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его личная заинтересованность.</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его личная заинтересованность.</w:t>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раждански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вернуть полученный подарок дарителю в целях предотвращения конфликта интересов.</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участвует в осуществлении отдельных функций государственного управления в отношении организации, перед которой он сам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его  родственник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его личная заинтересованность.</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ним, его родственниками, или иными лицами, с которыми связана личная заинтересованность гражданск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которая имеет имущественные обязательства перед ним, его родственниками, или иными лицами, с которыми связана личная заинтересованность гражданск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ражданский служащий, его родственники или иные лица, с которыми связана его личная заинтересованность, участвуют в деле, рассматриваемом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н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ражданск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и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он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5 ч.1 ст.26 Закона Кемеровской области № 103-О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он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и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ражданским служащим установленных запретов</w:t>
      </w:r>
    </w:p>
    <w:p>
      <w:pPr>
        <w:pStyle w:val="ListParagraph1"/>
        <w:numPr>
          <w:ilvl w:val="1"/>
          <w:numId w:val="6"/>
        </w:numPr>
        <w:tabs>
          <w:tab w:val="clear" w:pos="720"/>
          <w:tab w:val="left" w:pos="360" w:leader="none"/>
        </w:tabs>
        <w:spacing w:lineRule="auto" w:line="240" w:before="0" w:after="0"/>
        <w:ind w:left="0" w:firstLine="567"/>
        <w:contextualSpacing w:val="false"/>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i/>
          <w:i/>
          <w:sz w:val="28"/>
          <w:szCs w:val="28"/>
          <w:lang w:val="ru-RU" w:eastAsia="ru-RU"/>
        </w:rPr>
      </w:pPr>
      <w:r>
        <w:rPr>
          <w:rFonts w:cs="Times New Roman" w:ascii="Times New Roman" w:hAnsi="Times New Roman"/>
          <w:i/>
          <w:sz w:val="28"/>
          <w:szCs w:val="28"/>
          <w:lang w:val="ru-RU"/>
        </w:rPr>
        <w:t xml:space="preserve">Граждански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оответствии с п.11 ч.1 ст.25 Закона Кемеровской области № 103-О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в ходе проведения контрольно-надзорных мероприятий обнаруживает нарушения законодательства и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его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ражданским служащим проверяемым организациям, могут быть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услуги, необходимые для устранения выявленных нарушений, а выделяет какие-то конкретные организации, то это является нарушением и подлежит рассмотрению на заседании комиссии. Несмотря на то, что рекомендации могут быть обусловлены не корыстными мотивами,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ражданским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 17 ч.</w:t>
      </w:r>
      <w:r>
        <w:rPr>
          <w:rFonts w:cs="Times New Roman" w:ascii="Times New Roman" w:hAnsi="Times New Roman"/>
          <w:sz w:val="28"/>
          <w:szCs w:val="28"/>
        </w:rPr>
        <w:t> </w:t>
      </w:r>
      <w:r>
        <w:rPr>
          <w:rFonts w:cs="Times New Roman" w:ascii="Times New Roman" w:hAnsi="Times New Roman"/>
          <w:sz w:val="28"/>
          <w:szCs w:val="28"/>
          <w:lang w:val="ru-RU"/>
        </w:rPr>
        <w:t>1 ст. 25 Закона Кемеровской области №</w:t>
      </w:r>
      <w:r>
        <w:rPr>
          <w:rFonts w:cs="Times New Roman" w:ascii="Times New Roman" w:hAnsi="Times New Roman"/>
          <w:sz w:val="28"/>
          <w:szCs w:val="28"/>
        </w:rPr>
        <w:t> </w:t>
      </w:r>
      <w:r>
        <w:rPr>
          <w:rFonts w:cs="Times New Roman" w:ascii="Times New Roman" w:hAnsi="Times New Roman"/>
          <w:sz w:val="28"/>
          <w:szCs w:val="28"/>
          <w:lang w:val="ru-RU"/>
        </w:rPr>
        <w:t>103-О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ражданск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н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851" w:right="900" w:gutter="0" w:header="510" w:top="95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1">
    <w:name w:val="WW8Num34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Style18">
    <w:name w:val="Название Знак"/>
    <w:basedOn w:val="Style14"/>
    <w:qFormat/>
    <w:rPr>
      <w:rFonts w:ascii="Arial" w:hAnsi="Arial" w:eastAsia="Times New Roman" w:cs="Arial"/>
      <w:b/>
      <w:sz w:val="32"/>
    </w:rPr>
  </w:style>
  <w:style w:type="paragraph" w:styleId="Heading">
    <w:name w:val="Heading"/>
    <w:basedOn w:val="Normal"/>
    <w:next w:val="TextBody"/>
    <w:qFormat/>
    <w:pPr>
      <w:spacing w:lineRule="auto" w:line="360" w:before="120" w:after="0"/>
      <w:ind w:right="4670" w:hanging="0"/>
      <w:jc w:val="center"/>
    </w:pPr>
    <w:rPr>
      <w:rFonts w:ascii="Arial" w:hAnsi="Arial" w:eastAsia="Times New Roman" w:cs="Arial"/>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9">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46:00Z</dcterms:created>
  <dc:creator>Alex</dc:creator>
  <dc:description/>
  <cp:keywords/>
  <dc:language>en-US</dc:language>
  <cp:lastModifiedBy>kadr3</cp:lastModifiedBy>
  <cp:lastPrinted>2012-10-12T11:06:00Z</cp:lastPrinted>
  <dcterms:modified xsi:type="dcterms:W3CDTF">2013-01-15T04:08:00Z</dcterms:modified>
  <cp:revision>26</cp:revision>
  <dc:subject/>
  <dc:title>Обзор типовых ситуаций конфликта интересов на государственной гражданской службе</dc:title>
</cp:coreProperties>
</file>