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 управление лицензирова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дико-фармацевтических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идов деятельност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занятие народной медициной гражданину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год рождения, адрес заяви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огда, кем выдан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занятие народной медициной на территории Кемеровской области с использованием метода (методов) оздоровления: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занятия народной медициной будет использоваться помещение по адресу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 документы об образовании: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___________________________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даю согласие управлению лицензирования медико-фармацевтических видов деятельности Кемеровской области на обработку моих персональных данных со дня подачи настоящего заявления и в течение срока действия разрешения на занятие народной медициной на территории Кемеровской области. Настоящее согласие может быть отозвано путем направления мною в управление лицензирования медико-фармацевтических видов деятельности Кемеровской области письменного уведом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 / 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м удостоверяется, что гражданин 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авил в управление лицензирования медико-фармацевтических видов деятельности Кемеровской области нижеследующие документы для поучения разрешения на занятие народной медициной  на территории Кемеровской области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544"/>
        <w:gridCol w:w="2557"/>
      </w:tblGrid>
      <w:tr>
        <w:trPr>
          <w:trHeight w:val="36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  <w:br/>
              <w:t>листов</w:t>
            </w:r>
          </w:p>
        </w:tc>
      </w:tr>
      <w:tr>
        <w:trPr>
          <w:trHeight w:val="27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явление о выдаче разрешения на занятие народной медициной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паспорта гражданин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медицинской профессиональной некоммерческой ассоциации либо совместное представление медицинской профессиональной некоммерческой организации и медицинской организаци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документа о получении высшего или среднего медицинского образования, с предоставлением оригинал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и документов, свидетельствующих о наличии у заявителя необходимой подготовки для осуществления народной медицины по видам деятельности, указанным в заявлении (при наличии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документа, подтверждающего соответствие помещения, используемого для занятия народной медициной санитарно-эпидемиологическим нормам и правила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веренность уполномоченного представителя гражданина, представляющего документы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Заявителем представлены документы, в соответствии с пунктом 2 </w:t>
      </w:r>
      <w:r>
        <w:rPr/>
        <w:t>части 1 статьи 7 Федерального закона от 27.07.2010 № 210-ФЗ «Об организации предоставления государственных и муниципальных услуг» по собственной инициативе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49"/>
        <w:gridCol w:w="2613"/>
      </w:tblGrid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4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 сдал заявитель /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итель заяви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 принял должностное лиц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подпись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___________________________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й №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листов</w:t>
            </w: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BA7A182DC584DC1906F85C2314C15EA77C939C1CD284EBFB88BB1E127u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employe4</dc:creator>
  <dc:description/>
  <cp:keywords/>
  <dc:language>en-US</dc:language>
  <cp:lastModifiedBy>qwertyu1234</cp:lastModifiedBy>
  <cp:lastPrinted>2018-07-05T16:06:00Z</cp:lastPrinted>
  <dcterms:modified xsi:type="dcterms:W3CDTF">2018-07-05T09:07:00Z</dcterms:modified>
  <cp:revision>4</cp:revision>
  <dc:subject/>
  <dc:title/>
</cp:coreProperties>
</file>