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здравоохранения Кузбасс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организации)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 организации, адрес, тел.)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врате в полном размере уплаченной су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вернуть уплаченную сумму государственной пошлины  в размере _________ (_________________________________) рублей, перечисленную платежным поручением №______ от «____» ___________201___ г. КБК ________________________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: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лиц, уплативших государственную пошлину, от совершения юридически значимого действия до обращения в уполномоченный орган, совершающий данное юридически значимое действие, в соответствии с подпунктом 4 пункта 1 статьи 333.40 Налогового кодекса РФ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24828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5pt;mso-wrap-distance-left:9.05pt;mso-wrap-distance-right:9.05pt;mso-wrap-distance-top:0pt;mso-wrap-distance-bottom:0pt;margin-top:2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платой государственной пошлины в большем размере, в соответствии с подпунктом 1 пункта 1 статьи 333.40 Налогового кодекса РФ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24828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5pt;mso-wrap-distance-left:9.05pt;mso-wrap-distance-right:9.05pt;mso-wrap-distance-top:0pt;mso-wrap-distance-bottom:0pt;margin-top:0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исление прошу произвести по следующим реквизитам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</w:t>
      </w:r>
      <w:r>
        <w:rPr>
          <w:rFonts w:cs="Times New Roman" w:ascii="Times New Roman" w:hAnsi="Times New Roman"/>
          <w:b/>
          <w:sz w:val="24"/>
          <w:szCs w:val="24"/>
        </w:rPr>
        <w:t>юридическое лицо</w:t>
      </w:r>
      <w:r>
        <w:rPr>
          <w:rFonts w:cs="Times New Roman" w:ascii="Times New Roman" w:hAnsi="Times New Roman"/>
          <w:sz w:val="24"/>
          <w:szCs w:val="24"/>
        </w:rPr>
        <w:t>)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 _______________________;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банка ____________________________________________________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№ ______________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спондентский счет № ________________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вой счет № 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К _______________________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ТМО ____________________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__________________                       ________________________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гинал платежного поручени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1_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метка специалистов Министерства здравоохранения Кузб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чина возв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_________________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(подпись)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_________________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(подпись)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7:00Z</dcterms:created>
  <dc:creator>User</dc:creator>
  <dc:description/>
  <cp:keywords/>
  <dc:language>en-US</dc:language>
  <cp:lastModifiedBy>Рыбина Наталья Олеговна</cp:lastModifiedBy>
  <cp:lastPrinted>2015-01-30T10:03:00Z</cp:lastPrinted>
  <dcterms:modified xsi:type="dcterms:W3CDTF">2021-12-07T03:13:00Z</dcterms:modified>
  <cp:revision>5</cp:revision>
  <dc:subject/>
  <dc:title/>
</cp:coreProperties>
</file>