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здравоохранения Кузбасс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тел.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врате в полном размере уплаченной су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вернуть уплаченную сумму государственной пошлины  в размере _________ (________________________) рублей, перечисленную расчетным документом (квитанция) №______ от «____» ___________201___ г. КБК ________________________,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:</w:t>
      </w:r>
    </w:p>
    <w:p>
      <w:pPr>
        <w:pStyle w:val="Normal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лиц, уплативших государственную пошлину, от совершения юридически значимого действия до обращения в уполномоченный орган, совершающий данное юридически значимое действие, в соответствии с подпунктом 4 пункта 1 статьи 333.40 Налогового кодекса РФ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3335</wp:posOffset>
                </wp:positionV>
                <wp:extent cx="248285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8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5pt;mso-wrap-distance-left:9.05pt;mso-wrap-distance-right:9.05pt;mso-wrap-distance-top:0pt;mso-wrap-distance-bottom:0pt;margin-top:1.0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ой государственной пошлины в большем размере, в соответствии с подпунктом 1 пункта 1 статьи 333.40 Налогового кодекса РФ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1270</wp:posOffset>
                </wp:positionV>
                <wp:extent cx="248285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8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5pt;mso-wrap-distance-left:9.05pt;mso-wrap-distance-right:9.05pt;mso-wrap-distance-top:0pt;mso-wrap-distance-bottom:0pt;margin-top:-0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прошу произвести по следующим реквизитам: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(</w:t>
      </w:r>
      <w:r>
        <w:rPr>
          <w:rFonts w:cs="Times New Roman" w:ascii="Times New Roman" w:hAnsi="Times New Roman"/>
          <w:b/>
          <w:sz w:val="24"/>
          <w:szCs w:val="24"/>
        </w:rPr>
        <w:t>физическое лицо</w:t>
      </w:r>
      <w:r>
        <w:rPr>
          <w:rFonts w:cs="Times New Roman" w:ascii="Times New Roman" w:hAnsi="Times New Roman"/>
          <w:sz w:val="24"/>
          <w:szCs w:val="24"/>
        </w:rPr>
        <w:t>)__________________________________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;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банка ____________________________________________________________________________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ый  счет № ______________________________________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спондентский счет № ________________________________________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К _______________________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ТМО ____________________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                   __________________                       ________________________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гинал квитанци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1___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метка специалистов Министерства здравоохранения Кузб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чина возвр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_________________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(подпись)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_________________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(подпись)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07:00Z</dcterms:created>
  <dc:creator>User</dc:creator>
  <dc:description/>
  <cp:keywords/>
  <dc:language>en-US</dc:language>
  <cp:lastModifiedBy>Рыбина Наталья Олеговна</cp:lastModifiedBy>
  <dcterms:modified xsi:type="dcterms:W3CDTF">2021-12-07T03:14:00Z</dcterms:modified>
  <cp:revision>6</cp:revision>
  <dc:subject/>
  <dc:title/>
</cp:coreProperties>
</file>