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Кеме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здравоохран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autoSpaceDE w:val="false"/>
        <w:spacing w:lineRule="auto" w:line="264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– Кузбасса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Закон </w:t>
      </w:r>
      <w:r>
        <w:rPr>
          <w:sz w:val="28"/>
          <w:szCs w:val="28"/>
        </w:rPr>
        <w:t>Кемеровской области от 17.02.2004 № 7-ОЗ «О здравоохранении» (Кузбасс, 2004, 3 марта; 2012, 27 декабря; 2014,                       5 марта, 14 мая; Официальный интернет-портал правовой информации (www.pravo.gov.ru), 2015, 21 мая, № 4200201505210006, 10 июля,                                 № 4200201507100001, 3 октября, № 4200201610030002; Электронные ведомости Совета народных депутатов Кемеровской области, 2016,                            29 декабря; Официальный интернет-портал правовой информации (www.pravo.gov.ru), 2017, 26 июля, № 4200201707260006; 2018, 28 февраля, № 4200201802280004; Электронные ведомости Совета народных депутатов Кемеровской области, 2018, 12 июля; 2019, 6 марта, 15 августа; 2020,                           6 апреля, 31 июля, 28 октября, 17 декабря, 28 декабря; 2021, 26 мая; Законодательный вестник Кузбасса, 2021, 15 июля, 16 ноября, 24 декабря; 2022, 28 января, 29 апреля, 6 октября, 21 декабря)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ункт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 Обеспечение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тношении взрослых в возрасте 18 лет и старше - бесплатно в соответствии с перечнем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утвержд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отношении детей в возрасте от 0 до 18 лет - за счет бюджетных ассигнований,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, в том числе редкими (орфанными) заболеваниями, «Круг добра»,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, в том числе редким (орфанным) заболеванием, либо для групп таких детей, установленным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одпункте 3 пункта 1 статьи 19 цифры «70» заменить цифрами «60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татью 23 признать утратившей сил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полнить статьей 23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татья 23-1. Специальная социальная выплата медицинским работникам медицинских организаций государственной системы здравоохранения Кемеровской области –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ая социальная выплата устанавливается медицинским работникам медицинских организаций государственной системы здравоохранения Кемеровской области – Кузбасса, оказывающим медицинскую помощь, не входящую в базовую программу обязательного медицинского страхования, включая диспансерное наблюдение граждан по основному заболеванию (состоя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Размер, условия и порядок назначения выплаты, указанной в пункте 1 настоящей статьи, а также период, на который она устанавливается, определяются Правительством Кемеровской области-Кузбасса</w:t>
      </w:r>
      <w:r>
        <w:rPr>
          <w:rFonts w:eastAsia="Calibri"/>
          <w:sz w:val="28"/>
          <w:szCs w:val="28"/>
        </w:rPr>
        <w:t xml:space="preserve">.»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Закон вступает в силу в день, следующий за днем его официального опубликовани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йствие подпункта 4 статьи 1 настоящего Закона распространяется на правоотношения, возникшие с 1 января 2023 года. 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  <w:tab/>
        <w:t xml:space="preserve">                                             С.Е. Циви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right"/>
      <w:outlineLvl w:val="0"/>
    </w:pPr>
    <w:rPr>
      <w:b/>
      <w:bCs/>
      <w:spacing w:val="1"/>
      <w:sz w:val="25"/>
      <w:szCs w:val="25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8:00Z</dcterms:created>
  <dc:creator>RePack by Diakov</dc:creator>
  <dc:description/>
  <cp:keywords/>
  <dc:language>en-US</dc:language>
  <cp:lastModifiedBy>Ольга Владимировна Гордиенко</cp:lastModifiedBy>
  <cp:lastPrinted>2023-05-12T11:06:00Z</cp:lastPrinted>
  <dcterms:modified xsi:type="dcterms:W3CDTF">2023-05-12T04:06:00Z</dcterms:modified>
  <cp:revision>4</cp:revision>
  <dc:subject/>
  <dc:title/>
</cp:coreProperties>
</file>