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храны здоровья населения Кемер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ВПО «Кемеровская государственная медицинская академия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региональная общественная организ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ссоциация акушеров-гинеколог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партамента охраны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населения Кеме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Цо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29 » декабря 2011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инические прото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bCs/>
          <w:sz w:val="36"/>
          <w:szCs w:val="36"/>
        </w:rPr>
        <w:t>Антенатальный и интранатальный мониторинг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токолы «</w:t>
      </w:r>
      <w:r>
        <w:rPr>
          <w:bCs/>
          <w:sz w:val="28"/>
          <w:szCs w:val="28"/>
        </w:rPr>
        <w:t>Антенатальный и интранатальный мониторинг</w:t>
      </w:r>
      <w:r>
        <w:rPr>
          <w:sz w:val="28"/>
          <w:szCs w:val="28"/>
        </w:rPr>
        <w:t xml:space="preserve">» рассмотрены и утверждены Советом  </w:t>
      </w:r>
      <w:r>
        <w:rPr>
          <w:sz w:val="28"/>
        </w:rPr>
        <w:t xml:space="preserve">Кемеровской региональной общественной организацией «Ассоциация акушеров-гинекологов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зидент Ассоциаци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ф. Н.В. Артымук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2 декабря 2011г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линические протоколы разработали:</w:t>
      </w:r>
    </w:p>
    <w:p>
      <w:pPr>
        <w:pStyle w:val="Style20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Rtejustify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брамова Л.В.</w:t>
      </w:r>
      <w:r>
        <w:rPr>
          <w:color w:val="000000"/>
          <w:sz w:val="28"/>
          <w:szCs w:val="28"/>
        </w:rPr>
        <w:t xml:space="preserve"> – заведующая отделением ультразвуковой диагностики ГБУЗ КО «Областной клинический перинатальный центр имени Л.А. Решетовой»;</w:t>
      </w:r>
    </w:p>
    <w:p>
      <w:pPr>
        <w:pStyle w:val="Rtejustify"/>
        <w:spacing w:before="0" w:after="0"/>
        <w:rPr/>
      </w:pPr>
      <w:r>
        <w:rPr>
          <w:b/>
          <w:bCs/>
          <w:color w:val="000000"/>
          <w:sz w:val="28"/>
          <w:szCs w:val="28"/>
        </w:rPr>
        <w:t>Артымук Н.В.</w:t>
      </w:r>
      <w:r>
        <w:rPr>
          <w:color w:val="000000"/>
          <w:sz w:val="28"/>
          <w:szCs w:val="28"/>
        </w:rPr>
        <w:t xml:space="preserve"> – профессор, д.м.н., </w:t>
      </w:r>
      <w:r>
        <w:rPr>
          <w:rStyle w:val="Emphasis"/>
          <w:i w:val="false"/>
          <w:iCs w:val="false"/>
          <w:sz w:val="28"/>
          <w:szCs w:val="28"/>
        </w:rPr>
        <w:t>заведующая кафедрой акушерства и гинекологии № 2 ГБОУ ВПО «Кемеровская государственная медицинская академия» Министерства здравоохранения и социального развития Российской Федерации;</w:t>
      </w:r>
    </w:p>
    <w:p>
      <w:pPr>
        <w:pStyle w:val="Rtejustify"/>
        <w:spacing w:before="0" w:after="0"/>
        <w:rPr/>
      </w:pPr>
      <w:r>
        <w:rPr>
          <w:b/>
          <w:bCs/>
          <w:color w:val="000000"/>
          <w:sz w:val="28"/>
          <w:szCs w:val="28"/>
        </w:rPr>
        <w:t>Зеленина Е.М.</w:t>
      </w:r>
      <w:r>
        <w:rPr>
          <w:color w:val="000000"/>
          <w:sz w:val="28"/>
          <w:szCs w:val="28"/>
        </w:rPr>
        <w:t xml:space="preserve"> – к.м.н., заместитель начальника департамента охраны здоровья населения Кемеровской области;</w:t>
      </w:r>
    </w:p>
    <w:p>
      <w:pPr>
        <w:pStyle w:val="Rtejustify"/>
        <w:spacing w:before="0" w:after="0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Зуева Г.П.</w:t>
      </w:r>
      <w:r>
        <w:rPr>
          <w:color w:val="000000"/>
          <w:sz w:val="28"/>
          <w:szCs w:val="28"/>
        </w:rPr>
        <w:t xml:space="preserve"> –  к.м.н., доцент кафедры акушерства и гинекологии № 2 ГБОУ ВПО «Кемеровская государственная медицинская академия» </w:t>
      </w:r>
      <w:r>
        <w:rPr>
          <w:rStyle w:val="Emphasis"/>
          <w:i w:val="false"/>
          <w:iCs w:val="false"/>
          <w:sz w:val="28"/>
          <w:szCs w:val="28"/>
        </w:rPr>
        <w:t>Министерства здравоохранения и социального развития Российской Федерации</w:t>
      </w:r>
      <w:r>
        <w:rPr>
          <w:color w:val="000000"/>
          <w:sz w:val="28"/>
          <w:szCs w:val="28"/>
        </w:rPr>
        <w:t>;</w:t>
      </w:r>
      <w:r>
        <w:rPr>
          <w:b/>
          <w:color w:val="000000"/>
        </w:rPr>
        <w:t xml:space="preserve"> </w:t>
      </w:r>
    </w:p>
    <w:p>
      <w:pPr>
        <w:pStyle w:val="Rtejustify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акова Т.В.</w:t>
      </w:r>
      <w:r>
        <w:rPr>
          <w:color w:val="000000"/>
          <w:sz w:val="28"/>
          <w:szCs w:val="28"/>
        </w:rPr>
        <w:t xml:space="preserve"> – главный областной специалист по акушерству и гинекологии;</w:t>
      </w:r>
    </w:p>
    <w:p>
      <w:pPr>
        <w:pStyle w:val="Rtejustify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есникова Н.Б.</w:t>
      </w:r>
      <w:r>
        <w:rPr>
          <w:color w:val="000000"/>
          <w:sz w:val="28"/>
          <w:szCs w:val="28"/>
        </w:rPr>
        <w:t xml:space="preserve"> – заместитель директора по акушерской помощи ГБУЗ КО «Областной клинический перинатальный центр имени Л.А. Решетовой»;</w:t>
      </w:r>
    </w:p>
    <w:p>
      <w:pPr>
        <w:pStyle w:val="Rtejustify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басова Л.А. – </w:t>
      </w:r>
      <w:r>
        <w:rPr>
          <w:color w:val="000000"/>
          <w:sz w:val="28"/>
          <w:szCs w:val="28"/>
        </w:rPr>
        <w:t>к.м.н., заведующая отделением патологии беременности МБУЗ «Детская городская клиническая больница № 5» г.Кемерово;</w:t>
      </w:r>
    </w:p>
    <w:p>
      <w:pPr>
        <w:pStyle w:val="Rtejustify"/>
        <w:spacing w:before="0" w:after="0"/>
        <w:rPr/>
      </w:pPr>
      <w:r>
        <w:rPr>
          <w:b/>
          <w:bCs/>
          <w:color w:val="000000"/>
          <w:sz w:val="28"/>
          <w:szCs w:val="28"/>
        </w:rPr>
        <w:t>Марочко Т.Ю.</w:t>
      </w:r>
      <w:r>
        <w:rPr>
          <w:color w:val="000000"/>
          <w:sz w:val="28"/>
          <w:szCs w:val="28"/>
        </w:rPr>
        <w:t xml:space="preserve"> -  к.м.н., доцент кафедры акушерства и гинекологии № 2 ГБОУ ВПО «Кемеровская государственная медицинская академия» </w:t>
      </w:r>
      <w:r>
        <w:rPr>
          <w:rStyle w:val="Emphasis"/>
          <w:i w:val="false"/>
          <w:iCs w:val="false"/>
          <w:sz w:val="28"/>
          <w:szCs w:val="28"/>
        </w:rPr>
        <w:t>Министерства здравоохранения и социального развития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Rtejustify"/>
        <w:spacing w:before="0" w:after="0"/>
        <w:rPr/>
      </w:pPr>
      <w:r>
        <w:rPr>
          <w:b/>
          <w:bCs/>
          <w:color w:val="000000"/>
          <w:sz w:val="28"/>
          <w:szCs w:val="28"/>
        </w:rPr>
        <w:t>Новикова О.Н.</w:t>
      </w:r>
      <w:r>
        <w:rPr>
          <w:color w:val="000000"/>
          <w:sz w:val="28"/>
          <w:szCs w:val="28"/>
        </w:rPr>
        <w:t xml:space="preserve"> - к.м.н., доцент кафедры акушерства и гинекологии № 1 ГБОУ ВПО «Кемеровская государственная медицинская академия»</w:t>
      </w:r>
      <w:r>
        <w:rPr>
          <w:rStyle w:val="Emphasis"/>
          <w:i w:val="false"/>
          <w:iCs w:val="false"/>
          <w:sz w:val="28"/>
          <w:szCs w:val="28"/>
        </w:rPr>
        <w:t xml:space="preserve"> Министерства здравоохранения и социального развития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Rtejustify"/>
        <w:spacing w:before="0" w:after="0"/>
        <w:rPr/>
      </w:pPr>
      <w:r>
        <w:rPr>
          <w:b/>
          <w:bCs/>
          <w:color w:val="000000"/>
          <w:sz w:val="28"/>
          <w:szCs w:val="28"/>
        </w:rPr>
        <w:t>Тришкин А.Г.</w:t>
      </w:r>
      <w:r>
        <w:rPr>
          <w:color w:val="000000"/>
          <w:sz w:val="28"/>
          <w:szCs w:val="28"/>
        </w:rPr>
        <w:t xml:space="preserve"> – к.м.н., ассистент кафедры акушерства и гинекологии № 2 ГБОУ ВПО «Кемеровская государственная медицинская академия»</w:t>
      </w:r>
      <w:r>
        <w:rPr>
          <w:rStyle w:val="Emphasis"/>
          <w:i w:val="false"/>
          <w:iCs w:val="false"/>
          <w:sz w:val="28"/>
          <w:szCs w:val="28"/>
        </w:rPr>
        <w:t xml:space="preserve"> Министерства здравоохранения и социального развития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Rtejustify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шакова Г.А. -</w:t>
      </w:r>
      <w:r>
        <w:rPr>
          <w:color w:val="000000"/>
          <w:sz w:val="28"/>
          <w:szCs w:val="28"/>
        </w:rPr>
        <w:t xml:space="preserve">  профессор, д.м.н., </w:t>
      </w:r>
      <w:r>
        <w:rPr>
          <w:rStyle w:val="Emphasis"/>
          <w:i w:val="false"/>
          <w:color w:val="000000"/>
          <w:sz w:val="28"/>
          <w:szCs w:val="28"/>
        </w:rPr>
        <w:t xml:space="preserve">заведующая кафедрой акушерства и гинекологии № 1 ГБОУ ВПО «Кемеровская государственная медицинская академия» </w:t>
      </w:r>
      <w:r>
        <w:rPr>
          <w:rStyle w:val="Emphasis"/>
          <w:i w:val="false"/>
          <w:iCs w:val="false"/>
          <w:sz w:val="28"/>
          <w:szCs w:val="28"/>
        </w:rPr>
        <w:t>Министерства здравоохранения и социального развития Российской Федерации;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</w:p>
    <w:p>
      <w:pPr>
        <w:pStyle w:val="Rtejustify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Черняева В.И.</w:t>
      </w:r>
      <w:r>
        <w:rPr>
          <w:color w:val="000000"/>
          <w:sz w:val="28"/>
          <w:szCs w:val="28"/>
        </w:rPr>
        <w:t xml:space="preserve">  - к.м.н., ассистент кафедры акушерства и гинекологии № 2 ГБОУ ВПО «Кемеровская государственная медицинская академия»</w:t>
      </w:r>
      <w:r>
        <w:rPr>
          <w:rStyle w:val="Emphasis"/>
          <w:i w:val="false"/>
          <w:iCs w:val="false"/>
          <w:sz w:val="28"/>
          <w:szCs w:val="28"/>
        </w:rPr>
        <w:t xml:space="preserve"> Министерства здравоохранения и социального развития Российской Федерац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Style25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карев О.Г. –</w:t>
      </w:r>
      <w:r>
        <w:rPr>
          <w:rFonts w:cs="Times New Roman" w:ascii="Times New Roman" w:hAnsi="Times New Roman"/>
          <w:sz w:val="28"/>
          <w:szCs w:val="28"/>
        </w:rPr>
        <w:t xml:space="preserve"> д.м.н., профессор, главный акушер-гинеколог Сибирского федерального округа, заведующий кафедрой акушерства и гинекологии лечебного факультета ГБОУ ВПО «Новосибирский государственный медицинский университет»; </w:t>
      </w:r>
    </w:p>
    <w:p>
      <w:pPr>
        <w:pStyle w:val="Style25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криницкая Т. Е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д.м.н., профессор, </w:t>
      </w:r>
      <w:r>
        <w:rPr>
          <w:rFonts w:cs="Times New Roman" w:ascii="Times New Roman" w:hAnsi="Times New Roman"/>
          <w:bCs/>
          <w:sz w:val="28"/>
          <w:szCs w:val="28"/>
        </w:rPr>
        <w:t>заведующая кафедрой акушерства и гинекологии ФПДО ГБОУ ВПО «Читинская государственная медицинская академия».</w:t>
      </w:r>
    </w:p>
    <w:p>
      <w:pPr>
        <w:pStyle w:val="Rtejustif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Rtejustif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ценка состояния плода в настоящее время является ключевым моментом в практике современного акушера-гинеколога, так как во многом определяет стратегию ведения беременности и родов для достижения  конечной цели – обеспечения эффективной помощи в рождении живого, здорового ребенка.</w:t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ТИННЫЙ АНТЕНАТАЛЬНЫЙ МОНИТОРИНГ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Рутинное </w:t>
      </w:r>
      <w:r>
        <w:rPr>
          <w:sz w:val="28"/>
          <w:szCs w:val="28"/>
        </w:rPr>
        <w:t>наблюдение за состоянием плода во время беременности включает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змерение ВДМ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шевелений пл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ЗИ скрининг (приказ Министерства здравоохранения и социального развития Российской Федерации от 2 октября 2009г. № 808н «Об утверждении Порядка оказания акушерско-гинекологической помощи»: 11-14 недель; 20-22 недели; 32-34 недели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Биохимический скрининг (приказ Министерства здравоохранения и социального развития Российской Федерации от 2 октября 2009г. № 808н «Об утверждении Порядка оказания акушерско-гинекологической помощи»: 11-14 недель (определение плазменного альбумина ассоциированного с беременностью и свободн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единицы ЧХГ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ind w:left="0" w:firstLine="720"/>
        <w:jc w:val="both"/>
        <w:rPr/>
      </w:pPr>
      <w:r>
        <w:rPr>
          <w:b/>
          <w:bCs/>
          <w:sz w:val="28"/>
          <w:szCs w:val="28"/>
        </w:rPr>
        <w:t>Измерение ВДМ</w:t>
      </w:r>
      <w:r>
        <w:rPr>
          <w:sz w:val="28"/>
          <w:szCs w:val="28"/>
        </w:rPr>
        <w:t xml:space="preserve"> (расстояние от верхнего края симфиза до дна матки) показано,  </w:t>
      </w:r>
      <w:r>
        <w:rPr>
          <w:b/>
          <w:bCs/>
          <w:sz w:val="28"/>
          <w:szCs w:val="28"/>
        </w:rPr>
        <w:t>начиная с 24 недель</w:t>
      </w:r>
      <w:r>
        <w:rPr>
          <w:sz w:val="28"/>
          <w:szCs w:val="28"/>
        </w:rPr>
        <w:t xml:space="preserve"> беременности с использованием серии измерений ВДМ. Данные исследования стоит отображать графически в гравидограмме. Данный график должен быть приложен к каждой диспансерной книжке  и индивидуальной карте беременной рис 1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3855" cy="3430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ind w:left="72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шевелений плода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равнении различных методик контроля двигательной активности плода не выявлено преимуществ какой либо из предложенных методик. Кроме того, не получено каких-либо данных по эффективности подсчета количества шевелений за определенный промежуток времени для предотвращения случаев антенатальной гибели плодов в поздние сроки </w:t>
      </w:r>
      <w:r>
        <w:rPr>
          <w:b/>
          <w:bCs/>
          <w:sz w:val="28"/>
          <w:szCs w:val="28"/>
        </w:rPr>
        <w:t xml:space="preserve">(Уровень доказательности 1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омендуется не формальный подсчет количества шевелений, а качество изменения: «шевелится так же, как и вчера, сегодня хуже». Ухудшение шевеления плода в течение суток является тревожным симптомом при беременности, о котором необходимо сообщить будущей матери (проводя подробное консультирование в 20 недель беременности) для того, чтобы беременная женщина могла вовремя сориентироваться и обратиться за медицинской помощью.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Рутинно подсчет шевелений плода не должен быть рекомендован (Уровень А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оказания для расширения антенатального наблюдения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онение параметров гравидограммы (подозрение на задержку развития плода - ЗРП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худшение шевеления плода, отмеченные пациенткой;  </w:t>
      </w:r>
    </w:p>
    <w:p>
      <w:pPr>
        <w:pStyle w:val="ListParagraph"/>
        <w:numPr>
          <w:ilvl w:val="0"/>
          <w:numId w:val="2"/>
        </w:numPr>
        <w:jc w:val="both"/>
        <w:rPr>
          <w:rFonts w:eastAsia="ArialMT;Arial Unicode MS"/>
          <w:sz w:val="28"/>
          <w:szCs w:val="28"/>
        </w:rPr>
      </w:pPr>
      <w:r>
        <w:rPr>
          <w:sz w:val="28"/>
          <w:szCs w:val="28"/>
        </w:rPr>
        <w:t xml:space="preserve">развитие </w:t>
      </w:r>
      <w:r>
        <w:rPr>
          <w:rFonts w:eastAsia="ArialMT;Arial Unicode MS"/>
          <w:sz w:val="28"/>
          <w:szCs w:val="28"/>
        </w:rPr>
        <w:t>преэклампси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MT;Arial Unicode MS"/>
          <w:sz w:val="28"/>
          <w:szCs w:val="28"/>
        </w:rPr>
        <w:t xml:space="preserve">сахарный диабет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MT;Arial Unicode MS"/>
          <w:sz w:val="28"/>
          <w:szCs w:val="28"/>
        </w:rPr>
        <w:t xml:space="preserve">субкомпенсация или декомпенсация хронических заболеваний матери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MT;Arial Unicode MS"/>
          <w:sz w:val="28"/>
          <w:szCs w:val="28"/>
        </w:rPr>
        <w:t xml:space="preserve">антенатальное кровотечение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MT;Arial Unicode MS"/>
          <w:sz w:val="28"/>
          <w:szCs w:val="28"/>
        </w:rPr>
        <w:t xml:space="preserve">многоплодие; </w:t>
      </w:r>
      <w:r>
        <w:rPr>
          <w:rFonts w:eastAsia="SymbolMT;Arial Unicode MS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MT;Arial Unicode MS"/>
          <w:sz w:val="28"/>
          <w:szCs w:val="28"/>
        </w:rPr>
        <w:t>подозрение на патологию амниона (маловодие или многоводие);</w:t>
      </w:r>
      <w:r>
        <w:rPr>
          <w:rFonts w:eastAsia="SymbolMT;Arial Unicode MS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срок беременности 41 неделя и более (признаки перенашивания)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ШИРЕННЫЙ АНТЕНАТАЛЬНЫЙ МОНИТОРИНГ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ный антенатальный мониторинг дополнительно включает: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И (дополнительно к  срокам скрининга с обязательным определением поведенческих реакций плода: двигательных движений, дыхательной активности плода, мышечного тонуса плода, а также объема околоплодных вод, толщины плаценты, расширенной фетометрии).</w:t>
      </w:r>
    </w:p>
    <w:p>
      <w:pPr>
        <w:pStyle w:val="ListParagraph"/>
        <w:numPr>
          <w:ilvl w:val="0"/>
          <w:numId w:val="10"/>
        </w:numPr>
        <w:ind w:left="1069" w:hanging="349"/>
        <w:jc w:val="both"/>
        <w:rPr>
          <w:sz w:val="28"/>
          <w:szCs w:val="28"/>
        </w:rPr>
      </w:pPr>
      <w:r>
        <w:rPr>
          <w:sz w:val="28"/>
          <w:szCs w:val="28"/>
        </w:rPr>
        <w:t>Кардиотокографию (КТГ).</w:t>
      </w:r>
    </w:p>
    <w:p>
      <w:pPr>
        <w:pStyle w:val="ListParagraph"/>
        <w:numPr>
          <w:ilvl w:val="0"/>
          <w:numId w:val="10"/>
        </w:numPr>
        <w:ind w:left="1069" w:hanging="349"/>
        <w:jc w:val="both"/>
        <w:rPr>
          <w:sz w:val="28"/>
          <w:szCs w:val="28"/>
        </w:rPr>
      </w:pPr>
      <w:r>
        <w:rPr>
          <w:sz w:val="28"/>
          <w:szCs w:val="28"/>
        </w:rPr>
        <w:t>Оценку биофизического профиля плода (БФПП).</w:t>
      </w:r>
    </w:p>
    <w:p>
      <w:pPr>
        <w:pStyle w:val="ListParagraph"/>
        <w:numPr>
          <w:ilvl w:val="0"/>
          <w:numId w:val="10"/>
        </w:numPr>
        <w:ind w:left="1069" w:hanging="349"/>
        <w:rPr>
          <w:sz w:val="28"/>
          <w:szCs w:val="28"/>
        </w:rPr>
      </w:pPr>
      <w:r>
        <w:rPr>
          <w:sz w:val="28"/>
          <w:szCs w:val="28"/>
        </w:rPr>
        <w:t>Допплерометр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ТЕНАТАЛЬНАЯ УЛЬТРАЗВУКОВАЯ ДИАГНОСТИ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товерные признаки ЗРП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 2 недели и более фетометрических показателей фактическому сроку беремен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рушение взаимоотношения между размерами головки и туловища плода, снижение темпов понедельного прироста основных фетометрических показателей, обнаруживаемое при проведении УЗИ в динамике (интервал 1-3 недел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ЗРП наблюдается отставание фетометрических показателей до 2 неде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наблюдается отставание фетометрических показателей в пределах 2-4 нед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наблюдается отставание фетометрических параметров  более 4 недел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ение фетометрических показателей (рост плода) по данным динамической фетометрии может констатировать, что плод маловесный к сроку гестации (МГВП), это исключает ЗРП.  Ранним симптомом ЗРП может быть маловодие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пределение сердечной деятельности плода –</w:t>
      </w:r>
      <w:r>
        <w:rPr>
          <w:sz w:val="28"/>
          <w:szCs w:val="28"/>
        </w:rPr>
        <w:t xml:space="preserve"> настораживающими симптомами являются тахикардия, брадикардия, экстрасистолы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пределение поведенческих реакций плода -</w:t>
      </w:r>
      <w:r>
        <w:rPr>
          <w:sz w:val="28"/>
          <w:szCs w:val="28"/>
        </w:rPr>
        <w:t xml:space="preserve"> настораживающими симптомами являются </w:t>
      </w:r>
      <w:r>
        <w:rPr>
          <w:b/>
          <w:bCs/>
          <w:sz w:val="28"/>
          <w:szCs w:val="28"/>
        </w:rPr>
        <w:t>снижение</w:t>
      </w:r>
      <w:r>
        <w:rPr>
          <w:sz w:val="28"/>
          <w:szCs w:val="28"/>
        </w:rPr>
        <w:t xml:space="preserve"> двигательной активности (ДАП), дыхательных движений (ДДП), тонуса плод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ыявление патологии амниона (маловодие, многоводие):</w:t>
      </w:r>
      <w:r>
        <w:rPr>
          <w:sz w:val="28"/>
          <w:szCs w:val="28"/>
        </w:rPr>
        <w:t xml:space="preserve"> оценка индекса амниотической жидкости (ИАЖ) («</w:t>
      </w:r>
      <w:r>
        <w:rPr>
          <w:rFonts w:eastAsia="ArialMT;Arial Unicode MS"/>
          <w:sz w:val="28"/>
          <w:szCs w:val="28"/>
        </w:rPr>
        <w:t xml:space="preserve">золотой стандарт») - сумма объемов наибольших карманов жидкости, определяемых в каждом из 4 квадрантов матки. </w:t>
      </w:r>
      <w:r>
        <w:rPr>
          <w:sz w:val="28"/>
          <w:szCs w:val="28"/>
        </w:rPr>
        <w:t xml:space="preserve"> Величина ИАЖ в зависимости от срока гестации представлена в таблице 1.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ind w:left="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екс амниотической жидкости</w:t>
      </w:r>
    </w:p>
    <w:p>
      <w:pPr>
        <w:pStyle w:val="Normal"/>
        <w:ind w:left="3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25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ницы ИАЖ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>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2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2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0-2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2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2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2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АЖ менее нижней границы нормы для гестационного срока констатируется маловодие, более верхней границы нормы для гестационного срока – многоводи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ЕНАТАЛЬНАЯ КАРДИОТОКОГРАФИЯ (КТГ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стическая ценность КТГ повышается после 35-36 недель. Используется  шкала, предложенна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scher</w:t>
      </w:r>
      <w:r>
        <w:rPr>
          <w:sz w:val="28"/>
          <w:szCs w:val="28"/>
        </w:rPr>
        <w:t xml:space="preserve"> и соавторы (1976). 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/>
      </w:pPr>
      <w:r>
        <w:rPr>
          <w:sz w:val="28"/>
          <w:szCs w:val="28"/>
        </w:rPr>
        <w:t xml:space="preserve">Британский Королевский колледж акушеров-гинекологов не рекомендует </w:t>
      </w:r>
      <w:r>
        <w:rPr>
          <w:b/>
          <w:bCs/>
          <w:sz w:val="28"/>
          <w:szCs w:val="28"/>
        </w:rPr>
        <w:t xml:space="preserve">рутинное </w:t>
      </w:r>
      <w:r>
        <w:rPr>
          <w:sz w:val="28"/>
          <w:szCs w:val="28"/>
        </w:rPr>
        <w:t xml:space="preserve">проведение кардитокографии, т.к. это не улучшает перинатальные исходы и не приводит к снижению перинатальной смертности </w:t>
      </w:r>
      <w:r>
        <w:rPr>
          <w:b/>
          <w:bCs/>
          <w:sz w:val="28"/>
          <w:szCs w:val="28"/>
        </w:rPr>
        <w:t>(Уровень 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анализ пяти кардиотокографических показателей: базальной частоты, амплитуды и частоты осцилляций, акцелераций и децелераций. Каждый из указанных показателей оценивается от 0 до 2 баллов. По сумме полученных баллов производится оценка состояния пл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зальная частота</w:t>
      </w:r>
      <w:r>
        <w:rPr>
          <w:sz w:val="28"/>
          <w:szCs w:val="28"/>
        </w:rPr>
        <w:t xml:space="preserve"> – средняя частота сердцебиений плода в течение 10-20 минут, определяется между сокращениями матки, без учета акцелераций и децелер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целерации (ускорение)</w:t>
      </w:r>
      <w:r>
        <w:rPr>
          <w:sz w:val="28"/>
          <w:szCs w:val="28"/>
        </w:rPr>
        <w:t xml:space="preserve"> – увеличение частоты сердцебиений относительно базального уровня более чем на 15 ударов в минуту и продолжительностью более 15 секун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цилляции </w:t>
      </w:r>
      <w:r>
        <w:rPr>
          <w:sz w:val="28"/>
          <w:szCs w:val="28"/>
        </w:rPr>
        <w:t xml:space="preserve">– регулярные колебания базальной частоты с размахом в пределах 5-15 ударов в минуту и частотой 3-10 волн в мину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целерации (замедления)</w:t>
      </w:r>
      <w:r>
        <w:rPr>
          <w:sz w:val="28"/>
          <w:szCs w:val="28"/>
        </w:rPr>
        <w:t xml:space="preserve"> – уменьшение частоты сердцебиений относительно базального уровня более чем на 15 ударов в минуту и по продолжительности более 15 секунд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>Ранние децелерации</w:t>
      </w:r>
      <w:r>
        <w:rPr>
          <w:sz w:val="28"/>
          <w:szCs w:val="28"/>
        </w:rPr>
        <w:t xml:space="preserve"> – спады частоты, которые наблюдаются одновременно с сокращением матки и связаны с компрессией головки плод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>Поздние децелерации</w:t>
      </w:r>
      <w:r>
        <w:rPr>
          <w:sz w:val="28"/>
          <w:szCs w:val="28"/>
        </w:rPr>
        <w:t xml:space="preserve"> – преходящие, но повторяющиеся снижения частоты, отмеченные в поздней фазе сокращения, достигают самой низкой точки после пика волны сокращения и возвращаются к базальному уровню по окончанию сокращения. Наличие поздних децелераций – признак угрожающего состояния плода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>Вариабельные децелерации</w:t>
      </w:r>
      <w:r>
        <w:rPr>
          <w:sz w:val="28"/>
          <w:szCs w:val="28"/>
        </w:rPr>
        <w:t xml:space="preserve"> - характеризуются вариабельностью длительности, времени возникновения по отношению к сокращениям матки и интенсивности (таблица 2)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ценка параметров КТГ по </w:t>
      </w:r>
      <w:r>
        <w:rPr>
          <w:b/>
          <w:bCs/>
          <w:lang w:val="en-US"/>
        </w:rPr>
        <w:t>W</w:t>
      </w:r>
      <w:r>
        <w:rPr>
          <w:b/>
          <w:bCs/>
        </w:rPr>
        <w:t>.</w:t>
      </w:r>
      <w:r>
        <w:rPr>
          <w:b/>
          <w:bCs/>
          <w:lang w:val="en-US"/>
        </w:rPr>
        <w:t>Fischer</w:t>
      </w:r>
      <w:r>
        <w:rPr>
          <w:b/>
          <w:bCs/>
        </w:rPr>
        <w:t xml:space="preserve"> и соавт. (1976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26"/>
        <w:gridCol w:w="2382"/>
        <w:gridCol w:w="2382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348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  <w:t>ОЦЕНКА ПОКАЗАТЕЛЯ В БАЛЛАХ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БАЛ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БАЛ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альная ЧСС, уд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минут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нее 100 или более 1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-1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-1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-16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плитуда осцилляций, уд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минут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нее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9, более 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ота осцилляций, мин-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нее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ее 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ел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ад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цел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дние, неблагоприятные, вариаб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бель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или спорад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ТГ в 8-10 баллов свидетельствует о нормальном состоянии плода, 7-5 баллов – о наличии признаков нарушения его жизнедеятельности, 4 и менее баллов - о серьезных нарушениях состояния плода.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ведение нестрессового теста  (НСТ) – </w:t>
      </w:r>
      <w:r>
        <w:rPr>
          <w:sz w:val="28"/>
          <w:szCs w:val="28"/>
        </w:rPr>
        <w:t xml:space="preserve">определение реакции </w:t>
      </w:r>
      <w:r>
        <w:rPr>
          <w:rFonts w:eastAsia="ArialMT;Arial Unicode MS"/>
          <w:sz w:val="28"/>
          <w:szCs w:val="28"/>
        </w:rPr>
        <w:t>сердечной деятельности плода на маточное сокращение или собственное движение в матке. В случае наличия акцелерации в ответ на маточное сокращение или собственное движение плода в матке тест расценивается как–реактивный. В противном случае (отсутствие акцелераций) – ареактивный. Первоначально время проведения теста – 20 минут. При отсутствии акцелераций мониторинг продолжается еще 20 минут. В случае отсутствия акцелераций в течение 40 минут – явно ареактивный тест – показано проведение дополнительных исследований - определение БФПП и допплерометрия.</w:t>
      </w:r>
    </w:p>
    <w:p>
      <w:pPr>
        <w:pStyle w:val="Normal"/>
        <w:ind w:firstLine="709"/>
        <w:jc w:val="both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БИОФИЗИЧЕСКОГО ПРОФИЛЯ ПЛОДА (БФПП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иофизического профиля плода (БФПП) с использованием методики </w:t>
      </w:r>
      <w:r>
        <w:rPr>
          <w:sz w:val="28"/>
          <w:szCs w:val="28"/>
          <w:lang w:val="en-US"/>
        </w:rPr>
        <w:t>Man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(1985) при которой учитывается  5 биофизических параметров: при кардиомониторном исследовании -  НСТ и 4 показателя, определяемые при ультразвуковом  сканировании: дыхательные движения плода (ДДП), двигательная активность плода (ДАП), тонус плода (ТП),  объем околоплодных вод (ООВ). Каждый параметр БФПП оценивается в баллах: 0, 2 балла. С целью стандартизации условий оценка БФПП проводится в одно и то же время (11-13 часов) через 2 часа после приема пищи (таблица 3,4)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БФПП по  </w:t>
      </w:r>
      <w:r>
        <w:rPr>
          <w:b/>
          <w:bCs/>
          <w:sz w:val="28"/>
          <w:szCs w:val="28"/>
          <w:lang w:val="en-US"/>
        </w:rPr>
        <w:t>Mann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. (1985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33"/>
        <w:gridCol w:w="3229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БАЛЛ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ыхательные движения плода (ДДП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эпизод не менее 30 сек. продолжительностью за 30 мин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утствие или эпизод &lt; 30 сек. продолжительностью за 30 мин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 активность плода (ДАП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отдельных движений туловища или конечностей плода в течение 30 мин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или менее отдельных движений туловища/конечностей плода в течение 30 мин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ышечный тонус пл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эпизод активного разгибания конечностей/туловища с возвращением в состояние флексии. Сжимание/разжимание кисти в кулак – показатель нормального тонус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чень медленное разгибание с возвращением назад в состояние частичной флексии или движения конечностей в полностью расслабленном состоянии. Или отсутствие шевелений плод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амниотической жидкости или амниотический индекс (АИ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больший вертикальный размер свободного участка вод &gt; 2 см в двух взаимно перпендикулярных сечениях; АИ &lt; 5 с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лоплодные воды не визуализируются или наибольший вертикальный размер свободного участка вод &lt; 2 см в двух взаимно перпендикулярных сеч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И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&gt; 5 </w:t>
            </w:r>
            <w:r>
              <w:rPr>
                <w:b/>
                <w:bCs/>
                <w:sz w:val="20"/>
                <w:szCs w:val="20"/>
              </w:rPr>
              <w:t>см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С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ктивны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активны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ценка БФПП по  </w:t>
      </w:r>
      <w:r>
        <w:rPr>
          <w:b/>
          <w:bCs/>
          <w:sz w:val="28"/>
          <w:szCs w:val="28"/>
          <w:lang w:val="en-US"/>
        </w:rPr>
        <w:t>Mann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. (1985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упрощенный вариант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77"/>
        <w:gridCol w:w="3188"/>
      </w:tblGrid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БАЛ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ыхательные движения плода (ДДП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рма, учаще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ежены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 активность плода (ДАП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рма, повыше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ижен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ышечный тонус пл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р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ижен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амниотической жидкости или амниотический индекс (АИ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рма, многовод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води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С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ктив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актив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sz w:val="28"/>
          <w:szCs w:val="28"/>
        </w:rPr>
        <w:t>Оценка БФПП в 8-10 баллов характеризует нормальное состояние плода; 4-6 баллов - предпатологическое;   0-2 балла - патологическое состояние плод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ПЛЕРОМЕТР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плерометрия</w:t>
      </w:r>
      <w:r>
        <w:rPr>
          <w:sz w:val="28"/>
          <w:szCs w:val="28"/>
        </w:rPr>
        <w:t xml:space="preserve"> – метод комплексного наблюдения за состоянием кровообращения в системе мать-плацента-пл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ультразвуковой допплерометрии во время беременности </w:t>
      </w:r>
      <w:r>
        <w:rPr>
          <w:b/>
          <w:bCs/>
          <w:sz w:val="28"/>
          <w:szCs w:val="28"/>
        </w:rPr>
        <w:t xml:space="preserve">высокого риска </w:t>
      </w:r>
      <w:r>
        <w:rPr>
          <w:sz w:val="28"/>
          <w:szCs w:val="28"/>
        </w:rPr>
        <w:t xml:space="preserve">улучшает ряд акушерских показателей и может способствовать уменьшению перинатальной смертности (особенно беременности, осложненной развитием ЗРП и гипертензивных наруш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Британского Королевского колледжа акушеров-гинекологов, </w:t>
      </w:r>
      <w:r>
        <w:rPr>
          <w:b/>
          <w:bCs/>
          <w:sz w:val="28"/>
          <w:szCs w:val="28"/>
        </w:rPr>
        <w:t xml:space="preserve">рутинно </w:t>
      </w:r>
      <w:r>
        <w:rPr>
          <w:sz w:val="28"/>
          <w:szCs w:val="28"/>
        </w:rPr>
        <w:t xml:space="preserve">допплерометрия не должна проводиться при беременности низкого риска </w:t>
      </w:r>
      <w:r>
        <w:rPr>
          <w:b/>
          <w:bCs/>
          <w:sz w:val="28"/>
          <w:szCs w:val="28"/>
        </w:rPr>
        <w:t>(Уровень 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 исследуется кровоток в маточных артериях (МА), артерии пуповины (АП), среднемозговой артерии (С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ильные показатели индекса резистентности (ИР) маточных артерий, артерий пуповины во второй половине беременности представлены в таблицах 5,6. Процентильные показатели пиковой систолической скорости (ПСС) кровотока и пульсационный индекс (ПИ) в средней мозговой артерии (СМА) плода представлены в таблицах 7,8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5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центильные показатели индекса резистентности (ИР) маточных артерий во второй половине беременности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(М.В. Медведев, Юдина Е.В., Москва, 1999 г.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31"/>
        <w:gridCol w:w="2502"/>
        <w:gridCol w:w="2502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беременности, недель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резистентности (ИР), процентил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центильные показатели индекса резистентности (ИР) артерии пуповины во второй половине беременности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(М.В. Медведев, Юдина Е.В., Москва, 1999 г.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31"/>
        <w:gridCol w:w="2502"/>
        <w:gridCol w:w="2502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беременности, недель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резистентности (ИР), процентил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7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центильные показатели пиковой систолической скорости (ППС) кровотока в средней мозговой артерии во второй половине беременности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(М.В. Медведев, Москва, </w:t>
      </w:r>
      <w:r>
        <w:rPr/>
        <w:t>1999 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31"/>
        <w:gridCol w:w="2502"/>
        <w:gridCol w:w="2502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беременности, недель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ПС см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с, процентил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Таблица 8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центильные показатели пульсационного индекса (ПИ) в средней мозговой артерии во второй половине беременности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(М.В. Медведев, Москва, 1999 г.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26"/>
        <w:gridCol w:w="2495"/>
        <w:gridCol w:w="2517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беременности, недель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ПС см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с, процентили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19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>3,0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ind w:firstLine="709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Наблюдение за состоянием плода</w:t>
      </w:r>
    </w:p>
    <w:p>
      <w:pPr>
        <w:pStyle w:val="Normal"/>
        <w:ind w:firstLine="709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ри подозрении на ЗРП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 ПОДОЗРЕНИИ ЗРП НЕОБХОДИМ ПЕРЕВОД ПАЦИЕНКИ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 СТАЦИОНАР III ГРУППЫ!!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ГБУЗ КО «Областной клинический перинатальный центр им. Л.А. Решетовой», МЛПУ «Зональный перинатальный центр г.Новокузнецка)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 стационаре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группы необходимо обеспечи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расширенного антенатального мониторинга и решение вопроса о преждевременном родоразрешении.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опроса о досрочном родоразреш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офилактику СДР плода при сроке гестации менее 34 недель беременности.</w:t>
      </w:r>
    </w:p>
    <w:p>
      <w:pPr>
        <w:pStyle w:val="Normal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енатальный мониторинг при подозрении на задержку развития плод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рессовый тест: от ежедневного (при СДО &gt; 6)  до 1 раза в неделю (частота проведения решается индивидуально в зависимости от клинической ситуац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СДО в артерии  пуповины 1 раз в 3 дня (частота проведения решается индивидуально в зависимости от клинической ситуации)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БФПП при ареактивном  НСТ (частота проведения решается индивидуально в зависимости от клинической ситуации)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И каждые 2-3 недели (при пролонгировании беременност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ООВ – АИ (при снижении ООВ – НСТ чаще, при тяжелом маловодии – родоразреш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комплексной функциональной диагностики необходимо принять решение о родоразрешении, при сроке гестации менее 34 недель пролонгирование беременности необходимо для проведения профилактики С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БЛЮДЕНИЕ ЗА СОСТОЯНИЕМ ПЛОДА В РОДА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блюдение за состоянием плода при отсутствии показаний для </w:t>
      </w:r>
      <w:r>
        <w:rPr>
          <w:bCs/>
          <w:sz w:val="28"/>
          <w:szCs w:val="28"/>
        </w:rPr>
        <w:t>проведения непрерывной интранатальной кардиотокографии</w:t>
      </w:r>
      <w:r>
        <w:rPr>
          <w:sz w:val="28"/>
          <w:szCs w:val="28"/>
        </w:rPr>
        <w:t xml:space="preserve"> осуществляется рутинно, путем аускультации сердцебиений плода и наблюдения за окраской околоплодных вод (наличие мекониальных вод является неблагоприятным фактором и требует постоянного кардиомониторного контроля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ТИННЫЙ ИНТРАНАТАЛЬНЫЙ МОНИТОРИНГ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Аускуль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блюдение за окраской околоплодных вод (выявление мекониальных вод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иодическая аускультация сердцебиений плода является основным и достаточным методом наблюдения за состоянием плода в родах при отсутствии особых показаний </w:t>
      </w:r>
      <w:r>
        <w:rPr>
          <w:b/>
          <w:bCs/>
          <w:sz w:val="28"/>
          <w:szCs w:val="28"/>
        </w:rPr>
        <w:t>(Уровень доказательности  1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ускультац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иоде – каждые 15 минут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иоде – каждые 5 минут [</w:t>
      </w:r>
      <w:r>
        <w:rPr>
          <w:sz w:val="28"/>
          <w:szCs w:val="28"/>
          <w:lang w:val="en-US"/>
        </w:rPr>
        <w:t>Intrapar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 xml:space="preserve">. 2007]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MT;Arial Unicode MS"/>
          <w:sz w:val="28"/>
          <w:szCs w:val="28"/>
        </w:rPr>
        <w:t xml:space="preserve">Выслушивание сердцебиения плода можно производить обычным акушерским стетоскопом или фетоскопом, ручным допплеровским прибором или при помощи прибора КТГ с обязательной документальной фиксацией (пленка КТГ, отражение ЧСС плода в партограмме). </w:t>
      </w:r>
    </w:p>
    <w:p>
      <w:pPr>
        <w:pStyle w:val="Normal"/>
        <w:autoSpaceDE w:val="false"/>
        <w:ind w:left="720" w:hanging="0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коний в околоплодных вод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ебольшое количество мекония, слегка окрашенные меконием околоплодные воды требуют расширения интранатального мониторинга – непрерывная КТГ в род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, что при тазовом предлежании плода меконий в околоплодных водах может быть в норме, однако при ведении родов при тазовом предлежании, необходимо проведение  постоянной КТГ пл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явление любого количества мекония, особенно в процессе родов, может быть признаком угрожающего состояния  плода, что требует незамедлительного решения вопроса  о родоразрешении на основании комплексной диагностики состояния плода (аускультация, КТГ)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ы диагностики, применяемые при расширенном интранатальном мониторинг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оянная кардиотокография (однократное проведение КТГ не имеет преимуществ перед аускультацией сердцебиений плода, проводимой по протоколу)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ределение </w:t>
      </w:r>
      <w:r>
        <w:rPr>
          <w:color w:val="000000"/>
          <w:sz w:val="28"/>
          <w:szCs w:val="28"/>
        </w:rPr>
        <w:t xml:space="preserve">газов крови из кожи головки  плода в случае неудовлетворительных показателей КТГ </w:t>
      </w:r>
      <w:r>
        <w:rPr>
          <w:b/>
          <w:sz w:val="28"/>
          <w:szCs w:val="28"/>
        </w:rPr>
        <w:t xml:space="preserve">(только в родовспомогательных учреждениях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ы при наличии оборудования!!!)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ранатальная кардиотокография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</w:t>
      </w:r>
      <w:r>
        <w:rPr>
          <w:b/>
          <w:bCs/>
          <w:sz w:val="28"/>
          <w:szCs w:val="28"/>
        </w:rPr>
        <w:t xml:space="preserve"> постоянный электронный кардиомониторинг</w:t>
      </w:r>
      <w:r>
        <w:rPr>
          <w:sz w:val="28"/>
          <w:szCs w:val="28"/>
        </w:rPr>
        <w:t xml:space="preserve"> сопровождается повышением частоты операции кесарева сечения и послеродовой заболеваемости, без улучшения показателей со стороны новорожденного при рутинном использовании (Кокрановское руководство «Беременность и роды», 2010г.)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ния для проведения непрерывной интранатальной кардиотокограф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ния со стороны матери: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сарево сечение в анамнезе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эклампсия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ереношенная беременность (&gt; 42 недель)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лительный безводный период (&gt; 24 часа)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ндуцированные роды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естационный сахарный диабет, сахарный диабет;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довое кровотечение (признаки непрогрессирующей отслойки плаценты)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ец на матке (предшествующее кесарево сечение, консервативная миомэктомия)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с-конфликтная беременность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ругие медицинские показания  связанные с соматическими заболеваниями матери (например, роды через естественные родовые пути у женщины с пороком сердечно-сосудистой системы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ния со стороны плода: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задержка развития плода;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преждевременные роды (недоношенность);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маловодие;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отклоняющиеся от нормы результаты допплерометрии скорости кровотока в артерии пуповины (снижение фетоплацентарного кровотока);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многоплодие;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наличие околоплодных вод окрашенных меконием; 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зовое предлежание плод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связанные с течением родов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тимуляция родовой деятельности окситоцином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эпидуральная анестезия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агинальное кровотечение во время родов (непрогрессирующая отслойка плаценты)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лихорадка матери;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плодные воды с плотными частицами мекония (свежий меконий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интранатальном мониторинге для интерпретации децелераций обязательным условием является запись ток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нтранатальном мониторинге для принятия решения о возможной тактике ведения целесообразным является классифицировать полученные результаты КТГ  на нормальные, угрожающие и патологические  признаки (таблица 9).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right"/>
        <w:rPr/>
      </w:pPr>
      <w:r>
        <w:rPr>
          <w:b/>
          <w:bCs/>
        </w:rPr>
        <w:t xml:space="preserve">Таблица 9 </w:t>
        <w:tab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араметры классификации ЧСС плода в рода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16"/>
        <w:gridCol w:w="2160"/>
        <w:gridCol w:w="19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АЗАЛЬНЫЙ РИТМ</w:t>
            </w:r>
            <w:r>
              <w:rPr>
                <w:rFonts w:cs="Tahoma"/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д./м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Б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/м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ЦЕЛ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ЕЛЕРАЦИИ</w:t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-16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5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грожающ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на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-1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-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5 за ≥40 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90 мину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нние, вариабельны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лонгированные (до 3 мину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сутствие акцелераций с  нормальной КТГ имеет сомнительное значен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тологические при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&lt;</w:t>
            </w: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&gt;</w:t>
            </w:r>
            <w:r>
              <w:rPr>
                <w:b/>
                <w:bCs/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синусоидальны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ритм</w:t>
            </w:r>
            <w:r>
              <w:rPr>
                <w:b/>
                <w:bCs/>
                <w:sz w:val="20"/>
                <w:szCs w:val="20"/>
              </w:rPr>
              <w:t xml:space="preserve"> з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≥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 мину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&lt;</w:t>
            </w:r>
            <w:r>
              <w:rPr>
                <w:b/>
                <w:bCs/>
                <w:sz w:val="20"/>
                <w:szCs w:val="20"/>
              </w:rPr>
              <w:t xml:space="preserve">5 за </w:t>
            </w:r>
            <w:r>
              <w:rPr>
                <w:b/>
                <w:bCs/>
                <w:sz w:val="20"/>
                <w:szCs w:val="20"/>
                <w:lang w:val="en-GB"/>
              </w:rPr>
              <w:t>≥</w:t>
            </w:r>
            <w:r>
              <w:rPr>
                <w:b/>
                <w:bCs/>
                <w:sz w:val="20"/>
                <w:szCs w:val="20"/>
              </w:rPr>
              <w:t>90 мину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ипичные, вариабельные поздние, единичные пролонгированные (дольше 3-х мину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изучаемые  параметры результаты КТГ можно интерпретировать следующим образом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ормальная КТГ»:  </w:t>
      </w:r>
      <w:r>
        <w:rPr>
          <w:b/>
          <w:bCs/>
          <w:sz w:val="28"/>
          <w:szCs w:val="28"/>
        </w:rPr>
        <w:t>все четыре</w:t>
      </w:r>
      <w:r>
        <w:rPr>
          <w:sz w:val="28"/>
          <w:szCs w:val="28"/>
        </w:rPr>
        <w:t xml:space="preserve"> параметра КТГ находятся в пределах нормы.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«Подозрительная КТГ»: </w:t>
      </w:r>
      <w:r>
        <w:rPr>
          <w:b/>
          <w:bCs/>
          <w:sz w:val="28"/>
          <w:szCs w:val="28"/>
        </w:rPr>
        <w:t>один</w:t>
      </w:r>
      <w:r>
        <w:rPr>
          <w:sz w:val="28"/>
          <w:szCs w:val="28"/>
        </w:rPr>
        <w:t xml:space="preserve"> параметр КТГ находится в </w:t>
      </w:r>
      <w:r>
        <w:rPr>
          <w:b/>
          <w:bCs/>
          <w:sz w:val="28"/>
          <w:szCs w:val="28"/>
        </w:rPr>
        <w:t>угрожающей</w:t>
      </w:r>
      <w:r>
        <w:rPr>
          <w:sz w:val="28"/>
          <w:szCs w:val="28"/>
        </w:rPr>
        <w:t xml:space="preserve"> категории, а </w:t>
      </w:r>
      <w:r>
        <w:rPr>
          <w:b/>
          <w:bCs/>
          <w:sz w:val="28"/>
          <w:szCs w:val="28"/>
        </w:rPr>
        <w:t>остальные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в нормальной.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«Патологическая КТГ»:  </w:t>
      </w:r>
      <w:r>
        <w:rPr>
          <w:b/>
          <w:bCs/>
          <w:sz w:val="28"/>
          <w:szCs w:val="28"/>
        </w:rPr>
        <w:t>два или больше</w:t>
      </w:r>
      <w:r>
        <w:rPr>
          <w:sz w:val="28"/>
          <w:szCs w:val="28"/>
        </w:rPr>
        <w:t xml:space="preserve"> параметров КТГ находятся в </w:t>
      </w:r>
      <w:r>
        <w:rPr>
          <w:b/>
          <w:bCs/>
          <w:sz w:val="28"/>
          <w:szCs w:val="28"/>
        </w:rPr>
        <w:t xml:space="preserve">угрожающей </w:t>
      </w:r>
      <w:r>
        <w:rPr>
          <w:sz w:val="28"/>
          <w:szCs w:val="28"/>
        </w:rPr>
        <w:t xml:space="preserve">категории или </w:t>
      </w:r>
      <w:r>
        <w:rPr>
          <w:b/>
          <w:bCs/>
          <w:sz w:val="28"/>
          <w:szCs w:val="28"/>
        </w:rPr>
        <w:t>один или больше</w:t>
      </w:r>
      <w:r>
        <w:rPr>
          <w:sz w:val="28"/>
          <w:szCs w:val="28"/>
        </w:rPr>
        <w:t xml:space="preserve"> параметров - </w:t>
      </w:r>
      <w:r>
        <w:rPr>
          <w:b/>
          <w:bCs/>
          <w:sz w:val="28"/>
          <w:szCs w:val="28"/>
        </w:rPr>
        <w:t xml:space="preserve">в патологической  категор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При появлении изменений на КТГ необходим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озможную причину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ться  устранить выявленную причину  (например: улучшить маточно-плацентарный кровоток – изменение позиции роженицы), продолжая запись КТГ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влагалищное исследование для определения состояния родовых путей. В период изгнания возможны многочисленные изменения на КТГ, не представляющие большой опасности для плода в связи со скорым окончанием родов (даже наличие децелераций, но на фоне сохраненной вариабельности)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 сохранении изменений рекомендуется определить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крови, взятой из предлежащей части плода </w:t>
      </w:r>
      <w:r>
        <w:rPr>
          <w:b/>
          <w:sz w:val="28"/>
          <w:szCs w:val="28"/>
        </w:rPr>
        <w:t xml:space="preserve">(только в учреждениях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ы при наличии оборудования!!!).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ключении возможных причин правомочен диагноз «угрожающее состояние плода» с описанием в скобках патологических кардиотокографических параметров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 диагноза:</w:t>
      </w:r>
      <w:r>
        <w:rPr>
          <w:sz w:val="28"/>
          <w:szCs w:val="28"/>
        </w:rPr>
        <w:t xml:space="preserve">  Активная фаза первого периода срочных родов в 38 недель беременности. Первичная дискоординация родовой деятельности. Угрожающее состояние плода (брадикардия 95 ударов в минуту, поздние децелерации). 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одоразрешение должно произойти не позднее</w:t>
      </w:r>
      <w:r>
        <w:rPr>
          <w:b/>
          <w:bCs/>
          <w:caps/>
          <w:sz w:val="28"/>
          <w:szCs w:val="28"/>
        </w:rPr>
        <w:t xml:space="preserve"> 30 минут </w:t>
      </w:r>
      <w:r>
        <w:rPr>
          <w:b/>
          <w:bCs/>
          <w:sz w:val="28"/>
          <w:szCs w:val="28"/>
        </w:rPr>
        <w:t xml:space="preserve">с момента установления диагноза «угрожающее состояние плода» любым способом, для которого имеются условия!!! 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способы родоразрешения при угрожающем состоянии плода: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ушерские щипцы,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уум-экстракция, 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акции плода за тазовый конец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арево сечение (при отсутствии возможности срочного родоразрешения через естественные родовые пути)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определения </w:t>
      </w:r>
      <w:r>
        <w:rPr>
          <w:b/>
          <w:bCs/>
          <w:color w:val="000000"/>
          <w:sz w:val="28"/>
          <w:szCs w:val="28"/>
        </w:rPr>
        <w:t>газов крови из кожи головки плода во время родов и пуповины сразу после рождения (производится только</w:t>
      </w:r>
      <w:r>
        <w:rPr>
          <w:b/>
          <w:sz w:val="28"/>
          <w:szCs w:val="28"/>
        </w:rPr>
        <w:t xml:space="preserve"> в учреждениях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ы при наличии оборудования!!!)</w:t>
      </w:r>
    </w:p>
    <w:p>
      <w:pPr>
        <w:pStyle w:val="Normal"/>
        <w:autoSpaceDE w:val="false"/>
        <w:jc w:val="center"/>
        <w:rPr>
          <w:rFonts w:eastAsia="SymbolMT;Arial Unicode MS"/>
          <w:b/>
          <w:b/>
          <w:bCs/>
          <w:color w:val="000000"/>
          <w:sz w:val="28"/>
          <w:szCs w:val="28"/>
        </w:rPr>
      </w:pPr>
      <w:r>
        <w:rPr>
          <w:rFonts w:eastAsia="SymbolMT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SymbolMT;Arial Unicode MS"/>
          <w:color w:val="000000"/>
          <w:sz w:val="28"/>
          <w:szCs w:val="28"/>
        </w:rPr>
      </w:pPr>
      <w:r>
        <w:rPr>
          <w:rFonts w:eastAsia="ArialMT;Arial Unicode MS"/>
          <w:color w:val="000000"/>
          <w:sz w:val="28"/>
          <w:szCs w:val="28"/>
        </w:rPr>
        <w:t>Для взятия крови из кожи головки плода необходимы следующие условия (раскрытие шейки матки не менее чем на 3—4 см, отсутствие плодного пузыря; плотная фиксация головки плода во входе в малый таз)</w:t>
      </w:r>
      <w:r>
        <w:rPr>
          <w:rFonts w:eastAsia="SymbolMT;Arial Unicode MS"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rFonts w:eastAsia="SymbolMT;Arial Unicode MS"/>
          <w:color w:val="000000"/>
          <w:sz w:val="28"/>
          <w:szCs w:val="28"/>
        </w:rPr>
      </w:pPr>
      <w:r>
        <w:rPr>
          <w:rFonts w:eastAsia="SymbolMT;Arial Unicode MS"/>
          <w:b/>
          <w:color w:val="000000"/>
          <w:sz w:val="28"/>
          <w:szCs w:val="28"/>
        </w:rPr>
        <w:t>Манипуляция:</w:t>
      </w:r>
      <w:r>
        <w:rPr>
          <w:rFonts w:eastAsia="SymbolMT;Arial Unicode MS"/>
          <w:color w:val="000000"/>
          <w:sz w:val="28"/>
          <w:szCs w:val="28"/>
        </w:rPr>
        <w:t xml:space="preserve"> в асептических условиях после обработки гениталий антисептиком ввести во влагалище ложкообразные зеркала,  </w:t>
      </w:r>
      <w:r>
        <w:rPr>
          <w:rFonts w:eastAsia="ArialMT;Arial Unicode MS"/>
          <w:color w:val="000000"/>
          <w:sz w:val="28"/>
          <w:szCs w:val="28"/>
        </w:rPr>
        <w:t xml:space="preserve">к головке плода подвести специальный пластиковый конус, обнажая на ней участок кожи. Обнаженный участок кожи головки  очистить стерильным ватным тампоном от выделений, сделать надрез скальпелем, забрать кровь в конус. </w:t>
      </w:r>
      <w:r>
        <w:rPr>
          <w:color w:val="000000"/>
          <w:sz w:val="28"/>
          <w:szCs w:val="28"/>
        </w:rPr>
        <w:t xml:space="preserve"> К</w:t>
      </w:r>
      <w:r>
        <w:rPr>
          <w:rFonts w:eastAsia="ArialMT;Arial Unicode MS"/>
          <w:color w:val="000000"/>
          <w:sz w:val="28"/>
          <w:szCs w:val="28"/>
        </w:rPr>
        <w:t>ровь исследуют сразу же после взятия!!! Рану прижать до остановки кровотечения.</w:t>
      </w:r>
      <w:r>
        <w:rPr>
          <w:rFonts w:eastAsia="SymbolMT;Arial Unicode MS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MT;Arial Unicode MS"/>
          <w:color w:val="000000"/>
          <w:sz w:val="28"/>
          <w:szCs w:val="28"/>
        </w:rPr>
        <w:t>Недостатки метода</w:t>
      </w:r>
      <w:r>
        <w:rPr>
          <w:rFonts w:eastAsia="ArialMT;Arial Unicode MS"/>
          <w:color w:val="000000"/>
          <w:sz w:val="28"/>
          <w:szCs w:val="28"/>
        </w:rPr>
        <w:t xml:space="preserve">: кровотечение у плода и риск передачи инфекции (например, ВИЧ) вследствие контакта крови плода с кровью матери и влагалищным отделяемым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MT;Arial Unicode MS"/>
          <w:bCs/>
          <w:color w:val="000000"/>
          <w:sz w:val="28"/>
          <w:szCs w:val="28"/>
        </w:rPr>
        <w:t xml:space="preserve">При </w:t>
      </w:r>
      <w:r>
        <w:rPr>
          <w:rFonts w:eastAsia="ArialMT;Arial Unicode MS"/>
          <w:bCs/>
          <w:color w:val="000000"/>
          <w:sz w:val="28"/>
          <w:szCs w:val="28"/>
          <w:lang w:val="en-US"/>
        </w:rPr>
        <w:t>pH</w:t>
      </w:r>
      <w:r>
        <w:rPr>
          <w:rFonts w:eastAsia="ArialMT;Arial Unicode MS"/>
          <w:bCs/>
          <w:color w:val="000000"/>
          <w:sz w:val="28"/>
          <w:szCs w:val="28"/>
        </w:rPr>
        <w:t xml:space="preserve"> ≥ 7,25 повторить исследование крови через 30 мин если КТГ остается патологической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MT;Arial Unicode MS"/>
          <w:bCs/>
          <w:color w:val="000000"/>
          <w:sz w:val="28"/>
          <w:szCs w:val="28"/>
        </w:rPr>
        <w:t xml:space="preserve">При </w:t>
      </w:r>
      <w:r>
        <w:rPr>
          <w:rFonts w:eastAsia="ArialMT;Arial Unicode MS"/>
          <w:bCs/>
          <w:color w:val="000000"/>
          <w:sz w:val="28"/>
          <w:szCs w:val="28"/>
          <w:lang w:val="en-US"/>
        </w:rPr>
        <w:t>pH</w:t>
      </w:r>
      <w:r>
        <w:rPr>
          <w:rFonts w:eastAsia="ArialMT;Arial Unicode MS"/>
          <w:bCs/>
          <w:color w:val="000000"/>
          <w:sz w:val="28"/>
          <w:szCs w:val="28"/>
        </w:rPr>
        <w:t xml:space="preserve">=7,21—7,24 - повторить исследование через 30 мин. Если показатели КТГ ухудшаются - срочное родоразрешение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MT;Arial Unicode MS"/>
          <w:bCs/>
          <w:color w:val="000000"/>
          <w:sz w:val="28"/>
          <w:szCs w:val="28"/>
        </w:rPr>
        <w:t xml:space="preserve">При </w:t>
      </w:r>
      <w:r>
        <w:rPr>
          <w:rFonts w:eastAsia="ArialMT;Arial Unicode MS"/>
          <w:bCs/>
          <w:color w:val="000000"/>
          <w:sz w:val="28"/>
          <w:szCs w:val="28"/>
          <w:lang w:val="en-US"/>
        </w:rPr>
        <w:t>pH</w:t>
      </w:r>
      <w:r>
        <w:rPr>
          <w:rFonts w:eastAsia="ArialMT;Arial Unicode MS"/>
          <w:bCs/>
          <w:color w:val="000000"/>
          <w:sz w:val="28"/>
          <w:szCs w:val="28"/>
        </w:rPr>
        <w:t>&lt; 7,2  - срочное родоразрешение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sz w:val="28"/>
          <w:szCs w:val="28"/>
        </w:rPr>
      </w:pPr>
      <w:r>
        <w:rPr>
          <w:rFonts w:eastAsia="ArialMT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color w:val="000000"/>
          <w:sz w:val="28"/>
          <w:szCs w:val="28"/>
        </w:rPr>
        <w:t xml:space="preserve">При отсутствии возможности определения рН крови срочное родоразрешение показано при </w:t>
      </w:r>
      <w:r>
        <w:rPr>
          <w:b/>
          <w:sz w:val="28"/>
          <w:szCs w:val="28"/>
        </w:rPr>
        <w:t>патологической КТ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товерными признаками интранатального страдания плода являю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ind w:left="357" w:hanging="357"/>
        <w:jc w:val="both"/>
        <w:rPr/>
      </w:pPr>
      <w:r>
        <w:rPr>
          <w:sz w:val="28"/>
          <w:szCs w:val="28"/>
        </w:rPr>
        <w:t>метаболический ацидоз по результатам исследования  крови взятой из пуповины сразу после рождения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&lt; 7 или основной дефицит &gt; или = 12 ммоль/л); </w:t>
      </w:r>
    </w:p>
    <w:p>
      <w:pPr>
        <w:pStyle w:val="ListParagraph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шкале Апгар 0-3 балла на 5-й минуте; </w:t>
      </w:r>
    </w:p>
    <w:p>
      <w:pPr>
        <w:pStyle w:val="ListParagraph"/>
        <w:numPr>
          <w:ilvl w:val="0"/>
          <w:numId w:val="1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неврологических осложнений в ранний неонатальный период: судороги, кома, гипотония и тяжелое поражение одного или более органа или системы новорожденного (сердечно-сосудистой, желудочно-кишечного тракта, гематологической, легочной или поражение печени или дисфункция мочевыводящих путей)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ВЫЯВЛЕНИЯ И ВЕДЕНИЯ БЕРЕМЕННЫХ С ЗР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9615</wp:posOffset>
                </wp:positionH>
                <wp:positionV relativeFrom="paragraph">
                  <wp:posOffset>99060</wp:posOffset>
                </wp:positionV>
                <wp:extent cx="45148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ДМ при измерении ниже 10 перцентили – определение в группу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39pt;mso-wrap-distance-left:9.05pt;mso-wrap-distance-right:9.05pt;mso-wrap-distance-top:0pt;mso-wrap-distance-bottom:0pt;margin-top:7.8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ДМ при измерении ниже 10 перцентили – определение в группу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123825" cy="470535"/>
                <wp:effectExtent l="8890" t="571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70520"/>
                        </a:xfrm>
                        <a:prstGeom prst="downArrow">
                          <a:avLst>
                            <a:gd name="adj1" fmla="val 50000"/>
                            <a:gd name="adj2" fmla="val 949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7.6pt;width:9.7pt;height:3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135255</wp:posOffset>
                </wp:positionV>
                <wp:extent cx="451485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хранение ВДМ при измерении ниже 10 перцентили и/или отсутствие понедельного прироста ВДМ по гравидограм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39pt;mso-wrap-distance-left:9.05pt;mso-wrap-distance-right:9.05pt;mso-wrap-distance-top:0pt;mso-wrap-distance-bottom:0pt;margin-top:10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хранение ВДМ при измерении ниже 10 перцентили и/или отсутствие понедельного прироста ВДМ по гравид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123825" cy="470535"/>
                <wp:effectExtent l="8890" t="5715" r="825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70520"/>
                        </a:xfrm>
                        <a:prstGeom prst="downArrow">
                          <a:avLst>
                            <a:gd name="adj1" fmla="val 50000"/>
                            <a:gd name="adj2" fmla="val 949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4pt;width:9.7pt;height:3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ind w:left="357" w:firstLine="709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-6985</wp:posOffset>
                </wp:positionV>
                <wp:extent cx="462915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льтразвуковая расширенная фетометрия, определение ИАЖ, динамическая фетомет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39pt;mso-wrap-distance-left:9.05pt;mso-wrap-distance-right:9.05pt;mso-wrap-distance-top:0pt;mso-wrap-distance-bottom:0pt;margin-top:-0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льтразвуковая расширенная фетометрия, определение ИАЖ, динамическая фетоме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0" w:leader="none"/>
          <w:tab w:val="left" w:pos="7155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114300" cy="356235"/>
                <wp:effectExtent l="8890" t="5715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6400"/>
                        </a:xfrm>
                        <a:prstGeom prst="downArrow">
                          <a:avLst>
                            <a:gd name="adj1" fmla="val 50000"/>
                            <a:gd name="adj2" fmla="val 77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8pt;width:8.95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123825" cy="470535"/>
                <wp:effectExtent l="8890" t="5715" r="825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70520"/>
                        </a:xfrm>
                        <a:prstGeom prst="downArrow">
                          <a:avLst>
                            <a:gd name="adj1" fmla="val 50000"/>
                            <a:gd name="adj2" fmla="val 949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.8pt;width:9.7pt;height:3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90" w:leader="none"/>
          <w:tab w:val="left" w:pos="5340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145415</wp:posOffset>
                </wp:positionV>
                <wp:extent cx="876300" cy="485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Р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8.25pt;mso-wrap-distance-left:9.05pt;mso-wrap-distance-right:9.05pt;mso-wrap-distance-top:0pt;mso-wrap-distance-bottom:0pt;margin-top:11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0975</wp:posOffset>
                </wp:positionH>
                <wp:positionV relativeFrom="paragraph">
                  <wp:posOffset>84455</wp:posOffset>
                </wp:positionV>
                <wp:extent cx="1910715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ГВ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ловесный к сроку гестации пл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55.5pt;mso-wrap-distance-left:9.05pt;mso-wrap-distance-right:9.05pt;mso-wrap-distance-top:0pt;mso-wrap-distance-bottom:0pt;margin-top:6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ГВ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аловесный к сроку гестации пл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581025" cy="1280160"/>
                <wp:effectExtent l="11430" t="5080" r="1079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280160"/>
                        </a:xfrm>
                        <a:prstGeom prst="downArrow">
                          <a:avLst>
                            <a:gd name="adj1" fmla="val 50000"/>
                            <a:gd name="adj2" fmla="val 550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05pt;width:45.7pt;height:10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23825" cy="470535"/>
                <wp:effectExtent l="8890" t="5715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70520"/>
                        </a:xfrm>
                        <a:prstGeom prst="downArrow">
                          <a:avLst>
                            <a:gd name="adj1" fmla="val 50000"/>
                            <a:gd name="adj2" fmla="val 949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.45pt;width:9.7pt;height:3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54610</wp:posOffset>
                </wp:positionV>
                <wp:extent cx="2857500" cy="7334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асширение антенатального наблюдения по показ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7.75pt;mso-wrap-distance-left:9.05pt;mso-wrap-distance-right:9.05pt;mso-wrap-distance-top:0pt;mso-wrap-distance-bottom:0pt;margin-top:4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асширение антенатального наблюдения по показ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153670</wp:posOffset>
                </wp:positionV>
                <wp:extent cx="4000500" cy="768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еревод в стационар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группы, расширение антенатального наблюдения: КТГ, НСТ, БФПП, допплеромет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60.55pt;mso-wrap-distance-left:9.05pt;mso-wrap-distance-right:9.05pt;mso-wrap-distance-top:0pt;mso-wrap-distance-bottom:0pt;margin-top:12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еревод в стационар </w:t>
                      </w:r>
                      <w:r>
                        <w:rPr>
                          <w:b/>
                          <w:bCs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</w:rPr>
                        <w:t xml:space="preserve"> группы, расширение антенатального наблюдения: КТГ, НСТ, БФПП, допплеромет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200025" cy="756920"/>
                <wp:effectExtent l="8890" t="5080" r="825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57080"/>
                        </a:xfrm>
                        <a:prstGeom prst="downArrow">
                          <a:avLst>
                            <a:gd name="adj1" fmla="val 50000"/>
                            <a:gd name="adj2" fmla="val 945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85pt;width:15.7pt;height:5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  <w:tab w:val="center" w:pos="4857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857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0" w:leader="none"/>
          <w:tab w:val="center" w:pos="4857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857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0" w:leader="none"/>
          <w:tab w:val="center" w:pos="4857" w:leader="none"/>
        </w:tabs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6725</wp:posOffset>
                </wp:positionH>
                <wp:positionV relativeFrom="paragraph">
                  <wp:posOffset>86360</wp:posOffset>
                </wp:positionV>
                <wp:extent cx="6419850" cy="12719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плексная оценка результатов функциональных методов исследования. Решение вопроса о сроках и методе родоразреш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 наличии обоснованных признаков страдания плода, методом выбора является операция кесарева сече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и отсутствии убедительных данных за страдание плода, возможно допустить до родов через естественные родовые пути при постоянном КТГ контро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15pt;mso-wrap-distance-left:9.05pt;mso-wrap-distance-right:9.05pt;mso-wrap-distance-top:0pt;mso-wrap-distance-bottom:0pt;margin-top:6.8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20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плексная оценка результатов функциональных методов исследования. Решение вопроса о сроках и методе родоразреш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20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и наличии обоснованных признаков страдания плода, методом выбора является операция кесарева сечения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При отсутствии убедительных данных за страдание плода, возможно допустить до родов через естественные родовые пути при постоянном КТГ контро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  <w:tab w:val="center" w:pos="4857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0" w:leader="none"/>
          <w:tab w:val="center" w:pos="4857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0" w:leader="none"/>
          <w:tab w:val="center" w:pos="4857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0" w:leader="none"/>
          <w:tab w:val="center" w:pos="4857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0" w:leader="none"/>
          <w:tab w:val="center" w:pos="4857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0" w:leader="none"/>
          <w:tab w:val="center" w:pos="4857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0" w:leader="none"/>
          <w:tab w:val="center" w:pos="4857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0" w:leader="none"/>
          <w:tab w:val="center" w:pos="4857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0" w:leader="none"/>
          <w:tab w:val="center" w:pos="4857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0" w:leader="none"/>
          <w:tab w:val="center" w:pos="4857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670" w:leader="none"/>
          <w:tab w:val="center" w:pos="4857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13"/>
        </w:numPr>
        <w:spacing w:lineRule="auto" w:line="240"/>
        <w:rPr/>
      </w:pPr>
      <w:r>
        <w:rPr/>
        <w:t xml:space="preserve">Клинические протоколы. Институт Здоровья Семьи. Проект «Мать и дитя». – 2008. – 160 с.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69" w:leader="none"/>
        </w:tabs>
        <w:spacing w:lineRule="auto" w:line="240"/>
        <w:rPr/>
      </w:pPr>
      <w:r>
        <w:rPr/>
        <w:t xml:space="preserve">Кокрановское руководство: Беременность и роды. / Д.Ю. Хофмейр, Д.П. Нейлсон, З. Алфиревич и др. / Под общ. Ред. Г.Т. Сухих. Пер. с англ. В.И. Кандрора, О.В. Ереминой. – М.: Логосфера, 2010. – 440 с.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69" w:leader="none"/>
        </w:tabs>
        <w:spacing w:lineRule="auto" w:line="240"/>
        <w:rPr/>
      </w:pPr>
      <w:r>
        <w:rPr/>
        <w:t>Приказ Минздравсоцразвития России №808н от 2 октября 2009 г. «Об утверждении Порядка оказания акушерско-гинекологической помощи»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69" w:leader="none"/>
        </w:tabs>
        <w:spacing w:lineRule="auto" w:line="240"/>
        <w:rPr/>
      </w:pPr>
      <w:r>
        <w:rPr/>
        <w:t xml:space="preserve">Радзинский В.Е. Акушерская агрессия. – М.: Изд-во журнала </w:t>
      </w:r>
      <w:r>
        <w:rPr>
          <w:lang w:val="en-US"/>
        </w:rPr>
        <w:t>StatusPraesens</w:t>
      </w:r>
      <w:r>
        <w:rPr/>
        <w:t xml:space="preserve">, 2011. – 688 с.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69" w:leader="none"/>
        </w:tabs>
        <w:spacing w:lineRule="auto" w:line="240"/>
        <w:rPr/>
      </w:pPr>
      <w:r>
        <w:rPr/>
        <w:t xml:space="preserve">Ультразвуковая фетометрия: справочные таблицы и номограммы. Под. ред М.В. Медведева. – М.: Реал Тайм, 2009. – 60 с. </w:t>
      </w:r>
    </w:p>
    <w:p>
      <w:pPr>
        <w:pStyle w:val="ListParagraph"/>
        <w:keepLines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кин М. Руководство по эффективной помощи при беременности и рождении ребенка. - СПб: Издательство «Петрополис», 2003. - 480 с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69" w:leader="none"/>
        </w:tabs>
        <w:spacing w:lineRule="auto" w:line="240"/>
        <w:rPr>
          <w:lang w:val="en-US"/>
        </w:rPr>
      </w:pPr>
      <w:r>
        <w:rPr>
          <w:lang w:val="en-US"/>
        </w:rPr>
        <w:t xml:space="preserve">Antenatal care. Routine care for the healthy pregnant women. NICE. Clinical Guideline 6. </w:t>
      </w:r>
      <w:r>
        <w:rPr/>
        <w:t>2008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69" w:leader="none"/>
        </w:tabs>
        <w:spacing w:lineRule="auto" w:line="240"/>
        <w:rPr>
          <w:lang w:val="en-US"/>
        </w:rPr>
      </w:pPr>
      <w:r>
        <w:rPr>
          <w:lang w:val="de-DE"/>
        </w:rPr>
        <w:t xml:space="preserve">Fischer, W. M. Ein vorschlag zur Beurteilung des antepartalen Kardiotokogramms  / W. M. Fischer, I. Stude, H. Brandt // Z. Geburtsh. </w:t>
      </w:r>
      <w:r>
        <w:rPr>
          <w:lang w:val="en-US"/>
        </w:rPr>
        <w:t xml:space="preserve">Perinat. - 1976. - Bd. 180. - S. 117-123.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69" w:leader="none"/>
        </w:tabs>
        <w:spacing w:lineRule="auto" w:line="240"/>
        <w:rPr>
          <w:lang w:val="en-US"/>
        </w:rPr>
      </w:pPr>
      <w:r>
        <w:rPr>
          <w:lang w:val="en-US"/>
        </w:rPr>
        <w:t>Gagnon, R. Placental insufficiency and its consequences / R. Gagnon // Eur. J. Obstet. Gynecol. Reprod. Biol. - 2003. - Vol. 110, Suppl. 1. - P. 99-107.</w:t>
      </w:r>
      <w:r>
        <w:rPr/>
        <w:t xml:space="preserve">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69" w:leader="none"/>
        </w:tabs>
        <w:spacing w:lineRule="auto" w:line="240"/>
        <w:rPr>
          <w:lang w:val="en-US"/>
        </w:rPr>
      </w:pPr>
      <w:r>
        <w:rPr/>
        <w:t xml:space="preserve"> </w:t>
      </w:r>
      <w:r>
        <w:rPr>
          <w:lang w:val="en-US"/>
        </w:rPr>
        <w:t>Intrapartum care. NICE. 2007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69" w:leader="none"/>
        </w:tabs>
        <w:spacing w:lineRule="auto" w:line="240"/>
        <w:rPr>
          <w:lang w:val="en-US"/>
        </w:rPr>
      </w:pPr>
      <w:r>
        <w:rPr>
          <w:lang w:val="en-US"/>
        </w:rPr>
        <w:t xml:space="preserve">Roshan, D. Predictive values of modified biophysical profile / D. Roshan, B. Petrikovsky // Obstet. Gynecol. - 2006. - Vol. 107,  4 Suppl. - P. 97S-98S.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69" w:leader="none"/>
        </w:tabs>
        <w:spacing w:lineRule="auto" w:line="240"/>
        <w:rPr>
          <w:lang w:val="en-US"/>
        </w:rPr>
      </w:pPr>
      <w:r>
        <w:rPr>
          <w:lang w:val="en-US"/>
        </w:rPr>
        <w:t xml:space="preserve">The relationships among the fetal biophysical profile, umbilecal cord pH and Apgar scores / A. M. Vintzileos, S. E. Gaffney, L. M. Salinger et al. // Am. J. Obstet. Gynecol. - 1987. - Vol. 157. - P. 627.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00" w:leader="none"/>
          <w:tab w:val="left" w:pos="969" w:leader="none"/>
        </w:tabs>
        <w:spacing w:lineRule="auto" w:line="240"/>
        <w:jc w:val="left"/>
        <w:rPr/>
      </w:pPr>
      <w:r>
        <w:rPr>
          <w:lang w:val="en-US"/>
        </w:rPr>
        <w:t>Turrentine J. Clinical protocols in obstetrics and gynecology. Second edition. The Pathenon Publishing Group, 2008. – 396 c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44" w:after="288"/>
    </w:pPr>
    <w:rPr/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widowControl w:val="false"/>
      <w:spacing w:lineRule="auto" w:line="360"/>
      <w:ind w:left="360" w:right="-5" w:hanging="0"/>
      <w:jc w:val="both"/>
    </w:pPr>
    <w:rPr>
      <w:sz w:val="28"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3:00Z</dcterms:created>
  <dc:creator>Алексей</dc:creator>
  <dc:description/>
  <cp:keywords/>
  <dc:language>en-US</dc:language>
  <cp:lastModifiedBy>User</cp:lastModifiedBy>
  <cp:lastPrinted>2011-12-21T16:41:00Z</cp:lastPrinted>
  <dcterms:modified xsi:type="dcterms:W3CDTF">2015-09-25T08:50:00Z</dcterms:modified>
  <cp:revision>9</cp:revision>
  <dc:subject/>
  <dc:title>КЛИНИЧЕСКИЕ ПРОТОКОЛЫ</dc:title>
</cp:coreProperties>
</file>