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>Департамент охраны здоровья населения Кемеровской област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br/>
        <w:t>ГБОУ ВПО «Кемеровская государственная медицинская академия»</w:t>
        <w:br/>
        <w:t>Министерства здравоохранения Российской Федер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br/>
        <w:t>Кемеровская региональная общественная организаци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>«Ассоциация врачей акушеров-гинекологов»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334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3"/>
        <w:gridCol w:w="5670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408"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                                                               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ачальник Департамента охран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здоровья населения Кеме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В.К. Ц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 w:before="144" w:after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_____________________</w:t>
              <w:br/>
              <w:t xml:space="preserve">  « ____ » октября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 2014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408" w:before="144" w:after="288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  <w:szCs w:val="32"/>
          <w:lang w:eastAsia="ar-SA"/>
        </w:rPr>
        <w:t>Алгоритмы</w:t>
      </w:r>
      <w:r>
        <w:rPr>
          <w:rFonts w:ascii="Times New Roman" w:hAnsi="Times New Roman"/>
          <w:b/>
          <w:bCs/>
          <w:color w:val="000000"/>
          <w:sz w:val="32"/>
          <w:szCs w:val="32"/>
          <w:lang w:eastAsia="ar-SA"/>
        </w:rPr>
        <w:br/>
        <w:t xml:space="preserve">«Организационные мероприятия при возникновении ситуации, угрожаемой по материнской смертности» </w:t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lineRule="auto" w:line="408" w:before="144" w:after="288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Кемерово 2014</w:t>
      </w:r>
    </w:p>
    <w:p>
      <w:pPr>
        <w:pStyle w:val="Normal"/>
        <w:suppressAutoHyphens w:val="true"/>
        <w:bidi w:val="0"/>
        <w:spacing w:before="144" w:after="288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Алгоритмы  «Организационные мероприятия при возникновении ситуации, угрожаемой по материнской смертности» рассмотрены и утверждены Советом Кемеровской региональной общественной организацией «Ассоциация врачей акушеров-гинекологов».</w:t>
      </w:r>
    </w:p>
    <w:tbl>
      <w:tblPr>
        <w:tblW w:w="9594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2"/>
        <w:gridCol w:w="3661"/>
      </w:tblGrid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Президент Ассоциации</w:t>
              <w:br/>
              <w:t>____________________</w:t>
              <w:br/>
              <w:t>проф. Н.В. Артым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«17» сентября 201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144" w:after="288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>Алгоритмы  разработаны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Артымук Н.В. – д.м.н., профессор, заведующий кафедрой акушерства и гинекологии № 2 ГБОУ ВПО «Кемеровская государственная медицинская академия» Министерства здравоохранения Российской Федер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Зеленина Е.М. – к.м.н., заместитель начальника департамента охраны здоровья населения Кемеровской област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Кабакова Т.В. – главный специалист по акушерству и гинекологии  Кемеровской област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Марочко Т.Ю. - к.м.н., доцент кафедры акушерства и гинекологии № 2 ГБОУ ВПО «Кемеровская государственная медицинская академия Министерства здравоохранения» Российской Федер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t>Пороскун Г.Г. – главный областной специалист-эксперт по акушерству и гинеколог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Алгоритмы включают последовательность действий врачей и организаторов здравоохранения при возникновении ситуации, угрожаемой по материнской смертности. Алгоритмы разработаны для врачей анестезиологов-реаниматологов, акушеров-гинекологов, организаторов здравоохранения и слушателей циклов последипломного образования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>© Коллектив авторов, 2014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рганизационные мероприятия при возникновении ситуации, угрожаемой по материнской смерт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йствия акушерки (фельдшера) ФАПа, сельской участковой больницы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чать оказание медицинской помощи в соответствии с клиническими рекомендациями (протоколами лечения) оказания медицинской помощи в акушерстве и гинекологии, согласованными Министерством здравоохранения Российской Федерации и утвержденными Российским обществом акушеров-гинекологов, клиническими протоколами, утвержденными приказами департамента охраны здоровья населения Кемеровской области, алгоритмами оказания медицинской помощи беременным и родильницам, утвержденными приказом руководителя учреждения здравоохранения, с учетом имеющейся профессиональной квалификации, владения навыками и методами оказания медицинской помощи беременным, роженицам и родильницам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венозный доступ.</w:t>
      </w:r>
    </w:p>
    <w:p>
      <w:pPr>
        <w:pStyle w:val="Normal"/>
        <w:bidi w:val="0"/>
        <w:spacing w:before="0" w:after="0"/>
        <w:ind w:left="993" w:right="0" w:hanging="284"/>
        <w:rPr/>
      </w:pPr>
      <w:r>
        <w:rPr>
          <w:rFonts w:ascii="Times New Roman" w:hAnsi="Times New Roman"/>
          <w:sz w:val="28"/>
          <w:szCs w:val="28"/>
        </w:rPr>
        <w:t>3. Вызвать бригаду скорой медицинской помощ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993" w:right="0" w:hanging="284"/>
        <w:jc w:val="both"/>
        <w:rPr/>
      </w:pPr>
      <w:r>
        <w:rPr>
          <w:rFonts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ascii="Times New Roman" w:hAnsi="Times New Roman"/>
          <w:sz w:val="28"/>
          <w:szCs w:val="28"/>
        </w:rPr>
        <w:t>Поставить в известность руководителя учреждения здравоохранения, заведующих акушерским (гинекологическим) отделением (врача акушера-гинеколога)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993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993" w:right="0" w:hanging="284"/>
        <w:jc w:val="both"/>
        <w:rPr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ascii="Times New Roman" w:hAnsi="Times New Roman"/>
          <w:b/>
          <w:i/>
          <w:sz w:val="28"/>
          <w:szCs w:val="28"/>
        </w:rPr>
        <w:t>! Все мероприятия проводить одновременно!</w:t>
      </w:r>
    </w:p>
    <w:p>
      <w:pPr>
        <w:pStyle w:val="Normal"/>
        <w:bidi w:val="0"/>
        <w:spacing w:before="0" w:after="0"/>
        <w:ind w:left="993" w:right="0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993" w:right="0" w:hanging="993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йствия врача (фельдшера) бригады скорой медицинской помощи</w:t>
      </w:r>
    </w:p>
    <w:p>
      <w:pPr>
        <w:pStyle w:val="Normal"/>
        <w:bidi w:val="0"/>
        <w:spacing w:before="0" w:after="0"/>
        <w:ind w:left="993" w:right="0" w:hanging="993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венозный доступ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чать оказание медицинской помощи в соответствии с клиническими рекомендациями (протоколами лечения) оказания медицинской помощи в акушерстве и гинекологии, согласованными Министерством здравоохранения Российской Федерации и утвержденными Российским обществом акушеров-гинекологов, клиническими протоколами, утвержденными приказами департамента охраны здоровья населения Кемеровской области, алгоритмами оказания медицинской помощи беременным и родильницам, утвержденными приказом руководителя учреждения здравоохранения, с учетом имеющейся профессиональной квалификации, владения навыками и методами оказания медицинской помощи беременным, роженицам и родильницам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вить в известность ответственного дежурного врача станции скорой медицинской помощи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вить в известность ответственного дежурного врача учреждения здравоохранения, в которое осуществляется транспортировка пациентки (информировать учреждение здравоохранения может ответственный дежурный врач станции скорой медицинской помощи).</w:t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before="0" w:after="0"/>
        <w:ind w:left="1069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ascii="Times New Roman" w:hAnsi="Times New Roman"/>
          <w:b/>
          <w:i/>
          <w:sz w:val="28"/>
          <w:szCs w:val="28"/>
        </w:rPr>
        <w:t>! Все мероприятия проводить одновременно!</w:t>
      </w:r>
    </w:p>
    <w:p>
      <w:pPr>
        <w:pStyle w:val="ListParagraph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йствия врача акушера-гинеколо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28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звать на помощь ответственного дежурного врача акушера-гинеколога, еще одного врача акушера-гинеколога, врача анестезиолога-реаниматолога, других врачей-специалистов в соответствии с профилем заболевания пациентки.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before="0" w:after="0"/>
        <w:ind w:left="993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B</w:t>
      </w:r>
      <w:r>
        <w:rPr>
          <w:rFonts w:ascii="Times New Roman" w:hAnsi="Times New Roman"/>
          <w:b/>
          <w:sz w:val="28"/>
          <w:szCs w:val="28"/>
        </w:rPr>
        <w:t>!</w:t>
      </w:r>
      <w:r>
        <w:rPr>
          <w:rFonts w:ascii="Times New Roman" w:hAnsi="Times New Roman"/>
          <w:sz w:val="28"/>
          <w:szCs w:val="28"/>
        </w:rPr>
        <w:t xml:space="preserve"> Прием и осмотр пациентки, угрожаемой по материнской смертности, должен осуществляться ответственным врачом акушером-гинекологом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993" w:right="0" w:hanging="284"/>
        <w:jc w:val="both"/>
        <w:rPr/>
      </w:pPr>
      <w:r>
        <w:rPr>
          <w:rFonts w:ascii="Times New Roman" w:hAnsi="Times New Roman"/>
          <w:sz w:val="28"/>
          <w:szCs w:val="28"/>
        </w:rPr>
        <w:t>2.</w:t>
        <w:tab/>
        <w:t xml:space="preserve">Осмотр пациентки  проводить бригадой дежурных врачей под руководством ответственного дежурного врача акушера-гинеколога совместно с анестезиологом, начиная с приемного отделения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28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оказание медицинской помощи в соответствии с клиническими рекомендациями (протоколами лечения) оказания медицинской помощи в акушерстве и гинекологии, согласованными Министерством здравоохранения Российской Федерации и утвержденными Российским обществом акушеров-гинекологов, клиническими протоколами, утвержденными приказами департамента охраны здоровья населения Кемеровской области, алгоритмами оказания медицинской помощи беременным и родильницам, утвержденными приказом руководителя учреждения здравоохран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  <w:szCs w:val="28"/>
        </w:rPr>
        <w:t>Экстренно выполнить необходимый объем обследования в соответствии с клиническими протокола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ределить план обследования, лечения, тактики ведения пациентки. </w:t>
      </w:r>
      <w:r>
        <w:rPr>
          <w:rFonts w:ascii="Times New Roman" w:hAnsi="Times New Roman"/>
          <w:b/>
          <w:sz w:val="28"/>
          <w:szCs w:val="28"/>
        </w:rPr>
        <w:t>N.B!</w:t>
      </w:r>
      <w:r>
        <w:rPr>
          <w:rFonts w:ascii="Times New Roman" w:hAnsi="Times New Roman"/>
          <w:sz w:val="28"/>
          <w:szCs w:val="28"/>
        </w:rPr>
        <w:t xml:space="preserve"> Определение плана обследования, лечения, тактики ведения пациентки должно осуществляться ответственным врачом акушером-гинеколого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720" w:right="0" w:hanging="11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Осмотр, обследование и лечение проводить параллельно!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993" w:right="0" w:hanging="284"/>
        <w:jc w:val="both"/>
        <w:rPr/>
      </w:pPr>
      <w:r>
        <w:rPr>
          <w:rFonts w:ascii="Times New Roman" w:hAnsi="Times New Roman"/>
          <w:sz w:val="28"/>
          <w:szCs w:val="28"/>
        </w:rPr>
        <w:t>Поставить в известность заместителя главного врача по родовспоможению, заведующих акушерским (гинекологическим) и реанимационным отделениями в любое время суток (или их заместителей, или исполняющих обязанности) и вызвать их «на себя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1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огласовать план ведения пациентки с заместителем главного врача и заведующими структурными подразделениями (акушерским (гинекологическим) реанимации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28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вить в известность ответственного дежурного врача по учреждению здравоохранению и определить перечень необходимых мероприят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993" w:right="0" w:hanging="28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бедиться в наличии достаточного запаса трансфузионных сред (СЗП, эритроцитарная масса) с учетом сроков хранения эритроцитарной масс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before="0" w:after="0"/>
        <w:ind w:left="993" w:right="0" w:hanging="284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бедиться в готовности операционной и наличии операционной бригады, владеющей полным объемом оперативного ле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before="0" w:after="0"/>
        <w:ind w:left="1069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ascii="Times New Roman" w:hAnsi="Times New Roman"/>
          <w:b/>
          <w:i/>
          <w:sz w:val="28"/>
          <w:szCs w:val="28"/>
        </w:rPr>
        <w:t>! Все мероприятия проводить одновременно!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йствия заведующего отделением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емедленно прибыть на помощь к врачу акушеру-гинекологу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вести осмотр пациентки с определением дальнейшей тактики обследования и лечения пациентки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ределить дальнейшее место лечения пациентки (акушерский (гинекологический) стационар, РАО, учреждение здравоохранения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уровня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Лично принять участие в организации и оказании медицинской помощи пациентки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овать оказание медицинской помощи в соответствии с клиническими рекомендациями (протоколами лечения) оказания медицинской помощи в акушерстве и гинекологии, согласованными Министерством здравоохранения Российской Федерации и утвержденными Российским обществом акушеров-гинекологов, клиническими протоколами, утвержденными приказами департамента охраны здоровья населения Кемеровской области, алгоритмами оказания медицинской помощи беременным и родильницам, утвержденными приказом руководителя учреждения здравоохранения. 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бедиться в наличие достаточного запаса трансфузионных сред (СЗП, эритроцитарная масса) с учетом сроков хранения эритроцитарной массы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вить в известность главного врача учреждения здравоохранения, главного городского (районного) акушера-гинеколог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экстренное проведение консилиума с привлечением всех необходимых врачей-специалистов, городских (районных) врачей-специалистов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вызов специалистов «санитарной авиации» (при необходимости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овать перевод пациентки в учреждение здравоохранения III уровня (при необходимости).</w:t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before="0" w:after="0"/>
        <w:ind w:left="1069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ascii="Times New Roman" w:hAnsi="Times New Roman"/>
          <w:b/>
          <w:i/>
          <w:sz w:val="28"/>
          <w:szCs w:val="28"/>
        </w:rPr>
        <w:t>! Все мероприятия проводить одновременно!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Действия ответственного дежурного врача учреждения здравоохран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69" w:right="-143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вить в известность руководителя учреждения здравоохранени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69" w:right="-143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немедленную доставку (при необходимости) трансфузионных сред с учетом сроков хранения эритроцитарной массы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69" w:right="-143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явку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 врачей-специалистов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69" w:right="-143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выполнение всего перечня мероприятий, определенных ответственным врачом акушером-гинекологом (врачом акушером-гинекологом) и заведующим отделением.</w:t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before="0" w:after="0"/>
        <w:ind w:left="1069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ascii="Times New Roman" w:hAnsi="Times New Roman"/>
          <w:b/>
          <w:i/>
          <w:sz w:val="28"/>
          <w:szCs w:val="28"/>
        </w:rPr>
        <w:t>! Все мероприятия проводить одновременно!</w:t>
      </w:r>
    </w:p>
    <w:p>
      <w:pPr>
        <w:pStyle w:val="Normal"/>
        <w:bidi w:val="0"/>
        <w:spacing w:before="0" w:after="0"/>
        <w:ind w:left="0"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йствия руководителя учреждения здравоохран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bidi w:val="0"/>
        <w:ind w:left="1069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оказание медицинской помощи в соответствии с клиническими рекомендациями (протоколами лечения) оказания медицинской помощи в акушерстве и гинекологии, согласованными Министерством здравоохранения Российской Федерации и утвержденными Российским обществом акушеров-гинекологов, клиническими протоколами, утвержденными приказами департамента охраны здоровья населения Кемеровской области, алгоритмами оказания медицинской помощи беременным и родильницам, утвержденными приказом руководителя учреждения здравоохранения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экстренное проведение консилиума с привлечением всех необходимых врачей-специалистов, городских (районных) врачей-специалистов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наличие всех необходимых лекарственных препаратов, инфузионных и трансфузионных сред в достаточном количестве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еспечить проведение всех необходимых исследований.   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вызов специалистов «санитарной авиации» (при необходимости)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перевод пациентки в учреждение здравоохранения III уровня (при необходимости).</w:t>
      </w:r>
    </w:p>
    <w:p>
      <w:pPr>
        <w:pStyle w:val="ListParagraph"/>
        <w:numPr>
          <w:ilvl w:val="0"/>
          <w:numId w:val="4"/>
        </w:numPr>
        <w:bidi w:val="0"/>
        <w:ind w:left="1069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медленно поставить в известность о возникновении ситуации, угрожаемой по материнской смертности, руководителя органа местного самоуправления муниципального образования, осуществляющего полномочия в сфере охраны здоровья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наличие в учреждении здравоохранения клинических рекомендаций (протоколов лечения) оказания медицинской помощи в акушерстве и гинекологии, согласованных Министерством здравоохранения Российской Федерации и утвержденных Российским обществом акушеров-гинекологов, клинических протоколов, утвержденных приказами департамента охраны здоровья населения Кемеровской области, алгоритмов оказания медицинской помощи беременным и родильницам, утвержденных приказом руководителя учреждения здравоохранения.</w:t>
      </w:r>
    </w:p>
    <w:p>
      <w:pPr>
        <w:pStyle w:val="ListParagraph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Действия главного городского (районного) акушера-гинеколога</w:t>
      </w:r>
    </w:p>
    <w:p>
      <w:pPr>
        <w:pStyle w:val="ListParagraph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емедленно прибыть на помощь в учреждение здравоохранения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вести осмотр пациентки с определением дальнейшей тактики обследования и лечения пациентки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пределить дальнейшее место лечения пациентки (акушерский (гинекологический) стационар, РАО, учреждение здравоохранения III уровня)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экстренное проведение консилиума с привлечением всех необходимых врачей-специалистов, городских (районных) врачей-специалистов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 принять в нем личное участие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оказание медицинской помощи в соответствии с клиническими рекомендациями (протоколами лечения) оказания медицинской помощи в акушерстве и гинекологии, согласованными Министерством здравоохранения Российской Федерации и утвержденными Российским обществом акушеров-гинекологов, клиническими протоколами, утвержденными приказами департамента охраны здоровья населения Кемеровской области, алгоритмами оказания медицинской помощи беременным и родильницам, утвержденными приказом руководителя учреждения здравоохранения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вить в известность главного областного специалиста по акушерству и гинекологии.</w:t>
      </w:r>
    </w:p>
    <w:p>
      <w:pPr>
        <w:pStyle w:val="ListParagraph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йствия руководителя государственного учреждения здравоохран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ind w:left="1069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оказание медицинской помощи в соответствии с клиническими рекомендациями (протоколами лечения) оказания медицинской помощи в акушерстве и гинекологии, согласованными Министерством здравоохранения Российской Федерации и утвержденными Российским обществом акушеров-гинекологов, клиническими протоколами, утвержденными приказами департамента охраны здоровья населения Кемеровской области, алгоритмами оказания медицинской помощи беременным и родильницам, утвержденными приказом руководителя учреждения здравоохранения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экстренное проведение консилиума с привлечением всех необходимых врачей-специалистов, областных (городских (районных)) врачей-специалистов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наличие всех необходимых лекарственных препаратов, инфузионных и трансфузионных сред в достаточном количестве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еспечить проведение всех необходимых исследований.   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вызов специалистов «санитарной авиации» (при необходимости)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перевод пациентки в учреждение здравоохранения III уровня (при необходимости).</w:t>
      </w:r>
    </w:p>
    <w:p>
      <w:pPr>
        <w:pStyle w:val="ListParagraph"/>
        <w:numPr>
          <w:ilvl w:val="0"/>
          <w:numId w:val="10"/>
        </w:numPr>
        <w:bidi w:val="0"/>
        <w:ind w:left="1069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медленно поставить в известность о возникновении ситуации, угрожаемой по материнской смертности департамент охраны здоровья населения Кемеровской области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наличие в учреждении здравоохранения клинических рекомендаций (протоколов лечения) оказания медицинской помощи в акушерстве и гинекологии, согласованных Министерством здравоохранения Российской Федерации и утвержденных Российским обществом акушеров-гинекологов, клинических протоколов, утвержденных приказами департамента охраны здоровья населения Кемеровской области, алгоритмов оказания медицинской помощи беременным и родильницам, утвержденных приказом руководителя учреждения здравоохран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йствия руководителя органа местного самоуправления муниципальных районов и городских округов, осуществляющего полномочия в сфере охраны здоровья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экстренное проведение консилиума с привлечением всех необходимых врачей-специалистов, городских (районных) врачей-специалистов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контролировать наличие и достаточное количество всех необходимых лекарственных препаратов, инфузионных и трансфузионных сред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контролировать  вызов специалистов «санитарной авиации» (при необходимости)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контролировать перевод пациентки в учреждение здравоохранения III уровня (при необходимости).</w:t>
      </w:r>
    </w:p>
    <w:p>
      <w:pPr>
        <w:pStyle w:val="ListParagraph"/>
        <w:numPr>
          <w:ilvl w:val="0"/>
          <w:numId w:val="6"/>
        </w:numPr>
        <w:bidi w:val="0"/>
        <w:ind w:left="1069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оставить в известность департамент охраны здоровья населения Кемеровской области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ть наличие в каждом подведомственном учреждении здравоохранения клинических рекомендаций (протоколов лечения) оказания медицинской помощи в акушерстве и гинекологии, согласованных Министерством здравоохранения Российской Федерации и утвержденных Российским обществом акушеров-гинекологов, клинических протоколов, утвержденных приказами департамента охраны здоровья населения Кемеровской области, алгоритмов оказания медицинской помощи беременным и родильницам, утвержденных приказом руководителя учреждения здравоохран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9</Words>
  <Characters>14373</Characters>
  <CharactersWithSpaces>12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40:00Z</dcterms:created>
  <dc:creator>User</dc:creator>
  <dc:description/>
  <dc:language>en-US</dc:language>
  <cp:lastModifiedBy/>
  <cp:lastPrinted>2014-10-14T16:10:00Z</cp:lastPrinted>
  <dcterms:modified xsi:type="dcterms:W3CDTF">2015-09-28T15:40:00Z</dcterms:modified>
  <cp:revision>2</cp:revision>
  <dc:subject/>
  <dc:title>Департамент охраны здоровья населения Кеме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a</vt:lpwstr>
  </property>
</Properties>
</file>