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ar-SA"/>
        </w:rPr>
        <w:t>Департамент охраны здоровья населения Кемеровской област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ar-SA"/>
        </w:rPr>
        <w:br/>
        <w:t>ГБОУ ВПО «Кемеровская государственная медицинская академия»</w:t>
        <w:br/>
        <w:t>Министерства здравоохранения Российской Федераци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ar-SA"/>
        </w:rPr>
        <w:br/>
        <w:t>Кемеровская региональная общественная организация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ar-SA"/>
        </w:rPr>
        <w:t>«Ассоциация врачей акушеров-гинекологов»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334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3"/>
        <w:gridCol w:w="5670"/>
      </w:tblGrid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08"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44" w:after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44" w:after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 xml:space="preserve">Начальник Департамента охран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44" w:after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>здоровья населения Кемер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44" w:after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 xml:space="preserve">В.К. Ц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44" w:after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>_____________________</w:t>
              <w:br/>
              <w:t xml:space="preserve">  « 28 » ноября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 xml:space="preserve"> 2014г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  <w:lang w:eastAsia="ar-SA"/>
        </w:rPr>
      </w:pPr>
      <w:r>
        <w:rPr>
          <w:rFonts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32"/>
          <w:szCs w:val="32"/>
          <w:lang w:eastAsia="ar-SA"/>
        </w:rPr>
        <w:t>АЛГОРИТМ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  <w:szCs w:val="32"/>
          <w:lang w:eastAsia="ar-SA"/>
        </w:rPr>
        <w:t>(примерный)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  <w:lang w:eastAsia="ar-SA"/>
        </w:rPr>
      </w:pPr>
      <w:r>
        <w:rPr>
          <w:rFonts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32"/>
          <w:szCs w:val="32"/>
          <w:lang w:eastAsia="ar-SA"/>
        </w:rPr>
        <w:t xml:space="preserve">«Действия персонала акушерского стационара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32"/>
          <w:szCs w:val="32"/>
          <w:lang w:eastAsia="ar-SA"/>
        </w:rPr>
        <w:t>в случае возникновения акушерского кровотечения»</w:t>
      </w:r>
      <w:r>
        <w:rPr>
          <w:rFonts w:ascii="Times New Roman" w:hAnsi="Times New Roman"/>
          <w:b/>
          <w:bCs/>
          <w:color w:val="000000"/>
          <w:sz w:val="32"/>
          <w:szCs w:val="32"/>
          <w:lang w:eastAsia="ar-SA"/>
        </w:rPr>
        <w:br/>
      </w:r>
    </w:p>
    <w:p>
      <w:pPr>
        <w:pStyle w:val="Normal"/>
        <w:suppressAutoHyphens w:val="true"/>
        <w:bidi w:val="0"/>
        <w:spacing w:lineRule="auto" w:line="408" w:before="144" w:after="288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408" w:before="144" w:after="288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408" w:before="144" w:after="288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408" w:before="144" w:after="288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408" w:before="144" w:after="288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408" w:before="144" w:after="288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408" w:before="144" w:after="288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Кемерово 2014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Алгоритмы (примерные) «Действия персонала акушерского стационара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в случае возникновения акушерского кровотечения» рассмотрены и утверждены Советом Кемеровской региональной общественной организацией «Ассоциация врачей акушеров-гинекологов».</w:t>
      </w:r>
    </w:p>
    <w:tbl>
      <w:tblPr>
        <w:tblW w:w="9594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2"/>
        <w:gridCol w:w="3661"/>
      </w:tblGrid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>Президент Ассоциации</w:t>
              <w:br/>
              <w:t>____________________</w:t>
              <w:br/>
              <w:t>проф. Н.В. Артыму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>« 27 » ноября 2014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144" w:after="288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  <w:t>Алгоритмы  разработаны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Артымук Н.В. – д.м.н., профессор, заведующий кафедрой акушерства и гинекологии № 2 ГБОУ ВПО «Кемеровская государственная медицинская академия» Министерства здравоохранения Российской Федераци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Зеленина Е.М. – к.м.н., заместитель начальника департамента охраны здоровья населения Кемеровской област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Кабакова Т.В. – главный специалист по акушерству и гинекологии  Кемеровской област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Колесникова Н.Б. – к.м.н., заместитель директора по акушерской помощи ГБУЗ КО «Областной клинический перинатальный центр имени Л.А. Решетовой»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Марочко Т.Ю. - к.м.н., доцент кафедры акушерства и гинекологии № 2 ГБОУ ВПО «Кемеровская государственная медицинская академия» Министерства здравоохранения Российской Федераци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ar-SA"/>
        </w:rPr>
        <w:t>Пороскун Г.Г. – главный областной специалист-эксперт по акушерству и гинекологи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ar-SA"/>
        </w:rPr>
        <w:t>Сурина М.Н. – к.м.н., ассистент кафедры акушерства и гинекологии № 2 ГБОУ ВПО «Кемеровская государственная медицинская академия» Министерства здравоохранения Российской Федераци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Алгоритмы включают последовательность действий врачей и организаторов здравоохранения при возникновении ситуации, угрожаемой по материнской смертности. Алгоритмы разработаны для врачей анестезиологов-реаниматологов, акушеров-гинекологов, организаторов здравоохранения и слушателей циклов последипломного образования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© Коллектив авторов, 2014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тверждаю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Главный врач (наименование учреждения здравоохранения)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Ф.И.О.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одпись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Дата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ЛГОРИТМ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(примерный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действий персонала акушерского стационара в случае возникновения акушерского кровотеч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Все действия совершаются одновременно, путем мобилизации всего персонала акушерского отделения, отделения реанимации и анестезиологии, отделения новорожденных!!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Руководит всеми действиями ответственный врач акушер-гинеколог!!!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Акушерка приемного отделения (либо другого отделения, где находится пациентка с акушерским кровотечением) отдает команду санитарке приемного отделения звонить по телефонам: вызов врача акушера-гинеколога (заведующего отделением, ответственного дежурного врача акушера-гинеколога) (№ телефона), врача анестезиолога-реаниматолога (№ телефона), медицинской сестры - анестезиста (№ телефона), второй акушерки (№ телефона), лаборанта для экстренного забора анализов (№ телефона).</w:t>
      </w:r>
    </w:p>
    <w:p>
      <w:pPr>
        <w:pStyle w:val="Normal"/>
        <w:bidi w:val="0"/>
        <w:spacing w:lineRule="auto" w:line="276"/>
        <w:ind w:left="851" w:right="0" w:hanging="425"/>
        <w:jc w:val="both"/>
        <w:rPr/>
      </w:pPr>
      <w:r>
        <w:rPr>
          <w:rFonts w:ascii="Times New Roman" w:hAnsi="Times New Roman"/>
          <w:b/>
          <w:sz w:val="28"/>
          <w:szCs w:val="28"/>
        </w:rPr>
        <w:t>N.B!</w:t>
      </w:r>
      <w:r>
        <w:rPr>
          <w:rFonts w:ascii="Times New Roman" w:hAnsi="Times New Roman"/>
          <w:sz w:val="28"/>
          <w:szCs w:val="28"/>
        </w:rPr>
        <w:t xml:space="preserve"> Врач  (фельдшер) бригады скорой медицинской помощи (ответственный дежурный врач станции скорой медицинской помощи) должен поставить в известность ответственного дежурного врача учреждения здравоохранения, в которое осуществляется транспортировка пациентки с акушерским кровотечением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ушерка приемного отделения укладывает пациентку на каталку, раздевает, укрывает, измеряет АД, пульс, катетеризирует периферическую вену катетером 18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</w:rPr>
        <w:t>, начинает внутривенную инфузию 0,9% раствора хлорида натрия</w:t>
      </w:r>
      <w:r>
        <w:rPr>
          <w:rFonts w:ascii="Times New Roman" w:hAnsi="Times New Roman"/>
          <w:color w:val="FF0000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сопровождает пациентку в операционный блок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авливает мочевой катетер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кушерка № 2  производит забор крови на группу крови, резус фактор, совместимость, общий анализ крови, биохимический анализ крови, коагулограмму, на сифилис, по показаниям на ВИЧ и гепатиты, заполняет направления на исследования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Санитарка транспортирует забранную кровь на исследование группы и резус фактора с направлением в экспресс - лабораторию, ожидает результат анализа группы крови и доставляет его по месту нахождения пациентки (операционный блок или родовый зал)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рач акушер - гинеколог, передвигаясь в приемное отделение, по телефону дает приказ о готовности персоналу операционного блока (№ телефона), вызывает по телефону (№ телефона) второго врача акушера-гинеколога (ответственного дежурного врача акушера-гинеколога, заведующего отделением)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рач акушер-гинеколог (заведующий отделением/ответственный дежурный врач акушер-гинеколог) устанавливает причину кровотечения, объем кровопотери, решает вопрос о дальнейшей тактике ведения в соответствии клиническими рекомендациями (протоколами лечения) оказания медицинской помощи в акушерстве и гинекологии, согласованными Министерством здравоохранения Российской Федерации и утвержденными Российским обществом акушеров-гинекологов, клиническими протоколами, утвержденными приказами департамента охраны здоровья населения Кемеровской области, алгоритмами оказания медицинской помощи беременным и родильницам, утвержденными приказом руководителя учреждения здравоохранения, подписывает все нормативные документы у пациентки в санпропускнике, определяет группу крови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дицинская сестра-анестезист производит катетеризацию  второй периферической вены катетером 18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</w:rPr>
        <w:t>, контролирует витальные функции пациента, заполняет медицинскую документацию (анестезиологическая карта), Дальнейшие действия по назначению врача анестезиолога-реаниматолог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рач анестезиолог-реаниматолог осматривает пациентку в приемном отделении, дает команду медицинской сестре-анестезисту о последовательности ее действий, при необходимости, на месте начинает оказание медицинской помощи (интубация, перевод на ИВЛ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при необходимости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катетеризация центральной вены)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рач акушер-гинеколог при принятии решения об оперативном лечении по телефону (№ телефона) дает команду о начале операционных  действий (переодевание, мытье рук), передает аналогичную информацию врачу неонатологу с дополнительной информацией о сроке беременности, дооперационной кровопотер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 решению врача акушера-гинеколога бригада: врач анестезиолог- реаниматолог, медицинская сестра – анестезист, акушерка приемного отделения осуществляют транспорт пациентки в операционный блок или родовый блок на лифте экстренной помощи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ч анестезиолог – реаниматолог, транспортируя пациентку в операционный (родовый) блок, вызывает трансфузиолога (№ телефона)  (второй врач анестезиолог-реаниматолог/ врач неонатолог)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ач акушер-гинеколог убеждается в наличии достаточного запаса трансфузионных сред (СЗП, эритроцитарная масса) соответствующих сроков хранения, информирует ответственного дежурного врача учреждения здравоохранения о случае акушерского кровотечения, перечисляет необходимые организационные мероприятия (вызов врача акушера-гинеколога, врача лабораторной диагностики, врача УЗД, доставка трансфузионных сред, лекарственных препаратов и т.д.)</w:t>
      </w:r>
    </w:p>
    <w:p>
      <w:pPr>
        <w:pStyle w:val="ListParagraph"/>
        <w:bidi w:val="0"/>
        <w:spacing w:lineRule="auto" w:line="276"/>
        <w:ind w:left="786" w:right="0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>N.B!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В акушерском стационаре должен быть обеспечен достаточный запас трансфузионных сред (СЗП, эритроцитарная масса) с учетом сроков хранения эритроцитарной массы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алее врач акушер-гинеколог контролирует ситуацию в операционной, при расширении объема операции, при необходимости, вызывает на помощь дежурного врача - гинеколога (других врачей-специалистов), владеющего полным объемом оперативного лечения, дает  задание   акушерке    санитарного пропускника по   телефону    (№ телефона) сообщить заместителю руководителя учреждения здравоохранения по родовспоможению о расширении объема операции. 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Дежурная бригада акушерского стационара, особенно в выходные и праздничные дни, должна формироваться с учетом владения врачами акушерами-гинекологами полного объема оперативного лечения!!!   </w:t>
      </w:r>
    </w:p>
    <w:p>
      <w:pPr>
        <w:pStyle w:val="Normal"/>
        <w:bidi w:val="0"/>
        <w:spacing w:lineRule="auto" w:line="276"/>
        <w:ind w:left="709" w:right="0" w:hanging="709"/>
        <w:jc w:val="both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N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  <w:lang w:val="en-US"/>
        </w:rPr>
        <w:t>B</w:t>
      </w:r>
      <w:r>
        <w:rPr>
          <w:rFonts w:ascii="Times New Roman" w:hAnsi="Times New Roman"/>
          <w:b/>
          <w:sz w:val="28"/>
          <w:szCs w:val="28"/>
        </w:rPr>
        <w:t>! С момента определения показаний для проведения оперативного лечения до начала операции должно проходить не более 15 минут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 xml:space="preserve">Алгоритм действий персонала акушерского стационара в случае возникновения акушерского кровотечения должен быть разработан для каждого отделения акушерского стационара (приемное отделение, отделение патологии беременности, родовый зал, послеродовое отделение) и адаптирован к конкретным условиям учреждения здравоохранен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tbl>
      <w:tblPr>
        <w:tblW w:w="15620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03"/>
        <w:gridCol w:w="2606"/>
        <w:gridCol w:w="2602"/>
        <w:gridCol w:w="2602"/>
        <w:gridCol w:w="2604"/>
        <w:gridCol w:w="2596"/>
        <w:gridCol w:w="6"/>
      </w:tblGrid>
      <w:tr>
        <w:trPr/>
        <w:tc>
          <w:tcPr>
            <w:tcW w:w="1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ЕЙСТВИЯ ПЕРСОНАЛА АКУШЕРСКОГО СТАЦИОНАРА ПРИ АКУШЕРСКИХ КРОВОТЕЧЕНИЯХ</w:t>
              <w:br/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ПОЗВАТЬ ВСЕХ НА ПОМОЩЬ! (ТЕЛ……..)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936625" cy="203835"/>
                      <wp:effectExtent l="5715" t="5715" r="5080" b="5080"/>
                      <wp:wrapNone/>
                      <wp:docPr id="1" name="Скругленный 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20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2c5d98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eastAsia="Noto Sans" w:ascii="Arial" w:hAnsi="Arial" w:cs="Arial"/>
                                      <w:color w:val="F2F2F2"/>
                                      <w:lang w:val="en-US" w:eastAsia="zh-CN" w:bidi="hi-IN"/>
                                    </w:rPr>
                                    <w:t xml:space="preserve">АКУШЕРК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Noto Sans" w:ascii="Arial" w:hAnsi="Arial" w:cs="Arial"/>
                                      <w:color w:val="F2F2F2"/>
                                      <w:lang w:eastAsia="zh-CN" w:bidi="hi-IN"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7" fillcolor="#2c5d98" stroked="t" o:allowincell="f" style="position:absolute;margin-left:22.75pt;margin-top:-0.15pt;width:73.7pt;height:16pt;mso-wrap-style:none;v-text-anchor:top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ascii="Arial" w:hAnsi="Arial" w:cs="Arial"/>
                                <w:color w:val="F2F2F2"/>
                                <w:lang w:val="en-US" w:eastAsia="zh-CN" w:bidi="hi-IN"/>
                              </w:rPr>
                              <w:t xml:space="preserve">АКУШЕРКА </w:t>
                            </w:r>
                            <w:r>
                              <w:rPr>
                                <w:sz w:val="24"/>
                                <w:szCs w:val="24"/>
                                <w:rFonts w:eastAsia="Noto Sans" w:ascii="Arial" w:hAnsi="Arial" w:cs="Arial"/>
                                <w:color w:val="F2F2F2"/>
                                <w:lang w:eastAsia="zh-CN" w:bidi="hi-IN" w:val="en-US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color2="#d3a267"/>
                      <v:stroke color="#4a7ebb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539750</wp:posOffset>
                      </wp:positionV>
                      <wp:extent cx="396240" cy="592455"/>
                      <wp:effectExtent l="12700" t="13335" r="13335" b="13335"/>
                      <wp:wrapNone/>
                      <wp:docPr id="2" name="Стрелка вни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592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3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9" fillcolor="#4f81bd" stroked="t" o:allowincell="f" style="position:absolute;margin-left:42.65pt;margin-top:42.5pt;width:31.15pt;height:46.6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978535" cy="203835"/>
                      <wp:effectExtent l="5715" t="5715" r="5080" b="5080"/>
                      <wp:wrapNone/>
                      <wp:docPr id="3" name="Скругленный 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20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2c5d98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eastAsia="Noto Sans" w:ascii="Arial" w:hAnsi="Arial" w:cs="Arial"/>
                                      <w:color w:val="FFFFFF"/>
                                      <w:lang w:val="en-US" w:eastAsia="zh-CN" w:bidi="hi-IN"/>
                                    </w:rPr>
                                    <w:t>АКУШЕРКА II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6" fillcolor="#2c5d98" stroked="t" o:allowincell="f" style="position:absolute;margin-left:21.2pt;margin-top:-0.15pt;width:77pt;height:16pt;mso-wrap-style:none;v-text-anchor:top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ascii="Arial" w:hAnsi="Arial" w:cs="Arial"/>
                                <w:color w:val="FFFFFF"/>
                                <w:lang w:val="en-US" w:eastAsia="zh-CN" w:bidi="hi-IN"/>
                              </w:rPr>
                              <w:t>АКУШЕРКА II</w:t>
                            </w:r>
                          </w:p>
                        </w:txbxContent>
                      </v:textbox>
                      <v:fill o:detectmouseclick="t" color2="#d3a267"/>
                      <v:stroke color="#4a7ebb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542290</wp:posOffset>
                      </wp:positionV>
                      <wp:extent cx="396240" cy="587375"/>
                      <wp:effectExtent l="12700" t="13335" r="13335" b="12700"/>
                      <wp:wrapNone/>
                      <wp:docPr id="4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587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05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#4f81bd" stroked="t" o:allowincell="f" style="position:absolute;margin-left:42.25pt;margin-top:42.7pt;width:31.15pt;height:46.2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938530" cy="203835"/>
                      <wp:effectExtent l="5080" t="5715" r="5715" b="5080"/>
                      <wp:wrapNone/>
                      <wp:docPr id="5" name="Скругленный 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20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2c5d98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eastAsia="Noto Sans" w:ascii="Arial" w:hAnsi="Arial" w:cs="Arial"/>
                                      <w:color w:val="FFFFFF"/>
                                      <w:lang w:val="en-US" w:eastAsia="zh-CN" w:bidi="hi-IN"/>
                                    </w:rPr>
                                    <w:t>САНИТАРКА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5" fillcolor="#2c5d98" stroked="t" o:allowincell="f" style="position:absolute;margin-left:22.7pt;margin-top:-0.15pt;width:73.85pt;height:16pt;mso-wrap-style:none;v-text-anchor:top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ascii="Arial" w:hAnsi="Arial" w:cs="Arial"/>
                                <w:color w:val="FFFFFF"/>
                                <w:lang w:val="en-US" w:eastAsia="zh-CN" w:bidi="hi-IN"/>
                              </w:rPr>
                              <w:t>САНИТАРКА</w:t>
                            </w:r>
                          </w:p>
                        </w:txbxContent>
                      </v:textbox>
                      <v:fill o:detectmouseclick="t" color2="#d3a267"/>
                      <v:stroke color="#4a7ebb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544830</wp:posOffset>
                      </wp:positionV>
                      <wp:extent cx="396240" cy="584835"/>
                      <wp:effectExtent l="12700" t="13335" r="13335" b="12700"/>
                      <wp:wrapNone/>
                      <wp:docPr id="6" name="Стрелка вниз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585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8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1" fillcolor="#4f81bd" stroked="t" o:allowincell="f" style="position:absolute;margin-left:42.25pt;margin-top:42.9pt;width:31.15pt;height:46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36195</wp:posOffset>
                      </wp:positionV>
                      <wp:extent cx="1229360" cy="203835"/>
                      <wp:effectExtent l="5080" t="5715" r="5715" b="5080"/>
                      <wp:wrapNone/>
                      <wp:docPr id="7" name="Скругленный 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20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2c5d98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eastAsia="Noto Sans" w:ascii="Arial" w:hAnsi="Arial" w:cs="Arial"/>
                                      <w:color w:val="FFFFFF"/>
                                      <w:lang w:val="en-US" w:eastAsia="zh-CN" w:bidi="hi-IN"/>
                                    </w:rPr>
                                    <w:t>АНЕСТЕЗИСТКА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" fillcolor="#2c5d98" stroked="t" o:allowincell="f" style="position:absolute;margin-left:13.65pt;margin-top:2.85pt;width:96.75pt;height:16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ascii="Arial" w:hAnsi="Arial" w:cs="Arial"/>
                                <w:color w:val="FFFFFF"/>
                                <w:lang w:val="en-US" w:eastAsia="zh-CN" w:bidi="hi-IN"/>
                              </w:rPr>
                              <w:t>АНЕСТЕЗИСТКА</w:t>
                            </w:r>
                          </w:p>
                        </w:txbxContent>
                      </v:textbox>
                      <v:fill o:detectmouseclick="t" color2="#d3a267"/>
                      <v:stroke color="#4a7ebb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47370</wp:posOffset>
                      </wp:positionV>
                      <wp:extent cx="396240" cy="582295"/>
                      <wp:effectExtent l="12700" t="13335" r="13335" b="13335"/>
                      <wp:wrapNone/>
                      <wp:docPr id="8" name="Стрелка вниз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582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71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2" fillcolor="#4f81bd" stroked="t" o:allowincell="f" style="position:absolute;margin-left:42.6pt;margin-top:43.1pt;width:31.15pt;height:45.8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1620520" cy="203835"/>
                      <wp:effectExtent l="5080" t="5715" r="5715" b="5080"/>
                      <wp:wrapNone/>
                      <wp:docPr id="9" name="Скругленный 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360" cy="20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2c5d98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eastAsia="Noto Sans" w:ascii="Arial" w:hAnsi="Arial" w:cs="Arial"/>
                                      <w:color w:val="FFFFFF"/>
                                      <w:lang w:val="en-US" w:eastAsia="zh-CN" w:bidi="hi-IN"/>
                                    </w:rPr>
                                    <w:t>АКУШЕР-ГИНЕКОЛОГ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3" fillcolor="#2c5d98" stroked="t" o:allowincell="f" style="position:absolute;margin-left:-4.1pt;margin-top:-0.15pt;width:127.55pt;height:16pt;mso-wrap-style:none;v-text-anchor:top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ascii="Arial" w:hAnsi="Arial" w:cs="Arial"/>
                                <w:color w:val="FFFFFF"/>
                                <w:lang w:val="en-US" w:eastAsia="zh-CN" w:bidi="hi-IN"/>
                              </w:rPr>
                              <w:t>АКУШЕР-ГИНЕКОЛОГ</w:t>
                            </w:r>
                          </w:p>
                        </w:txbxContent>
                      </v:textbox>
                      <v:fill o:detectmouseclick="t" color2="#d3a267"/>
                      <v:stroke color="#4a7ebb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549910</wp:posOffset>
                      </wp:positionV>
                      <wp:extent cx="396240" cy="579755"/>
                      <wp:effectExtent l="12700" t="13970" r="13335" b="12065"/>
                      <wp:wrapNone/>
                      <wp:docPr id="10" name="Стрелка вниз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57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55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3" fillcolor="#4f81bd" stroked="t" o:allowincell="f" style="position:absolute;margin-left:42.3pt;margin-top:43.3pt;width:31.15pt;height:45.6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2131695" cy="172085"/>
                      <wp:effectExtent l="5715" t="5715" r="5080" b="5080"/>
                      <wp:wrapNone/>
                      <wp:docPr id="11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560" cy="17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2c5d98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eastAsia="Noto Sans" w:ascii="Arial" w:hAnsi="Arial" w:cs="Arial"/>
                                      <w:color w:val="FFFFFF"/>
                                      <w:lang w:val="en-US" w:eastAsia="zh-CN" w:bidi="hi-IN"/>
                                    </w:rPr>
                                    <w:t>АНЕСТЕЗИОЛОГ-РЕАНИМАТОЛОГ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#2c5d98" stroked="t" o:allowincell="f" style="position:absolute;margin-left:-28.15pt;margin-top:0.85pt;width:167.8pt;height:13.5pt;mso-wrap-style:none;v-text-anchor:top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ascii="Arial" w:hAnsi="Arial" w:cs="Arial"/>
                                <w:color w:val="FFFFFF"/>
                                <w:lang w:val="en-US" w:eastAsia="zh-CN" w:bidi="hi-IN"/>
                              </w:rPr>
                              <w:t>АНЕСТЕЗИОЛОГ-РЕАНИМАТОЛОГ</w:t>
                            </w:r>
                          </w:p>
                        </w:txbxContent>
                      </v:textbox>
                      <v:fill o:detectmouseclick="t" color2="#d3a267"/>
                      <v:stroke color="#4a7ebb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552450</wp:posOffset>
                      </wp:positionV>
                      <wp:extent cx="396240" cy="577215"/>
                      <wp:effectExtent l="12700" t="13335" r="13335" b="12700"/>
                      <wp:wrapNone/>
                      <wp:docPr id="12" name="Стрелка вниз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57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39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4" fillcolor="#4f81bd" stroked="t" o:allowincell="f" style="position:absolute;margin-left:42.7pt;margin-top:43.5pt;width:31.15pt;height:45.4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6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26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4007485</wp:posOffset>
                      </wp:positionV>
                      <wp:extent cx="7141210" cy="254635"/>
                      <wp:effectExtent l="12700" t="13335" r="13335" b="12700"/>
                      <wp:wrapNone/>
                      <wp:docPr id="13" name="Скругленный 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1320" cy="25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b/>
                                      <w:rFonts w:eastAsia="Noto Sans" w:ascii="Arial" w:hAnsi="Arial" w:cs="Arial"/>
                                      <w:lang w:val="en-US" w:eastAsia="zh-CN" w:bidi="hi-IN"/>
                                    </w:rPr>
                                    <w:t>С МОМЕНТА ОПРЕДЕЛЕНИЯ ПОКАЗАНИЙ ДО ОПЕРАЦИИ – НЕ БОЛЕЕ 15 МИНУТ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" fillcolor="#c0504d" stroked="t" o:allowincell="f" style="position:absolute;margin-left:98.45pt;margin-top:315.55pt;width:562.25pt;height:20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ascii="Arial" w:hAnsi="Arial" w:cs="Arial"/>
                                <w:lang w:val="en-US" w:eastAsia="zh-CN" w:bidi="hi-IN"/>
                              </w:rPr>
                              <w:t>С МОМЕНТА ОПРЕДЕЛЕНИЯ ПОКАЗАНИЙ ДО ОПЕРАЦИИ – НЕ БОЛЕЕ 15 МИНУТ</w:t>
                            </w:r>
                          </w:p>
                        </w:txbxContent>
                      </v:textbox>
                      <v:fill o:detectmouseclick="t" color2="#3fafb2"/>
                      <v:stroke color="#8c3836" weight="255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-2847975</wp:posOffset>
                      </wp:positionH>
                      <wp:positionV relativeFrom="paragraph">
                        <wp:posOffset>80645</wp:posOffset>
                      </wp:positionV>
                      <wp:extent cx="7229475" cy="1387475"/>
                      <wp:effectExtent l="13335" t="13335" r="12700" b="12700"/>
                      <wp:wrapNone/>
                      <wp:docPr id="14" name="Скругленный 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9520" cy="138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Вызывает всех на помощь: акушера-гинеколога, анестезиолога-реаниматолога, вторую акушерку, лаборант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Укладывает на каталку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Катетеризирует периферическую вену катетером 18G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Начинает в/в инфузию 0,9% раствора NaC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Укрывает одеяло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Сопровождает пациентку в операционный блок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Катетеризирует мочевой пузырь (в операционной).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6" fillcolor="#110000" stroked="t" o:allowincell="f" style="position:absolute;margin-left:-224.25pt;margin-top:6.35pt;width:569.2pt;height:109.2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Вызывает всех на помощь: акушера-гинеколога, анестезиолога-реаниматолога, вторую акушерку, лаборан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Укладывает на катал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Катетеризирует периферическую вену катетером 18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Начинает в/в инфузию 0,9% раствора NaC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Укрывает одеял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Сопровождает пациентку в операционный бл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Катетеризирует мочевой пузырь (в операционной).</w:t>
                            </w:r>
                          </w:p>
                        </w:txbxContent>
                      </v:textbox>
                      <v:fill o:detectmouseclick="t" color2="#eeffff"/>
                      <v:stroke color="#f79646" weight="25560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0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3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-4026535</wp:posOffset>
                      </wp:positionH>
                      <wp:positionV relativeFrom="paragraph">
                        <wp:posOffset>53975</wp:posOffset>
                      </wp:positionV>
                      <wp:extent cx="9568180" cy="417195"/>
                      <wp:effectExtent l="13335" t="13335" r="13335" b="12700"/>
                      <wp:wrapNone/>
                      <wp:docPr id="15" name="Скругленный 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080" cy="41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 xml:space="preserve">Забирает кровь на группу крови, Rh-фактор, совместимость ОАК, б/х анализ крови, коагулограмму, сифилис,  по показаниям на ВИЧ и гепатиты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Заполняет направления на исследования.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7" fillcolor="#110000" stroked="t" o:allowincell="f" style="position:absolute;margin-left:-317.05pt;margin-top:4.25pt;width:753.35pt;height:32.8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Забирает кровь на группу крови, Rh-фактор, совместимость ОАК, б/х анализ крови, коагулограмму, сифилис,  по показаниям на ВИЧ и гепатит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Заполняет направления на исследования.</w:t>
                            </w:r>
                          </w:p>
                        </w:txbxContent>
                      </v:textbox>
                      <v:fill o:detectmouseclick="t" color2="#eeffff"/>
                      <v:stroke color="#f79646" weight="25560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-1066800</wp:posOffset>
                      </wp:positionH>
                      <wp:positionV relativeFrom="paragraph">
                        <wp:posOffset>635</wp:posOffset>
                      </wp:positionV>
                      <wp:extent cx="3637915" cy="611505"/>
                      <wp:effectExtent l="13335" t="13335" r="12700" b="12700"/>
                      <wp:wrapNone/>
                      <wp:docPr id="16" name="Скругленный 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7800" cy="61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Транспортирует забранную кровь в лабораторию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Ожидает экспресс-анализ группы крови и Rh-фактора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Доставляет по месту пациентки.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8" fillcolor="#110000" stroked="t" o:allowincell="f" style="position:absolute;margin-left:-84pt;margin-top:0pt;width:286.4pt;height:48.1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Транспортирует забранную кровь в лаборатор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Ожидает экспресс-анализ группы крови и Rh-факто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Доставляет по месту пациентки.</w:t>
                            </w:r>
                          </w:p>
                        </w:txbxContent>
                      </v:textbox>
                      <v:fill o:detectmouseclick="t" color2="#eeffff"/>
                      <v:stroke color="#f79646" weight="25560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-1275715</wp:posOffset>
                      </wp:positionH>
                      <wp:positionV relativeFrom="paragraph">
                        <wp:posOffset>-2540</wp:posOffset>
                      </wp:positionV>
                      <wp:extent cx="4137660" cy="804545"/>
                      <wp:effectExtent l="13335" t="13335" r="13335" b="12700"/>
                      <wp:wrapNone/>
                      <wp:docPr id="17" name="Скругленный 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7840" cy="80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Заполняет карту наблюдени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Катетеризирует вторую периферическую вену катетером 18G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Мониторинг жизненно важных функций (АД, Ps и т.д.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Сопровождает пациентку в операционный блок.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9" fillcolor="#110000" stroked="t" o:allowincell="f" style="position:absolute;margin-left:-100.45pt;margin-top:-0.2pt;width:325.75pt;height:63.3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Заполняет карту наблюд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Катетеризирует вторую периферическую вену катетером 18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Мониторинг жизненно важных функций (АД, Ps и т.д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Сопровождает пациентку в операционный блок.</w:t>
                            </w:r>
                          </w:p>
                        </w:txbxContent>
                      </v:textbox>
                      <v:fill o:detectmouseclick="t" color2="#eeffff"/>
                      <v:stroke color="#f79646" weight="25560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-1046480</wp:posOffset>
                      </wp:positionH>
                      <wp:positionV relativeFrom="paragraph">
                        <wp:posOffset>36195</wp:posOffset>
                      </wp:positionV>
                      <wp:extent cx="3628390" cy="1776095"/>
                      <wp:effectExtent l="12700" t="13335" r="13335" b="12700"/>
                      <wp:wrapNone/>
                      <wp:docPr id="18" name="Скругленный 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8440" cy="177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Устанавливает причину кровотечени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Оценивает объем кровопотер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Определяет тактику ведения (согласно протоколам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Оформляет информированные. согласия пациентк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Определяет группу кров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Вызывает второго акушера-гинеколога, неонатолог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Информирует зав. отделение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Отдает команду на подготовку операционно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Заказывает трансфузионные среды.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0" fillcolor="#110000" stroked="t" o:allowincell="f" style="position:absolute;margin-left:-82.4pt;margin-top:2.85pt;width:285.65pt;height:139.8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Устанавливает причину кровотеч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Оценивает объем кровопотер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Определяет тактику ведения (согласно протоколам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Оформляет информированные. согласия пациент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Определяет группу кров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Вызывает второго акушера-гинеколога, неонатоло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Информирует зав. отдел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Отдает команду на подготовку операцион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Заказывает трансфузионные среды.</w:t>
                            </w:r>
                          </w:p>
                        </w:txbxContent>
                      </v:textbox>
                      <v:fill o:detectmouseclick="t" color2="#eeffff"/>
                      <v:stroke color="#f79646" weight="25560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0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2072005</wp:posOffset>
                      </wp:positionH>
                      <wp:positionV relativeFrom="paragraph">
                        <wp:posOffset>73660</wp:posOffset>
                      </wp:positionV>
                      <wp:extent cx="5740400" cy="998855"/>
                      <wp:effectExtent l="12700" t="13335" r="13335" b="13335"/>
                      <wp:wrapNone/>
                      <wp:docPr id="19" name="Скругленный 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0560" cy="99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110000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Определяет тактику инфузионно- трансфузионной терапии, реанимации и анестези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Катетеризирует центральную вену (при необходимости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Интубирует, переводит на ИВЛ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Вызывает трансфузиолога (второй врач анестезиолог-реаниматолог/ врач неонатолог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Сопровождает пациентку в операционный блок.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1" fillcolor="#110000" stroked="t" o:allowincell="f" style="position:absolute;margin-left:-163.15pt;margin-top:5.8pt;width:451.95pt;height:78.6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Определяет тактику инфузионно- трансфузионной терапии, реанимации и анестез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Катетеризирует центральную вену (при необходимост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Интубирует, переводит на ИВ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Вызывает трансфузиолога (второй врач анестезиолог-реаниматолог/ врач неонатолог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Сопровождает пациентку в операционный блок.</w:t>
                            </w:r>
                          </w:p>
                        </w:txbxContent>
                      </v:textbox>
                      <v:fill o:detectmouseclick="t" color2="#eeffff"/>
                      <v:stroke color="#f79646" weight="25560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15613" w:type="dxa"/>
            <w:gridSpan w:val="6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Îáû÷íûé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4</Words>
  <Characters>8386</Characters>
  <CharactersWithSpaces>7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04:00Z</dcterms:created>
  <dc:creator>Заведующая отделением</dc:creator>
  <dc:description/>
  <dc:language>en-US</dc:language>
  <cp:lastModifiedBy/>
  <cp:lastPrinted>2014-11-27T16:10:00Z</cp:lastPrinted>
  <dcterms:modified xsi:type="dcterms:W3CDTF">2015-09-28T16:04:00Z</dcterms:modified>
  <cp:revision>2</cp:revision>
  <dc:subject/>
  <dc:title>Департамент охраны здоровья населения Кеме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oa</vt:lpwstr>
  </property>
</Properties>
</file>