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храны здоровья населения Кеме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ОУ ВПО «Кемеровская государственная медицинская акаде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региональн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ссоциация врачей акушеров-гинеколог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firstLine="5103"/>
        <w:rPr/>
      </w:pPr>
      <w:r>
        <w:rPr>
          <w:sz w:val="28"/>
          <w:szCs w:val="28"/>
        </w:rPr>
        <w:t>охраны здоровья на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spacing w:lineRule="auto" w:line="360"/>
        <w:ind w:firstLine="5103"/>
        <w:rPr/>
      </w:pPr>
      <w:r>
        <w:rPr>
          <w:sz w:val="28"/>
          <w:szCs w:val="28"/>
        </w:rPr>
        <w:t>______________ В.К. Цо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_____ » __________ 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казание экстренной медицинской помощи на догоспитальном этапе при гипертензивных расстройствах при беременности и в род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</w:t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 «Оказание экстренной медицинской помощи на догоспитальном этапе при гипертензивных расстройствах при беременности и в родах» рассмотрены и утверждены Советом Кемеровской региональной общественной организацией «Ассоциация врачей акушеров-гинекол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10512"/>
      </w:tblGrid>
      <w:tr>
        <w:trPr>
          <w:trHeight w:val="65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езидент Ассоциации</w:t>
              <w:br/>
              <w:t xml:space="preserve">                                                                                                   ____________________</w:t>
              <w:br/>
              <w:t xml:space="preserve">                                                                                                         проф. Н.В. Артым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 27 » ноября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 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ымук Н.В. – д.м.н., профессор, заведующий кафедрой акушерства и гинекологии № 2 ГБОУ ВПО «Кеме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левская Н.М. - главный областной специалист по скорой медицинской помощ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ригорьев Е.В. – д.м.н., профессор, заведующий кафедрой анестезиологии и реаниматологии ГБОУ ВПО «Кеме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ина Е.М. – к.м.н., заместитель начальника департамента охраны здоровья населения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кова Т.В. – главный специалист по акушерству и гинекологии 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.Б. – к.м.н., заместитель директора по акушерской помощи ГБУЗ КО «Областной клинический перинатальный центр имени Л.А. Решет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 С.В. – директор ГКУЗ КО «Кемеровский областной Центр медицины катастро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очко Т.Ю. - к.м.н., доцент кафедры акушерства и гинекологии № 2 ГБОУ ВПО «Кемеровская государственная медицинская академия Министерства здравоохранения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ичев В.Н. – заведующий отделением анестезиологии и реанимации № 1 ГБУЗ КО «Областной клинический перинатальный центр имени Л.А.Решето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 «Оказание экстренной медицинской помощи на догоспитальном этапе при гипертензивных расстройствах при беременности и в родах» разработан для врачей и фельдшеров станций (отделений), бригад скорой медицинской помощи Кемеровской области</w:t>
      </w:r>
      <w:r>
        <w:rPr/>
        <w:t xml:space="preserve"> </w:t>
      </w:r>
      <w:r>
        <w:rPr>
          <w:sz w:val="28"/>
          <w:szCs w:val="28"/>
        </w:rPr>
        <w:t>и слушателей циклов последипломного образов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Коллектив авторов,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ЛАССИФИКАЦИЯ и критерии диагноза ГИПЕРТЕНЗИВНЫХ РАССТРОЙСТВ ПРИ БЕРЕМЕННОС</w:t>
      </w:r>
      <w:r>
        <w:rPr>
          <w:b/>
          <w:sz w:val="28"/>
          <w:szCs w:val="28"/>
        </w:rPr>
        <w:t>ТИ, В РОД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Существовавшая ранее гипертензия  (хроническая АГ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252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риальная гипертензия (АГ)  (140/90 мм рт ст и выше), выявленная до беременности или при беременности  до 20 неде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252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 (140/90 мм рт ст и выше), диагностированная во время беременности и сохраняющаяся в течение 6 недель после родов </w:t>
      </w:r>
    </w:p>
    <w:p>
      <w:pPr>
        <w:pStyle w:val="Normal"/>
        <w:tabs>
          <w:tab w:val="clear" w:pos="708"/>
          <w:tab w:val="left" w:pos="252" w:leader="none"/>
        </w:tabs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Преэклампсия на фоне хронической А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за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 без протеинурии до 20 недель и присоединившейся протеинурией после 20 недель от 0,3 до 5,0 г в сутк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протеинурии (не более 5,0 г в сутки) при наличии АГ и протеинурии до 20 недель беременности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АД у женщин с контролируемой до 20 недель АГ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оединение тромбоцитопении или повышение АЛТ и АСТ у женщин с имевшейся до 20 недель АГ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естационная АГ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за: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</w:t>
      </w:r>
      <w:r>
        <w:rPr>
          <w:color w:val="000000"/>
          <w:sz w:val="28"/>
          <w:szCs w:val="28"/>
          <w:lang w:val="ru-RU"/>
        </w:rPr>
        <w:t xml:space="preserve"> 140/9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м рт ст </w:t>
      </w:r>
      <w:r>
        <w:rPr>
          <w:color w:val="000000"/>
          <w:sz w:val="28"/>
          <w:szCs w:val="28"/>
          <w:lang w:val="ru-RU"/>
        </w:rPr>
        <w:t>и выш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явившаяся после 20 недель беременности, (предпочтительно ориентироваться на среднесуточные значения АД – СМАД) + потеря белка </w:t>
      </w:r>
      <w:r>
        <w:rPr>
          <w:sz w:val="28"/>
          <w:szCs w:val="28"/>
          <w:lang w:val="ru-RU"/>
        </w:rPr>
        <w:t>до 0,3 г в сутк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Преэклампсия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олическое АД &gt;140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иастолическое АД&gt;90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осле 20 недель у женщин с исходно нормальным давлением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 xml:space="preserve">- протеинурия </w:t>
      </w:r>
      <w:r>
        <w:rPr>
          <w:sz w:val="28"/>
          <w:szCs w:val="28"/>
          <w:lang w:eastAsia="en-US"/>
        </w:rPr>
        <w:t>0,3-5,0 г в сутки</w:t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Тяжелая преэкламп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хотя бы одного из перечисленных ниже  признаков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 сист &gt;160 мм рт ст; АД диаст&gt;110 мм рт ст при 2-х измерениях, произведенных в течение 6 час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инурия более 5 г в сутк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урия  &lt; 500 мл в сутк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логические и/или зрительные нарушен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к легких/ цианоз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эпигастрии/  правом подреберье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изованные, быстро нарастающие отек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функция печени неизвестной этиологии (повышение АЛТ и АСТ более 70 МЕ/л*)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Тромбоцитопения (менее 100х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 )*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Страдание плода: синдром задержки развития пло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., реверсивные кровотоки в артерии пуповины, ареактивный НСТ, выраженное маловодие </w:t>
      </w:r>
    </w:p>
    <w:p>
      <w:pPr>
        <w:pStyle w:val="Normal"/>
        <w:ind w:left="72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0" w:right="1152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Эклампсия</w:t>
      </w:r>
    </w:p>
    <w:p>
      <w:pPr>
        <w:pStyle w:val="Normal"/>
        <w:ind w:right="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ЗМЕРЕНИЯ 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ные показания дает ртутный сфигмоманометр (по нему должны быть откалиброваны все используемые аппара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сидя в удобной позе, рука находится на столе на уровне сердца. Нижний край стандартной манжеты (ширина 12-13 см, длина 35 см) должен быть на 2 см выше локтевого сгиба. Размер манжеты должен соответствовать размеру р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омент появления первых звуков соответствует I фазе тонов Короткова и показывает систолическое АД, диастолическое АД рекомендуют регистрировать в фазу V тонов Короткова (прекращен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 измеряют в состоянии покоя (после 5 минутного отдыха) 2 раза с интервалом не менее минуты; при разнице равной или более 5 мм рт ст производят одно дополнительное измерение при этом два последних значения усредняю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 измеряют на обеих руках, если оно разное, то ориентируются на более высокие зна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 пациенток, страдающих сахарным диабетом, АД необходимо измерять в положении сидя и леж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51" w:hanging="851"/>
        <w:jc w:val="both"/>
        <w:rPr/>
      </w:pPr>
      <w:r>
        <w:rPr>
          <w:sz w:val="28"/>
          <w:szCs w:val="28"/>
        </w:rPr>
        <w:t>Показатели должны быть зафиксированы с точностью  до 2 мм рт 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ТЕПЕНИ ТЯЖЕСТИ АРТЕРИАЛЬНОЙ ГИПЕРТЕНЗ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2700"/>
        <w:gridCol w:w="2700"/>
      </w:tblGrid>
      <w:tr>
        <w:trPr/>
        <w:tc>
          <w:tcPr>
            <w:tcW w:w="42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ая гипертензия (АГ)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олическое 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 рт ст)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столическое 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 рт ст)</w:t>
            </w:r>
          </w:p>
        </w:tc>
      </w:tr>
      <w:tr>
        <w:trPr/>
        <w:tc>
          <w:tcPr>
            <w:tcW w:w="42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 1 степен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159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или 90-99</w:t>
            </w:r>
          </w:p>
        </w:tc>
      </w:tr>
      <w:tr>
        <w:trPr/>
        <w:tc>
          <w:tcPr>
            <w:tcW w:w="42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 2 степен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179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или 100-109</w:t>
            </w:r>
          </w:p>
        </w:tc>
      </w:tr>
      <w:tr>
        <w:trPr/>
        <w:tc>
          <w:tcPr>
            <w:tcW w:w="42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 3 степен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вно или более 180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/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вно или более 110</w:t>
            </w:r>
          </w:p>
        </w:tc>
      </w:tr>
    </w:tbl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ть </w:t>
      </w:r>
      <w:r>
        <w:rPr>
          <w:b/>
          <w:sz w:val="28"/>
          <w:szCs w:val="28"/>
        </w:rPr>
        <w:t>АГ</w:t>
      </w:r>
      <w:r>
        <w:rPr>
          <w:sz w:val="28"/>
          <w:szCs w:val="28"/>
        </w:rPr>
        <w:t xml:space="preserve"> во время беременности следует на основании, по крайней мере, двух повышенных его значений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у женщины при беременности и в родах артериальной гипертензии, необходимо оценить наличие симптомов </w:t>
      </w:r>
      <w:r>
        <w:rPr>
          <w:b/>
          <w:sz w:val="28"/>
          <w:szCs w:val="28"/>
        </w:rPr>
        <w:t>тяжелой преэклампсии!!!</w:t>
      </w:r>
    </w:p>
    <w:p>
      <w:pPr>
        <w:pStyle w:val="Style1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КОГДА ЕСТЬ ПОВЫШЕНИЕ АД </w:t>
      </w:r>
      <w:r>
        <w:rPr>
          <w:b/>
          <w:color w:val="000000"/>
          <w:sz w:val="28"/>
          <w:szCs w:val="28"/>
        </w:rPr>
        <w:t>(140/90 мм рт ст и выше)</w:t>
      </w:r>
      <w:r>
        <w:rPr>
          <w:b/>
          <w:sz w:val="28"/>
          <w:szCs w:val="28"/>
        </w:rPr>
        <w:t xml:space="preserve"> в сочетании с  КЛИНИКОЙ (наличие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жалоб: головная боль, мелькание мушек перед глазами, нарушение зрения, боль в животе, тошнота, рвота, генерализованные, быстро нарастающие отеки) -  СОСТОЯНИЕ ВСЕГДА ДОЛЖНО БЫТЬ РАСЦЕНЕНО КАК ТЯЖЕЛАЯ ПРЕЭКЛАМПСИЯ!!!!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врача (фельдшера) скорой медицинской помощи при тяжелой преэкламп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ая медицинская помощь на догоспитальном этапе – это симптоматическая терапия и экстренная транспортировка пакциентки в стационар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настоящее время имеются основания для рекомендации только двух видов симптоматического леч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ивосудорожного ( </w:t>
      </w:r>
      <w:r>
        <w:rPr>
          <w:sz w:val="28"/>
          <w:szCs w:val="28"/>
        </w:rPr>
        <w:t xml:space="preserve">введение нагрузочной дозы сульфата магния с последующей поддерживающей терапией)  </w:t>
      </w:r>
      <w:r>
        <w:rPr>
          <w:i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8"/>
          <w:szCs w:val="28"/>
        </w:rPr>
        <w:t>- антигипертензивного ( антигипертензивные</w:t>
      </w:r>
      <w:r>
        <w:rPr>
          <w:sz w:val="28"/>
          <w:szCs w:val="28"/>
        </w:rPr>
        <w:t xml:space="preserve"> препараты) 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тивосудорожная терап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езиальная терапия является методом выбора для регулирования преэклампсии/эклампсии как наиболее изученная, эффективная и безопасн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ьная доза (нагрузочная) магнезиальной терап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5% - 16 мл</w:t>
      </w:r>
      <w:r>
        <w:rPr>
          <w:sz w:val="28"/>
          <w:szCs w:val="28"/>
        </w:rPr>
        <w:t xml:space="preserve"> (4 г сухого вещества) ввести внутривенно медленно в разведении до 20 мл 0,9% хлористого натрия в течение 10 мин (2 мл/мин). При весе женщины более 80 кг вводится </w:t>
      </w:r>
      <w:r>
        <w:rPr>
          <w:sz w:val="28"/>
          <w:szCs w:val="28"/>
          <w:u w:val="single"/>
        </w:rPr>
        <w:t>25% - 20 мл</w:t>
      </w:r>
      <w:r>
        <w:rPr>
          <w:sz w:val="28"/>
          <w:szCs w:val="28"/>
        </w:rPr>
        <w:t xml:space="preserve"> (5 г сухого веществ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ддерживающая доза магнезиальной терапии </w:t>
      </w:r>
      <w:r>
        <w:rPr>
          <w:sz w:val="28"/>
          <w:szCs w:val="28"/>
          <w:u w:val="single"/>
        </w:rPr>
        <w:t>25% - 4 - 8 мл</w:t>
      </w:r>
      <w:r>
        <w:rPr>
          <w:sz w:val="28"/>
          <w:szCs w:val="28"/>
        </w:rPr>
        <w:t xml:space="preserve"> (1-2 г в час), предпочтительно при помощи инфузомата, </w:t>
      </w:r>
      <w:r>
        <w:rPr>
          <w:sz w:val="28"/>
          <w:szCs w:val="28"/>
          <w:u w:val="single"/>
        </w:rPr>
        <w:t>непрерывно во время транспортировки в стациона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едение сульфата магния для поддерживающей терап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0 мл 25% раствора развести в 220 мл 0,9% раствора натрия хлорида. Получаем 3,33% раств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введ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  в час = 10-11 кап/мин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  в час = 22 кап/м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ередозировки сульфата маг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ЧД - менее 12 в 1 мин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олигурия (менее 30 мл /ча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тсутствие коленных рефлекс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ритма сердц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тановка сердц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озировке сульфата маг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екратить введение препарат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вести 10 мл 10% раствора глюконата кальция внутривенно в течение 10 мин;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кислород через мас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медленно провести интубацию для обеспечения искусственной вентиляции легких (при необходимост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гипертензивная тера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 xml:space="preserve">нифедипин </w:t>
      </w:r>
      <w:r>
        <w:rPr>
          <w:sz w:val="28"/>
          <w:szCs w:val="28"/>
        </w:rPr>
        <w:t>– начальная доза 10 мг (не класть под язык и не разжевывать!), повторно через 15 мин трехкратно до снижения диастолического АД в пределах 90 – 100 мм рт. ст. (максимальная доза 60 мг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Госпитализация </w:t>
      </w:r>
      <w:r>
        <w:rPr>
          <w:sz w:val="28"/>
          <w:szCs w:val="28"/>
        </w:rPr>
        <w:t>в РАО или индивидуальной родовой блок больницы 3-го уровня, при отсутствии таковой возможности в ближайшую больницу 2-го уровн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оспитализация осуществляется специализированной анестезиолого-реанимационной (врачебной) бригадой скорой медицинской помощи (при наличии их в штате) на носилках, </w:t>
      </w:r>
      <w:r>
        <w:rPr>
          <w:b/>
          <w:sz w:val="28"/>
          <w:szCs w:val="28"/>
        </w:rPr>
        <w:t>после стабилизации состояния на месте:</w:t>
      </w: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- снижение артериального давления до уровня диастолического 90-100 мм рт. ст.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отсутствие судорожной готов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известить стационар о скором поступлении пациентки с тяжелой преэклампсией 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врача (фельдшера) скорой медицинской помощи при преэклампсии и хронической артериальной гипертенз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ифедипин орально 10мг при наличии показаний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АД, при котором следует начинать антигипертензивную терапию индивидуален!!!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гипертензивную терапию следует обязательно проводить, если систолическое АД превышает 160 мм рт ст. или диастолическое АД превышает 110 мм рт. ст. или если имеются неврологические и зрительные нарушения на фоне более низкой АГ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резкого снижения АД</w:t>
      </w:r>
      <w:r>
        <w:rPr>
          <w:sz w:val="28"/>
          <w:szCs w:val="28"/>
        </w:rPr>
        <w:t xml:space="preserve"> (из-за опасности ухудшения маточно-плацентарного кровообращения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питализац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1" w:firstLine="540"/>
        <w:jc w:val="both"/>
        <w:rPr/>
      </w:pPr>
      <w:r>
        <w:rPr>
          <w:b/>
          <w:sz w:val="28"/>
          <w:szCs w:val="28"/>
        </w:rPr>
        <w:t>Следует помнить, что даже при адекватном лечении преэклампсия может перейти в эклампсию!!!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КЛАМПС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клампсия </w:t>
      </w:r>
      <w:r>
        <w:rPr>
          <w:sz w:val="28"/>
          <w:szCs w:val="28"/>
        </w:rPr>
        <w:t>– появление одной или более судорог, не имеющих отношение к другим проявлениям мозговых нарушений (эпилепсия или инсульт) у больных с преэклампсией. Судороги могут возникнуть во время беременности, родов и послеродовом перио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сли причина судорог не определена, женщина ведется как в случае эклампсии и продолжаются поиски действительной причи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тренная медицинская помощь во время судорог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готовить оборудование (воздуховоды, отсос, маску и мешок, кислород) и дать кислород со скоростью 4-6 л в мин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щитить женщину от повреждений, но не удерживать ее актив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появлении приступа следует убедиться в том, что женщина лежит на полу (ровной поверхности), а вокруг нее нет предметов, которые могут вызвать трав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араться ограничить движения женщины. Если позволяет время, постараться вставить между зубами женщины полиэтиленовую интубационную трубку, языкодержатель или аналогичный предмет, обернутый в мягкую ткань.</w:t>
      </w:r>
    </w:p>
    <w:p>
      <w:pPr>
        <w:pStyle w:val="Normal"/>
        <w:tabs>
          <w:tab w:val="clear" w:pos="708"/>
          <w:tab w:val="left" w:pos="851" w:leader="none"/>
        </w:tabs>
        <w:ind w:left="935" w:hanging="368"/>
        <w:jc w:val="both"/>
        <w:rPr/>
      </w:pPr>
      <w:r>
        <w:rPr>
          <w:sz w:val="28"/>
          <w:szCs w:val="28"/>
        </w:rPr>
        <w:t>Не стараться открыть рот, если уже начался прип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ожить женщину на левый бок, слегка запрокинуть ей голову для уменьшения риска аспирации желудочным содержимым, рвотными массами, кровью и для сохранения проходимости дыхательных пу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удорог при необходимости очистить отсосом ротовую полость и горт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о обеспечить постоянный венозный доступ</w:t>
      </w:r>
      <w:r>
        <w:rPr>
          <w:sz w:val="28"/>
          <w:szCs w:val="28"/>
        </w:rPr>
        <w:t>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ступа следует немедленно начать магнезиальную терап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очная доза сульфата магния 25% - 20,0 (5</w:t>
      </w:r>
      <w:r>
        <w:rPr>
          <w:color w:val="000000"/>
          <w:sz w:val="28"/>
          <w:szCs w:val="28"/>
        </w:rPr>
        <w:t>г) внутри</w:t>
      </w:r>
      <w:r>
        <w:rPr>
          <w:sz w:val="28"/>
          <w:szCs w:val="28"/>
        </w:rPr>
        <w:t>венно в течение 10-15 мин. В дальнейшем поддерживающая доза 2 г/час внутривенно (предпочтительнее инфузоматом) во время транспортировки в стационар (под контролем рефлексов, дыхания, диурез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узионная терапия в объеме до 10 - 15 мл/кг/сут (кристаллоиды) только в качестве сред-носителей препаратов.</w:t>
      </w:r>
    </w:p>
    <w:p>
      <w:pPr>
        <w:pStyle w:val="21"/>
        <w:numPr>
          <w:ilvl w:val="0"/>
          <w:numId w:val="10"/>
        </w:numPr>
        <w:ind w:left="360" w:firstLine="207"/>
        <w:rPr/>
      </w:pPr>
      <w:r>
        <w:rPr/>
        <w:t xml:space="preserve"> </w:t>
      </w:r>
      <w:r>
        <w:rPr/>
        <w:t>Если судороги повторились: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  <w:t>- ввести дополнительно 8мл (2г) сульфата магния 25% внутривенно в течение 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утривенно тиопентал натрия 50-100 мг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базон 20 мг внутривенно (методом титрования по 5 мг до достижения эффект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оспитализация </w:t>
      </w:r>
      <w:r>
        <w:rPr>
          <w:sz w:val="28"/>
          <w:szCs w:val="28"/>
        </w:rPr>
        <w:t>в РАО или индивидуальной родовой блок больницы 3-го уровня, при отсутствии таковой возможности в ближайшую больницу 2-го уров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питализация осуществляется специализированной анестезиолого-реанимационной (врачебной) бригадой скорой медицинской помощи (при наличии их в штате) на носилках, </w:t>
      </w:r>
      <w:r>
        <w:rPr>
          <w:b/>
          <w:sz w:val="28"/>
          <w:szCs w:val="28"/>
        </w:rPr>
        <w:t>после стабилизации состояния на месте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снижение артериального давления до уровня диастолического 90-100 мм рт. ст.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купирование судорожного синдром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обходимо помнить, что АЛГОРИТМ является руководством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>В зависимости от акушерской ситуации врач (фельдшер) скорой медицинской помощи в каждом индивидуальном случае должен принять быстрое и правильное решение для спасения жизни женщины и ребенк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здравоохранения Российской Федерации от 12 ноября 2012г. № 572н 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каз Министерства здравоохранения Российской Федерации от 20 июня 2013г. № 388н «Об утверждении Порядка оказания скорой, в том числе скорой специализированной, медицинской помощ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4 декабря 2012г. № 1418н «Об утверждении стандарта скорой медицинской помощи при эклампсии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нзивные расстройства во время беременности, в родах и послеродовом периоде. Преэклампсия. Эклампсия. Клинические рекомендации. Москва, 2013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ечение артериальной гипертонии. Национальные клинические рекомендации. Всероссийское научное общество кардиологов. Москва 2008. С.20-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«Гипертензивные расстройства при беременности, в родах, послеродовом периоде: лечебно-диагностические и организационные мероприятия».</w:t>
      </w:r>
      <w:r>
        <w:rPr/>
        <w:t xml:space="preserve"> </w:t>
      </w:r>
      <w:r>
        <w:rPr>
          <w:sz w:val="28"/>
          <w:szCs w:val="28"/>
        </w:rPr>
        <w:t>Клинические протоколы. Кемерово, 201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67" w:top="1361" w:footer="567" w:bottom="623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53860</wp:posOffset>
              </wp:positionH>
              <wp:positionV relativeFrom="paragraph">
                <wp:posOffset>5461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3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432" w:hanging="0"/>
      <w:outlineLvl w:val="2"/>
    </w:pPr>
    <w:rPr>
      <w:rFonts w:ascii="Times New Roman Bold;Times New Roman" w:hAnsi="Times New Roman Bold;Times New Roman" w:cs="Times New Roman"/>
      <w:b w:val="false"/>
      <w:bCs w:val="false"/>
      <w:i w:val="false"/>
      <w:iCs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A91">
    <w:name w:val="a9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0" w:leader="none"/>
      </w:tabs>
      <w:ind w:firstLine="54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</w:tabs>
      <w:ind w:left="360" w:firstLine="207"/>
      <w:jc w:val="both"/>
    </w:pPr>
    <w:rPr>
      <w:color w:val="000000"/>
      <w:sz w:val="28"/>
      <w:szCs w:val="28"/>
    </w:rPr>
  </w:style>
  <w:style w:type="paragraph" w:styleId="Box">
    <w:name w:val="Box"/>
    <w:qFormat/>
    <w:pPr>
      <w:keepLines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240"/>
      <w:ind w:left="720" w:right="720" w:hanging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uppressAutoHyphens w:val="true"/>
      <w:spacing w:before="144" w:after="28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5:00Z</dcterms:created>
  <dc:creator>Новикова Оксана Николаевна</dc:creator>
  <dc:description/>
  <cp:keywords/>
  <dc:language>en-US</dc:language>
  <cp:lastModifiedBy>User</cp:lastModifiedBy>
  <cp:lastPrinted>2014-10-08T12:39:00Z</cp:lastPrinted>
  <dcterms:modified xsi:type="dcterms:W3CDTF">2014-12-18T10:03:00Z</dcterms:modified>
  <cp:revision>30</cp:revision>
  <dc:subject/>
  <dc:title>КЛИНИЧЕСКИЕ ПРОТОКОЛЫ</dc:title>
</cp:coreProperties>
</file>