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4605</wp:posOffset>
            </wp:positionV>
            <wp:extent cx="806450" cy="81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ХРАНЫ ЗДОРОВЬЯ НАСЕЛЕН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КЕМЕРОВ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Style1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7"/>
        <w:rPr>
          <w:sz w:val="28"/>
        </w:rPr>
      </w:pPr>
      <w:r>
        <w:rPr>
          <w:sz w:val="28"/>
        </w:rPr>
        <w:t>« 14 » октября  2016г.                                                                                 №  112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</w:t>
      </w:r>
    </w:p>
    <w:p>
      <w:pPr>
        <w:pStyle w:val="Style17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утверждении Клинического протокол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дикаментозное прерывание беременно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оке 10-12 недель гестации»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В целях улучшения организации и качества оказания медицинской помощи женщинам, профилактики материнской смертности</w:t>
      </w:r>
    </w:p>
    <w:p>
      <w:pPr>
        <w:pStyle w:val="Style17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851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>1. Утвердить Клинический протокол «Медикаментозное прерывание беременности в сроке 10-12 недель гестации» (приложение)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2. Руководителям государственных медицинских организаций: </w:t>
      </w:r>
    </w:p>
    <w:p>
      <w:pPr>
        <w:pStyle w:val="Style17"/>
        <w:ind w:firstLine="708"/>
        <w:jc w:val="both"/>
        <w:rPr/>
      </w:pPr>
      <w:r>
        <w:rPr>
          <w:sz w:val="28"/>
        </w:rPr>
        <w:t>2.1. Обеспечить наличие Клинического протокола «Медикаментозное прерывание беременности в сроке 10-12 недель гестации» (срок-немедленно).</w:t>
      </w:r>
    </w:p>
    <w:p>
      <w:pPr>
        <w:pStyle w:val="Style17"/>
        <w:ind w:firstLine="708"/>
        <w:jc w:val="both"/>
        <w:rPr/>
      </w:pPr>
      <w:r>
        <w:rPr>
          <w:sz w:val="28"/>
        </w:rPr>
        <w:t>2.2. Ознакомить с Клиническим протоколом «Медикаментозное прерывание беременности в сроке 10-12 недель гестации» под роспись всех врачей акушеров-гинекологов (срок-немедленно)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2.3. Обеспечить использование и исполнение Клинического протокола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«Медикаментозное прерывание беременности в сроке 10-12 недель гестации» при оказании медицинской помощи женщинам (срок-немедленно).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3. Рекомендовать руководителям органов местного самоуправления муниципальных районов и городских округов, осуществляющих полномочия в сфере охраны здоровья, главным врачам ведомственных медицинских организаций: </w:t>
      </w:r>
    </w:p>
    <w:p>
      <w:pPr>
        <w:pStyle w:val="Style17"/>
        <w:ind w:firstLine="708"/>
        <w:jc w:val="both"/>
        <w:rPr/>
      </w:pPr>
      <w:r>
        <w:rPr>
          <w:sz w:val="28"/>
        </w:rPr>
        <w:t>3.1. Обеспечить наличие Клинического протокола «Медикаментозное прерывание беременности в сроке 10-12 недель гестации» (срок-немедленно).</w:t>
      </w:r>
    </w:p>
    <w:p>
      <w:pPr>
        <w:pStyle w:val="Style17"/>
        <w:ind w:firstLine="708"/>
        <w:jc w:val="both"/>
        <w:rPr/>
      </w:pPr>
      <w:r>
        <w:rPr>
          <w:sz w:val="28"/>
        </w:rPr>
        <w:t>3.2. Ознакомить с Клиническим протоколом «Медикаментозное прерывание беременности в сроке 10-12 недель гестации» под роспись всех врачей акушеров-гинекологов (срок-немедленно)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3.3. Обеспечить использование и исполнение Клинического протокола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«Медикаментозное прерывание беременности в сроке 10-12 недель гестации» при оказании медицинской помощи женщинам (срок-немедленно).</w:t>
      </w:r>
    </w:p>
    <w:p>
      <w:pPr>
        <w:pStyle w:val="Style17"/>
        <w:ind w:firstLine="709"/>
        <w:jc w:val="both"/>
        <w:rPr/>
      </w:pPr>
      <w:r>
        <w:rPr>
          <w:sz w:val="28"/>
        </w:rPr>
        <w:t>3.4. Возложить на главных врачей подведомственных медицинских организаций ответственность за исполнение Клинического протокола «Медикаментозное прерывание беременности в сроке 10-12 недель гестации» (срок-немедленно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приказа возложить на заместителя начальника департамента Е.М. Зелени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И.о. начальника департамента                                                      А.В. Брежн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31:00Z</dcterms:created>
  <dc:creator>Образцова</dc:creator>
  <dc:description/>
  <cp:keywords/>
  <dc:language>en-US</dc:language>
  <cp:lastModifiedBy>User</cp:lastModifiedBy>
  <cp:lastPrinted>2016-10-14T16:15:00Z</cp:lastPrinted>
  <dcterms:modified xsi:type="dcterms:W3CDTF">2016-10-14T09:16:00Z</dcterms:modified>
  <cp:revision>67</cp:revision>
  <dc:subject/>
  <dc:title> </dc:title>
</cp:coreProperties>
</file>