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храны здоровья населения Кемер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ГБОУ ВО «Кемеров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региональная общественная организ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ссоциация врачей акушеров-гинеколог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.о. начальника департамента охран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населения Кеме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режн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14 » октября 2016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линический 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едикаментозное прерывание беремен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роке </w:t>
      </w: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 xml:space="preserve">-12 недель гестаци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й протокол «Медикаментозное прерывание беременности в сроке 10-12 недель гестации» рассмотрен и утвержден Советом </w:t>
      </w:r>
      <w:r>
        <w:rPr>
          <w:sz w:val="28"/>
        </w:rPr>
        <w:t xml:space="preserve">Кемеровской региональной общественной организацией «Ассоциация врачей акушеров-гинеколого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зидент Ассоци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ф. Н.В. Артым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06 » октября  2016г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Клинический протокол разработан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ымук Н.В. – д.м.н., профессор, заведующая кафедрой акушерства и гинекологии № 2 ФГБОУ ВО «Кемеров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ина Е.М. – заместитель начальника департамента охраны здоровья населения Кемеровской области, к.м.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очко Т.Ю. – к.м.н., доцент кафедры акушерства и гинекологии № 2 ФГБОУ ВО «Кемеров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Е.А. – к.м.н., ассистент кафедры акушерства и гинекологии №2 ФГБОУ ВО «Кемеров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ева В.И. – к.м.н., доцент кафедры акушерства и гинекологии № 2 ФГБОУ ВО «Кемеров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кке Г.Б. – д.м.н., профессор кафедры акушерства, гинекологии и репродуктивной медицины факультета повышения квалификации медицинских работников ФГАОУ ВО «Российский университет дружбы народов», заслуженный деятель науки и образования, </w:t>
      </w:r>
      <w:r>
        <w:rPr>
          <w:bCs/>
          <w:color w:val="000000"/>
          <w:sz w:val="28"/>
          <w:szCs w:val="28"/>
        </w:rPr>
        <w:t>эксперт Российской Академии наук (ИН 2016-01-2293-5390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кова Т.В. – главный областной  специалист по акушерству и гинек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ий протокол включает последовательность действий врачей при проведении искусственного прерывания беременности медикаментозным методом в сроке 10-12 недель гест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настоящего клинического протокола – стандартизация оказания медицинской помощи в учреждениях здравоохранения  и совершенствование ее качества в рамках безопасного прерывания беременности в сроке  </w:t>
      </w:r>
      <w:r>
        <w:rPr>
          <w:color w:val="000000"/>
          <w:sz w:val="28"/>
          <w:szCs w:val="28"/>
        </w:rPr>
        <w:t xml:space="preserve">10-12 недель </w:t>
      </w:r>
      <w:r>
        <w:rPr>
          <w:sz w:val="28"/>
          <w:szCs w:val="28"/>
        </w:rPr>
        <w:t>в условиях стациона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разработаны для врачей акушеров-гинекологов и слушателей циклов последиплом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© Коллектив авторов, 20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sz w:val="28"/>
          <w:szCs w:val="28"/>
          <w:lang w:eastAsia="ko-KR"/>
        </w:rPr>
      </w:pPr>
      <w:r>
        <w:rPr>
          <w:rFonts w:eastAsia="TimesNewRomanPSMT" w:cs="TimesNewRomanPSMT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67"/>
        <w:jc w:val="both"/>
        <w:rPr>
          <w:rFonts w:eastAsia="TimesNewRomanPSMT" w:cs="TimesNewRomanPSMT"/>
          <w:sz w:val="28"/>
          <w:szCs w:val="28"/>
          <w:lang w:eastAsia="ko-KR"/>
        </w:rPr>
      </w:pPr>
      <w:r>
        <w:rPr>
          <w:rFonts w:eastAsia="TimesNewRomanPSMT" w:cs="TimesNewRomanPSMT"/>
          <w:sz w:val="28"/>
          <w:szCs w:val="28"/>
          <w:lang w:eastAsia="ko-KR"/>
        </w:rPr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>В 2012 году разработаны и рекомендованы ВОЗ схемы медикаментозного прерывания беременности для использования в странах, где аборт разрешен законом, в том числе сроках до 22 недель беременности по социальным и медицинским показаниям, при несостоявшемся выкидыше [36]. Медикаментозный аборт рассматривается в настоящее время как метод безопасного аборта и существенный резерв в снижении материнской смертности и заболеваемости [1].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 xml:space="preserve">Согласно рекомендациям RCOG (2015) ВОЗ (2012; 2014), медикаментозный аборт с использованием 200 мг мифепристона и мизопростола считается безопасной технологией и может применяться до 22 нед беременности [36,37,38]. При этом следует учесть, что эффективность медикаментозного аборта строго коррелирует со сроком беременности и, чем выше срок беременности, тем ниже эффективность метода. 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 xml:space="preserve">В соответствии с приказом Минздрава России от 12 ноября 2012 года №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 для прерывания беременности сроком до 12 нед рекомендуется медикаментозный мето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"/>
          <w:sz w:val="28"/>
          <w:szCs w:val="28"/>
          <w:lang w:eastAsia="ko-KR"/>
        </w:rPr>
        <w:t>Прерывание беременности в сроке 10–21 нед должно проводиться только в гинекологическом стационаре с возможностью оказания хирургической помощи с предварительным обследованием в объёме, предусмотренном приказом Минздрава России от 12 ноября 2012 года №572н «Об утверждении Порядка оказания медицинской помощи по профилю “акушерство и гинекология (за исключением использования вспомогательных репродуктивных технологий)» [7].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>В соответствии с протоколом ВОЗ (2012) и RCOG (2015) предполагается применение 200 мг мифепристона и мизопростола в дозе 800 мкг вагинально с последующим использованием повторных доз 400 мкг каждые 3 часа (максимальное число доз — 4) [36,38].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"/>
          <w:sz w:val="28"/>
          <w:szCs w:val="28"/>
          <w:lang w:eastAsia="ko-KR"/>
        </w:rPr>
        <w:t>В соответствии со статьей 56 «Искусственное прерывание беременности» Федерального закона от 21 ноября 2011 г. № 323-ФЗ «Об основах охраны здоровья граждан в Российской Федерации», 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 при наличии информированного добровольного согласия [14]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"/>
          <w:sz w:val="28"/>
          <w:szCs w:val="28"/>
          <w:lang w:eastAsia="ko-KR"/>
        </w:rPr>
        <w:t xml:space="preserve">Приказом Министерством здравоохранения Российской Федерации от 07 апреля 2016 г. № 216н «Об утверждении формы информированного добровольного согласия на проведение искусственного прерывания беременности по желанию женщины» (зарегистрирован в Минюсте РФ 4 мая 2016 г., Регистрационный № 42006) предусмотрено обязательное письменное согласие женщины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 [11]. 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>Прерывание беременности проводится не ранее 48 часов с момента обращения женщины в медицинскую организацию при сроке беременности 11–12 нед, но не позднее окончания 12-й недели беременности, и не ранее 7 дней — при сроке беременности 8–10 нед [11].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>При первичном обращении женщины для искуственного прерывания беременности по ее желанию врач акушер-гинеколог (в случае его отсутствия- врач общей практики) направляет беременную в кабинет медико-социальной помощи (Центр медико-социальной поддержки беременных, оказавшихся в трудной жизненной ситуации) для консультирования психологом (специалистом по социальной работе), при отсутствии кабинета медико-социальной помощи консультирование проводит врач акушер-гинеколог на основе информированного добровольного согласия женщины.</w:t>
      </w:r>
    </w:p>
    <w:p>
      <w:pPr>
        <w:pStyle w:val="Normal"/>
        <w:autoSpaceDE w:val="false"/>
        <w:ind w:firstLine="567"/>
        <w:jc w:val="both"/>
        <w:rPr>
          <w:rFonts w:eastAsia="TimesNewRomanPSMT"/>
          <w:sz w:val="28"/>
          <w:szCs w:val="28"/>
          <w:lang w:eastAsia="ko-KR"/>
        </w:rPr>
      </w:pPr>
      <w:r>
        <w:rPr>
          <w:rFonts w:eastAsia="TimesNewRomanPSMT"/>
          <w:sz w:val="28"/>
          <w:szCs w:val="28"/>
          <w:lang w:eastAsia="ko-KR"/>
        </w:rPr>
        <w:t xml:space="preserve">При наличии медицинских показаний для проведения искусственного прерывания беременности консилиумом врачей выдается заключение о наличии у беременной женщины заболевания, являющегося показанием для проведения искусственного прерывания беременности, заверенное подписями членов консилиума и печатью медицинской организации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NewRomanPSMT"/>
          <w:b/>
          <w:b/>
          <w:bCs/>
          <w:kern w:val="2"/>
          <w:sz w:val="28"/>
          <w:szCs w:val="28"/>
          <w:lang w:eastAsia="ko-KR"/>
        </w:rPr>
      </w:pPr>
      <w:r>
        <w:rPr>
          <w:rFonts w:eastAsia="TimesNewRomanPSMT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дель пациентк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тегория возрастная</w:t>
      </w:r>
      <w:r>
        <w:rPr>
          <w:kern w:val="2"/>
          <w:sz w:val="28"/>
          <w:szCs w:val="28"/>
        </w:rPr>
        <w:t>: девочки-подростки, женщины фертильного возраст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8"/>
          <w:szCs w:val="28"/>
        </w:rPr>
        <w:t>Нозологическая форма</w:t>
      </w:r>
      <w:r>
        <w:rPr>
          <w:kern w:val="2"/>
          <w:sz w:val="28"/>
          <w:szCs w:val="28"/>
        </w:rPr>
        <w:t>: маточная беременность в сроке от  64 до 83 дней от первого дня последней менструации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д по МКБ-10</w:t>
      </w:r>
      <w:r>
        <w:rPr>
          <w:kern w:val="2"/>
          <w:sz w:val="28"/>
          <w:szCs w:val="28"/>
        </w:rPr>
        <w:t xml:space="preserve">: </w:t>
      </w:r>
      <w:r>
        <w:rPr>
          <w:iCs/>
          <w:kern w:val="2"/>
          <w:sz w:val="28"/>
          <w:szCs w:val="28"/>
        </w:rPr>
        <w:t>О 04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Условие оказания</w:t>
      </w:r>
      <w:r>
        <w:rPr>
          <w:kern w:val="2"/>
          <w:sz w:val="28"/>
          <w:szCs w:val="28"/>
        </w:rPr>
        <w:t xml:space="preserve">: стационарная помощь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N</w:t>
      </w:r>
      <w:r>
        <w:rPr>
          <w:b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  <w:lang w:val="en-US"/>
        </w:rPr>
        <w:t>B</w:t>
      </w:r>
      <w:r>
        <w:rPr>
          <w:b/>
          <w:kern w:val="2"/>
          <w:sz w:val="28"/>
          <w:szCs w:val="28"/>
        </w:rPr>
        <w:t>!!!</w:t>
      </w:r>
      <w:r>
        <w:rPr>
          <w:kern w:val="2"/>
          <w:sz w:val="28"/>
          <w:szCs w:val="28"/>
        </w:rPr>
        <w:t xml:space="preserve"> Медицинская организация должна иметь возможность и условия для оказания экстренной хирургической помощи (наличие операционной, хирургнической бригады) и возможность экстренной медицинской эвакуации в кратчайшие сроки в гинекологический стационар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уровня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итерии и признаки, определяющие модель пациентки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. Сведения из анамнеза об отсутствии очередной менструации </w:t>
      </w:r>
      <w:r>
        <w:rPr>
          <w:kern w:val="2"/>
          <w:sz w:val="28"/>
          <w:szCs w:val="28"/>
        </w:rPr>
        <w:t>от 64 до 83 дней</w:t>
      </w:r>
      <w:r>
        <w:rPr>
          <w:bCs/>
          <w:kern w:val="2"/>
          <w:sz w:val="28"/>
          <w:szCs w:val="28"/>
        </w:rPr>
        <w:t xml:space="preserve"> от первого дня последней менструац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. Наличие маточной беременности по данным объективного (гинекологического) обследования сроком от 10 до 12 недель (включительно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3. Наличие маточной беременности по данным ультразвукового исследования сроком от 10 до 12 недель (включительно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Наличие медицинских показаний к прерыванию беременности (включая замершую беременность), если состояние здоровья женщины позволяет использовать препараты для медикаментозного прерывания беременности с учётом их противопоказани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Желание женщины прервать беременность медикаментозным способом, </w:t>
      </w:r>
      <w:r>
        <w:rPr/>
        <w:t xml:space="preserve"> </w:t>
      </w:r>
      <w:r>
        <w:rPr>
          <w:bCs/>
          <w:kern w:val="2"/>
          <w:sz w:val="28"/>
          <w:szCs w:val="28"/>
        </w:rPr>
        <w:t>подтвержденное письменно в информированном согласии пациента.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Противопоказания к прерыванию беременности 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медикаментозным методом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индивидуальная непереносимость мифепристона и/или мизопростола;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надпочечниковая недостаточность и/или длительная глюкокортикоидная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терапия;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острая или хроническая печёночная или почечная недостаточность;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наследственная порфирия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миома матки больших размеров</w:t>
      </w:r>
      <w:r>
        <w:rPr>
          <w:rFonts w:eastAsia="Batang;바탕"/>
          <w:sz w:val="28"/>
          <w:szCs w:val="28"/>
          <w:vertAlign w:val="superscript"/>
          <w:lang w:eastAsia="ko-KR"/>
        </w:rPr>
        <w:t>2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анемия (уровень гемоглобина менее 100 г/л)</w:t>
      </w:r>
      <w:r>
        <w:rPr>
          <w:rFonts w:eastAsia="Batang;바탕"/>
          <w:sz w:val="28"/>
          <w:szCs w:val="28"/>
          <w:vertAlign w:val="superscript"/>
          <w:lang w:eastAsia="ko-KR"/>
        </w:rPr>
        <w:t>3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нарушения гемостаза (в том числе предшествующая терапия антикоагулянтами)</w:t>
      </w:r>
      <w:r>
        <w:rPr>
          <w:rFonts w:eastAsia="Batang;바탕"/>
          <w:sz w:val="28"/>
          <w:szCs w:val="28"/>
          <w:vertAlign w:val="superscript"/>
          <w:lang w:eastAsia="ko-KR"/>
        </w:rPr>
        <w:t>4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стрые воспалительные заболевания женских половых органов</w:t>
      </w:r>
      <w:r>
        <w:rPr>
          <w:rFonts w:eastAsia="Batang;바탕"/>
          <w:sz w:val="28"/>
          <w:szCs w:val="28"/>
          <w:vertAlign w:val="superscript"/>
        </w:rPr>
        <w:t>5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гипертермия неясной этиологии;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наличие тяжёлой экстрагенитальной патологии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курение у женщин старше 35 лет без предварительной консультации терапевта</w:t>
      </w:r>
      <w:r>
        <w:rPr>
          <w:rFonts w:eastAsia="Batang;바탕"/>
          <w:sz w:val="28"/>
          <w:szCs w:val="28"/>
          <w:vertAlign w:val="superscript"/>
          <w:lang w:eastAsia="ko-KR"/>
        </w:rPr>
        <w:t>6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кахексия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заболевания, связанные с простагландиновой зависимостью или противопоказания к применению простагландинов: глаукома, бронхиальная астма, артериальная гипертензия;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эндокринопатии и заболевания эндокринной системы, в том числе сахарный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иабет;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гормонально-зависимые опухоли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ериод лактации</w:t>
      </w:r>
      <w:r>
        <w:rPr>
          <w:rFonts w:eastAsia="Batang;바탕"/>
          <w:sz w:val="28"/>
          <w:szCs w:val="28"/>
          <w:vertAlign w:val="superscript"/>
          <w:lang w:eastAsia="ko-KR"/>
        </w:rPr>
        <w:t>7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беременность, возникшая на фоне применения внутриматочных контрацептивов</w:t>
      </w:r>
      <w:r>
        <w:rPr>
          <w:rFonts w:eastAsia="Batang;바탕"/>
          <w:sz w:val="28"/>
          <w:szCs w:val="28"/>
          <w:vertAlign w:val="superscript"/>
          <w:lang w:eastAsia="ko-KR"/>
        </w:rPr>
        <w:t>8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•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беременность, возникшая после применения гормональных контрацептивных средств</w:t>
      </w:r>
      <w:r>
        <w:rPr>
          <w:rFonts w:eastAsia="Batang;바탕"/>
          <w:sz w:val="28"/>
          <w:szCs w:val="28"/>
          <w:vertAlign w:val="superscript"/>
          <w:lang w:eastAsia="ko-KR"/>
        </w:rPr>
        <w:t>9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b/>
          <w:bCs/>
          <w:sz w:val="28"/>
          <w:szCs w:val="28"/>
          <w:lang w:eastAsia="ko-KR"/>
        </w:rPr>
        <w:t>Следует отметить, что не все вышеуказанные противопоказания являются абсолютными, так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 Наличие у пациентки миомы матки является фактором риска развития кровотечения при медикаментозном аборте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Если доминантный миоматозный узел не превышает 4 см, узлы не деформируют полость матки, то проведение медикаментозного аборта возмож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3 </w:t>
      </w:r>
      <w:r>
        <w:rPr>
          <w:rFonts w:eastAsia="Batang;바탕"/>
          <w:sz w:val="28"/>
          <w:szCs w:val="28"/>
          <w:lang w:eastAsia="ko-KR"/>
        </w:rPr>
        <w:t xml:space="preserve">Медикаментозный аборт сопровождается кровопотерей.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>В этой связи, пациентки, имеющие исходно низкий уровень гемоглобина, имеют риск ещё большего снижения уровня гемоглобина и увеличения степени тяжести анем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4 </w:t>
      </w:r>
      <w:r>
        <w:rPr>
          <w:rFonts w:eastAsia="Batang;바탕"/>
          <w:sz w:val="28"/>
          <w:szCs w:val="28"/>
          <w:lang w:eastAsia="ko-KR"/>
        </w:rPr>
        <w:t>Нарушение гемостаза в виде снижения коагуляционного потенциала крови, в том числе предшествующая терапия антикоагулянтами, увеличивают риск обильного кровотечения при процедуре медикаментозного абор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5 </w:t>
      </w:r>
      <w:r>
        <w:rPr>
          <w:rFonts w:eastAsia="Batang;바탕"/>
          <w:sz w:val="28"/>
          <w:szCs w:val="28"/>
          <w:lang w:eastAsia="ko-KR"/>
        </w:rPr>
        <w:t>Медикаментозный аборт не увеличивает риск восходящей инфекции, возможно одновременное проведение антибактериальной терапии и медикаментозного абор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6 </w:t>
      </w:r>
      <w:r>
        <w:rPr>
          <w:rFonts w:eastAsia="Batang;바탕"/>
          <w:sz w:val="28"/>
          <w:szCs w:val="28"/>
          <w:lang w:eastAsia="ko-KR"/>
        </w:rPr>
        <w:t>Курящие женщины старше 35 лет входят в группу риска сердечно-сосудистых заболеваний, в связи с чем необходима консультация терапевта для исключения противопоказаний к проведению медикаментозного абор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7 </w:t>
      </w:r>
      <w:r>
        <w:rPr>
          <w:rFonts w:eastAsia="Batang;바탕"/>
          <w:sz w:val="28"/>
          <w:szCs w:val="28"/>
          <w:lang w:eastAsia="ko-KR"/>
        </w:rPr>
        <w:t>Лактация является относительным противопоказанием к медикаментозному аборту. Необходимо отменить кормление на 7 дней от дня приёма мифепристона и на 5 дней от дня приёма мизопростола. В этот период для предупреждения лактостаза необходимо проводить сцеживание моло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8  </w:t>
      </w:r>
      <w:r>
        <w:rPr>
          <w:rFonts w:eastAsia="Batang;바탕"/>
          <w:sz w:val="28"/>
          <w:szCs w:val="28"/>
          <w:lang w:eastAsia="ko-KR"/>
        </w:rPr>
        <w:t>Если нежелательная беременность возникла на фоне внутриматочного контрацептива (ВМК), необходимо удалить ВМК, после чего проводить медикаментозный або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vertAlign w:val="superscript"/>
          <w:lang w:eastAsia="ko-KR"/>
        </w:rPr>
        <w:t xml:space="preserve">9 </w:t>
      </w:r>
      <w:r>
        <w:rPr>
          <w:rFonts w:eastAsia="Batang;바탕"/>
          <w:sz w:val="28"/>
          <w:szCs w:val="28"/>
          <w:lang w:eastAsia="ko-KR"/>
        </w:rPr>
        <w:t>Данное противопоказание обусловлено инструкцией к применению лекарственных средств для прерывания беременности и является относительным. Длительный приём гормональных контрацептивов может сопровождаться увеличением риска нарушения свёртывания крови — целесообразно провести исследование гемостаз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Кроме того, инструкции к препаратам для прерывания беременности содержат 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относительные противопоказания </w:t>
      </w:r>
      <w:r>
        <w:rPr>
          <w:rFonts w:eastAsia="Batang;바탕"/>
          <w:sz w:val="28"/>
          <w:szCs w:val="28"/>
          <w:lang w:eastAsia="ko-KR"/>
        </w:rPr>
        <w:t>к использованию препаратов, которые следует учитывать при их назначении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прерывание беременности не проводится при наличии острых инфекционных заболеваний и острых воспалительных процессов любой локализации, включая женские половые органы. Прерывание беременности проводится после излечения указан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ругих противопоказаний (заболеваний, состояний, при которых прерывание беременности угрожает жизни или наносит серьезный ущерб здоровью) вопрос решается индивидуально консилиумом врачей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включения пациентки в протокол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Состояние пациентки, удовлетворяющее критериям и признакам диагностики данной модели при отсутствии противопоказаний для использования метода медикаментозного прерывания беременности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ый объем лабораторного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правлением в стацио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(клинический) анализ крови развернуты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ов М, G к вирусу иммунодефицита человека ВИЧ-1 и ВИЧ-2 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ов М, G к антигену вирусного гепатита В и вирусному гепатиту С 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 бледной трепонеме 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групп крови (А, В, 0) и резус-принадл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общ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И матки и придатков трансабдоминальное (трансвагинально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показаниям проводятся консультации врачей смежных специальностей, ЭКГ, мазок на флору анализ крови биохимический (общий белок, глюкоза, АЛТ, АСТ, билирубин, натрий, калий, мочевина, креатинин), коагулограмма (РФМК, ПТИ, фибриноген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выполнения медикаментозного прерывания беременности в сроке 10-12 недель г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рерывание беременности в сроке 10-12 недель гестации проводится в гинекологическом стационаре. Необходимым условием перед проведением медикаментозного аборта является получение информированного добровольного согласия (ИДС) пациентки или ее законного представителя на прерывание беременности выбранным методом. ИДС</w:t>
      </w:r>
      <w:r>
        <w:rPr>
          <w:rFonts w:eastAsia="Batang;바탕"/>
          <w:sz w:val="28"/>
          <w:szCs w:val="28"/>
          <w:lang w:eastAsia="ko-KR"/>
        </w:rPr>
        <w:t xml:space="preserve"> включает в себя принятие женщиной решения о прерывании беременности медикаментозным способом, согласие на применение лекарственных препа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С на медикаментозное прерывание беременности оформляется на специальном бланке, </w:t>
      </w:r>
      <w:r>
        <w:rPr>
          <w:rFonts w:eastAsia="Batang;바탕"/>
          <w:sz w:val="28"/>
          <w:szCs w:val="28"/>
          <w:lang w:eastAsia="ko-KR"/>
        </w:rPr>
        <w:t>содержит информацию о возможных осложнениях медикаментозного прерывания беременности, неотложных состояниях и тактике действий,</w:t>
      </w:r>
      <w:r>
        <w:rPr>
          <w:sz w:val="28"/>
          <w:szCs w:val="28"/>
        </w:rPr>
        <w:t xml:space="preserve"> скрепляется подписями пациентки или ее законного представителя и вра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С на медикаментозное прерывание беременности является неотъемлемой частью медицинской карты стационарного боль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ач акушер-гинеколог перед выполенением медикаментозного аборта </w:t>
      </w:r>
      <w:r>
        <w:rPr>
          <w:b/>
          <w:sz w:val="28"/>
          <w:szCs w:val="28"/>
        </w:rPr>
        <w:t>проводит доабортное консультирование</w:t>
      </w:r>
      <w:r>
        <w:rPr/>
        <w:t xml:space="preserve"> </w:t>
      </w:r>
      <w:r>
        <w:rPr>
          <w:sz w:val="28"/>
          <w:szCs w:val="28"/>
        </w:rPr>
        <w:t>на основе информированного добровольного согласия женщины, выполняет общеклиническое и гинекологическое обследование, проводит оценку результатов лабораторных исследовани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рерывания беременности пациентка в присутствии врача принимает первый препарат из комбинации лекарственных средств (ЛС): </w:t>
      </w:r>
      <w:r>
        <w:rPr>
          <w:b/>
          <w:color w:val="000000"/>
          <w:sz w:val="28"/>
          <w:szCs w:val="28"/>
        </w:rPr>
        <w:t>мифепристон</w:t>
      </w:r>
      <w:r>
        <w:rPr>
          <w:color w:val="000000"/>
          <w:sz w:val="28"/>
          <w:szCs w:val="28"/>
        </w:rPr>
        <w:t xml:space="preserve"> однократно внутрь в дозе 200 мг (1 таблетка), согласно рекомендациям ВОЗ (2012) или 600 мг (3 таблетки), согласно инструкции к препарату. Мифепристон в дозе 200 мг обладает сопоставимой эффективностью с дозой 600 мг </w:t>
      </w:r>
      <w:r>
        <w:rPr>
          <w:rFonts w:eastAsia="Calibri"/>
          <w:color w:val="000000"/>
          <w:sz w:val="28"/>
          <w:szCs w:val="28"/>
          <w:lang w:eastAsia="en-US"/>
        </w:rPr>
        <w:t xml:space="preserve">(уровень доказательности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) [5]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ое наблюдение за пациенткой осуществляется врачом в течение</w:t>
      </w:r>
      <w:r>
        <w:rPr>
          <w:color w:val="000000"/>
          <w:sz w:val="28"/>
          <w:szCs w:val="28"/>
          <w:lang w:val="en-US" w:eastAsia="en-US"/>
        </w:rPr>
        <w:t xml:space="preserve"> 1-2</w:t>
      </w:r>
      <w:r>
        <w:rPr>
          <w:color w:val="000000"/>
          <w:sz w:val="28"/>
          <w:szCs w:val="28"/>
        </w:rPr>
        <w:t xml:space="preserve"> часов после приема препарата </w:t>
      </w:r>
      <w:r>
        <w:rPr>
          <w:rFonts w:eastAsia="Calibri"/>
          <w:color w:val="000000"/>
          <w:sz w:val="28"/>
          <w:szCs w:val="28"/>
          <w:lang w:eastAsia="en-US"/>
        </w:rPr>
        <w:t>[5]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36-48 часов</w:t>
      </w:r>
      <w:r>
        <w:rPr>
          <w:sz w:val="28"/>
          <w:szCs w:val="28"/>
          <w:lang w:eastAsia="ar-SA"/>
        </w:rPr>
        <w:t xml:space="preserve"> после приема мифепристона пациентка принимает второй препарат из комбинации лекарственных средств: </w:t>
      </w:r>
      <w:r>
        <w:rPr>
          <w:b/>
          <w:bCs/>
          <w:iCs/>
          <w:sz w:val="28"/>
          <w:szCs w:val="28"/>
        </w:rPr>
        <w:t>мизопросто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00 мкг (4 таблетки) интравагинально, далее </w:t>
      </w:r>
      <w:r>
        <w:rPr>
          <w:b/>
          <w:bCs/>
          <w:iCs/>
          <w:sz w:val="28"/>
          <w:szCs w:val="28"/>
        </w:rPr>
        <w:t>мизопростол</w:t>
      </w:r>
      <w:r>
        <w:rPr>
          <w:bCs/>
          <w:sz w:val="28"/>
          <w:szCs w:val="28"/>
        </w:rPr>
        <w:t xml:space="preserve"> в дозе 400 мкг (2 таблетки по 200 мкг) интравагинально или сублингвально каждые 3 часа до изгнания плодного яйца из матки</w:t>
      </w:r>
      <w:r>
        <w:rPr>
          <w:sz w:val="28"/>
          <w:szCs w:val="28"/>
        </w:rPr>
        <w:t xml:space="preserve">, но не более 4-х раз </w:t>
      </w:r>
      <w:r>
        <w:rPr>
          <w:rFonts w:eastAsia="Calibri"/>
          <w:sz w:val="28"/>
          <w:szCs w:val="28"/>
          <w:lang w:eastAsia="en-US"/>
        </w:rPr>
        <w:t>[5]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Мизопростол может применяться у женщин с рубцами на матке для прерывания беременности, при этом рекомендуются более низкие дозы и не удваивать дозу, если нет первоначального ответа [18]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намическое наблюдение за пациенткой осуществляется </w:t>
      </w:r>
      <w:r>
        <w:rPr>
          <w:b/>
          <w:sz w:val="28"/>
          <w:szCs w:val="28"/>
        </w:rPr>
        <w:t>после приема мифепристона</w:t>
      </w:r>
      <w:r>
        <w:rPr>
          <w:sz w:val="28"/>
          <w:szCs w:val="28"/>
        </w:rPr>
        <w:t xml:space="preserve"> в течение 2-х часов: </w:t>
      </w:r>
      <w:r>
        <w:rPr>
          <w:b/>
          <w:sz w:val="28"/>
          <w:szCs w:val="28"/>
        </w:rPr>
        <w:t>каждый час</w:t>
      </w:r>
      <w:r>
        <w:rPr>
          <w:sz w:val="28"/>
          <w:szCs w:val="28"/>
        </w:rPr>
        <w:t xml:space="preserve"> оценивается состояние пациентки (АД, пульс, температура тела, объем кровопоте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мизопростола у большинства пациенток начинаются кровянистые выделения [5]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намическое наблюдение за пациенткой </w:t>
      </w:r>
      <w:r>
        <w:rPr>
          <w:b/>
          <w:sz w:val="28"/>
          <w:szCs w:val="28"/>
        </w:rPr>
        <w:t>после приема мизопростола</w:t>
      </w:r>
      <w:r>
        <w:rPr>
          <w:sz w:val="28"/>
          <w:szCs w:val="28"/>
        </w:rPr>
        <w:t xml:space="preserve"> осуществляется в течение всего времени приема препарата и в течении 2-х часов после произошедшего аборта: </w:t>
      </w:r>
      <w:r>
        <w:rPr>
          <w:b/>
          <w:sz w:val="28"/>
          <w:szCs w:val="28"/>
        </w:rPr>
        <w:t>каждый час</w:t>
      </w:r>
      <w:r>
        <w:rPr>
          <w:sz w:val="28"/>
          <w:szCs w:val="28"/>
        </w:rPr>
        <w:t xml:space="preserve"> оценивается состояние пациентки (АД, пульс, температура тела, объем кровопотер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линические проявления медикаментозного аборта аналогичны проявлениям самопроизвольного аборта и включают схваткообразную боль, обусловленную сокращением матки, и длительное менструальноподобное кровотечение. Кровотечение длится в среднем 7-9 дней, но изредка сукровичные выделения могут продолжаться до следующей менструации.</w:t>
      </w:r>
      <w:r>
        <w:rPr>
          <w:sz w:val="28"/>
          <w:szCs w:val="28"/>
        </w:rPr>
        <w:t xml:space="preserve"> При сроке беременности</w:t>
      </w:r>
      <w:r>
        <w:rPr>
          <w:sz w:val="28"/>
          <w:szCs w:val="28"/>
          <w:lang w:val="en-US" w:eastAsia="en-US"/>
        </w:rPr>
        <w:t xml:space="preserve"> 3-4</w:t>
      </w:r>
      <w:r>
        <w:rPr>
          <w:sz w:val="28"/>
          <w:szCs w:val="28"/>
        </w:rPr>
        <w:t xml:space="preserve"> недели у </w:t>
      </w:r>
      <w:r>
        <w:rPr>
          <w:sz w:val="28"/>
          <w:szCs w:val="28"/>
          <w:lang w:val="en-US" w:eastAsia="en-US"/>
        </w:rPr>
        <w:t>95%</w:t>
      </w:r>
      <w:r>
        <w:rPr>
          <w:sz w:val="28"/>
          <w:szCs w:val="28"/>
        </w:rPr>
        <w:t xml:space="preserve"> пациенток аборт протекает как обычная менструация. С увеличением срока беременности отмечаются более обильные кровянистые выделения, чем во время менструации, в связи с чем у</w:t>
      </w:r>
      <w:r>
        <w:rPr>
          <w:sz w:val="28"/>
          <w:szCs w:val="28"/>
          <w:lang w:val="en-US" w:eastAsia="en-US"/>
        </w:rPr>
        <w:t xml:space="preserve"> 3-5%</w:t>
      </w:r>
      <w:r>
        <w:rPr>
          <w:sz w:val="28"/>
          <w:szCs w:val="28"/>
        </w:rPr>
        <w:t xml:space="preserve"> пациенток может возникнуть необходимость в проведении гемостатической терапии </w:t>
      </w:r>
      <w:r>
        <w:rPr>
          <w:rFonts w:eastAsia="Calibri"/>
          <w:sz w:val="28"/>
          <w:szCs w:val="28"/>
          <w:lang w:eastAsia="en-US"/>
        </w:rPr>
        <w:t>[5]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медикаментозного прерывания беременности крайне редки тяжелые осложнения, требующие оказания неотложной медицинской помощи или переливания крови, но все женщины, которым проводится медикаментозный аборт, должны знать, в какое учреждение следует обращаться при возникновении каких-либо ослож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спользование гормональной контрацепции может быть начато в день приема мифепристона или мизопростола [5]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время проведения медикаментозного аборта женщинам с резус-отрицательной принадлежностью крови с целью профилактики возможной резус-сенсибилизации рекомендуется введение анти-резусного иммуноглобулина </w:t>
      </w:r>
      <w:r>
        <w:rPr>
          <w:rFonts w:eastAsia="Calibri"/>
          <w:sz w:val="28"/>
          <w:szCs w:val="28"/>
          <w:lang w:eastAsia="en-US"/>
        </w:rPr>
        <w:t xml:space="preserve">(уровень доказательност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В) [5]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сроке беременности 9-12 недель аборт не происходит в течение 24 часов, мифепристон в дозе 200 мг вводится повторно, после чего через 24 часа повторно вводится мизопростол вагинально в дозе 800 мкг. Для тех женщин, у которых аборт не наступает на вторые сутки, более целесообразным подходом следует считать выполнение дилатации и эвакуации или вакуумной аспи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изгнания плода из полости матки выполнять рутинное выскабливание полости матки (кюретаж) всем женщинам не рекомендуется. Его следует проводить только в том случае, когда имеются клинические признаки неполного аборта (уровень В). Такая необходимость возникает в 8,1-11,5% случа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достигается в среднем в 97% случаев. Приблизительно у 0,2-0,4 % женщин аборт происходит после введения исключительно мифеприс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ъем кровопотери превышает физиологический уровень показано проведение и эвакуации или вакуумной аспи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абортный период характеризуется кровянистыми выделениями из половых путей по типу менструации продолжительностью в среднем 6-8 дней (в отдельных случаях до 30 дне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комендуемая длительность пребывания в стационаре после произошедшего выкидыша при отсутствии осложнений – в течение суток. </w:t>
      </w:r>
      <w:r>
        <w:rPr>
          <w:sz w:val="28"/>
          <w:szCs w:val="28"/>
        </w:rPr>
        <w:t>Женщина может покинуть учреждение здравоохранения после стабилизации общего состояния и функций жизненно-важных органов, получив письменные рекоменда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едицинский персонал обязан проследить за тем, чтобы до выписки из учреждения здравоохранения все женщины получили необходимую информацию и прошли консультирование по вопросам контрацепции после аборта, включая неотложную контрацепц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бсудить со всеми клиентками вопросы профилактики ИППП, включая ВИЧ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И органов малого таза и визит к участковому акушеру-гинекологу женской консультации при отсутствии жалоб с целью дальнейшего наблюдения и оценки общего состояния здоровья, необходимо осуществить </w:t>
      </w:r>
      <w:r>
        <w:rPr>
          <w:color w:val="000000"/>
          <w:sz w:val="28"/>
          <w:szCs w:val="28"/>
        </w:rPr>
        <w:t>через 14 дней по</w:t>
      </w:r>
      <w:r>
        <w:rPr>
          <w:sz w:val="28"/>
          <w:szCs w:val="28"/>
        </w:rPr>
        <w:t xml:space="preserve">сле проведения медикаментозного абор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еме врача акушера-гинеколога женской консультации необходимо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характер и интенсивность кровянистых выделений, абдоминальные боли, слабость, наличие гипертерм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внутренних половых органов (шейка матки, размеры и консистенция матки, состояние придатков, болезненные ощущения во время гинекологического иссле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абортном периоде рекомендуется амбулаторный режим, ограничение тяжелого физического труда, воздержание от полов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5 приказа Министерства здравоохранения и социального развития Российской Федерации (Минздравсоцразвития России) от 29 июня 2011г. № 624н «Об утверждении Порядка выдачи листков нетрудоспособности»  (с изменениями от  24 января 2012г.), при операции прерывании беременности листок нетрудоспособности выдается на весь период нетрудоспособности, но на срок не менее 3-х дней, в том числе и при прерывании беременности малого срока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Возможные осложнения и способы их устранения</w:t>
      </w:r>
    </w:p>
    <w:p>
      <w:pPr>
        <w:pStyle w:val="Normal"/>
        <w:overflowPunct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Боли спастического характера</w:t>
      </w:r>
      <w:r>
        <w:rPr>
          <w:bCs/>
          <w:kern w:val="2"/>
          <w:sz w:val="28"/>
          <w:szCs w:val="28"/>
        </w:rPr>
        <w:t xml:space="preserve"> возникают после введения мизопростола у большинства женщин. Они обусловлены сокращениями матки, необходимыми для изгнания плода. </w:t>
      </w:r>
    </w:p>
    <w:p>
      <w:pPr>
        <w:pStyle w:val="Normal"/>
        <w:overflowPunct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езболивание следует предлагать всем женщинам (настоятельность рекомендаций: высокая)!!! </w:t>
      </w:r>
    </w:p>
    <w:p>
      <w:pPr>
        <w:pStyle w:val="Normal"/>
        <w:overflowPunct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е соответствующей информации и обезболивающих препаратов позволяют женщине расслабиться, что способствует уменьшению дискомфорта. Нестероидные противовоспалительные препараты (НСПВП) с целью облегчения боли можно принимать одновременно с мизопростолом. НСПВП не изменяют действия мизопростола и/или мифепристона, направленного на стимуляцию подготовки шейки матки, сократимости матки и не влияют на время, которое занимают аборт и эвакуация продуктов зачатия. Некоторым женщинам для обезболивания могут потребоваться наркотические обезболивающие препараты или парацервикальная блокада.</w:t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Повышение температуры и озноб</w:t>
      </w:r>
      <w:r>
        <w:rPr>
          <w:bCs/>
          <w:kern w:val="2"/>
          <w:sz w:val="28"/>
          <w:szCs w:val="28"/>
        </w:rPr>
        <w:t xml:space="preserve"> достаточно распространены после введения мизопростола. Эти признаки не свидетельствуют о наличие инфекции у женщины. При необходимости можно дать жаропонижающие препараты. Эти побочные эффекты, как правило, ослабевают или исчезают спустя 24 часа после приема последней дозы мизопростола.</w:t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Тошнота, рвота, диарея</w:t>
      </w:r>
      <w:r>
        <w:rPr>
          <w:bCs/>
          <w:kern w:val="2"/>
          <w:sz w:val="28"/>
          <w:szCs w:val="28"/>
        </w:rPr>
        <w:t xml:space="preserve"> характерны при введении простагландинов и объясняются их стимулирующим воздействием на желудочно-кишечный тракт. Для купирования симптомов возможно использование симптоматической терапии (церукал, реглан, имодиум).</w:t>
      </w:r>
    </w:p>
    <w:p>
      <w:pPr>
        <w:pStyle w:val="Normal"/>
        <w:overflowPunct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Головокружение, головная боль</w:t>
      </w:r>
      <w:r>
        <w:rPr>
          <w:bCs/>
          <w:kern w:val="2"/>
          <w:sz w:val="28"/>
          <w:szCs w:val="28"/>
        </w:rPr>
        <w:t xml:space="preserve"> купируются приемом анальгетиков и предоставлением пациентке удобного положения.</w:t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Аллергическая реакция: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в редких случаях после приема мифепристона отмечается аллергическая реакция в виде кожной сыпи, в связи с чем необходимо применение антигистаминных средств в стандартных разовых или курсовых дозировках. </w:t>
      </w:r>
    </w:p>
    <w:p>
      <w:pPr>
        <w:pStyle w:val="Normal"/>
        <w:overflowPunct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яжелые аллергические реакции могут наблюдаться крайне редко (в литературе нет сведений о регистрации таких осложнений). Тем не менее, следует быть готовым к оказанию медицинской помощи при тяжелых аллергических реакциях.</w:t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Кровотечение </w:t>
      </w:r>
      <w:r>
        <w:rPr>
          <w:bCs/>
          <w:kern w:val="2"/>
          <w:sz w:val="28"/>
          <w:szCs w:val="28"/>
        </w:rPr>
        <w:t>является ожидаемым побочным эффектом и, как правило, не бывает чрезмерным. Обильное кровотечение (более 500 мл), требующее переливания крови встречается с частотой около 0,7 %.</w:t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Неполный аборт,</w:t>
      </w:r>
      <w:r>
        <w:rPr>
          <w:bCs/>
          <w:kern w:val="2"/>
          <w:sz w:val="28"/>
          <w:szCs w:val="28"/>
        </w:rPr>
        <w:t xml:space="preserve"> как правило, связан с длительной задержкой плаценты, является наиболее распространенной причиной обильного кровотечения (8 - 19 %). В этом случае требуется инструментальное удаление остатков плаценты.</w:t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Разрывы шейки матки</w:t>
      </w:r>
      <w:r>
        <w:rPr>
          <w:bCs/>
          <w:kern w:val="2"/>
          <w:sz w:val="28"/>
          <w:szCs w:val="28"/>
        </w:rPr>
        <w:t xml:space="preserve"> при медикаментозном аборте возможны, как и в случаях использования дилатации и эвакуации, с той же частотой (0,1-0,2 %). Однако при изучении этого осложнения в ходе ретроспективного когортного исследования не было отмечено разрывов шейки матки, требующих наложения швов.</w:t>
      </w:r>
    </w:p>
    <w:p>
      <w:pPr>
        <w:pStyle w:val="Normal"/>
        <w:overflowPunct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нфекция</w:t>
      </w:r>
      <w:r>
        <w:rPr>
          <w:bCs/>
          <w:kern w:val="2"/>
          <w:sz w:val="28"/>
          <w:szCs w:val="28"/>
        </w:rPr>
        <w:t xml:space="preserve"> является редким осложнением после медикаментозной индукции аборта в поздних сроках. </w:t>
      </w:r>
    </w:p>
    <w:p>
      <w:pPr>
        <w:pStyle w:val="Normal"/>
        <w:overflowPunct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 проведении медикаментозного аборта проводить рутинную антимикробную профилактику во всех случаях не рекомендуется (настоятельность рекомендаций: высокая)!!!</w:t>
      </w:r>
    </w:p>
    <w:p>
      <w:pPr>
        <w:pStyle w:val="Normal"/>
        <w:overflowPunct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Антибиотикопрофилактика является целесообразной у женщин групп риска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сли хламидийная инфекция была выявлена у пациентки в течение последних 12 месяцев без подтверждения ее эрадика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ица, у половых партнеров которых выявлена хламидийная инфекц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агностированный бактериальный вагиноз (независимо от наличия или отсутствия клинической картины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женщины, имеющие 2 и более половых партнеров в течение последних 6 месяце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женщины моложе 25 лет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утриматочные манипуляции в анамнез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изкий социально-экономический стату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оме того, для профилактики инфекции рекомендуется рутинная антибиотикопрофилактика всем женщинам </w:t>
      </w:r>
      <w:r>
        <w:rPr>
          <w:b/>
          <w:bCs/>
          <w:kern w:val="2"/>
          <w:sz w:val="28"/>
          <w:szCs w:val="28"/>
        </w:rPr>
        <w:t>в случае хирургического завершения аборта</w:t>
      </w:r>
      <w:r>
        <w:rPr>
          <w:bCs/>
          <w:kern w:val="2"/>
          <w:sz w:val="28"/>
          <w:szCs w:val="28"/>
        </w:rPr>
        <w:t xml:space="preserve"> (в день его выполнения перед началом манипуляции) </w:t>
      </w:r>
      <w:r>
        <w:rPr>
          <w:rFonts w:eastAsia="Calibri"/>
          <w:sz w:val="28"/>
          <w:szCs w:val="28"/>
          <w:lang w:eastAsia="en-US"/>
        </w:rPr>
        <w:t>[5]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омендуемые схемы:</w:t>
      </w:r>
    </w:p>
    <w:p>
      <w:pPr>
        <w:pStyle w:val="Normal"/>
        <w:overflowPunct w:val="false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Для женщин, не обследованных на хламидийную инфекцию:</w:t>
      </w:r>
    </w:p>
    <w:p>
      <w:pPr>
        <w:pStyle w:val="Normal"/>
        <w:overflowPunct w:val="false"/>
        <w:jc w:val="both"/>
        <w:rPr/>
      </w:pPr>
      <w:r>
        <w:rPr>
          <w:bCs/>
          <w:kern w:val="2"/>
          <w:sz w:val="28"/>
          <w:szCs w:val="28"/>
        </w:rPr>
        <w:t>Азитромицин, капсулы или табл. 1 г внутрь в день аборта (в день приема мизопростола) в сочетании с метронидазолом (1 г ректально или внутрь) до или во время аборта</w:t>
      </w:r>
    </w:p>
    <w:p>
      <w:pPr>
        <w:pStyle w:val="Normal"/>
        <w:overflowPunct w:val="false"/>
        <w:jc w:val="both"/>
        <w:rPr/>
      </w:pPr>
      <w:r>
        <w:rPr>
          <w:b/>
          <w:bCs/>
          <w:kern w:val="2"/>
          <w:sz w:val="28"/>
          <w:szCs w:val="28"/>
        </w:rPr>
        <w:t>Или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rPr/>
      </w:pPr>
      <w:r>
        <w:rPr>
          <w:bCs/>
          <w:kern w:val="2"/>
          <w:sz w:val="28"/>
          <w:szCs w:val="28"/>
        </w:rPr>
        <w:t>Доксициклин, капсулы 100 мг 2 раза в день в течение 7 дней начиная со дня аборта в сочетании с метронидазолом (1 г ректально или внутрь) до или во время аборта.</w:t>
      </w:r>
    </w:p>
    <w:p>
      <w:pPr>
        <w:pStyle w:val="Normal"/>
        <w:overflowPunct w:val="false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Для женщин, у которых не выявлено хламидийной инфекции:</w:t>
      </w:r>
    </w:p>
    <w:p>
      <w:pPr>
        <w:pStyle w:val="Normal"/>
        <w:overflowPunct w:val="false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ронидазол (1 г внутрь) до </w:t>
      </w:r>
      <w:r>
        <w:rPr>
          <w:b/>
          <w:bCs/>
          <w:kern w:val="2"/>
          <w:sz w:val="28"/>
          <w:szCs w:val="28"/>
        </w:rPr>
        <w:t>или во время аборта.</w:t>
      </w:r>
    </w:p>
    <w:p>
      <w:pPr>
        <w:pStyle w:val="Normal"/>
        <w:overflowPunct w:val="false"/>
        <w:jc w:val="both"/>
        <w:rPr/>
      </w:pPr>
      <w:r>
        <w:rPr>
          <w:b/>
          <w:bCs/>
          <w:kern w:val="2"/>
          <w:sz w:val="28"/>
          <w:szCs w:val="28"/>
        </w:rPr>
        <w:t>Или</w:t>
      </w:r>
      <w:r>
        <w:rPr>
          <w:bCs/>
          <w:kern w:val="2"/>
          <w:sz w:val="28"/>
          <w:szCs w:val="28"/>
        </w:rPr>
        <w:t xml:space="preserve"> согласно рекомендации </w:t>
      </w:r>
      <w:r>
        <w:rPr>
          <w:bCs/>
          <w:kern w:val="2"/>
          <w:sz w:val="28"/>
          <w:szCs w:val="28"/>
          <w:lang w:val="en-US"/>
        </w:rPr>
        <w:t>RCOG</w:t>
      </w:r>
      <w:r>
        <w:rPr>
          <w:bCs/>
          <w:kern w:val="2"/>
          <w:sz w:val="28"/>
          <w:szCs w:val="28"/>
        </w:rPr>
        <w:t xml:space="preserve"> (2015) </w:t>
      </w:r>
      <w:r>
        <w:rPr>
          <w:bCs/>
          <w:kern w:val="2"/>
          <w:sz w:val="28"/>
          <w:szCs w:val="28"/>
          <w:lang w:val="en-US"/>
        </w:rPr>
        <w:t>[38]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00 мг азитромицина или 200 мг доксициклина однократно </w:t>
      </w:r>
      <w:r>
        <w:rPr>
          <w:bCs/>
          <w:sz w:val="28"/>
          <w:szCs w:val="28"/>
        </w:rPr>
        <w:t>в течение 2 часов до процедуры прерывания беременности (в день приема мизопростола)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 выраженный бактериальный вагиноз рекомендуется пролечить до начала проведения процедуры прерывания бере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после осложненного аб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енесенных осложнений вопрос о проведении реабилитации решается индивидуально в зависимости от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завершения несостоявшегося выкидыша медикаментозным способом, как и после хирургического аборта, проведение реабилитационных мероприятий следует считать обяза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диагностических, лечебных и последующих реабилитационных мероприятий при привычном невынашивании беременности и несостоявшеммся выкидыше следует выполнять в соответствие с общепринятыми рекомендациями </w:t>
      </w:r>
      <w:r>
        <w:rPr>
          <w:bCs/>
          <w:color w:val="333333"/>
          <w:sz w:val="28"/>
          <w:szCs w:val="28"/>
        </w:rPr>
        <w:t>[1]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цепция после аб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более 50% женщин возобновляют сексуальную активность в течение двух недель после аборта, а 6% из них имеют новую беременность уже в следующем цикле. В связи с этим ведущие мировые эксперты рекомендуют начинать использовать контрацепцию сразу после аборта (раннее начал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о найдено достаточных данных, свидетельствующих о серьезных изменениях в репродуктивной системе после неосложненного аборта, требующих дополнительных вмешательств с целью «реабилитации», и необходимость в использовании контрацепции определяется только целями предотвращения повторной нежелательной беременности. Поэтому методом выбора после аборта являются не КОК, как считалось ранее, а методы длительного обратимого действия (LARC - Long-Acting Reversible Contraception). Введение LARC рекомендуется выполнить как можно скорее – в идеале сразу после окончания манипуляции по прерыванию берем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читается, что введение ВМС сразу после аборта является лучшим обратимым методом контрацепции для предупреждения повторной нежелательной беременности. В отношении ВМС (T-Cu или ЛНГ) рекомендуется их введение после неосложненного выкидыша/аборта в первые 48 часов или через 4 недели после выкидыша/аб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птическом аборте введение ВМС противопоказано!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Импланона рекомендуется в день хирургического или в день приема мифепристона или мизопростола или сразу после выкидыша: никакого дополнительного метода контрацепции при этом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отивопоказаний для использования средств длительного действия, или предпочтении женщиной КОК, пластыря или влагалищного кольца, их следует начать принимать в день приема мифепристона (или через 2-3 дня, но не позднее 5-го д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было показано, что метод контрацепции, который женщина выбирает сама и отвечает ее потребностям и ожиданиям, используются ею в течение более длительного времени, чем тот, который «назначил» врач. Особо подчеркивается, что не следует предлагать женщине метод контрацепции, который не подходит ее индивидуальным потребностям, не может использоваться ею правильно и последовательно, так как в этом случае эффективность его будет снижена, а риск «неудачи» – повышен. Предпочтения врача не должны оказывать влияние на выбор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rPr>
          <w:rStyle w:val="S10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1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Противопоказания к применению препаратов для медикаментозного прерывания беременности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53"/>
        <w:gridCol w:w="396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ифепристон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Антигестаге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изопро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(Простагландин Е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рдечно-</w:t>
            </w:r>
          </w:p>
          <w:p>
            <w:pPr>
              <w:pStyle w:val="Normal"/>
              <w:rPr/>
            </w:pPr>
            <w:r>
              <w:rPr/>
              <w:t>сосудистая систе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 осторожностью при артериальной гипертензии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рушениях ритма сердца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рдечной недостаточ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рдечно-сосудисты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болевания. Артериальна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ипертенз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ыхательная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ронхиальная астма тяжёлой формы. С осторожностью при бронхиальной аст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ронхиальная аст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ров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рушения гемостаза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. ч. предшествующе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ечение антикоагулянтами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емия (уровень гемоглобина менее 100 г/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нем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ндокринная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дпочечниковая недоста-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точность; длительная терапия глюкокортикоидам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рфирия; кахек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Заболевания, связанные с простагландиновой зависимостью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ндокринопатии и заболеван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ндокринной системы, в том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исле сахарный диабет, дисфункция надпочечников. Гормонально-зависимые опухо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К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чёночная недостаточ-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болевания печен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рвная систе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чевыделительная систе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чечная недостато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болевания поче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ы зр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лауко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кушерско-гинекологические</w:t>
            </w:r>
          </w:p>
          <w:p>
            <w:pPr>
              <w:pStyle w:val="Normal"/>
              <w:rPr/>
            </w:pPr>
            <w:r>
              <w:rPr/>
              <w:t>противопоказ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иома матки больших размеров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трые воспалительны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аболевания женских половых орг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ериод лактации (грудное вскармливани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екратить на 5 дн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2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инамического наблюдения во время проведения процедуры медикаментозного аборта в сроке 10-12 недель (стационарная помощ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691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ифепристон однократно внутрь в дозе 200 мг (1 таблетка)  или 600 мг (3 таблет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ль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 тел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 кровопотер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изопростол 800 мкг (4 таблетки) интравагинально (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ль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 тел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изопростол в дозе 400 мкг (2 таблетки по 200 мкг) интравагинально или сублингвально (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изопростол в дозе 400 мкг (2 таблетки по 200 мкг) интравагинально или сублингвально (3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ль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 те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 кровопоте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изопростол в дозе 400 мкг (2 таблетки по 200 мкг) интравагинально или сублингвально (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 те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изопростол в дозе 400 мкг (2 таблетки по 200 мкг) интравагинально или сублингвально (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ль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 те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льс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 тела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 кровопотери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3</w:t>
      </w:r>
    </w:p>
    <w:p>
      <w:pPr>
        <w:pStyle w:val="21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и рекомендации для пациентки после аборта</w:t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и выполнении медикаментозного аборта Вам был выдан больничный лист, то Вам необходимо явиться к участковому врачу женской консультац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зависимости от состояния </w:t>
      </w:r>
      <w:r>
        <w:rPr>
          <w:sz w:val="28"/>
          <w:szCs w:val="28"/>
          <w:lang w:val="ru-RU"/>
        </w:rPr>
        <w:t>Вашего</w:t>
      </w:r>
      <w:r>
        <w:rPr>
          <w:sz w:val="28"/>
          <w:szCs w:val="28"/>
        </w:rPr>
        <w:t xml:space="preserve"> здоровья </w:t>
      </w:r>
      <w:r>
        <w:rPr>
          <w:sz w:val="28"/>
          <w:szCs w:val="28"/>
          <w:lang w:val="ru-RU"/>
        </w:rPr>
        <w:t xml:space="preserve">врач </w:t>
      </w:r>
      <w:r>
        <w:rPr>
          <w:sz w:val="28"/>
          <w:szCs w:val="28"/>
        </w:rPr>
        <w:t>устан</w:t>
      </w:r>
      <w:r>
        <w:rPr>
          <w:sz w:val="28"/>
          <w:szCs w:val="28"/>
          <w:lang w:val="ru-RU"/>
        </w:rPr>
        <w:t>овит</w:t>
      </w:r>
      <w:r>
        <w:rPr>
          <w:sz w:val="28"/>
          <w:szCs w:val="28"/>
        </w:rPr>
        <w:t xml:space="preserve"> день выхода на работу</w:t>
      </w:r>
      <w:r>
        <w:rPr>
          <w:sz w:val="28"/>
          <w:szCs w:val="28"/>
          <w:lang w:val="ru-RU"/>
        </w:rPr>
        <w:t xml:space="preserve"> и закроет листок нетрудоспособности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йте следующим рекоменд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месяца после аборта более тщательно следите за своим здоровьем: старайтесь не переохлаждаться, тепло одеваться, соблюдать правила интимной гигиены. Это поможет снизить риск развития инфекции половых пу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нескольких недель после аборта избегайте тяжелых физических нагрузо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месяц после аборта запрещено: принимать ванну, купаться в бассейне, реке и других водоемах, спринцевать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вых недель после аборта ежедневно измеряйте температуру тел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ожно скорее обратитесь к врачу-гинекологу в случае, если после аборта: у вас наблюдается повышенная температура тела, появились тянущие боли в низу живота, обильные выделения из половых пу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ровянистые выделения не прекращаются в течение 1-2 недель, либо становятся обильными – немедленно посетите врача-гинеколог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менструация после аборта наступает в сроки, положенные по циклу (в течение 35 дней после приема мифепристона). Если после аборта менструация не наступила в течение 1 месяца, обратитесь к врачу-гинеколог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зобновить половую жизнь не ранее, чем прекратятся кровянистые выдел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контрацепции, так как повторная беременность может возникнуть уже спустя 2 недели после абор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снова забеременеть, следует предохраняться от беременности в течение 3-6 циклов, используя надежные методы контрацепци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соблюдения всех мер предосторожности вероятность того, что ваши последующие беременности будут протекать благоприятно, очень высо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 можете связаться с Вашим лечащим врачом по телефону _______________________ или придти к нему на пр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(повышение температуры тела выше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ли очень обильном маточном кровотечении) обращайтесь в службу «Скорой медицинской помощ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шерство : национальное руководство / под ред. Г.М. Савельевой, Г.Т. Сухих, В.Н. Серова, В.Е. Радзинского. – М.: ГЭОТАР-Медиа, 2015. – 10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шерство: национальное руководство / под ред. Э.К. Айламазяна, В.И. Кулакова, В.Е. Радзинского, Г.М. Савельевой. – М.: ГЭОТАР-Медиа, 2014. – 12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. Акушерство и гинекология. – 4-е изд., перераб. и доп. / под ред. Г.М. Савельевой, В.Н. Серова, Г.Т. Сухих. – М.: ГЭОТАР-Медиа, 2015. – 10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дикаментозное прерывание беремен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(клинический протокол) / Г.Т. Сухих, В.Н. Серов, В.Н. Прилепская, Н.Е. Кан и др.// Журнал акушерства и женских болезней. – 2014. – Т.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, выпуск 6. – С. 66–8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е прерывание беременности. Клинические рекомендации (протокол лечения). – М., 2015. – 2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акушерско-гинекологической службы в Российской Федерации в 2014 году. – М.; 2015. – 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здравоохранения Российской Федерации от 12 ноября 2012г. №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6 февраля 2012 г. № 98 «О социальном показании для искусственного прерывания беременн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3 декабря 2007 г. № 736 «Об утверждении перечня медицинских показаний для искусственного прерывания беремен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здравоохранения и социального развития Российской Федерации от 5 мая 2012 г. N  502н «Об утверждении порядка создания и деятельности врачебной комиссии медицинской организ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здравоохранения Российской Федерации от 07 апреля 2016 г. N 216н "Об утверждении формы информированного добровольного согласия на проведение искусственного прерывания беременности по желанию женщины" (</w:t>
      </w:r>
      <w:r>
        <w:rPr>
          <w:bCs/>
          <w:sz w:val="28"/>
          <w:szCs w:val="28"/>
        </w:rPr>
        <w:t>Зарегистрирован в Минюсте РФ 4 мая 2016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гистрационный N 4200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уководство по амбулаторно-поликлинической помощи в акушерстве и гинекологии</w:t>
      </w:r>
      <w:r>
        <w:rPr>
          <w:sz w:val="28"/>
          <w:szCs w:val="28"/>
        </w:rPr>
        <w:t xml:space="preserve"> / под ред. В.Е. Радзинского. – М.: ГЭОТАР-Медиа, 2014. – 9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0 декабря 2012г.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(Зарегистрирован в Минюсте РФ 28 июня 2013г. Регистрационный № 2892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1 ноября 2011 г. N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12 апреля 2010г. № 61-ФЗ «Об обращении лекарственных средств» в ред. Федеральных законов от 27.07.2010г. № 192-ФЗ, от 11.10.2010г. № 271-ФЗ, от 29.11.2010г. № 313-ФЗ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hilles S. L., Reeves M. F. Society of Family Planning. Prevention of infection after induced abortion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traception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>2011.</w:t>
      </w:r>
      <w:r>
        <w:rPr>
          <w:sz w:val="28"/>
          <w:szCs w:val="28"/>
          <w:lang w:val="en-US"/>
        </w:rPr>
        <w:t xml:space="preserve"> – Vo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3 (4)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295–309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n College of Obstetricians and Gynecologists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Clinician's Guide to Medical and Surgical Abortion. NAF's textbook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.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en J.1., Zhu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Cheng L.N. The use of misoprostol in termination of second-trimester pregnancy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iwanese J. Obstet. Gynecol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011. Vol. 50 (3).</w:t>
      </w:r>
      <w:r>
        <w:rPr>
          <w:sz w:val="28"/>
          <w:szCs w:val="28"/>
          <w:lang w:val="en-US"/>
        </w:rPr>
        <w:t xml:space="preserve"> – 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75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82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en Q.J.1., Hou S.P., Meads C., Huang Y.M., Hong Q.Q., Zhu H.P., Cheng L.N. Mifepristone in combination with prostaglandins for termination of 10-16 weeks' gestation: a systematic review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ur. J. Obstet. Gynecol. Reprod. Biol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. 159(2). </w:t>
      </w:r>
      <w:r>
        <w:rPr>
          <w:sz w:val="28"/>
          <w:szCs w:val="28"/>
          <w:lang w:val="en-US"/>
        </w:rPr>
        <w:t xml:space="preserve">–  P. </w:t>
      </w:r>
      <w:r>
        <w:rPr>
          <w:rFonts w:cs="Times New Roman" w:ascii="Times New Roman" w:hAnsi="Times New Roman"/>
          <w:sz w:val="28"/>
          <w:szCs w:val="28"/>
          <w:lang w:val="en-US"/>
        </w:rPr>
        <w:t>247</w:t>
      </w:r>
      <w:r>
        <w:rPr>
          <w:sz w:val="28"/>
          <w:szCs w:val="28"/>
          <w:lang w:val="en-US"/>
        </w:rPr>
        <w:t>– 2</w:t>
      </w:r>
      <w:r>
        <w:rPr>
          <w:rFonts w:cs="Times New Roman" w:ascii="Times New Roman" w:hAnsi="Times New Roman"/>
          <w:sz w:val="28"/>
          <w:szCs w:val="28"/>
          <w:lang w:val="en-US"/>
        </w:rPr>
        <w:t>54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rles V. E., Polis C. B., Sridhara S. K., Blum R. W. Abortion and long-term mental health outcomes: a systematic review of the evidence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traception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008.</w:t>
      </w:r>
      <w:r>
        <w:rPr>
          <w:sz w:val="28"/>
          <w:szCs w:val="28"/>
          <w:lang w:val="en-US"/>
        </w:rPr>
        <w:t xml:space="preserve"> –  Vo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8(6)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>P. 436–450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camps-Mini D., Pelofi J., Treisser A. Off-label drug use of the misoprostol in gynecologiy &amp; obstetrics : From a medico-economics benefit to a potential legal risk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ynecol. Obstet. Fertil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5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l. 43(6)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P. 453–458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temeh Rahimi-Sharbaf, Khadijeh Adabi, Mehrnaz Valadan, Mahboobeh Shirazi, Sepideh Nekuie, Parisa Ghaffari, Narges Khansari The combination route versus sublingual and vaginal misoprostol for the termination of 13 to 24 week pregnancies: A randomized clinical trial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iwanese J. Obstet. Gynecol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.</w:t>
      </w:r>
      <w:r>
        <w:rPr>
          <w:sz w:val="28"/>
          <w:szCs w:val="28"/>
          <w:lang w:val="en-US"/>
        </w:rPr>
        <w:t xml:space="preserve"> –  Vo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4 (6)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>P. 660-665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DA. Drug Safety and availability. Mifeprex information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fda.gov/drugs/drugsafety/postmarketdrugsafetyinformationforpatientsandproviders/ucm111323.htm</w:t>
        </w:r>
      </w:hyperlink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an C., Zou Y., Wu S. et a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influence of medical abortion compared with surgical abortion on subsequent pregnancy outcome. </w:t>
      </w:r>
      <w:r>
        <w:rPr>
          <w:rFonts w:cs="Times New Roman" w:ascii="Times New Roman" w:hAnsi="Times New Roman"/>
          <w:sz w:val="28"/>
          <w:szCs w:val="28"/>
        </w:rPr>
        <w:t xml:space="preserve">Int. J. Gynaecol. Obstet. 2008; 101: 231–38.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son E., Kapp N. Pain control in first-trimester and secondtrimester medical termination of pregnancy: a systematic review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ntraception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2011.</w:t>
      </w:r>
      <w:r>
        <w:rPr>
          <w:sz w:val="28"/>
          <w:szCs w:val="28"/>
          <w:lang w:val="en-US"/>
        </w:rPr>
        <w:t xml:space="preserve"> –  Vo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3(2)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>P. 116–126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lier R1, Kapp N, Gülmezoglu AM, Hofmeyr GJ, Cheng L, Campana A Medical methods for first trimester abortion. Cochrane Database of Systematic Reviews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011.</w:t>
      </w:r>
      <w:r>
        <w:rPr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ov 9 (11): CD002855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ate Abortion: A Review of the  Evidence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lly Sheld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00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prochoiceforum.org.uk/pdf/PCF_late_abortion08.pdf</w:t>
        </w:r>
      </w:hyperlink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las L.1., Glavind-Kristensen M, Vejborg T., Knudsen U.B One or two day mifepristone-misoprostol interval for second trimester abortion. Acta Obstet Gynecol Scand. </w:t>
      </w:r>
      <w:r>
        <w:rPr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007. </w:t>
      </w:r>
      <w:r>
        <w:rPr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ol. 86 (9). </w:t>
      </w:r>
      <w:r>
        <w:rPr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. 1117</w:t>
      </w:r>
      <w:r>
        <w:rPr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1121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yal College of Obstetricians and Gynaecologists (RCOG). The care of women requesting induced abortion. London (England): Royal College of Obstetricians and Gynaecologists (RCOG)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0 p. (Evidence-based Clinical Guideline; no. 7)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rcog.org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yal College of Obstetricians and Gynaecologists. The Use of Anti-D Immunoglobulin for Rhesus D Prophylaxis. London: RCOG. – 201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 p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ipin Pongsatha, Theera Tongsong Randomized controlled trial comparing efficacy between a vaginal misoprostol loading and non-loading dose regimen for second-trimester pregnancy termination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bstet. Gynaecol. Res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. </w:t>
      </w:r>
      <w:r>
        <w:rPr>
          <w:sz w:val="28"/>
          <w:szCs w:val="28"/>
          <w:lang w:val="en-US"/>
        </w:rPr>
        <w:t xml:space="preserve">–  Vo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0 (1). </w:t>
      </w:r>
      <w:r>
        <w:rPr>
          <w:sz w:val="28"/>
          <w:szCs w:val="28"/>
          <w:lang w:val="en-US"/>
        </w:rPr>
        <w:t>– 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5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160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hreiber C.1., Creinin M. Mifepristone in abortion care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min. Reprod. Med. </w:t>
      </w:r>
      <w:r>
        <w:rPr>
          <w:sz w:val="28"/>
          <w:szCs w:val="28"/>
          <w:lang w:val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5. </w:t>
      </w:r>
      <w:r>
        <w:rPr>
          <w:sz w:val="28"/>
          <w:szCs w:val="28"/>
          <w:lang w:val="en-US"/>
        </w:rPr>
        <w:t>–  Vo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 (1).</w:t>
      </w:r>
      <w:r>
        <w:rPr>
          <w:sz w:val="28"/>
          <w:szCs w:val="28"/>
          <w:lang w:val="en-US"/>
        </w:rPr>
        <w:t xml:space="preserve"> – 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2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91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C [summary product characteristics] Mifegyne. URL: http://www.medicines.org.uk/emc/medicine/617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n-Hua Ting, Fu-Hsiang Peng, Ho-Hsiung Lin, Hsin-Fen Lu, Sheng-Mou Hsiao Factors influencing the abortion interval of second trimester pregnancy termination using misoprostol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iwanese J. Obstet. Gynecol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015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. 54 (4). P. 408–411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ldschut H1, Both MI, Medema S, Thomee E, Wildhagen MF, Kapp N. Medical methods for mid-trimester termination of pregnancy. Cochrane Database Syst Rev. </w:t>
      </w:r>
      <w:r>
        <w:rPr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2011. Vol. Jan 19 (1): CD005216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 Health Organization. Safe Abortion: Technical and Policy Guidance for Health Systems. Second edition. Geneva: WHO. –  2012. – 1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. Clinical Practice Handbook for Safe Abortion. Geneva: WHO. — 2014. — [www.who.int/reproductivehealth/publications/unsafe_abortion/clmical- practice-safe-abortion/en/]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48" w:hanging="39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st practice in comprehensive abortion care. RCOG. Best Practice Paper No. 2. — June. 2015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2">
    <w:name w:val="Основной текст (12)_"/>
    <w:qFormat/>
    <w:rPr>
      <w:b/>
      <w:bCs/>
      <w:i/>
      <w:iCs/>
      <w:sz w:val="26"/>
      <w:szCs w:val="26"/>
      <w:lang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4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52">
    <w:name w:val="s_5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16">
    <w:name w:val="s_16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3">
    <w:name w:val="s_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9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2044"/>
    </w:pPr>
    <w:rPr>
      <w:b/>
      <w:bCs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37"/>
    </w:pPr>
    <w:rPr>
      <w:b/>
      <w:bCs/>
      <w:i/>
      <w:i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hanging="4"/>
      <w:jc w:val="center"/>
      <w:outlineLvl w:val="0"/>
    </w:pPr>
    <w:rPr>
      <w:b/>
      <w:bCs/>
      <w:sz w:val="28"/>
      <w:szCs w:val="28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drugs/drugsafety/postmarketdrugsafetyinformationforpatientsandproviders/ucm111323.htm" TargetMode="External"/><Relationship Id="rId3" Type="http://schemas.openxmlformats.org/officeDocument/2006/relationships/hyperlink" Target="http://www.prochoiceforum.org.uk/pdf/PCF_late_abortion08.pdf" TargetMode="External"/><Relationship Id="rId4" Type="http://schemas.openxmlformats.org/officeDocument/2006/relationships/hyperlink" Target="https://docviewer.yandex.ru/r.xml?sk=y926f8bc6f63956786a460cd30a448dde&amp;url=http%3A%2F%2Fwww.rcog.org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8:00Z</dcterms:created>
  <dc:creator>Шакирова Елена</dc:creator>
  <dc:description/>
  <cp:keywords/>
  <dc:language>en-US</dc:language>
  <cp:lastModifiedBy>User</cp:lastModifiedBy>
  <cp:lastPrinted>2008-01-21T10:25:00Z</cp:lastPrinted>
  <dcterms:modified xsi:type="dcterms:W3CDTF">2016-10-14T09:14:00Z</dcterms:modified>
  <cp:revision>17</cp:revision>
  <dc:subject/>
  <dc:title>Шакирова  Елена Александровна</dc:title>
</cp:coreProperties>
</file>