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региональн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ссоциация врачей акушеров-гинеколо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О «Кемеров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103"/>
        <w:rPr/>
      </w:pPr>
      <w:r>
        <w:rPr>
          <w:sz w:val="28"/>
          <w:szCs w:val="28"/>
        </w:rPr>
        <w:t>И.о начальника Департамента</w:t>
      </w:r>
    </w:p>
    <w:p>
      <w:pPr>
        <w:pStyle w:val="Normal"/>
        <w:ind w:firstLine="5103"/>
        <w:rPr/>
      </w:pPr>
      <w:r>
        <w:rPr>
          <w:sz w:val="28"/>
          <w:szCs w:val="28"/>
        </w:rPr>
        <w:t>охраны здоровья на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 А.В. Брежне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 27 » октября 201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КЛИНИЧЕСКИЕ РЕКОМЕНДАЦИИ (ПРОТОКОЛЫ ЛЕЧЕНИЯ) 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«ОКАЗАНИЕ СКОРОЙ МЕДИЦИНСКОЙ ПОМОЩИ </w:t>
      </w:r>
    </w:p>
    <w:p>
      <w:pPr>
        <w:pStyle w:val="Normal"/>
        <w:pBdr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ПО ПРОФИЛЮ «АКУШЕРСТВО И ГИНЕКОЛОГИЯ»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7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ие рекомендации (протоколы лечения) «Оказание скорой медицинской помощи по профилю «акушерство и гинекология» рассмотрены и утверждены Советом Кемеровской региональной общественной организацией «Ассоциация врачей акушеров-гинеко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10087"/>
      </w:tblGrid>
      <w:tr>
        <w:trPr>
          <w:trHeight w:val="65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езидент Ассоциации</w:t>
              <w:br/>
              <w:t xml:space="preserve">                                                                                                   ____________________</w:t>
              <w:br/>
              <w:t xml:space="preserve">                                                                                                 проф. Н.В. Артым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 24 » октября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рекомендации (протоколы лечения) разработ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ымук Н.В.</w:t>
      </w:r>
      <w:r>
        <w:rPr>
          <w:sz w:val="28"/>
          <w:szCs w:val="28"/>
        </w:rPr>
        <w:t xml:space="preserve"> – д.м.н., профессор, заведующий кафедрой акушерства и гинекологии № 2 ФГБОУ ВО «Кемеровский государственный медицинский университет» Министерства здравоохранения Российской Федерации, главный специалист Минздрава России по акушерству и гинекологии в СФ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криницкая Т.Е.</w:t>
      </w:r>
      <w:r>
        <w:rPr>
          <w:sz w:val="28"/>
          <w:szCs w:val="28"/>
        </w:rPr>
        <w:t xml:space="preserve"> – заслуженный врач РФ, д.м.н., профессор, заведующий кафедрой акушерства и гинекологии педиатрического факультета, ФПК и ППС ФГБОУ ВО «Читинская Государственная медицинская академия» Минздрава России, член Правления Российского общества акушеров-гинекологов, член Совета Ассоциации Акушерских анестезиологов-реаниматологов, президент КОО «Забайкальское общество акушеров-гинеко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левская Н.М.</w:t>
      </w:r>
      <w:r>
        <w:rPr>
          <w:sz w:val="28"/>
          <w:szCs w:val="28"/>
        </w:rPr>
        <w:t xml:space="preserve"> - главный областной специалист по скорой медицинской помощ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Григорьев Е.В.</w:t>
      </w:r>
      <w:r>
        <w:rPr>
          <w:color w:val="000000"/>
          <w:sz w:val="28"/>
          <w:szCs w:val="28"/>
        </w:rPr>
        <w:t xml:space="preserve"> – д.м.н., профессор, </w:t>
      </w:r>
      <w:r>
        <w:rPr>
          <w:sz w:val="28"/>
        </w:rPr>
        <w:t xml:space="preserve">заведующий курсом анестезиологии и реаниматологии кафедры травматологии, ортопедии и военно-полевой хирургии, восстановительной медицины, анестезиологии и реаниматологии ФГБОУ ВО «Кемеровский государственный медицинский университет» </w:t>
      </w: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pBdr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Дашкевич О.Ю. </w:t>
      </w:r>
      <w:r>
        <w:rPr>
          <w:rFonts w:eastAsia="Calibri" w:cs="Calibri"/>
          <w:sz w:val="28"/>
          <w:szCs w:val="28"/>
        </w:rPr>
        <w:t>– заслуженный врач Забайкальского края, заведующая родильным отделением ГБУЗ «Забайкальский краевой перинатальный центр», член КОО «Забайкальское общество акушеров-гинеколог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ина Е.М.</w:t>
      </w:r>
      <w:r>
        <w:rPr>
          <w:sz w:val="28"/>
          <w:szCs w:val="28"/>
        </w:rPr>
        <w:t xml:space="preserve"> – к.м.н., заместитель начальника департамента охраны здоровья населения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Б. – к.м.н., заместитель директора по акушерской помощи ГБУЗ КО «Областной клинический перинатальный центр имени Л.А. Решетов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новский С.В.</w:t>
      </w:r>
      <w:r>
        <w:rPr>
          <w:sz w:val="28"/>
          <w:szCs w:val="28"/>
        </w:rPr>
        <w:t xml:space="preserve"> – директор ГБУЗ КО «Кемеровский областной Центр медицины катастроф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очко Т.Ю.</w:t>
      </w:r>
      <w:r>
        <w:rPr>
          <w:sz w:val="28"/>
          <w:szCs w:val="28"/>
        </w:rPr>
        <w:t xml:space="preserve"> - к.м.н., доцент кафедры акушерства и гинекологии № 2 ФГБОУ ВО «Кемеров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ичев В.Н.</w:t>
      </w:r>
      <w:r>
        <w:rPr>
          <w:sz w:val="28"/>
          <w:szCs w:val="28"/>
        </w:rPr>
        <w:t xml:space="preserve"> – заведующий отделением анестезиологии и реанимации №1 ГБУЗ КО «Областной клинический перинатальный центр имени Л.А.Решетово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овалов К.Г.</w:t>
      </w:r>
      <w:r>
        <w:rPr>
          <w:sz w:val="28"/>
          <w:szCs w:val="28"/>
        </w:rPr>
        <w:t xml:space="preserve"> – проректор по лечебной работе и ДПО ФГБОУ ВО ЧГМА, д.м.н., доцент, заведующий кафедрой анестезиологии, реанимации и интенсивной терапии ФГБОУ ВО «Читинская Государственная медицинская академия» Минздрава России, член Совета Ассоциации Акушерских анестезиологов-реаниматологов, председатель Совета РОО «Забайкальское общество анестезиологов-реаниматолог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кова Т.В.</w:t>
      </w:r>
      <w:r>
        <w:rPr>
          <w:sz w:val="28"/>
          <w:szCs w:val="28"/>
        </w:rPr>
        <w:t xml:space="preserve"> – главный специалист по акушерству и гинекологии 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ярчиков А.В.</w:t>
      </w:r>
      <w:r>
        <w:rPr>
          <w:sz w:val="28"/>
          <w:szCs w:val="28"/>
        </w:rPr>
        <w:t xml:space="preserve"> – к.м.н., доцент, директор Центра медицинской симуляции, сертификации и аккредитации ФГБОУ ВО «Читинская Государственная медицинская академия» Минзд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ие рекомендации (протоколы лечения) «Оказание скорой медицинской помощи по профилю «акушерство и гинекология» разработаны для врачей и фельдшеров станций (отделений), бригад скорой медицинской помощи Кемеровской области</w:t>
      </w:r>
      <w:r>
        <w:rPr/>
        <w:t xml:space="preserve"> </w:t>
      </w:r>
      <w:r>
        <w:rPr>
          <w:sz w:val="28"/>
          <w:szCs w:val="28"/>
        </w:rPr>
        <w:t>и слушателей циклов последипломного образов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Коллектив авторов, 201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НИЧЕСКИЙ ПРОТОКОЛ ОКАЗАНИЯ СКОРОЙ МЕДИЦИНСКОЙ ПОМОЩИ ПРИ АРТЕРИАЛЬНОЙ ГИПЕРТЕНЗИИ У БЕРЕМЕННЫХ, ПРЕЭКЛАМП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КЛАМП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ЛАССИФИКАЦИЯ и критерии диагноза ГИПЕРТЕНЗИВНЫХ РАССТРОЙСТВ ПРИ БЕРЕМЕННОС</w:t>
      </w:r>
      <w:r>
        <w:rPr>
          <w:b/>
          <w:sz w:val="28"/>
          <w:szCs w:val="28"/>
        </w:rPr>
        <w:t xml:space="preserve">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уществовавшая ранее гипертензия  (хроническая АГ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з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ind w:left="252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риальная гипертензия (АГ)  (140/90 мм рт ст и выше), выявленная до беременности или при беременности  до 20 недел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ind w:left="252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 (140/90 мм рт ст и выше), диагностированная во время беременности и сохраняющаяся в течение 6 недель после родов </w:t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эклампсия на фоне хронической АГ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за: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Г без протеинурии до 20 недель и присоединившейся протеинурией после 20 недель от 0,3 до 5,0 г в сутки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протеинурии (не более 5,0 г в сутки) при наличии АГ и протеинурии до 20 недель беременности 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АД у женщин с контролируемой до 20 недель АГ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оединение тромбоцитопении или повышение АЛТ и АСТ у женщин с имевшейся до 20 недель АГ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естационная АГ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за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</w:t>
      </w:r>
      <w:r>
        <w:rPr>
          <w:color w:val="000000"/>
          <w:sz w:val="28"/>
          <w:szCs w:val="28"/>
          <w:lang w:val="ru-RU"/>
        </w:rPr>
        <w:t xml:space="preserve"> 140/9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м рт ст </w:t>
      </w:r>
      <w:r>
        <w:rPr>
          <w:color w:val="000000"/>
          <w:sz w:val="28"/>
          <w:szCs w:val="28"/>
          <w:lang w:val="ru-RU"/>
        </w:rPr>
        <w:t>и выш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явившаяся после 20 недель беременности, (предпочтительно ориентироваться на среднесуточные значения АД – СМАД) + потеря белка </w:t>
      </w:r>
      <w:r>
        <w:rPr>
          <w:sz w:val="28"/>
          <w:szCs w:val="28"/>
          <w:lang w:val="ru-RU"/>
        </w:rPr>
        <w:t>до 0,3 г в сутки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эклампсия</w:t>
      </w:r>
    </w:p>
    <w:p>
      <w:pPr>
        <w:pStyle w:val="Normal"/>
        <w:numPr>
          <w:ilvl w:val="0"/>
          <w:numId w:val="46"/>
        </w:numPr>
        <w:rPr/>
      </w:pPr>
      <w:r>
        <w:rPr>
          <w:color w:val="000000"/>
          <w:sz w:val="28"/>
          <w:szCs w:val="28"/>
          <w:lang w:eastAsia="en-US"/>
        </w:rPr>
        <w:t>систолическое АД ≥140</w:t>
      </w:r>
    </w:p>
    <w:p>
      <w:pPr>
        <w:pStyle w:val="Normal"/>
        <w:numPr>
          <w:ilvl w:val="0"/>
          <w:numId w:val="46"/>
        </w:numPr>
        <w:rPr/>
      </w:pPr>
      <w:r>
        <w:rPr>
          <w:color w:val="000000"/>
          <w:sz w:val="28"/>
          <w:szCs w:val="28"/>
          <w:lang w:eastAsia="en-US"/>
        </w:rPr>
        <w:t>диастолическое АД≥90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ле 20 недель у женщин с исходно нормальным давлением </w:t>
      </w:r>
    </w:p>
    <w:p>
      <w:pPr>
        <w:pStyle w:val="Normal"/>
        <w:numPr>
          <w:ilvl w:val="0"/>
          <w:numId w:val="46"/>
        </w:numPr>
        <w:rPr/>
      </w:pPr>
      <w:r>
        <w:rPr>
          <w:color w:val="000000"/>
          <w:sz w:val="28"/>
          <w:szCs w:val="28"/>
          <w:lang w:eastAsia="en-US"/>
        </w:rPr>
        <w:t xml:space="preserve">протеинурия </w:t>
      </w:r>
      <w:r>
        <w:rPr>
          <w:sz w:val="28"/>
          <w:szCs w:val="28"/>
          <w:lang w:eastAsia="en-US"/>
        </w:rPr>
        <w:t>0,3-5,0 г в сутки</w:t>
      </w:r>
    </w:p>
    <w:p>
      <w:pPr>
        <w:pStyle w:val="Style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яжелая преэклампсия</w:t>
      </w:r>
    </w:p>
    <w:p>
      <w:pPr>
        <w:pStyle w:val="Style22"/>
        <w:numPr>
          <w:ilvl w:val="0"/>
          <w:numId w:val="27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лая гипертензия (с цифрами ДАД более или равно 110 мм рт ст, САД более или равно 160 мм рт ст).</w:t>
      </w:r>
    </w:p>
    <w:p>
      <w:pPr>
        <w:pStyle w:val="Style22"/>
        <w:numPr>
          <w:ilvl w:val="0"/>
          <w:numId w:val="27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суточной протеинурии превышает 5 г/л. Протеинурия ≥ 5,0 г/л в 24 час пробе мочи или &gt; 3 г/л в двух порциях мочи, взятой с интервалом в 6 часов, или  значение «3+» по тест-полоске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L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LLP)</w:t>
      </w:r>
      <w:r>
        <w:rPr>
          <w:sz w:val="28"/>
          <w:szCs w:val="28"/>
        </w:rPr>
        <w:t>-синдром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головные боли, рвота или другие церебральные или зрительные расстройства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почек (олигурия &lt; 500 мл/сут, повышение уровня креатинина)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ое повреждение легких/острый респираторный дистресс-синдром, отек легких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тек диска зрительного нерва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печени (повышение ферментов АлАТ, АсАТ, ЛДГ)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боли в эпигастрии/правом верхнем квадранте живота (перерастяжение капсулы печени, интестинальная ишемия вследствие нарушения кровообращения)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ения и/или её прогрессирование; 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незапно появившиеся, нарастающие отеки на руках, ногах или лице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традания плода (синдром ЗРП, маловодие, отрицательный нестрессовый тест)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120" w:after="0"/>
        <w:ind w:left="720" w:hanging="0"/>
        <w:contextualSpacing/>
        <w:jc w:val="both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115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лампсия</w:t>
      </w:r>
    </w:p>
    <w:p>
      <w:pPr>
        <w:pStyle w:val="Normal"/>
        <w:numPr>
          <w:ilvl w:val="0"/>
          <w:numId w:val="14"/>
        </w:numPr>
        <w:ind w:left="1146" w:right="1152" w:hanging="360"/>
        <w:rPr/>
      </w:pPr>
      <w:r>
        <w:rPr>
          <w:sz w:val="28"/>
          <w:szCs w:val="28"/>
        </w:rPr>
        <w:t>наличие судорог у женщины с преэклампсией</w:t>
      </w:r>
    </w:p>
    <w:p>
      <w:pPr>
        <w:pStyle w:val="Normal"/>
        <w:ind w:right="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ЗМЕРЕНИЯ 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ые показания дает ртутный сфигмоманометр (по нему должны быть откалиброваны все используемые аппараты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сидя в удобной позе, рука находится на столе на уровне сердца. Нижний край стандартной манжеты (ширина 12-13 см, длина 35 см) должен быть на 2 см выше локтевого сгиба. Размер манжеты должен соответствовать размеру рук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омент появления первых звуков соответствует I фазе тонов Короткова и показывает систолическое АД, диастолическое АД рекомендуют регистрировать в фазу V тонов Короткова (прекращение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 измеряют в состоянии покоя (после 5 минутного отдыха) 2 раза с интервалом не менее минуты; при разнице равной или более 5 мм рт ст производят одно дополнительное измерение при этом два последних значения усредняютс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 измеряют на обеих руках, если оно разное, то ориентируются на более высокие значе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 пациенток, страдающих сахарным диабетом, АД необходимо измерять в положении сидя и леж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851" w:hanging="851"/>
        <w:jc w:val="both"/>
        <w:rPr/>
      </w:pPr>
      <w:r>
        <w:rPr>
          <w:sz w:val="28"/>
          <w:szCs w:val="28"/>
        </w:rPr>
        <w:t>Показатели должны быть зафиксированы с точностью  до 2 мм рт 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ТЕПЕНИ ТЯЖЕСТИ АРТЕРИАЛЬНОЙ ГИПЕРТЕНЗ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2541"/>
        <w:gridCol w:w="2541"/>
      </w:tblGrid>
      <w:tr>
        <w:trPr/>
        <w:tc>
          <w:tcPr>
            <w:tcW w:w="3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ая гипертензия (АГ)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олическое 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 рт ст)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столическое 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 рт ст)</w:t>
            </w:r>
          </w:p>
        </w:tc>
      </w:tr>
      <w:tr>
        <w:trPr/>
        <w:tc>
          <w:tcPr>
            <w:tcW w:w="3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1 степени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159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или 90-99</w:t>
            </w:r>
          </w:p>
        </w:tc>
      </w:tr>
      <w:tr>
        <w:trPr/>
        <w:tc>
          <w:tcPr>
            <w:tcW w:w="3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2 степени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179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или 100-109</w:t>
            </w:r>
          </w:p>
        </w:tc>
      </w:tr>
      <w:tr>
        <w:trPr/>
        <w:tc>
          <w:tcPr>
            <w:tcW w:w="39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 3 степени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вно или более 180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/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вно или более 110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ть </w:t>
      </w:r>
      <w:r>
        <w:rPr>
          <w:b/>
          <w:sz w:val="28"/>
          <w:szCs w:val="28"/>
        </w:rPr>
        <w:t>АГ</w:t>
      </w:r>
      <w:r>
        <w:rPr>
          <w:sz w:val="28"/>
          <w:szCs w:val="28"/>
        </w:rPr>
        <w:t xml:space="preserve"> во время беременности следует на основании, по крайней мере, двух повышенных его значен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у женщины при беременности и в родах артериальной гипертензии, необходимо оценить наличие симптомов </w:t>
      </w:r>
      <w:r>
        <w:rPr>
          <w:b/>
          <w:sz w:val="28"/>
          <w:szCs w:val="28"/>
        </w:rPr>
        <w:t>тяжелой преэклампсии!!!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КОГДА ЕСТЬ ПОВЫШЕНИЕ АД </w:t>
      </w:r>
      <w:r>
        <w:rPr>
          <w:b/>
          <w:color w:val="000000"/>
          <w:sz w:val="28"/>
          <w:szCs w:val="28"/>
        </w:rPr>
        <w:t>(140/90 мм рт ст и выше)</w:t>
      </w:r>
      <w:r>
        <w:rPr>
          <w:b/>
          <w:sz w:val="28"/>
          <w:szCs w:val="28"/>
        </w:rPr>
        <w:t xml:space="preserve"> в сочетании с  КЛИНИКОЙ (наличие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жалоб: головная боль, мелькание мушек перед глазами, нарушение зрения, боль в животе, тошнота, рвота, генерализованные отеки) -  СОСТОЯНИЕ ВСЕГДА ДОЛЖНО БЫТЬ РАСЦЕНЕНО КАК ТЯЖЕЛАЯ ПРЕЭКЛАМПСИЯ!!!!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врача (фельдшера) скорой медицинской помощи при тяжелой преэклампси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ая медицинская помощь на догоспитальном этапе – это симптоматическая терапия и экстренная транспортировка пациентки в стационар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настоящее время имеются основания для рекомендации только двух видов симптоматического леч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ивосудорожного ( </w:t>
      </w:r>
      <w:r>
        <w:rPr>
          <w:sz w:val="28"/>
          <w:szCs w:val="28"/>
        </w:rPr>
        <w:t xml:space="preserve">введение нагрузочной дозы сульфата магния с последующей поддерживающей терапией)  </w:t>
      </w:r>
      <w:r>
        <w:rPr>
          <w:i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 антигипертензивного ( антигипертензивные</w:t>
      </w:r>
      <w:r>
        <w:rPr>
          <w:sz w:val="28"/>
          <w:szCs w:val="28"/>
        </w:rPr>
        <w:t xml:space="preserve"> препара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судорожная терап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езиальная терапия является методом выбора для регулирования преэклампсии/эклампсии как наиболее изученная, эффективная и безопас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доза (нагрузочная) магнезиальной терапии</w:t>
      </w:r>
      <w:r>
        <w:rPr>
          <w:sz w:val="28"/>
          <w:szCs w:val="28"/>
        </w:rPr>
        <w:t xml:space="preserve"> – 25% - 16 мл (4г сухого вещества) ввести внутривенно медленно в разведении до 20 мл 0,9% хлористого натрия в течение 10-15 мин (2 мл/м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держивающая доза магнезиальной терапии </w:t>
      </w:r>
      <w:r>
        <w:rPr>
          <w:sz w:val="28"/>
          <w:szCs w:val="28"/>
        </w:rPr>
        <w:t xml:space="preserve">25% - 4 мл (1 г в час), предпочтительно при помощи инфузомата, непрерывно во время транспортировки в стационар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едение сульфата магния для поддерживающей терап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0 мл 25% раствора развести в 220 мл 0,9% раствора натрия хлорида. Получаем 3,33% раство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введ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  в час = 10-11 кап/мин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ередозировки сульфата маг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Д - менее 12 в 1 мин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лигурия (менее 30 мл /час)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тсутствие коленных рефлексов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рушение ритма сердц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тановка сердц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озировке сульфата маг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екратить введение препарата;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>- ввести 10 мл 10% раствора глюконата кальция внутривенно в течение 10 мин;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кислород через маску;</w:t>
      </w:r>
    </w:p>
    <w:p>
      <w:pPr>
        <w:pStyle w:val="Normal"/>
        <w:ind w:left="709" w:hanging="169"/>
        <w:rPr>
          <w:sz w:val="28"/>
          <w:szCs w:val="28"/>
        </w:rPr>
      </w:pPr>
      <w:r>
        <w:rPr>
          <w:sz w:val="28"/>
          <w:szCs w:val="28"/>
        </w:rPr>
        <w:t>- немедленно провести интубацию для обеспечения искусственной вентиляции легких (при необходимости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гипертензивная терап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 xml:space="preserve">нифедипин </w:t>
      </w:r>
      <w:r>
        <w:rPr>
          <w:sz w:val="28"/>
          <w:szCs w:val="28"/>
        </w:rPr>
        <w:t>– начальная доза 10 мг (не класть под язык и не разжевывать!), повторно через 15 мин трехкратно до снижения диастолического АД в пределах 90 – 100 мм рт. ст. (максимальная доза 60 мг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Госпитализация </w:t>
      </w:r>
      <w:r>
        <w:rPr>
          <w:sz w:val="28"/>
          <w:szCs w:val="28"/>
        </w:rPr>
        <w:t>в РАО или индивидуальной родовой блок больницы 3-го уровня, при отсутствии таковой возможности в ближайшую больницу 2-го уров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оспитализация осуществляется специализированной анестезиолого-реанимационной (врачебной) бригадой скорой медицинской помощи (при наличии их в штате) на носилках, </w:t>
      </w:r>
      <w:r>
        <w:rPr>
          <w:b/>
          <w:sz w:val="28"/>
          <w:szCs w:val="28"/>
        </w:rPr>
        <w:t>после стабилизации состояния на месте:</w:t>
      </w: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- снижение артериального давления до уровня диастолического 90-100 мм рт. ст.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отсутствие судорожной готов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известить стационар о скором поступлении пациентки с тяжелой преэклампсией!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врача (фельдшера) скорой медицинской помощи при преэклампсии и хронической артериальной гипертенз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федипин орально 10мг при наличии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АД, при котором следует начинать антигипертензивную терапию индивидуален!!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тигипертензивную терапию следует </w:t>
      </w:r>
      <w:r>
        <w:rPr>
          <w:b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проводить, если систолическое АД превышает 160 мм рт ст. или диастолическое АД превышает 110 мм рт. ст. или если имеются неврологические и зрительные нарушения на фоне более низкой А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нтигипертензивную терапию следует, как правило проводить при систолическом АД более 140 мм рт ст. и/или диастолическом АД более 90 мм. рт.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резкого снижения АД</w:t>
      </w:r>
      <w:r>
        <w:rPr>
          <w:sz w:val="28"/>
          <w:szCs w:val="28"/>
        </w:rPr>
        <w:t xml:space="preserve"> (из-за опасности ухудшения маточно-плацентарного кровообращения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оспитализац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помнить, что даже при адекватном лечении преэклампсия может перейти в эклампсию!!!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ЛАМПС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лампсия </w:t>
      </w:r>
      <w:r>
        <w:rPr>
          <w:sz w:val="28"/>
          <w:szCs w:val="28"/>
        </w:rPr>
        <w:t>– появление одной или более судорог, не имеющих отношение к другим проявлениям мозговых нарушений (эпилепсия или инсульт) у больных с преэклампсией. Судороги могут возникнуть во время беременности, родов и послеродовом перио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сли причина судорог не определена, женщина ведется как в случае эклампсии и продолжаются поиски действительной прич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-предвестники эклампсии:</w:t>
      </w:r>
    </w:p>
    <w:p>
      <w:pPr>
        <w:pStyle w:val="Style22"/>
        <w:widowControl w:val="false"/>
        <w:numPr>
          <w:ilvl w:val="0"/>
          <w:numId w:val="1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, головокружение, общая слабость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зрения («мелькание мушек», «пелена и туман», вплоть до потери зрения)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и в эпигастральной области и правом подреберье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ясывающие боли за счет кровоизлияния в корешки спинного мозга (симптом Ольсхаузена)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перрефлексия и клонус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рачков (симптом Цангмейстера)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ристу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лампсии</w:t>
      </w:r>
      <w:r>
        <w:rPr>
          <w:b/>
          <w:sz w:val="28"/>
          <w:szCs w:val="28"/>
          <w:lang w:val="en-US"/>
        </w:rPr>
        <w:t>:</w:t>
      </w:r>
    </w:p>
    <w:p>
      <w:pPr>
        <w:pStyle w:val="Style22"/>
        <w:widowControl w:val="false"/>
        <w:numPr>
          <w:ilvl w:val="0"/>
          <w:numId w:val="3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елкие фибриллярные подёргивания мышц лица с дальнейшим распространением на верхние конечности (при эпилепсии не бывает);</w:t>
      </w:r>
    </w:p>
    <w:p>
      <w:pPr>
        <w:pStyle w:val="Style22"/>
        <w:widowControl w:val="false"/>
        <w:numPr>
          <w:ilvl w:val="0"/>
          <w:numId w:val="3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онические сокращения всей скелетной мускулатуры (потеря сознания, апноэ, цианоз, прикус языка) продолжительностью до 30 сек;</w:t>
      </w:r>
    </w:p>
    <w:p>
      <w:pPr>
        <w:pStyle w:val="Style22"/>
        <w:widowControl w:val="false"/>
        <w:numPr>
          <w:ilvl w:val="0"/>
          <w:numId w:val="3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лонические судороги с распространением на нижние конечности;</w:t>
      </w:r>
    </w:p>
    <w:p>
      <w:pPr>
        <w:pStyle w:val="Style22"/>
        <w:widowControl w:val="false"/>
        <w:numPr>
          <w:ilvl w:val="0"/>
          <w:numId w:val="3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, восстановление дыхание и сознания, амнезия.</w:t>
      </w:r>
    </w:p>
    <w:p>
      <w:pPr>
        <w:pStyle w:val="Style22"/>
        <w:widowControl w:val="false"/>
        <w:spacing w:before="0" w:after="0"/>
        <w:ind w:left="12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тренная медицинская помощь во время су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готовить оборудование (воздуховоды, отсос, маску и мешок, кислород) и дать кислород со скоростью 4-6 л в мин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щитить женщину от повреждений, но не удерживать ее актив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появлении приступа следует убедиться в том, что женщина лежит на полу (ровной поверхности), а вокруг нее нет предметов, которые могут вызвать трав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араться ограничить движения женщины. Если позволяет время, постараться вставить между зубами женщины полиэтиленовую интубационную трубку, языкодержатель или аналогичный предмет, обернутый в мягкую ткань.</w:t>
      </w:r>
    </w:p>
    <w:p>
      <w:pPr>
        <w:pStyle w:val="Normal"/>
        <w:tabs>
          <w:tab w:val="clear" w:pos="708"/>
          <w:tab w:val="left" w:pos="851" w:leader="none"/>
        </w:tabs>
        <w:ind w:left="935" w:hanging="368"/>
        <w:jc w:val="both"/>
        <w:rPr/>
      </w:pPr>
      <w:r>
        <w:rPr>
          <w:sz w:val="28"/>
          <w:szCs w:val="28"/>
        </w:rPr>
        <w:t>Не стараться открыть рот, если уже начался прип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ожить женщину на левый бок, слегка запрокинуть ей голову для уменьшения риска аспирации желудочным содержимым, рвотными массами, кровью и для сохранения проходимости дыхательных пу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удорог при необходимости очистить отсосом ротовую полость и горт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о обеспечить постоянный венозный доступ</w:t>
      </w:r>
      <w:r>
        <w:rPr/>
        <w:t xml:space="preserve"> </w:t>
      </w:r>
      <w:r>
        <w:rPr>
          <w:b/>
          <w:sz w:val="28"/>
          <w:szCs w:val="28"/>
        </w:rPr>
        <w:t>катетером большого размера (18G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ступа следует немедленно начать магнезиальную терапию: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вести магния сульфат 25% 16 мл в/в медленно (за 10-15), затем 100 мл через шприцевой насос со скоростью </w:t>
      </w:r>
      <w:r>
        <w:rPr>
          <w:bCs/>
          <w:sz w:val="28"/>
          <w:szCs w:val="28"/>
        </w:rPr>
        <w:t>4 мл/час</w:t>
      </w:r>
      <w:r>
        <w:rPr>
          <w:sz w:val="28"/>
          <w:szCs w:val="28"/>
        </w:rPr>
        <w:t xml:space="preserve"> (1 г/ч</w:t>
      </w:r>
      <w:r>
        <w:rPr>
          <w:bCs/>
          <w:sz w:val="28"/>
          <w:szCs w:val="28"/>
        </w:rPr>
        <w:t xml:space="preserve"> в пересчете на сухое вещество)</w:t>
      </w:r>
      <w:r>
        <w:rPr>
          <w:sz w:val="28"/>
          <w:szCs w:val="28"/>
        </w:rPr>
        <w:t xml:space="preserve">. 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узия: только </w:t>
      </w:r>
      <w:r>
        <w:rPr>
          <w:sz w:val="28"/>
          <w:szCs w:val="28"/>
        </w:rPr>
        <w:t xml:space="preserve">магния сульфат 25% </w:t>
      </w:r>
      <w:r>
        <w:rPr>
          <w:bCs/>
          <w:sz w:val="28"/>
          <w:szCs w:val="28"/>
        </w:rPr>
        <w:t>на 0,9% растворе хлорида натрия в</w:t>
      </w:r>
      <w:r>
        <w:rPr>
          <w:sz w:val="28"/>
          <w:szCs w:val="28"/>
        </w:rPr>
        <w:t xml:space="preserve">о время транспортировки в стационар (под контролем рефлексов, дыхания, диуреза).  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тсутствии сознания и/или серии судорожных приступов – перевод на ИВЛ в условиях анестезии тиопенталом натрия и тотальной миоплегией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пациентки с ПЭ/эклампсией линейной бригадой СМП, последняя должна оповестить акушерский стационар, куда эвакуируется больн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оспитализация </w:t>
      </w:r>
      <w:r>
        <w:rPr>
          <w:sz w:val="28"/>
          <w:szCs w:val="28"/>
        </w:rPr>
        <w:t>в РАО или индивидуальной родовой блок больницы 3-го уровня, при отсутствии таковой возможности в ближайшую больницу 2-го уров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питализация осуществляется специализированной анестезиолого-реанимационной (врачебной) бригадой скорой медицинской помощи (при наличии их в штате) на носилках, </w:t>
      </w:r>
      <w:r>
        <w:rPr>
          <w:b/>
          <w:sz w:val="28"/>
          <w:szCs w:val="28"/>
        </w:rPr>
        <w:t>после стабилизации состояния на месте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снижение артериального давления до уровня диастолического 90-100 мм рт. ст.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купирование судорожного синдром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обходимо помнить, что клинический протокол является руководством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В зависимости от акушерской ситуации врач (фельдшер) скорой медицинской помощи в каждом индивидуальном случае должен принять быстрое и правильное решение для спасения жизни женщины и ребенка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КЛИНИЧЕСКИЙ ПРОТОКОЛ ОКАЗАНИЯ СКОРОЙ МЕДИЦИНСКОЙ ПОМОЩИ ПРИ ВНЕМАТОЧНОЙ (ЭКТОПИЧЕСКОЙ) БЕРЕМЕННОСТИ</w:t>
      </w:r>
    </w:p>
    <w:p>
      <w:pPr>
        <w:pStyle w:val="Normal"/>
        <w:pBdr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ОПРЕДЕЛЕНИЕ</w:t>
      </w:r>
    </w:p>
    <w:p>
      <w:pPr>
        <w:pStyle w:val="Normal"/>
        <w:pBdr/>
        <w:spacing w:lineRule="auto" w:line="276" w:before="120" w:after="0"/>
        <w:ind w:firstLine="567"/>
        <w:rPr>
          <w:color w:val="000000"/>
          <w:sz w:val="28"/>
          <w:szCs w:val="28"/>
          <w:shd w:fill="FDFDFD" w:val="clear"/>
        </w:rPr>
      </w:pPr>
      <w:r>
        <w:rPr>
          <w:rFonts w:eastAsia="Calibri" w:cs="Calibri"/>
          <w:color w:val="000000"/>
          <w:sz w:val="28"/>
          <w:szCs w:val="28"/>
        </w:rPr>
        <w:t xml:space="preserve">Внематочная (эктопическая) беременность (ВБ) – </w:t>
      </w:r>
      <w:r>
        <w:rPr>
          <w:rFonts w:eastAsia="Calibri" w:cs="Calibri"/>
          <w:color w:val="000000"/>
          <w:sz w:val="28"/>
          <w:szCs w:val="28"/>
          <w:shd w:fill="FDFDFD" w:val="clear"/>
        </w:rPr>
        <w:t>имплантация плодного яйца вне полости матки (например, в маточных трубах, шейке матки, яичниках, брюшной полости).</w:t>
      </w:r>
    </w:p>
    <w:p>
      <w:pPr>
        <w:pStyle w:val="Normal"/>
        <w:pBdr/>
        <w:spacing w:lineRule="auto" w:line="276"/>
        <w:ind w:firstLine="567"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  <w:shd w:fill="FDFDFD" w:val="clear"/>
        </w:rPr>
        <w:t>Классификация по МКБ-10</w:t>
      </w:r>
    </w:p>
    <w:tbl>
      <w:tblPr>
        <w:tblW w:w="91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1"/>
        <w:gridCol w:w="6931"/>
      </w:tblGrid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Код по МКБ-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Нозологическая форма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0.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Абдоминальная (брюшная) беременность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0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Трубная беременность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0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Яичниковая беременность</w:t>
            </w:r>
          </w:p>
        </w:tc>
      </w:tr>
      <w:tr>
        <w:trPr>
          <w:trHeight w:val="9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0.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Другие формы внематочной беременности</w:t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(1) Шеечная. (2) В роге матки. (3) Интралигаментарная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(4) Стеночная.</w:t>
            </w:r>
          </w:p>
        </w:tc>
      </w:tr>
      <w:tr>
        <w:trPr>
          <w:trHeight w:val="3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О 00.9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Внематочная беременность неуточненная.</w:t>
            </w:r>
          </w:p>
        </w:tc>
      </w:tr>
      <w:tr>
        <w:trPr>
          <w:trHeight w:val="414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spacing w:before="120" w:after="120"/>
              <w:ind w:firstLine="567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Осложненные формы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Инфекция половых путей и тазовых органов, вызванная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Длительное или массивное кровотечение, вызванное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О 08.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Эмболия, вызванная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О 08.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Шок, вызванный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чечная недостаточность, вызванная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Нарушения обмена веществ, вызванные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вреждения тазовых органов и тканей, вызванные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Другие венозные осложнения, вызванные абортом, внематочной и молярной беременностью.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O 08.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both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Другие осложнения, вызванные абортом, внематочной и молярной беременностью.</w:t>
            </w:r>
          </w:p>
        </w:tc>
      </w:tr>
    </w:tbl>
    <w:p>
      <w:pPr>
        <w:pStyle w:val="Normal"/>
        <w:widowControl w:val="false"/>
        <w:pBdr/>
        <w:jc w:val="center"/>
        <w:rPr>
          <w:b/>
          <w:b/>
          <w:bCs/>
          <w:color w:val="000000"/>
          <w:sz w:val="28"/>
          <w:szCs w:val="28"/>
          <w:shd w:fill="FDFDFD" w:val="clear"/>
        </w:rPr>
      </w:pPr>
      <w:r>
        <w:rPr>
          <w:b/>
          <w:bCs/>
          <w:color w:val="000000"/>
          <w:sz w:val="28"/>
          <w:szCs w:val="28"/>
          <w:shd w:fill="FDFDFD" w:val="clear"/>
        </w:rPr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 догоспитальном этапе целесообразно классифицировать внематочную беременность по клиническому течению:</w:t>
      </w:r>
    </w:p>
    <w:p>
      <w:pPr>
        <w:pStyle w:val="Normal"/>
        <w:pBdr/>
        <w:spacing w:lineRule="auto" w:line="276"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По течению:</w:t>
      </w:r>
    </w:p>
    <w:p>
      <w:pPr>
        <w:pStyle w:val="Normal"/>
        <w:numPr>
          <w:ilvl w:val="0"/>
          <w:numId w:val="54"/>
        </w:numPr>
        <w:pBdr/>
        <w:suppressAutoHyphens w:val="true"/>
        <w:spacing w:lineRule="auto" w:line="276"/>
        <w:ind w:left="142" w:firstLine="425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огрессирующая ВБ.</w:t>
      </w:r>
    </w:p>
    <w:p>
      <w:pPr>
        <w:pStyle w:val="Normal"/>
        <w:numPr>
          <w:ilvl w:val="0"/>
          <w:numId w:val="54"/>
        </w:numPr>
        <w:pBdr/>
        <w:suppressAutoHyphens w:val="true"/>
        <w:spacing w:lineRule="auto" w:line="276"/>
        <w:ind w:left="142" w:firstLine="425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арушенная ВБ.</w:t>
      </w:r>
    </w:p>
    <w:p>
      <w:pPr>
        <w:pStyle w:val="Normal"/>
        <w:pBdr/>
        <w:spacing w:lineRule="auto" w:line="276" w:before="60" w:after="0"/>
        <w:ind w:left="720" w:hanging="153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По наличию осложнений: </w:t>
      </w:r>
    </w:p>
    <w:p>
      <w:pPr>
        <w:pStyle w:val="Normal"/>
        <w:numPr>
          <w:ilvl w:val="0"/>
          <w:numId w:val="54"/>
        </w:numPr>
        <w:pBdr/>
        <w:suppressAutoHyphens w:val="true"/>
        <w:spacing w:lineRule="auto" w:line="276"/>
        <w:ind w:left="142" w:firstLine="425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Осложненная ВБ. </w:t>
      </w:r>
    </w:p>
    <w:p>
      <w:pPr>
        <w:pStyle w:val="Normal"/>
        <w:numPr>
          <w:ilvl w:val="0"/>
          <w:numId w:val="54"/>
        </w:numPr>
        <w:pBdr/>
        <w:suppressAutoHyphens w:val="true"/>
        <w:spacing w:lineRule="auto" w:line="276"/>
        <w:ind w:left="142" w:firstLine="425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еосложненная ВБ. </w:t>
      </w:r>
    </w:p>
    <w:p>
      <w:pPr>
        <w:pStyle w:val="Normal"/>
        <w:pBdr/>
        <w:spacing w:lineRule="auto" w:line="276"/>
        <w:ind w:left="567" w:hanging="0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Следует помнить о факторах риска внематочной беременности </w:t>
      </w:r>
    </w:p>
    <w:tbl>
      <w:tblPr>
        <w:tblW w:w="90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"/>
        <w:gridCol w:w="6103"/>
        <w:gridCol w:w="2409"/>
      </w:tblGrid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6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Фа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Кратность увеличения риска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перации на маточных трубах в анамне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21.0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Стери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9.3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pBdr/>
              <w:spacing w:before="60" w:after="0"/>
              <w:ind w:left="3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Эктопические беременности в анамне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Внутриматочная контрацеп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Воспалительные заболевания органов малого таза в анамне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pacing w:before="60" w:after="0"/>
              <w:ind w:left="360" w:hanging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Бесплодие 2 года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2.7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Возраст матери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- более 4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2.9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- 35-3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Курени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≥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>0 сигарет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3.9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0-19 сигарет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3.1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-9 сигарет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1.7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Бросившие кур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1.5</w:t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Оценить факторы риска ВБ, изучить анамнез и результаты дополнительных исследований (при их наличии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Критерии, на основании которых врачу следует заподозрить внематочную беременность</w:t>
      </w:r>
      <w:r>
        <w:rPr>
          <w:rFonts w:eastAsia="Calibri" w:cs="Calibri"/>
          <w:color w:val="000000"/>
          <w:sz w:val="28"/>
          <w:szCs w:val="28"/>
        </w:rPr>
        <w:t>: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одержание β-ХГЧ в сыворотке крови 1000-2000 МЕ/л;</w:t>
      </w:r>
    </w:p>
    <w:p>
      <w:pPr>
        <w:pStyle w:val="Normal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трансвагинальном УЗИ плодное яйцо в матке не визуализируется;</w:t>
      </w:r>
    </w:p>
    <w:p>
      <w:pPr>
        <w:pStyle w:val="Normal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абдоминальный болевой синдром в сочетании с положительным результатом теста на беременность в моче.</w:t>
      </w:r>
    </w:p>
    <w:p>
      <w:pPr>
        <w:pStyle w:val="Normal"/>
        <w:pBdr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1. Прогрессирующая ВБ: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арушение менструальной функции (часто – задержка  и нетипичный характер последней менструации), другие вероятные признаки беременности: нагрубание молочных желез; тошнота, вкусовые изменения.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Тянущие боли без четкой локализации, чаще односторонние. 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Тест на беременность положительный (сомнительный), уровень ХГЧ несколько ниже, чем при маточной беременности этого срока (β-ХГЧ более 2000 ЕД/л при УЗИ в матке беременности нет).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влагалищном исследовании (только для специализированной бригады скорой медицинской помощи) – отсутствие ранних признаков маточной беременности: асимметрии и/или размягчения матки и ее перешейка (симптомы Пискачека, Гентера).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азмеры матки не соответствуют срокам гестации.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В области придатков пальпируется болезненное образование тестообразной консистенции. </w:t>
      </w:r>
    </w:p>
    <w:p>
      <w:pPr>
        <w:pStyle w:val="Normal"/>
        <w:numPr>
          <w:ilvl w:val="0"/>
          <w:numId w:val="55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Внимание! При подозрении на шеечную беременность бимануальное и ректальное исследования на догоспитальном этапе не проводить!</w:t>
      </w:r>
    </w:p>
    <w:p>
      <w:pPr>
        <w:pStyle w:val="Normal"/>
        <w:pBdr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2. Нарушенная ВБ: </w:t>
      </w:r>
      <w:r>
        <w:rPr>
          <w:rFonts w:eastAsia="Calibri" w:cs="Calibri"/>
          <w:color w:val="000000"/>
          <w:sz w:val="28"/>
          <w:szCs w:val="28"/>
        </w:rPr>
        <w:t>клиническая картина обусловлена гемоперитонеумом, а выраженность ее зависит от длительности и интенсивности кровотечения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firstLine="567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бщие признаки кровопотери – </w:t>
      </w:r>
      <w:r>
        <w:rPr>
          <w:rFonts w:eastAsia="Arial Unicode MS" w:cs="Arial Unicode MS"/>
          <w:color w:val="000000"/>
          <w:sz w:val="28"/>
          <w:szCs w:val="28"/>
        </w:rPr>
        <w:t>снижение давления, частый пульс, слабость, головокружение, бледность кожных покровов, тошнота, иногда, жидкий стул – возникают при дефиците ОЦК, как правило, более 15%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Вздутие, боли в животе без четкой локализации с иррадиацией в задний проход, внутреннюю поверхность бедра.</w:t>
      </w:r>
    </w:p>
    <w:p>
      <w:pPr>
        <w:pStyle w:val="Normal"/>
        <w:numPr>
          <w:ilvl w:val="0"/>
          <w:numId w:val="33"/>
        </w:numPr>
        <w:pBdr/>
        <w:suppressAutoHyphens w:val="true"/>
        <w:spacing w:lineRule="auto" w:line="276" w:before="0" w:after="1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имптомы раздражения брюшины (Блюмберга-Щеткина)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Больная стремится принять сидячее положение, что уменьшает боль в животе (симптом «ваньки-встаньки»).</w:t>
      </w:r>
    </w:p>
    <w:p>
      <w:pPr>
        <w:pStyle w:val="Normal"/>
        <w:numPr>
          <w:ilvl w:val="0"/>
          <w:numId w:val="33"/>
        </w:numPr>
        <w:pBdr/>
        <w:suppressAutoHyphens w:val="true"/>
        <w:spacing w:lineRule="auto" w:line="276" w:before="0" w:after="1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Френикус-симптом.</w:t>
      </w:r>
    </w:p>
    <w:p>
      <w:pPr>
        <w:pStyle w:val="Normal"/>
        <w:numPr>
          <w:ilvl w:val="0"/>
          <w:numId w:val="33"/>
        </w:numPr>
        <w:pBdr/>
        <w:suppressAutoHyphens w:val="true"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имптом Куленкампффа (болезненность и симптомы раздражения брюшины без напряжения брюшной стенки).</w:t>
      </w:r>
    </w:p>
    <w:p>
      <w:pPr>
        <w:pStyle w:val="Normal"/>
        <w:numPr>
          <w:ilvl w:val="0"/>
          <w:numId w:val="33"/>
        </w:numPr>
        <w:pBdr/>
        <w:suppressAutoHyphens w:val="true"/>
        <w:spacing w:lineRule="auto" w:line="276" w:before="0" w:after="1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тупление перкуторного звука в отлогих частях живота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арушенная шеечная беременность характеризуется массивным наружным кровотечением.</w:t>
      </w:r>
    </w:p>
    <w:p>
      <w:pPr>
        <w:pStyle w:val="Normal"/>
        <w:pBdr/>
        <w:spacing w:lineRule="auto" w:line="276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Маршрутизация</w:t>
      </w:r>
    </w:p>
    <w:p>
      <w:pPr>
        <w:pStyle w:val="Normal"/>
        <w:numPr>
          <w:ilvl w:val="0"/>
          <w:numId w:val="48"/>
        </w:numPr>
        <w:pBdr/>
        <w:suppressAutoHyphens w:val="true"/>
        <w:spacing w:lineRule="auto" w:line="276" w:before="0" w:after="120"/>
        <w:ind w:left="0" w:firstLine="568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Все пациентки с диагнозом «подозрение на ВБ» должны быть госпитализированы бригадой СМП. Не допускается самостоятельная транспортировка. </w:t>
      </w:r>
    </w:p>
    <w:p>
      <w:pPr>
        <w:pStyle w:val="Normal"/>
        <w:numPr>
          <w:ilvl w:val="0"/>
          <w:numId w:val="48"/>
        </w:numPr>
        <w:pBdr/>
        <w:suppressAutoHyphens w:val="true"/>
        <w:spacing w:lineRule="auto" w:line="276" w:before="0" w:after="120"/>
        <w:ind w:left="0" w:firstLine="568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ациентки с диагнозом ВБ госпитализируются в гинекологическое отделение бригадой СМП. </w:t>
      </w:r>
      <w:r>
        <w:rPr>
          <w:rFonts w:eastAsia="Calibri" w:cs="Calibri"/>
          <w:b/>
          <w:sz w:val="28"/>
          <w:szCs w:val="28"/>
        </w:rPr>
        <w:t>При наличии геморрагического шока бригада СМП должна заранее!!! оповестить стационар</w:t>
      </w:r>
      <w:r>
        <w:rPr>
          <w:rFonts w:eastAsia="Calibri" w:cs="Calibri"/>
          <w:sz w:val="28"/>
          <w:szCs w:val="28"/>
        </w:rPr>
        <w:t xml:space="preserve">, куда эвакуируется больная. </w:t>
      </w:r>
    </w:p>
    <w:p>
      <w:pPr>
        <w:pStyle w:val="Normal"/>
        <w:numPr>
          <w:ilvl w:val="0"/>
          <w:numId w:val="48"/>
        </w:numPr>
        <w:pBdr/>
        <w:suppressAutoHyphens w:val="true"/>
        <w:spacing w:lineRule="auto" w:line="276" w:before="0" w:after="120"/>
        <w:ind w:left="0" w:firstLine="568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тяжелом состоянии больной, обусловленном геморрагическим шоком, пациентка должна быть госпитализирована в ближайшее хирургическое отделение.</w:t>
      </w:r>
    </w:p>
    <w:p>
      <w:pPr>
        <w:pStyle w:val="Normal"/>
        <w:numPr>
          <w:ilvl w:val="0"/>
          <w:numId w:val="48"/>
        </w:numPr>
        <w:pBdr/>
        <w:suppressAutoHyphens w:val="true"/>
        <w:spacing w:lineRule="auto" w:line="276" w:before="0" w:after="120"/>
        <w:ind w:left="0" w:firstLine="568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Любая форма прогрессирующей внетубарной ВБ должна быть госпитализирована в стационар 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III</w:t>
      </w:r>
      <w:r>
        <w:rPr>
          <w:rFonts w:eastAsia="Arial Unicode MS" w:cs="Arial Unicode MS"/>
          <w:color w:val="000000"/>
          <w:sz w:val="28"/>
          <w:szCs w:val="28"/>
        </w:rPr>
        <w:t xml:space="preserve"> уровня бригадой СМП.</w:t>
      </w:r>
    </w:p>
    <w:p>
      <w:pPr>
        <w:pStyle w:val="Normal"/>
        <w:numPr>
          <w:ilvl w:val="0"/>
          <w:numId w:val="48"/>
        </w:numPr>
        <w:pBdr/>
        <w:suppressAutoHyphens w:val="true"/>
        <w:spacing w:lineRule="auto" w:line="276" w:before="0" w:after="120"/>
        <w:ind w:left="0" w:firstLine="568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ри подозрении на ВБ шеечной локализации на доклиническом этапе гинекологическое исследование не производить из-за опасности усиления кровотечения. </w:t>
      </w:r>
    </w:p>
    <w:p>
      <w:pPr>
        <w:pStyle w:val="Normal"/>
        <w:pBdr/>
        <w:tabs>
          <w:tab w:val="clear" w:pos="708"/>
          <w:tab w:val="left" w:pos="851" w:leader="none"/>
        </w:tabs>
        <w:suppressAutoHyphens w:val="true"/>
        <w:spacing w:lineRule="auto" w:line="276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pBdr/>
        <w:tabs>
          <w:tab w:val="clear" w:pos="708"/>
          <w:tab w:val="left" w:pos="851" w:leader="none"/>
        </w:tabs>
        <w:suppressAutoHyphens w:val="true"/>
        <w:spacing w:lineRule="auto" w:line="276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1. При прогрессирующей ВБ </w:t>
      </w:r>
      <w:r>
        <w:rPr>
          <w:rFonts w:eastAsia="Calibri" w:cs="Calibri"/>
          <w:color w:val="000000"/>
          <w:sz w:val="28"/>
          <w:szCs w:val="28"/>
        </w:rPr>
        <w:t>терапии на догоспитальном этапе не требуется. Медицинская эвакуация сидя. Контроль АД в процессе медицинской эвакуации.</w:t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2. Алгоритм действий при нарушенной ВБ</w:t>
      </w:r>
    </w:p>
    <w:p>
      <w:pPr>
        <w:pStyle w:val="Normal"/>
        <w:pBdr/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На догоспитальном этапе у пациентки с кровотечением вследствие прервавшейся внематочной беременности основным мероприятием является медицинская эвакуация в ближайшее учреждение здравоохранения для оперативного лечения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При развитии геморрагического шока следует заранее оповестить стационар, куда эвакуируется больная, согласовав возможность оказания экстренной хирургической помощи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Любые диагностические и лечебные  мероприятия не должны удлинять время медицинской эвакуации на этап хирургической остановки кровотечения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На догоспитальном этапе необходимо выполнить: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200"/>
        <w:ind w:left="0" w:firstLine="567"/>
        <w:jc w:val="both"/>
        <w:rPr/>
      </w:pPr>
      <w:r>
        <w:rPr/>
        <w:t>Оценить тяжесть кровопотери: цвет и температура кожного покрова, нарушения микроциркуляции, слизистых, АД, ЧСС, диурез, сознание.</w:t>
      </w:r>
    </w:p>
    <w:tbl>
      <w:tblPr>
        <w:tblW w:w="929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1573"/>
        <w:gridCol w:w="1701"/>
        <w:gridCol w:w="1701"/>
        <w:gridCol w:w="1701"/>
      </w:tblGrid>
      <w:tr>
        <w:trPr>
          <w:trHeight w:val="3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Показатель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Степени тяжести кровопотери</w:t>
            </w:r>
          </w:p>
        </w:tc>
      </w:tr>
      <w:tr>
        <w:trPr>
          <w:trHeight w:val="36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V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теря крови, м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lt;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0–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00–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gt;200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ульс, уд в м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lt;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≥</w:t>
            </w:r>
            <w:r>
              <w:rPr>
                <w:rFonts w:eastAsia="Calibri" w:cs="Calibri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gt;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gt;140</w:t>
            </w:r>
          </w:p>
        </w:tc>
      </w:tr>
      <w:tr>
        <w:trPr>
          <w:trHeight w:val="6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ртериальное д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</w:tr>
      <w:tr>
        <w:trPr>
          <w:trHeight w:val="6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ульсовое давление, мм рт. 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</w:tr>
      <w:tr>
        <w:trPr>
          <w:trHeight w:val="6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астота дыханий, в м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4–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0–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gt;4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урез, мл/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&gt;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–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нурия</w:t>
            </w:r>
          </w:p>
        </w:tc>
      </w:tr>
      <w:tr>
        <w:trPr>
          <w:trHeight w:val="6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озн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6"/>
              </w:rPr>
              <w:t>Легкое беспок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6"/>
              </w:rPr>
              <w:t>Умеренное беспок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6"/>
              </w:rPr>
              <w:t>Беспокойство спут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6"/>
              </w:rPr>
              <w:t>Сонливость</w:t>
            </w:r>
          </w:p>
        </w:tc>
      </w:tr>
    </w:tbl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pBdr/>
        <w:spacing w:lineRule="auto" w:line="276"/>
        <w:ind w:left="0" w:firstLine="567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Катетеризация периферической вены </w:t>
      </w:r>
      <w:r>
        <w:rPr>
          <w:rFonts w:eastAsia="Arial Unicode MS" w:cs="Arial Unicode MS"/>
          <w:sz w:val="28"/>
          <w:szCs w:val="28"/>
        </w:rPr>
        <w:t>катетером большого диаметра (18</w:t>
      </w:r>
      <w:r>
        <w:rPr>
          <w:rFonts w:eastAsia="Arial Unicode MS" w:cs="Arial Unicode MS"/>
          <w:sz w:val="28"/>
          <w:szCs w:val="28"/>
          <w:lang w:val="en-US"/>
        </w:rPr>
        <w:t>G</w:t>
      </w:r>
      <w:r>
        <w:rPr>
          <w:rFonts w:eastAsia="Arial Unicode MS" w:cs="Arial Unicode MS"/>
          <w:sz w:val="28"/>
          <w:szCs w:val="28"/>
        </w:rPr>
        <w:t xml:space="preserve">) и начало инфузионной терапии: кристаллоиды </w:t>
      </w:r>
      <w:r>
        <w:rPr>
          <w:rFonts w:eastAsia="Arial Unicode MS" w:cs="Arial Unicode MS"/>
          <w:color w:val="000000"/>
          <w:sz w:val="28"/>
          <w:szCs w:val="28"/>
        </w:rPr>
        <w:t>500-1000 мл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 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ри исходной артериальной гипотонии (АД сист менее 90 мм рт.ст.) не следует стремиться повысить АД выше 100 мм рт.ст. до хирургической остановки кровотечения (опасность усиления внутрибрюшного кровотечения). В случае  длительной транспортировки пациентки с тяжелым геморрагическим шоком и неэффективности инфузионной терапии (нет подъема АД) допустимо использование вазопрессоров (норадреналина!). 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Гемостатическая терапия: введение внутривенно 1 г транексамовой кислоты при подозрении или диагностике массивной кровопотери и геморрагического шока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еобходимо обеспечить ингаляцию кислорода, при декомпенсированной дыхательной недостаточности – ИВЛ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ри нарушенной шеечной беремен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с обильным кровотечением брюшную аорту придавить кулаком к позвоночнику слева от пупка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Медицинская эвакуация в стационар осуществляется на каталке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2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Медицинская эвакуация из одного в другой стационар пациенток с продолжающимся кровотечением (или подозрением на него) противопоказана. </w:t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Что нельзя делать: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426" w:leader="none"/>
        </w:tabs>
        <w:spacing w:lineRule="auto" w:line="276" w:before="0" w:after="200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ельзя вводить преднизолон.</w:t>
      </w:r>
    </w:p>
    <w:p>
      <w:pPr>
        <w:pStyle w:val="Normal"/>
        <w:numPr>
          <w:ilvl w:val="0"/>
          <w:numId w:val="53"/>
        </w:numPr>
        <w:pBdr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подозрении на шеечную беременность не проводить влагалищное и ректальное исследование на догоспитальном этапе (усиление кровотечения!)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КЛИНИЧЕСКИЙ ПРОТОКОЛ ОКАЗАНИЯ СКОРОЙ</w:t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МЕДИЦИНСКОЙ ПОМОЩИ </w:t>
      </w:r>
    </w:p>
    <w:p>
      <w:pPr>
        <w:pStyle w:val="Normal"/>
        <w:pBdr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ПРИ САМОПРОИЗВОЛЬНЫХ РОДАХ</w:t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амопроизвольные роды – это роды одним плодом в затылочном предлежании, которые начались спонтанно, прошли без осложнений, при которых ребенок родился спонтанно в затылочном предлежании, после родов родильница и новорожденный чувствуют себя удовлетворительно. Нормальные самопроизвольные роды в головном предлежании не подразумевают использование в первом периоде родов утеротонических средств и рассечение промежности (перинео-, эпизиотомию).</w:t>
      </w:r>
    </w:p>
    <w:p>
      <w:pPr>
        <w:pStyle w:val="Normal"/>
        <w:pBdr/>
        <w:spacing w:lineRule="auto" w:line="276"/>
        <w:ind w:firstLine="567"/>
        <w:jc w:val="center"/>
        <w:rPr>
          <w:rFonts w:eastAsia="Calibri" w:cs="Calibri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eastAsia="Calibri" w:cs="Calibri"/>
          <w:b/>
          <w:bCs/>
          <w:color w:val="000000"/>
          <w:sz w:val="28"/>
          <w:szCs w:val="28"/>
          <w:shd w:fill="FDFDFD" w:val="clear"/>
        </w:rPr>
        <w:t>Классификация по МКБ-10</w:t>
      </w:r>
    </w:p>
    <w:tbl>
      <w:tblPr>
        <w:tblW w:w="100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779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Код по МКБ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Нозологическая форм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O80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Одноплодные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самопроизвольные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роды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неуточненные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O84.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Роды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многоплодные, полностью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самопроизвольные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O84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Другое родоразрешение при многоплодных родах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O8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Роды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многоплодные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>неуточненные</w:t>
            </w:r>
          </w:p>
        </w:tc>
      </w:tr>
    </w:tbl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КЛАССИФИКАЦИЯ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Различают:</w:t>
      </w:r>
    </w:p>
    <w:p>
      <w:pPr>
        <w:pStyle w:val="Normal"/>
        <w:numPr>
          <w:ilvl w:val="0"/>
          <w:numId w:val="62"/>
        </w:numPr>
        <w:pBdr/>
        <w:suppressAutoHyphens w:val="true"/>
        <w:spacing w:before="0" w:after="120"/>
        <w:ind w:left="0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Преждевременные роды, наступившие при сроке беременности от 22 до 37 нед. </w:t>
      </w:r>
    </w:p>
    <w:p>
      <w:pPr>
        <w:pStyle w:val="Normal"/>
        <w:numPr>
          <w:ilvl w:val="0"/>
          <w:numId w:val="62"/>
        </w:numPr>
        <w:pBdr/>
        <w:suppressAutoHyphens w:val="true"/>
        <w:spacing w:before="0" w:after="120"/>
        <w:ind w:left="0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Своевременные роды – это роды в сроке 37 недель 1 день – 41 неделя гестации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В течение родов наблюдают три периода:</w:t>
      </w:r>
    </w:p>
    <w:p>
      <w:pPr>
        <w:pStyle w:val="Normal"/>
        <w:numPr>
          <w:ilvl w:val="0"/>
          <w:numId w:val="41"/>
        </w:numPr>
        <w:pBdr/>
        <w:spacing w:before="0" w:after="120"/>
        <w:ind w:left="1134" w:hanging="567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1период – период раскрытия шейки матки;</w:t>
      </w:r>
    </w:p>
    <w:p>
      <w:pPr>
        <w:pStyle w:val="Normal"/>
        <w:numPr>
          <w:ilvl w:val="0"/>
          <w:numId w:val="65"/>
        </w:numPr>
        <w:pBdr/>
        <w:spacing w:before="0" w:after="120"/>
        <w:ind w:left="1134" w:hanging="56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2период – период изгнания плода;</w:t>
      </w:r>
    </w:p>
    <w:p>
      <w:pPr>
        <w:pStyle w:val="Normal"/>
        <w:numPr>
          <w:ilvl w:val="0"/>
          <w:numId w:val="41"/>
        </w:numPr>
        <w:pBdr/>
        <w:spacing w:before="0" w:after="120"/>
        <w:ind w:left="1134" w:hanging="56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3 период – последовый период.</w:t>
      </w:r>
    </w:p>
    <w:p>
      <w:pPr>
        <w:pStyle w:val="Normal"/>
        <w:pBdr/>
        <w:suppressAutoHyphens w:val="true"/>
        <w:spacing w:lineRule="auto" w:line="276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новная цель оказания помощи во время нормальных родов — обеспечить безопасность для женщины и ребенка при минимальном вмешательстве в физиологический процесс, включая латентную фазу родов.</w:t>
      </w:r>
    </w:p>
    <w:p>
      <w:pPr>
        <w:pStyle w:val="Normal"/>
        <w:pBdr/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Диагностика: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1. </w:t>
      </w: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>Решить вопрос о возможности эвакуации роженицы в родильный дом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2. Оценить данные общего и акушерского анамнеза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количество беременностей и родов в анамнезе, их течение, наличие осложнений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течение настоящей беременности: угроза прерывания беременности, общая прибавка в весе, динамика артериального давления, изменения в анализах крови (по данным обменной карты)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данные общего объективного исследования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3. Оценить период родов: начало схваток, их регулярность, продолжительность, интенсивность, болезненность. Провести 4 приёма наружного исследования: определить высоту стояния дна матки, положение и позицию плода, характер предлежащей части и её отношение к плоскости входа в малый таз (подвижна над входом в таз, фиксирована малым сегментом, большим сегментом во входе в таз, в полости малого таза, на тазовом дне. Произвести аускультацию плода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4. Оценить характер выделений: наличие кровянистых выделений, подтекание околоплодных вод, наличие в них мекония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jc w:val="both"/>
        <w:rPr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  <w:lang w:val="en-US"/>
        </w:rPr>
        <w:t>NB</w:t>
      </w: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!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kern w:val="2"/>
          <w:sz w:val="28"/>
          <w:szCs w:val="28"/>
        </w:rPr>
        <w:t xml:space="preserve">При мекониальном окрашивании околоплодных вод и любом нарушении сердечного ритма плода </w:t>
      </w:r>
      <w:r>
        <w:rPr>
          <w:rFonts w:eastAsia="Calibri" w:cs="Calibri"/>
          <w:bCs/>
          <w:iCs/>
          <w:kern w:val="2"/>
          <w:sz w:val="28"/>
          <w:szCs w:val="28"/>
        </w:rPr>
        <w:t>в случае невозможности эвакуации роженицы в стационар вызвать на себя неонатологическую реанимационную бригаду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5. Сформулировать диагноз, отражающий следующие позиции: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срочные или преждевременные роды;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период родов;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характер излития околоплодных вод – преждевременное (до начала схваток), раннее (с началом родовой деятельности, но до открытия шейки матки 7 см);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осложнения беременности и родов;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особенности акушерско-гинекологического анамнеза;</w:t>
      </w:r>
    </w:p>
    <w:p>
      <w:pPr>
        <w:pStyle w:val="Normal"/>
        <w:numPr>
          <w:ilvl w:val="0"/>
          <w:numId w:val="57"/>
        </w:numPr>
        <w:pBdr/>
        <w:suppressAutoHyphens w:val="true"/>
        <w:spacing w:lineRule="auto" w:line="276"/>
        <w:ind w:left="142" w:firstLine="425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сопутствующая экстрагенитальная патология.</w:t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ВЕДЕНИЕ РОЖЕНИЦЫ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>При наличии условий и возможностей транспортировки необходимо произвести срочную эвакуацию в акушерский стационар или перинатальный центр, согласно принятой маршрутизации (приказ ДОЗН КО).</w:t>
      </w:r>
    </w:p>
    <w:p>
      <w:pPr>
        <w:pStyle w:val="Normal"/>
        <w:pBdr/>
        <w:suppressAutoHyphens w:val="true"/>
        <w:spacing w:lineRule="auto" w:line="276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ри отсутствии возможности транспортировки роженицы в родильный дом следует приступить к ведению родов. Бритье наружных половых органов и очистительную клизму не производить. Наружные половые органы обработать водой с мылом и кожным антисептиком. Заменить нательное бельё, по возможности – принять гигиенический душ. Заменить постельное бельё, под него подложить клеенку. 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rPr>
          <w:b/>
          <w:b/>
          <w:color w:val="000000"/>
          <w:kern w:val="2"/>
          <w:sz w:val="28"/>
          <w:szCs w:val="28"/>
        </w:rPr>
      </w:pPr>
      <w:r>
        <w:rPr>
          <w:rFonts w:eastAsia="Calibri" w:cs="Calibri"/>
          <w:b/>
          <w:color w:val="000000"/>
          <w:kern w:val="2"/>
          <w:sz w:val="28"/>
          <w:szCs w:val="28"/>
        </w:rPr>
        <w:t>ВЕДЕНИЕ ПЕРВОГО ПЕРИОДА РОДОВ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  <w:u w:val="single" w:color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первом периоде нормальных родов </w:t>
      </w:r>
      <w:r>
        <w:rPr>
          <w:b/>
          <w:bCs/>
          <w:i/>
          <w:iCs/>
          <w:color w:val="000000"/>
          <w:sz w:val="28"/>
          <w:szCs w:val="28"/>
          <w:u w:val="single" w:color="000000"/>
        </w:rPr>
        <w:t xml:space="preserve">не следует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пользовать утеротоники (окситоцин) для медикаментозного усиления маточных сокращений и ускорения родов;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заставлять пациентку тужиться раньше того времени, пока она сама не пожалуется на чувство сильного давления на задний проход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Ведение периода раскрытия, как правило, активно-выжидательное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1. Возможность свободного положения пациентки в родах. При излитии околоплодных вод при не прижатой головке рекомендуется положение на боку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2. Обучение женщины технике дыхания во время родов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3. Оценка следующих показателей: пульс, АД, частота и объем мочеиспускания, контрактильная деятельность матки, сердечная деятельность плода (аускультация каждые 30 мин)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Необходимо выяснять самочувствие – степень болевых ощущений, наличие головокружения, головной боли, расстройства зрения.</w:t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rFonts w:eastAsia="Calibri" w:cs="Calibri"/>
          <w:b/>
          <w:color w:val="000000"/>
          <w:kern w:val="2"/>
          <w:sz w:val="28"/>
          <w:szCs w:val="28"/>
        </w:rPr>
        <w:t>ВЕДЕНИЕ ВТОРОГО ПЕРИОДА РОДОВ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период родов: </w:t>
      </w:r>
      <w:r>
        <w:rPr>
          <w:color w:val="000000"/>
          <w:sz w:val="28"/>
          <w:szCs w:val="28"/>
        </w:rPr>
        <w:t xml:space="preserve"> с момента полного раскрытия маточного зева до рождения ребенка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ями ведения второго периода родов является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хождение медицинского персонала с роженицей постоянно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кументированный мониторинг: </w:t>
      </w:r>
    </w:p>
    <w:p>
      <w:pPr>
        <w:pStyle w:val="Normal"/>
        <w:numPr>
          <w:ilvl w:val="0"/>
          <w:numId w:val="17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, ЧСС роженицы 1 раз в час; 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опорожнением мочевого пузыря 1 раз в час; 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одовых схваток  каждые 30 минут; </w:t>
      </w:r>
    </w:p>
    <w:p>
      <w:pPr>
        <w:pStyle w:val="Normal"/>
        <w:numPr>
          <w:ilvl w:val="0"/>
          <w:numId w:val="17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сердечной деятельности плода после каждой схватки. 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Роды ведутся с пассивным (на фоне схваток) опусканием головки на тазовое дно, избегая управления потугами с задержкой дыхания при глубоком вдохе (прием Вальсальвы).  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NB! Любые приемы выдавливания плода (в т.ч. - Кристеллера) не проводить!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) Подготовить место для принятия родов: разложить чистые пеленки или одноразовый пакет для приема родов, нагреть пеленки, которыми будут обтирать ребенка, </w:t>
      </w:r>
      <w:r>
        <w:rPr>
          <w:sz w:val="28"/>
          <w:szCs w:val="28"/>
        </w:rPr>
        <w:t>подготовить необходимые инструменты для р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оответствии с приказом Министерства здравоохранения Российской Федерации от 22 января 2016 г. №36н «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»), приготовить шапочку и носочки для ребенка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ождение ребенка может происходить в любом положении, которое выбрала сама женщина. Наиболее удобное положение в родах – полусидя. Наиболее неудобное и опасное для плода положение – лежа на спине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ступать к приему родов при появлении головки из половой щели 2-4 см в диаметре, вне потуги головка не уходит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уповину следует пересекать стерильными инструментами, обработав её кожными антисептиками, после прекращения пульсации сосудов или через 1-3 минуты после рождения ребенка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одах </w:t>
      </w:r>
      <w:r>
        <w:rPr>
          <w:b/>
          <w:bCs/>
          <w:color w:val="000000"/>
          <w:sz w:val="28"/>
          <w:szCs w:val="28"/>
          <w:u w:val="single" w:color="000000"/>
        </w:rPr>
        <w:t>не следует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ять рутинную эпизио-,  перинеотомию;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спользовать утеротоники (окситоцин) для укорочения второго периода родов;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действовать разгибанию головки;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орсировать рождение ребенка за одну потугу. После рождения головки необходимо дать возможность головке повернуться, а плечикам развернуться самостоятельно, в это время провести пальцевое исследование шейной борозды в целях диагностики обвития пуповины вокруг шеи. При тугом обвитии пересечь пуповину между 2 зажимами, при не тугом – ослабить натяжение пуповины и дождаться следующей потуги. Цианоз личика не является опасным признаком;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нимать ребенка при не пережатой пуповине выше тела матери (уровня плаценты);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6) использовать окситоцин и метилэргометрин во втором периоде родов для профилактики кровотечения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Приём родов заключается в оказании акушерского пособия, к которому приступают при появлении головки из половой щели 2-4 см в диаметре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Как только подзатылочная ямка подойдет под лонную дугу (принимающий роды ощущает затылок в ладони), а с боков можно прощупать теменные бугры, приступают к выведению головки. Роженицу просят не тужиться; ладонью левой руки обхватывают вышедшую часть головки, а ладонью правой руки с отведённым большим пальцем обхватывают промежность и медленно, как бы снимая её с головки (с лица), одновременно другой рукой бережно приподнимают головку кверху – при этом над промежностью сначала показывается лоб, затем нос, рот и, наконец, подбородок. Выводить головку нужно непременно до тех пор, пока промежность «не сойдет» с подбородка – пока подбородок не выйдет наружу. Всё это проделывают обязательно вне схватки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Родившаяся головка обычно поворачивается затылком в сторону бедра матери, иногда наружный поворот головки задерживается. Если показаний к немедленному окончанию родов не имеется (внутриутробная асфиксия плода, кровотечение), не следует торопиться, надо дождаться самостоятельного наружного поворота головки, в таких случаях женщину просят потужиться, при этом головка поворачивается затылком в сторону бедра матери и переднее плечико подходит под лоно. Если переднее плечико не подошло под лоно, оказывается помощь: кладут ладони на височно-шейные поверхности и, осторожно, бережно оттягивая головку книзу, подводят переднее плечико под лонное сочленение. Далее обхватывают головку левой рукой так, что ладонь её ложится на нижнюю щечку, и приподнимают головку, а правой рукой, подобно тому, как это делали при выведении головки, осторожно сдвигают промежность с заднего плечика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Когда оба плечика вышли, осторожно обхватывают младенца за туловище в области подмышечных впадин и, приподнимая кверху, извлекают полностью из родовых путей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Акушерское ручное пособие при прорезывании головки должно быть всегда максимально бережным, оно имеет целью, прежде всего, помочь рождению здорового ребёнка, не причиняя ему никакой травмы, и одновременно сохранить по возможности целость тазового дна. </w:t>
      </w:r>
    </w:p>
    <w:p>
      <w:pPr>
        <w:pStyle w:val="Normal"/>
        <w:pBdr/>
        <w:suppressAutoHyphens w:val="true"/>
        <w:spacing w:lineRule="auto" w:line="276" w:before="120" w:after="0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 xml:space="preserve">Обсушивание новорождённого, осмотр и оценка состояния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Испарения с поверхности кожи приводят к снижению температуры тела новорождённого в течение нескольких секунд после рождения. Это интенсивный сенсорный стимул, вызывающий спонтанное дыхание после рождения. В этот момент потеря тепла носит физиологический характер, её невозможно избежать. Если охлаждение продолжается в течение нескольких минут, то температура тела ребёнка снижается до 36 градусов С и ниже, развивается гипотермия, что является патологическим состоянием, которое необходимо предупредить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b/>
          <w:bCs/>
          <w:i/>
          <w:iCs/>
          <w:color w:val="000000"/>
          <w:kern w:val="2"/>
          <w:sz w:val="28"/>
          <w:szCs w:val="28"/>
        </w:rPr>
        <w:t>NB!</w:t>
      </w:r>
      <w:r>
        <w:rPr>
          <w:color w:val="000000"/>
          <w:kern w:val="2"/>
          <w:sz w:val="28"/>
          <w:szCs w:val="28"/>
        </w:rPr>
        <w:t xml:space="preserve"> После рождения необходимо положить ребенка на живот матери и укрыть его сухой теплой пеленкой. Пуповину пересечь  </w:t>
      </w:r>
      <w:r>
        <w:rPr>
          <w:color w:val="000000"/>
          <w:sz w:val="28"/>
          <w:szCs w:val="28"/>
        </w:rPr>
        <w:t xml:space="preserve">после прекращения пульсации сосудов или через 1-3 минуты после рождения ребенка. </w:t>
      </w:r>
    </w:p>
    <w:p>
      <w:pPr>
        <w:pStyle w:val="Normal"/>
        <w:pBdr/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Оценка состояния новорожденного производится на животе матери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осле обсушивания необходимо оценить состояние ребёнка и определить, нуждается ли он в реанимационных мероприятиях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 xml:space="preserve">При осмотре важно обратить внимание на следующее: 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наличие спонтанного дыхания и сердечных сокращений, цвет кожных покровов – оценка этих признаков позволяет определить показания к проведению срочных реанимационных мероприятий в течение 30 с после родов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>NB!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Спонтанное дыхание в течение 30 с после рождения, громкий крик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частота сердечных сокращений более 100 в минуту, розовый цвет кожи - признаки удовлетворительного состояния при рождении. При необходимости вызвать на себя неонатальную реанимационную бригаду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Если состояние ребенка удовлетворительное, после обсушивания кожи его следует оставить на животе матери (эпигастральная область), прикрыв тёплой пелёнкой.</w:t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 xml:space="preserve">Пережатие и отсечение пуповины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уповину пересечь  </w:t>
      </w:r>
      <w:r>
        <w:rPr>
          <w:rFonts w:eastAsia="Calibri" w:cs="Calibri"/>
          <w:color w:val="000000"/>
          <w:sz w:val="28"/>
          <w:szCs w:val="28"/>
        </w:rPr>
        <w:t xml:space="preserve">после прекращения пульсации сосудов или через 1-3 минуты после рождения ребенка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ка: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один зажим Кохера (или пластиковый зажим) наложить на пуповину на расстоянии 10 см от пупочного кольца. Второй зажим Кохера (или пластиковый зажим) наложить на пуповину как можно ближе к наружным половым органам роженицы. Участок пуповины между зажимами </w:t>
      </w:r>
      <w:r>
        <w:rPr>
          <w:rFonts w:eastAsia="Calibri" w:cs="Calibri"/>
          <w:color w:val="000000"/>
          <w:sz w:val="28"/>
          <w:szCs w:val="28"/>
        </w:rPr>
        <w:t xml:space="preserve">протирается стерильной марлевой салфеткой с антисептиком и пересекается </w:t>
      </w:r>
      <w:r>
        <w:rPr>
          <w:rFonts w:eastAsia="Calibri" w:cs="Calibri"/>
          <w:color w:val="000000"/>
          <w:kern w:val="2"/>
          <w:sz w:val="28"/>
          <w:szCs w:val="28"/>
        </w:rPr>
        <w:t>стерильными ножницами.  На пуповинный остаток накладывают стерильную повязку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>Ребенка  одевают (пеленают) на животе матери.</w:t>
      </w:r>
    </w:p>
    <w:p>
      <w:pPr>
        <w:pStyle w:val="Normal"/>
        <w:pBdr/>
        <w:spacing w:lineRule="auto" w:line="276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вое прикладывание к груди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Сразу же после рождения здоровый ребёнок инстинктивно начинает поиск пищи. Очень важно обеспечить полноценное общение матери и ребёнка сразу после родов, для этого ребенок после рождения прикладывается к груди матери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>NB!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В период транспортировки в акушерский стационар ребенок находится на животе матери. Разлучать ребёнка с матерью следует только при крайней необходимости. </w:t>
      </w:r>
    </w:p>
    <w:p>
      <w:pPr>
        <w:pStyle w:val="Normal"/>
        <w:pBdr/>
        <w:suppressAutoHyphens w:val="true"/>
        <w:spacing w:lineRule="auto" w:line="276" w:before="120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 xml:space="preserve">Сразу после рождения ребенка: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оздравьте мать с рождением ребенка и спросите о первых ощущениях и переживаниях, спросите, как она себя чувствует, и приободрите ее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омогите приложить ребенка к груди, обратите внимание на признаки правильного прикладывания (вывернутая нижняя губа, полный захват ареолы соска, нос прижат к груди)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Производят осмотр и оценку ребёнка по методу Апгар к концу первой минуты после рождения и через 5 мин (таблица 1). Метод оценки состояния плода по Апгар позволяет произвести быструю, предварительную оценку по 5 признакам физического состояния новорождённого: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■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>частоты сердцебиения – при помощи аускультации;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■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>дыхания – при наблюдении за движениями грудной клетки;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■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>цвета кожи младенца – бледный, цианотичный или розовый;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■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>мышечного тонуса – по движению конечностей;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■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2"/>
          <w:sz w:val="28"/>
          <w:szCs w:val="28"/>
        </w:rPr>
        <w:t>рефлекторной активности при пошлепывании по подошвенной стороне ступни.</w:t>
      </w:r>
    </w:p>
    <w:p>
      <w:pPr>
        <w:pStyle w:val="Normal"/>
        <w:pBdr/>
        <w:suppressAutoHyphens w:val="true"/>
        <w:spacing w:lineRule="auto" w:line="276" w:before="120" w:after="0"/>
        <w:ind w:firstLine="567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Таблица 1. Оценка состояния новорождённого по шкале Апгар</w:t>
      </w:r>
    </w:p>
    <w:tbl>
      <w:tblPr>
        <w:tblW w:w="934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6"/>
        <w:gridCol w:w="1979"/>
        <w:gridCol w:w="2525"/>
        <w:gridCol w:w="2219"/>
      </w:tblGrid>
      <w:tr>
        <w:trPr>
          <w:trHeight w:val="8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Критерии для оценки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по шкале Апг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0 балл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1 балл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2 баллов</w:t>
            </w:r>
          </w:p>
        </w:tc>
      </w:tr>
      <w:tr>
        <w:trPr>
          <w:trHeight w:val="1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 xml:space="preserve">Окраска кож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Бледность или цианоз (синюшная окраск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Розовая окраска тела и синюшная окраска конечностей (акроцианоз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Розовая окраска всего тела и конечностей</w:t>
            </w:r>
          </w:p>
        </w:tc>
      </w:tr>
      <w:tr>
        <w:trPr>
          <w:trHeight w:val="6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Частота сердцебиений за 1 мину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lt;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100</w:t>
            </w:r>
          </w:p>
        </w:tc>
      </w:tr>
      <w:tr>
        <w:trPr>
          <w:trHeight w:val="1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Рефлекторная возбудимость (реакция малыша на введение носового катете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е реагиру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Реакция слабо выражена (гримаса, дви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Реакция в виде движения, кашля, чиханья, громкого крика</w:t>
            </w:r>
          </w:p>
        </w:tc>
      </w:tr>
      <w:tr>
        <w:trPr>
          <w:trHeight w:val="9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Мышечный тон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тсутствует, конечности свисаю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, некоторое сгибание конеч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Выражены активные движения</w:t>
            </w:r>
          </w:p>
        </w:tc>
      </w:tr>
      <w:tr>
        <w:trPr>
          <w:trHeight w:val="6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Дых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тсутству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ерегулярное, крик слаб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льное, крик громкий</w:t>
            </w:r>
          </w:p>
        </w:tc>
      </w:tr>
    </w:tbl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Дальнейшую обработку новорождённого (кожа, пуповина, профилактика офтальмобленореи) производят только в акушерском стационаре. Кроме того, неумелые действия при вторичной обработке пуповины могут вызвать трудноостановимое кровотечение после отсечения пуповины от пупочного кольца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rFonts w:eastAsia="Calibri" w:cs="Calibri"/>
          <w:b/>
          <w:color w:val="000000"/>
          <w:kern w:val="2"/>
          <w:sz w:val="28"/>
          <w:szCs w:val="28"/>
        </w:rPr>
        <w:t>ВЕДЕНИЕ ПОСЛЕДОВОГО ПЕРИОДА</w:t>
      </w:r>
    </w:p>
    <w:p>
      <w:pPr>
        <w:pStyle w:val="Normal"/>
        <w:pBdr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довый период – время от рождения ребёнка до рождения последа. В течение этого периода происходит отслойка плаценты вместе с её оболочками от маточной стенки и рождение плаценты с оболочками – послед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ую минуту после рождения плода следует ввести в мышцу бедра 10 ЕД окситоцина. Женщинам группы риска по кровотечениям начать в/в капельное введение 5 ЕД окситоцина в 500 мл физиологического раствора.</w:t>
      </w:r>
    </w:p>
    <w:p>
      <w:pPr>
        <w:pStyle w:val="Normal"/>
        <w:pBdr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е третьего периода родов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едении третьего периода родов необходимо знать и использовать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ки отделения плаценты;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выделения отделившего последа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знаки отделения плаценты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едера – изменение формы и высоты стояния дна матки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фельда – удлинения наружного отрезка пуповины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йна – после потуги удлинившийся отрезок пуповины не втягивается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юстнера-Чукалова – при надавливании ребром ладони над лоном отрезок пуповины не втягивается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выделения последа </w:t>
      </w:r>
      <w:r>
        <w:rPr>
          <w:color w:val="000000"/>
          <w:sz w:val="28"/>
          <w:szCs w:val="28"/>
        </w:rPr>
        <w:t>(послед выделяют после опорожнения мочевого пузыря)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уладзе – после бережного массажа матки переднюю брюшную стенку матери берут двумя руками в продольную складку и предлагают роженице потужиться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NB! Последовый период не должен длиться более 30 мин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рождении плаценты тонкие плодные оболочки могут оборваться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ржите плаценту обеими руками и осторожно поворачивайте ее, пока плодные оболочки не родятся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дленно потяните плаценту для завершения родов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4. Внимательно осмотрите плаценту и оболочки, чтобы удостовериться в их целостности: послед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раскладывают плашмя материнской поверхностью кверху. Обращают внимание, все ли дольки плаценты вышли, нет ли добавочных долек плаценты, полностью ли выделились оболочки. Задержка в матке частей плаценты или её дольки не дает возможности матке хорошо сократиться и может стать причиной гипотонического кровотечения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ле рождения последа немедленно оцените тонус и появление сокращений матки через переднюю брюшную стенку женщины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6. Оценивайте тонус матки каждые 15 минут, обязательно убедившись в том, что матка хорошо сократилась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нормальном течении последового периода кровопотеря составляет не более 0,5 % от массы тела или 5 мл/кг массы тела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Недопустимо: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производить наружный массаж матки и потягивать за пуповину. Это может привести к нарушениям физиологического процесса отделения плаценты и возникновению сильного кровотечения. </w:t>
      </w:r>
    </w:p>
    <w:p>
      <w:pPr>
        <w:pStyle w:val="Normal"/>
        <w:pBdr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NB</w:t>
      </w:r>
      <w:r>
        <w:rPr>
          <w:b/>
          <w:bCs/>
          <w:sz w:val="28"/>
          <w:szCs w:val="28"/>
        </w:rPr>
        <w:t xml:space="preserve">! Если  в течение 30 минут послед не отделился, и кровотечение отсутствует – срочно эвакуировать пациентку в акушерский стационар с точкой инфузии (продолжая инфузионную терапию), </w:t>
      </w:r>
      <w:r>
        <w:rPr>
          <w:b/>
          <w:bCs/>
          <w:sz w:val="28"/>
          <w:szCs w:val="28"/>
          <w:u w:val="single" w:color="000000"/>
        </w:rPr>
        <w:t>предварительно оповестить акушерский стационар, куда транспортируется больная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76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Если не хватает плацентарной дольки или части её, если плацента цела и возникло кровотечение из полости матки, следует максимально быстро эвакуировать пациентку в акушерский стационар, предварительно оповестив его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На период транспортировки</w:t>
      </w:r>
    </w:p>
    <w:p>
      <w:pPr>
        <w:pStyle w:val="Normal"/>
        <w:widowControl w:val="false"/>
        <w:numPr>
          <w:ilvl w:val="3"/>
          <w:numId w:val="63"/>
        </w:numPr>
        <w:pBdr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В динамике оценивать тяжесть кровопотери: сознание, цвет и температуру кожных покровов и слизистых, признаков нарушения микроциркуляции (периферический акроцианоз, бледность, холодные конечности, уши и др.), АД, ЧСС.</w:t>
      </w:r>
    </w:p>
    <w:p>
      <w:pPr>
        <w:pStyle w:val="Normal"/>
        <w:widowControl w:val="false"/>
        <w:numPr>
          <w:ilvl w:val="3"/>
          <w:numId w:val="63"/>
        </w:numPr>
        <w:pBdr/>
        <w:spacing w:lineRule="auto" w:line="276"/>
        <w:ind w:left="0" w:firstLine="567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Гемостатическая терапия: внутривенное введение транексамовой кислоты в дозе 15 мг/кг массы тела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>3. Катетеризация (пункция) 2-х периферических вен катетером большого диаметра (18</w:t>
      </w:r>
      <w:r>
        <w:rPr>
          <w:rFonts w:eastAsia="Calibri" w:cs="Calibri"/>
          <w:kern w:val="2"/>
          <w:sz w:val="28"/>
          <w:szCs w:val="28"/>
          <w:lang w:val="en-US"/>
        </w:rPr>
        <w:t>G</w:t>
      </w:r>
      <w:r>
        <w:rPr>
          <w:rFonts w:eastAsia="Calibri" w:cs="Calibri"/>
          <w:kern w:val="2"/>
          <w:sz w:val="28"/>
          <w:szCs w:val="28"/>
        </w:rPr>
        <w:t xml:space="preserve">), 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начать введение сбалансированного раствора кристаллоида 500-1000 мл и физиологического раствора 500 мл с 10 ЕД раствора окситоцина со скоростью 60 капель в минуту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4. П</w:t>
      </w:r>
      <w:r>
        <w:rPr>
          <w:rFonts w:eastAsia="Calibri" w:cs="Calibri"/>
          <w:color w:val="000000"/>
          <w:sz w:val="28"/>
          <w:szCs w:val="28"/>
        </w:rPr>
        <w:t xml:space="preserve">ри продолжающемся </w:t>
      </w:r>
      <w:r>
        <w:rPr>
          <w:rFonts w:eastAsia="Calibri" w:cs="Calibri"/>
          <w:color w:val="000000"/>
          <w:kern w:val="2"/>
          <w:sz w:val="28"/>
          <w:szCs w:val="28"/>
        </w:rPr>
        <w:t>обильном кровотечении придавить брюшную аорту кулаком к позвоночнику слева от пупка (рисунок 1) или применить двуручное сдавление матки (</w:t>
      </w:r>
      <w:r>
        <w:rPr>
          <w:rFonts w:eastAsia="Calibri" w:cs="Calibri"/>
          <w:color w:val="000000"/>
          <w:sz w:val="28"/>
          <w:szCs w:val="28"/>
        </w:rPr>
        <w:t>сжатую в кулак руку ввести в передний свод влагалища и надавить на переднюю стенку матки; другой рукой надавить на заднюю стенку матки – рисунок 2</w:t>
      </w:r>
      <w:r>
        <w:rPr>
          <w:rFonts w:eastAsia="Calibri" w:cs="Calibri"/>
          <w:color w:val="000000"/>
          <w:kern w:val="2"/>
          <w:sz w:val="28"/>
          <w:szCs w:val="28"/>
        </w:rPr>
        <w:t>).</w:t>
      </w:r>
    </w:p>
    <w:p>
      <w:pPr>
        <w:pStyle w:val="Normal"/>
        <w:pBdr/>
        <w:spacing w:lineRule="auto" w:line="276" w:before="0" w:after="200"/>
        <w:ind w:left="4253" w:hanging="3686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9220" cy="219519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35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Calibri" w:cs="Calibri"/>
          <w:color w:val="000000"/>
          <w:sz w:val="28"/>
          <w:szCs w:val="28"/>
        </w:rPr>
        <w:t xml:space="preserve">Рис. 1. Техника сдавления кулаком брюшной аорты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4255" cy="222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ис.2. Двуручное сдавление матки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. 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 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Родившийся послед обязательно доставить в акушерский стационар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для тщательной оценки его целости врачом-акушером. </w:t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Осмотр родовых путей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Осматривают наружные половые органы, вход во влагалище и промежность. Имеющиеся ссадины, трещины обрабатывают кожным антисептиком, разрывы должны быть зашиты в условиях стационара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Если имеется кровотечение из мягких тканей, необходимо наложение швов до транспортировки в акушерский стационар или наложить давящую повязку (кровотечение из разрыва промежности, области клитора), возможно тампонада влагалища стерильными марлевыми салфетками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kern w:val="2"/>
          <w:sz w:val="28"/>
          <w:szCs w:val="28"/>
        </w:rPr>
        <w:t xml:space="preserve">Все усилия при данных ситуациях должны быть направлены на срочную эвакуацию родильницы в акушерский стационар, который должен быть оповещен заранее. </w:t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Послеродовой период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осле родов у родильницы необходимо следить за пульсом, артериальным давлением, за состоянием матки и характером выделений (возможно кровотечение)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Родившийся послед, родильницу и новорождённого необходимо доставить в акушерский стационар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Перед транспортировкой известить акушерский стационар, в сопроводительных документах указать дату и время родов, кто принимал роды, состояние женщины и ребёнка при рождении, величину кровопотери, какие лекарственные препараты вводились. 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Новорожденного, во избежание холодовой травмы, транспортировать на животе матери, хорошо укрыв его дополнительно. Перед транспортировкой измерить температуру его тела.</w:t>
      </w:r>
    </w:p>
    <w:p>
      <w:pPr>
        <w:pStyle w:val="Normal"/>
        <w:pBdr/>
        <w:suppressAutoHyphens w:val="true"/>
        <w:spacing w:lineRule="auto" w:line="276"/>
        <w:jc w:val="both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  <w:t>Следует помнить!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Только физиологически протекающие роды могут быть проведены во внебольничных условиях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Ведение патологических родов вне стационара влечёт за собой неблагоприятный исход, как со стороны матери, так и со стороны плода и новорождённого. </w:t>
      </w:r>
    </w:p>
    <w:p>
      <w:pPr>
        <w:pStyle w:val="Normal"/>
        <w:pBdr/>
        <w:spacing w:lineRule="auto" w:line="276"/>
        <w:rPr>
          <w:rFonts w:eastAsia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Дальнейшее ведение пациента</w:t>
      </w:r>
    </w:p>
    <w:p>
      <w:pPr>
        <w:pStyle w:val="Normal"/>
        <w:numPr>
          <w:ilvl w:val="0"/>
          <w:numId w:val="34"/>
        </w:numPr>
        <w:pBdr/>
        <w:suppressAutoHyphens w:val="true"/>
        <w:spacing w:lineRule="auto" w:line="276"/>
        <w:ind w:left="0" w:firstLine="35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При возникновении ургентной ситуации необходимо максимально быстро эвакуировать пациентку в акушерский стационар, предварительно оповестив его.</w:t>
      </w:r>
    </w:p>
    <w:p>
      <w:pPr>
        <w:pStyle w:val="Normal"/>
        <w:numPr>
          <w:ilvl w:val="0"/>
          <w:numId w:val="34"/>
        </w:numPr>
        <w:pBdr/>
        <w:suppressAutoHyphens w:val="true"/>
        <w:spacing w:lineRule="auto" w:line="276"/>
        <w:ind w:left="714" w:hanging="35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Транспортировка пациентки на каталке.</w:t>
      </w:r>
    </w:p>
    <w:p>
      <w:pPr>
        <w:pStyle w:val="Normal"/>
        <w:pBdr/>
        <w:spacing w:lineRule="auto" w:line="276" w:before="0" w:after="144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КЛИНИЧЕСКИЙ ПРОТОКОЛ ОКАЗАНИЯ СКОРОЙ МЕДИЦИНСКОЙ ПОМОЩИ ПРИ УГРОЗЕ ПРЕРЫВАНИЯ БЕРЕМЕННОСТИ НА СРОКАХ ГЕСТАЦИИ </w:t>
      </w:r>
    </w:p>
    <w:p>
      <w:pPr>
        <w:pStyle w:val="Normal"/>
        <w:pBdr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ДО 22 НЕДЕЛЬ</w:t>
      </w:r>
    </w:p>
    <w:p>
      <w:pPr>
        <w:pStyle w:val="Normal"/>
        <w:pBdr/>
        <w:suppressAutoHyphens w:val="true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Самопроизвольный выкидыш </w:t>
      </w:r>
      <w:r>
        <w:rPr>
          <w:rFonts w:eastAsia="Calibri" w:cs="Calibri"/>
          <w:color w:val="000000"/>
          <w:sz w:val="28"/>
          <w:szCs w:val="28"/>
        </w:rPr>
        <w:t>– самопроизвольное прерывание беременности до достижения плодом жизнеспособного гестационного срока. В соответствии с определением ВОЗ, выкидышем является  самопроизвольное изгнание или экстракция эмбриона (плода) массой до 500 г, что соответствует гестационному возрасту менее 22 недель беременност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2"/>
        <w:gridCol w:w="7654"/>
      </w:tblGrid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Код по МКБ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6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Нозологическая форма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О 03.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Неполный выкидыш, осложнившийся эмболией</w:t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Неполный выкидыш, с другими и неуточненными осложнениями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Неполный выкидыш без осложнений</w:t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ый  или  неуточненный  выкидыш,  осложнившийся  инфекцией половых путей и тазовых органов</w:t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ый или неуточненный выкидыш, осложнившийся длительным или чрезмерным кровотечением</w:t>
            </w:r>
          </w:p>
        </w:tc>
      </w:tr>
      <w:tr>
        <w:trPr>
          <w:trHeight w:val="105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ый  или  неуточненный  выкидыш,  осложнившийся эмболией с состояниями, классифицированными в подрубрике O08.2</w:t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 0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ый или неуточненный выкидыш с другими  или  неуточненными осложнениями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 0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Полный или неуточненный выкидыш без осложнений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 20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Угрожающий выкидыш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 20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Другие кровотечения в ранние сроки беременности</w:t>
            </w:r>
          </w:p>
        </w:tc>
      </w:tr>
      <w:tr>
        <w:trPr>
          <w:trHeight w:val="31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 20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Кровотечение в ранние сроки беременности неуточненное</w:t>
            </w:r>
          </w:p>
        </w:tc>
      </w:tr>
    </w:tbl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eastAsia="Calibri" w:cs="Calibri"/>
          <w:b/>
          <w:bCs/>
          <w:color w:val="000000"/>
          <w:sz w:val="28"/>
          <w:szCs w:val="28"/>
          <w:shd w:fill="FDFDFD" w:val="clear"/>
        </w:rPr>
      </w:r>
    </w:p>
    <w:p>
      <w:pPr>
        <w:pStyle w:val="Normal"/>
        <w:pBdr/>
        <w:spacing w:lineRule="auto" w:line="276"/>
        <w:jc w:val="center"/>
        <w:rPr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eastAsia="Calibri" w:cs="Calibri"/>
          <w:b/>
          <w:bCs/>
          <w:color w:val="000000"/>
          <w:sz w:val="28"/>
          <w:szCs w:val="28"/>
          <w:shd w:fill="FDFDFD" w:val="clear"/>
        </w:rPr>
        <w:t xml:space="preserve">Современная терминология, рекомендуемая для использования </w:t>
      </w:r>
    </w:p>
    <w:p>
      <w:pPr>
        <w:pStyle w:val="Normal"/>
        <w:pBdr/>
        <w:spacing w:lineRule="auto" w:line="276"/>
        <w:jc w:val="center"/>
        <w:rPr>
          <w:rFonts w:eastAsia="Calibri" w:cs="Calibri"/>
          <w:color w:val="000000"/>
          <w:sz w:val="28"/>
          <w:szCs w:val="28"/>
          <w:shd w:fill="FDFDFD" w:val="clear"/>
        </w:rPr>
      </w:pPr>
      <w:r>
        <w:rPr>
          <w:rFonts w:eastAsia="Calibri" w:cs="Calibri"/>
          <w:color w:val="000000"/>
          <w:sz w:val="28"/>
          <w:szCs w:val="28"/>
          <w:shd w:fill="FDFDFD" w:val="clear"/>
        </w:rPr>
        <w:t>(клинические рекомендации, утв. МЗ РФ 07.06.2016)</w:t>
      </w:r>
    </w:p>
    <w:p>
      <w:pPr>
        <w:pStyle w:val="Normal"/>
        <w:pBdr/>
        <w:spacing w:lineRule="auto" w:line="276"/>
        <w:jc w:val="center"/>
        <w:rPr>
          <w:rFonts w:eastAsia="Calibri" w:cs="Calibri"/>
          <w:color w:val="000000"/>
          <w:sz w:val="28"/>
          <w:szCs w:val="28"/>
          <w:shd w:fill="FDFDFD" w:val="clear"/>
        </w:rPr>
      </w:pPr>
      <w:r>
        <w:rPr>
          <w:rFonts w:eastAsia="Calibri" w:cs="Calibri"/>
          <w:color w:val="000000"/>
          <w:sz w:val="28"/>
          <w:szCs w:val="28"/>
          <w:shd w:fill="FDFDFD" w:val="clear"/>
        </w:rPr>
      </w:r>
    </w:p>
    <w:tbl>
      <w:tblPr>
        <w:tblW w:w="96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0"/>
        <w:gridCol w:w="2495"/>
        <w:gridCol w:w="4360"/>
      </w:tblGrid>
      <w:tr>
        <w:trPr>
          <w:trHeight w:val="64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hd w:fill="FDFDFD" w:val="clear"/>
              </w:rPr>
              <w:t>Рекомендуемый терм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Ранее используемый терм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hd w:fill="FDFDFD" w:val="clear"/>
              </w:rPr>
              <w:t>Определение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Самопроизвольный выкид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Самопроизвольный аб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Потери беременности, происходящие до 22 недель с весом плода менее 500 г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Угрожающий выкид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Угроза прерывания береме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 xml:space="preserve">Кровянистые выделения из матки до 22 недель беременности 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Выкидыш в хо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Аборт в ход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color w:val="000000"/>
                <w:shd w:fill="FDFDFD" w:val="clear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 xml:space="preserve">Выкидыш неизбежен, продукт зачатия  находится в процессе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изгнания из матки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Неполный выкид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Неполный аб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Часть продуктов зачатия осталась в полости матки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Полный выкидыш</w:t>
            </w:r>
            <w:r>
              <w:rPr>
                <w:rFonts w:eastAsia="Arial Unicode MS" w:cs="Arial Unicode MS" w:ascii="Arial Unicode MS" w:hAnsi="Arial Unicode MS"/>
                <w:color w:val="000000"/>
                <w:shd w:fill="FDFDFD" w:val="clear"/>
              </w:rPr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Полный аб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Выкидыш произошёл полностью, нет необходимости в медицинском или хирургическом вмешательстве</w:t>
            </w:r>
          </w:p>
        </w:tc>
      </w:tr>
      <w:tr>
        <w:trPr>
          <w:trHeight w:val="6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Неразвивающаяся беремен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Замершая беремен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УЗИ подтвердило нежизнеспособность беременности, кровотечения нет</w:t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Инфицированный (септический) выкид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Септический аб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Выкидыш, осложненный инфекцией органов малого таза</w:t>
            </w:r>
            <w:r>
              <w:rPr>
                <w:rFonts w:eastAsia="Arial Unicode MS" w:cs="Arial Unicode MS" w:ascii="Arial Unicode MS" w:hAnsi="Arial Unicode MS"/>
                <w:color w:val="000000"/>
                <w:shd w:fill="FDFDFD" w:val="clear"/>
              </w:rPr>
              <w:br/>
            </w:r>
          </w:p>
        </w:tc>
      </w:tr>
      <w:tr>
        <w:trPr>
          <w:trHeight w:val="9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Привычный выкид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Привычное невынашивание береме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hd w:fill="FDFDFD" w:val="clear"/>
              </w:rPr>
              <w:t>3 или более выкидышей подряд у одной и той же женщины</w:t>
            </w:r>
            <w:r>
              <w:rPr>
                <w:rFonts w:eastAsia="Arial Unicode MS" w:cs="Arial Unicode MS" w:ascii="Arial Unicode MS" w:hAnsi="Arial Unicode MS"/>
                <w:color w:val="000000"/>
                <w:shd w:fill="FDFDFD" w:val="clear"/>
              </w:rPr>
              <w:br/>
            </w:r>
          </w:p>
        </w:tc>
      </w:tr>
    </w:tbl>
    <w:p>
      <w:pPr>
        <w:pStyle w:val="Normal"/>
        <w:widowControl w:val="false"/>
        <w:pBdr/>
        <w:jc w:val="center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23"/>
        </w:numPr>
        <w:pBdr/>
        <w:spacing w:lineRule="auto" w:line="276" w:before="0" w:after="120"/>
        <w:ind w:left="709" w:hanging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Выяснить со слов (по данным обменной карты женской консультации) дату последней менструации, наличие беременности и её срок, заинтересованность пациентки в ней, не было ли попыток самостоятельного прерывания беременности.</w:t>
      </w:r>
    </w:p>
    <w:p>
      <w:pPr>
        <w:pStyle w:val="Normal"/>
        <w:numPr>
          <w:ilvl w:val="0"/>
          <w:numId w:val="23"/>
        </w:numPr>
        <w:pBdr/>
        <w:spacing w:lineRule="auto" w:line="276" w:before="0" w:after="120"/>
        <w:ind w:left="709" w:hanging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ценить количество, цвет кровянистых выделений, степень тяжести общего состояния больной, определяя частоту пульса, частоту дыхания, АД и шоковый индекс Альговера, измерить температуру тела. 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709" w:hanging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При пальпации живота оценивают размеры матки (высота дна), определяют её тонус, болезненность.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709" w:hanging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Влагалищное исследование проводится только специалистами специализированной бригады скорой медицинской помощи.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709" w:hanging="709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Инструментальные исследования на догоспитальном этапе  нецелесообразны.</w:t>
      </w:r>
    </w:p>
    <w:p>
      <w:pPr>
        <w:pStyle w:val="Normal"/>
        <w:pBdr/>
        <w:spacing w:lineRule="auto" w:line="276" w:before="360" w:after="120"/>
        <w:jc w:val="center"/>
        <w:rPr>
          <w:b/>
          <w:b/>
          <w:bCs/>
          <w:sz w:val="28"/>
          <w:szCs w:val="28"/>
          <w:shd w:fill="FDFDFD" w:val="clear"/>
        </w:rPr>
      </w:pPr>
      <w:r>
        <w:rPr>
          <w:rFonts w:eastAsia="Calibri" w:cs="Calibri"/>
          <w:b/>
          <w:bCs/>
          <w:color w:val="000000"/>
          <w:sz w:val="28"/>
          <w:szCs w:val="28"/>
          <w:shd w:fill="FDFDFD" w:val="clear"/>
        </w:rPr>
        <w:t xml:space="preserve">КЛИНИЧЕСКИЕ ВАРИАНТЫ РАННИХ ПОТЕРЬ БЕРЕМЕННОСТИ  </w:t>
      </w:r>
    </w:p>
    <w:p>
      <w:pPr>
        <w:pStyle w:val="Normal"/>
        <w:pBdr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Угрожающий выкидыш</w:t>
      </w:r>
      <w:r>
        <w:rPr>
          <w:rFonts w:eastAsia="Calibri" w:cs="Calibri"/>
          <w:color w:val="000000"/>
          <w:sz w:val="28"/>
          <w:szCs w:val="28"/>
        </w:rPr>
        <w:t xml:space="preserve"> – тянущие боли внизу живота и поясничной области, скудные кровяные выделения из половых путей. Тонус матки повышен, шейка матки не укорочена, внутренний зев закрыт, тело матки соответствует сроку беременности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Начавшийся выкидыш </w:t>
      </w:r>
      <w:r>
        <w:rPr>
          <w:rFonts w:eastAsia="Calibri" w:cs="Calibri"/>
          <w:color w:val="000000"/>
          <w:sz w:val="28"/>
          <w:szCs w:val="28"/>
        </w:rPr>
        <w:t xml:space="preserve"> – боли и кровяные выделения из влагалища более выражены, цервикальный канал приоткрыт.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ыкидыш  в ходу</w:t>
      </w:r>
      <w:r>
        <w:rPr>
          <w:rFonts w:eastAsia="Calibri" w:cs="Calibri"/>
          <w:color w:val="000000"/>
          <w:sz w:val="28"/>
          <w:szCs w:val="28"/>
        </w:rPr>
        <w:t xml:space="preserve">  –  тело матки, как правило, меньше предполагаемого срока беременности, определяются регулярные схваткообразные сокращения миометрия, в более поздние сроки беременности возможно подтекание околоплодных вод. Внутренний и наружный зевы открыты, элементы плодного яйца находятся в цервикальном канале или во влагалище. Кровяные выделения могут быть различной интенсивности, чаще обильные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еполный выкидыш</w:t>
      </w:r>
      <w:r>
        <w:rPr>
          <w:rFonts w:eastAsia="Calibri" w:cs="Calibri"/>
          <w:color w:val="000000"/>
          <w:sz w:val="28"/>
          <w:szCs w:val="28"/>
        </w:rPr>
        <w:t xml:space="preserve"> – беременность прервалась, но в полости матки имеются задержавшиеся элементы плодного яйца. Отсутствие полноценного сокращения матки и смыкания ее полости приводит к продолжающемуся кровотечению, что в некоторых случаях может вести к большой кровопотере и гиповолемическому шоку. Чаще встречается после 12 нед беременности, в случае, когда выкидыш начинается с излития околоплодных вод. При бимануальном исследовании матка меньше предполагаемого срока беременности, кровяные выделения из цервикального канала обильные.</w:t>
      </w:r>
    </w:p>
    <w:p>
      <w:pPr>
        <w:pStyle w:val="Normal"/>
        <w:pBdr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  <w:shd w:fill="FDFDFD" w:val="clear"/>
        </w:rPr>
        <w:t>Септический (и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 xml:space="preserve">нфицированный) выкидыш </w:t>
      </w:r>
      <w:r>
        <w:rPr>
          <w:rFonts w:eastAsia="Calibri" w:cs="Calibri"/>
          <w:color w:val="000000"/>
          <w:sz w:val="28"/>
          <w:szCs w:val="28"/>
        </w:rPr>
        <w:t>– прерывание беременности, сопровождающееся лихорадкой, ознобом, недомоганием, болями внизу живота, кровяными, иногда гноевидными выделениями из половых путей. При физикальном осмотре – тахикардия, тахипноэ, дефанс мышц передней брюшной стенки; при бимануальном исследовании – болезненная, мягкой консистенции матка, шейка матки расширена.</w:t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numPr>
          <w:ilvl w:val="0"/>
          <w:numId w:val="52"/>
        </w:numPr>
        <w:pBdr/>
        <w:spacing w:lineRule="auto" w:line="276" w:before="0" w:after="200"/>
        <w:ind w:left="426" w:hanging="426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отсутствии кровотечения и выраженного болевого синдрома терапии на догоспитальном этапе не требуется.</w:t>
      </w:r>
    </w:p>
    <w:p>
      <w:pPr>
        <w:pStyle w:val="Normal"/>
        <w:numPr>
          <w:ilvl w:val="0"/>
          <w:numId w:val="52"/>
        </w:numPr>
        <w:pBdr/>
        <w:spacing w:lineRule="auto" w:line="276" w:before="0" w:after="200"/>
        <w:ind w:left="426" w:hanging="426"/>
        <w:rPr/>
      </w:pPr>
      <w:r>
        <w:rPr>
          <w:rFonts w:eastAsia="Arial Unicode MS" w:cs="Arial Unicode MS"/>
          <w:color w:val="000000"/>
          <w:sz w:val="28"/>
          <w:szCs w:val="28"/>
        </w:rPr>
        <w:t>Для купирования выраженных болевых ощущений</w:t>
      </w:r>
      <w:r>
        <w:rPr>
          <w:rFonts w:eastAsia="Arial Unicode MS" w:cs="Arial Unicode M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допустимо применение дротаверина гидрохлорида в дозе  40-80 мг (2-4 мл) внутривенно или внутримышечно. </w:t>
      </w:r>
    </w:p>
    <w:p>
      <w:pPr>
        <w:pStyle w:val="Normal"/>
        <w:numPr>
          <w:ilvl w:val="0"/>
          <w:numId w:val="52"/>
        </w:numPr>
        <w:pBdr/>
        <w:spacing w:lineRule="auto" w:line="276" w:before="0" w:after="200"/>
        <w:ind w:left="426" w:hanging="426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выраженных кровянистых выделениях внутривенно ввести 1 г транексамовой кислоты.</w:t>
      </w:r>
    </w:p>
    <w:p>
      <w:pPr>
        <w:pStyle w:val="Normal"/>
        <w:widowControl w:val="false"/>
        <w:numPr>
          <w:ilvl w:val="0"/>
          <w:numId w:val="66"/>
        </w:numPr>
        <w:pBdr/>
        <w:spacing w:lineRule="auto" w:line="276" w:before="0" w:after="200"/>
        <w:ind w:left="426" w:hanging="426"/>
        <w:jc w:val="both"/>
        <w:rPr/>
      </w:pPr>
      <w:r>
        <w:rPr/>
        <w:t>Оценить тяжесть кровопотери: цвет и температура кожного покрова, нарушения микроциркуляции, слизистых, АД, ЧСС, диурез, сознание.</w:t>
      </w:r>
    </w:p>
    <w:tbl>
      <w:tblPr>
        <w:tblW w:w="93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9"/>
        <w:gridCol w:w="1602"/>
        <w:gridCol w:w="1735"/>
        <w:gridCol w:w="1870"/>
        <w:gridCol w:w="1603"/>
      </w:tblGrid>
      <w:tr>
        <w:trPr>
          <w:trHeight w:val="30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Показатель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Степени тяжести кровопотери</w:t>
            </w:r>
          </w:p>
        </w:tc>
      </w:tr>
      <w:tr>
        <w:trPr>
          <w:trHeight w:val="3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отеря крови, м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lt;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750–1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1500–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200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ульс, уд в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lt;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≥</w:t>
            </w:r>
            <w:r>
              <w:rPr>
                <w:rFonts w:eastAsia="Calibri" w:cs="Calibri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140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Артериальное дав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ульсовое давление, мм рт. с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160"/>
              <w:ind w:left="0" w:hanging="0"/>
              <w:rPr>
                <w:rFonts w:ascii="Helvetica Neue;Times New Roman" w:hAnsi="Helvetica Neue;Times New Roman" w:eastAsia="Arial Unicode MS" w:cs="Helvetica Neue;Times New Roman"/>
                <w:color w:val="5A5A5A"/>
                <w:spacing w:val="15"/>
                <w:sz w:val="22"/>
                <w:szCs w:val="22"/>
              </w:rPr>
            </w:pPr>
            <w:r>
              <w:rPr>
                <w:rFonts w:eastAsia="Arial Unicode MS" w:cs="Helvetica Neue;Times New Roman" w:ascii="Helvetica Neue;Times New Roman" w:hAnsi="Helvetica Neue;Times New Roman"/>
                <w:color w:val="5A5A5A"/>
                <w:spacing w:val="15"/>
                <w:sz w:val="22"/>
                <w:szCs w:val="22"/>
              </w:rPr>
              <w:t>снижено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Частота дыханий, в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14–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30–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40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Диурез, мл/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5–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Анурия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pacing w:val="-6"/>
              </w:rPr>
              <w:t>Легкое беспоко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pacing w:val="-6"/>
              </w:rPr>
              <w:t>Умеренное беспок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pacing w:val="-6"/>
              </w:rPr>
              <w:t>Беспокойство спута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pacing w:val="-6"/>
              </w:rPr>
              <w:t>Сонливость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before="120" w:after="120"/>
        <w:ind w:left="108" w:hanging="108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spacing w:lineRule="auto" w:line="276" w:before="12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ри  обильном кровотечении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200"/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Катетеризация периферической вены катетером большого диаметра (18</w:t>
      </w:r>
      <w:r>
        <w:rPr>
          <w:rFonts w:eastAsia="Arial Unicode MS" w:cs="Arial Unicode MS"/>
          <w:sz w:val="28"/>
          <w:szCs w:val="28"/>
        </w:rPr>
        <w:t xml:space="preserve">G), </w:t>
      </w:r>
      <w:r>
        <w:rPr>
          <w:rFonts w:eastAsia="Arial Unicode MS" w:cs="Arial Unicode MS"/>
          <w:color w:val="000000"/>
          <w:sz w:val="28"/>
          <w:szCs w:val="28"/>
        </w:rPr>
        <w:t>начало инфузионной терапии: кристаллоиды 500-1000 мл. 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 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120"/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При исходной артериальной гипотонии (АД сист менее 90 мм рт.ст.) не следует стремиться повысить АД выше 100 мм рт.ст. до хирургической остановки кровотечения (опасность усиления внутрибрюшного кровотечения). В случае  длительной транспортировки пациентки с тяжелым геморрагическим шоком и неэффективности инфузионной терапии (нет подъема АД) допустимо использование вазопрессоров (норадреналина!).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120"/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Гемостатическая терапия: введение внутривенно 1 г транексамовой кислоты при подозрении или диагностике массивной кровопотери и геморрагического шока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120"/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Необходимо обеспечить ингаляцию кислорода, при декомпенсированной дыхательной недостаточности – ИВЛ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120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 xml:space="preserve">При прерывании беремен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>с обильным кровотечением брюшную аорту придавить кулаком к позвоночнику слева от пупка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1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Медицинская эвакуация в стационар осуществляется на каталке.</w:t>
      </w:r>
    </w:p>
    <w:p>
      <w:pPr>
        <w:pStyle w:val="Normal"/>
        <w:pBdr/>
        <w:spacing w:lineRule="auto" w:line="276" w:before="0" w:after="12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Что нельзя делать:</w:t>
      </w:r>
    </w:p>
    <w:p>
      <w:pPr>
        <w:pStyle w:val="Normal"/>
        <w:numPr>
          <w:ilvl w:val="0"/>
          <w:numId w:val="3"/>
        </w:numPr>
        <w:pBdr/>
        <w:spacing w:lineRule="auto" w:line="276" w:before="0" w:after="120"/>
        <w:ind w:left="567" w:hanging="567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признаках шока не повышать САД&gt;100.</w:t>
      </w:r>
    </w:p>
    <w:p>
      <w:pPr>
        <w:pStyle w:val="Normal"/>
        <w:pBdr/>
        <w:spacing w:lineRule="auto" w:line="276" w:before="0" w:after="12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Дальнейшее ведение пациента (показания к эвакуации в стационар):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567" w:hanging="56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Всех беременных до 22 недель с жалобами на боли в животе и/или кровянистыми выделениями из половых путей, необходимо госпитализировать в гинекологический стационар. 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567" w:hanging="567"/>
        <w:jc w:val="both"/>
        <w:rPr>
          <w:rFonts w:eastAsia="Arial Unicode MS" w:cs="Arial Unicode MS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Arial Unicode MS" w:cs="Arial Unicode MS"/>
          <w:b/>
          <w:bCs/>
          <w:i/>
          <w:iCs/>
          <w:color w:val="000000"/>
          <w:kern w:val="2"/>
          <w:sz w:val="28"/>
          <w:szCs w:val="28"/>
        </w:rPr>
        <w:t>При признаках шока оповестить стационар, куда планируется доставить пациентку.</w:t>
      </w:r>
    </w:p>
    <w:p>
      <w:pPr>
        <w:pStyle w:val="Normal"/>
        <w:numPr>
          <w:ilvl w:val="0"/>
          <w:numId w:val="23"/>
        </w:numPr>
        <w:pBdr/>
        <w:suppressAutoHyphens w:val="true"/>
        <w:spacing w:lineRule="auto" w:line="276" w:before="0" w:after="120"/>
        <w:ind w:left="567" w:hanging="567"/>
        <w:jc w:val="both"/>
        <w:rPr>
          <w:rFonts w:eastAsia="Arial Unicode MS" w:cs="Arial Unicode MS"/>
          <w:color w:val="000000"/>
          <w:kern w:val="2"/>
          <w:sz w:val="28"/>
          <w:szCs w:val="28"/>
        </w:rPr>
      </w:pPr>
      <w:r>
        <w:rPr>
          <w:rFonts w:eastAsia="Arial Unicode MS" w:cs="Arial Unicode MS"/>
          <w:color w:val="000000"/>
          <w:kern w:val="2"/>
          <w:sz w:val="28"/>
          <w:szCs w:val="28"/>
        </w:rPr>
        <w:t>При отказе от госпитализации передать активный патронаж в женскую консультацию.</w:t>
      </w:r>
    </w:p>
    <w:p>
      <w:pPr>
        <w:pStyle w:val="Normal"/>
        <w:pBdr/>
        <w:spacing w:lineRule="auto" w:line="360"/>
        <w:jc w:val="right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КЛИНИЧЕСКИЙ ПРОТОКОЛ ОКАЗАНИЯ СКОРОЙ 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МЕДИЦИНСКОЙ ПОМОЩИ ПРИ АПОПЛЕКСИИ ЯИЧНИКА </w:t>
      </w:r>
    </w:p>
    <w:p>
      <w:pPr>
        <w:pStyle w:val="Normal"/>
        <w:pBdr/>
        <w:suppressAutoHyphens w:val="true"/>
        <w:spacing w:lineRule="auto" w:line="276" w:before="0" w:after="144"/>
        <w:jc w:val="both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 w:before="0" w:after="144"/>
        <w:jc w:val="center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suppressAutoHyphens w:val="true"/>
        <w:spacing w:lineRule="auto" w:line="276" w:before="0" w:after="144"/>
        <w:jc w:val="both"/>
        <w:rPr/>
      </w:pPr>
      <w:r>
        <w:rPr/>
        <w:t>Апоплексия яичника (АЯ) — внезапно наступившее кровоизлияние в яичник, сопровождающееся нарушением целостности его ткани и кровотечением в брюшную полость.</w:t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6951"/>
      </w:tblGrid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Код по МКБ-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</w:rPr>
              <w:t>Нозологическая форм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N83.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Геморрагическая фолликулярная киста яичник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N83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Геморрагическая  киста желтого тел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N83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Другие и неуточненные кисты яичник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N94.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Боли в середине менструального цикла </w:t>
            </w:r>
          </w:p>
        </w:tc>
      </w:tr>
    </w:tbl>
    <w:p>
      <w:pPr>
        <w:pStyle w:val="Normal"/>
        <w:widowControl w:val="false"/>
        <w:pBdr/>
        <w:suppressAutoHyphens w:val="true"/>
        <w:spacing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ЛАССИФИКАЦИЯ</w:t>
      </w:r>
    </w:p>
    <w:p>
      <w:pPr>
        <w:pStyle w:val="Normal"/>
        <w:numPr>
          <w:ilvl w:val="0"/>
          <w:numId w:val="45"/>
        </w:numPr>
        <w:pBdr/>
        <w:spacing w:lineRule="auto" w:line="276"/>
        <w:ind w:left="142" w:firstLine="42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Болевая форма</w:t>
      </w:r>
      <w:r>
        <w:rPr>
          <w:rFonts w:eastAsia="Arial Unicode MS" w:cs="Arial Unicode MS"/>
          <w:color w:val="000000"/>
          <w:sz w:val="28"/>
          <w:szCs w:val="28"/>
        </w:rPr>
        <w:t xml:space="preserve"> – не сопровождается внутрибрюшным кровотечением, характерен болевой синдром, тошнота, повышение температуры тела до 38 градусов, сухой язык.</w:t>
      </w:r>
    </w:p>
    <w:p>
      <w:pPr>
        <w:pStyle w:val="Normal"/>
        <w:numPr>
          <w:ilvl w:val="0"/>
          <w:numId w:val="45"/>
        </w:numPr>
        <w:pBdr/>
        <w:spacing w:lineRule="auto" w:line="276"/>
        <w:ind w:left="142" w:firstLine="425"/>
        <w:jc w:val="both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Анемическая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форма</w:t>
      </w:r>
      <w:r>
        <w:rPr>
          <w:rFonts w:eastAsia="Arial Unicode MS" w:cs="Arial Unicode MS"/>
          <w:color w:val="000000"/>
          <w:sz w:val="28"/>
          <w:szCs w:val="28"/>
        </w:rPr>
        <w:t xml:space="preserve"> – ведущий симптом – внутрибрюшное кровотечение, выраженной боли нет.</w:t>
      </w:r>
    </w:p>
    <w:p>
      <w:pPr>
        <w:pStyle w:val="Normal"/>
        <w:numPr>
          <w:ilvl w:val="0"/>
          <w:numId w:val="45"/>
        </w:numPr>
        <w:pBdr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Смешанная форма.</w:t>
      </w:r>
    </w:p>
    <w:p>
      <w:pPr>
        <w:pStyle w:val="Normal"/>
        <w:pBdr/>
        <w:spacing w:lineRule="auto" w:line="276" w:before="0" w:after="144"/>
        <w:jc w:val="center"/>
        <w:rPr>
          <w:rFonts w:eastAsia="Calibri" w:cs="Arial Unicode MS"/>
          <w:b/>
          <w:b/>
          <w:bCs/>
          <w:color w:val="000000"/>
          <w:sz w:val="28"/>
          <w:szCs w:val="28"/>
        </w:rPr>
      </w:pPr>
      <w:r>
        <w:rPr>
          <w:rFonts w:eastAsia="Calibri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Патологические изменения кровеносных сосудов (варикозное расширение, склероз).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 xml:space="preserve">Предшествующее воспаление ткани яичника. 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Овуляция (середина цикла) или стадия васкуляризации желтого тела (вторая фаза цикла).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 xml:space="preserve">Травма (удар, сотрясение). 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 xml:space="preserve">Поднятие тяжестей или тяжелые физические упражнения/нагрузка. </w:t>
      </w:r>
    </w:p>
    <w:p>
      <w:pPr>
        <w:pStyle w:val="Normal"/>
        <w:numPr>
          <w:ilvl w:val="0"/>
          <w:numId w:val="39"/>
        </w:numPr>
        <w:pBdr/>
        <w:spacing w:lineRule="auto" w:line="276"/>
        <w:ind w:left="714" w:hanging="357"/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  <w:shd w:fill="FFFFFF" w:val="clear"/>
        </w:rPr>
        <w:t>Быстрый  половой акт.</w:t>
      </w:r>
    </w:p>
    <w:p>
      <w:pPr>
        <w:pStyle w:val="Normal"/>
        <w:pBdr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pacing w:lineRule="auto" w:line="276" w:before="0" w:after="144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144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67"/>
        </w:numPr>
        <w:pBdr/>
        <w:spacing w:lineRule="auto" w:line="276"/>
        <w:ind w:left="284" w:firstLine="28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ередина или вторая фаза менструального цикла.</w:t>
      </w:r>
    </w:p>
    <w:p>
      <w:pPr>
        <w:pStyle w:val="Normal"/>
        <w:numPr>
          <w:ilvl w:val="0"/>
          <w:numId w:val="67"/>
        </w:numPr>
        <w:pBdr/>
        <w:spacing w:lineRule="auto" w:line="276"/>
        <w:ind w:left="284" w:firstLine="28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Односторонние боли в нижних отделах живота.</w:t>
      </w:r>
    </w:p>
    <w:p>
      <w:pPr>
        <w:pStyle w:val="Normal"/>
        <w:numPr>
          <w:ilvl w:val="0"/>
          <w:numId w:val="67"/>
        </w:numPr>
        <w:pBdr/>
        <w:spacing w:lineRule="auto" w:line="276"/>
        <w:ind w:left="284" w:firstLine="28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Острое начало болей, как правило, связанное с половым актом</w:t>
      </w:r>
    </w:p>
    <w:p>
      <w:pPr>
        <w:pStyle w:val="Normal"/>
        <w:numPr>
          <w:ilvl w:val="0"/>
          <w:numId w:val="67"/>
        </w:numPr>
        <w:pBdr/>
        <w:spacing w:lineRule="auto" w:line="276"/>
        <w:ind w:left="284" w:firstLine="28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вязь начала болей с физическим напряжением, половым контактом, травмой, клизмой.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кровопотере более 150 мл клиническая картина в основном обусловлена гемоперитонеумом, а выраженность ее зависит от длительности и интенсивности кровотечения: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ind w:left="0" w:firstLine="567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бщие признаки кровопотери – </w:t>
      </w:r>
      <w:r>
        <w:rPr>
          <w:rFonts w:eastAsia="Arial Unicode MS" w:cs="Arial Unicode MS"/>
          <w:color w:val="000000"/>
          <w:sz w:val="28"/>
          <w:szCs w:val="28"/>
        </w:rPr>
        <w:t>снижение давления, частый пульс, слабость, головокружение, бледность кожных покровов, тошнота, иногда, жидкий стул – возникают при дефиците ОЦК, как правило, более 15%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Вздутие, боли в животе без четкой локализации с иррадиацией в задний проход, внутреннюю поверхность бедра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имптомы раздражения брюшины (Блюмберга-Щеткина)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Больная стремится принять сидячее положение, что уменьшает боль в животе (симптом «ваньки-встаньки»)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Френикус-симптом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ind w:left="0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имптом Куленкампффа (болезненность и симптомы раздражения брюшины без напряжения брюшной стенки).</w:t>
      </w:r>
    </w:p>
    <w:p>
      <w:pPr>
        <w:pStyle w:val="Normal"/>
        <w:numPr>
          <w:ilvl w:val="0"/>
          <w:numId w:val="68"/>
        </w:numPr>
        <w:pBdr/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тупление перкуторного звука в отлогих частях живота.</w:t>
      </w:r>
    </w:p>
    <w:p>
      <w:pPr>
        <w:pStyle w:val="Normal"/>
        <w:pBdr/>
        <w:spacing w:lineRule="auto" w:line="276"/>
        <w:rPr>
          <w:rFonts w:eastAsia="Calibri" w:cs="Arial Unicode MS"/>
          <w:b/>
          <w:b/>
          <w:bCs/>
          <w:color w:val="000000"/>
          <w:sz w:val="28"/>
          <w:szCs w:val="28"/>
        </w:rPr>
      </w:pPr>
      <w:r>
        <w:rPr>
          <w:rFonts w:eastAsia="Calibri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pBdr/>
        <w:spacing w:lineRule="auto" w:line="276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1. При болевой форме АЯ </w:t>
      </w:r>
    </w:p>
    <w:p>
      <w:pPr>
        <w:pStyle w:val="Normal"/>
        <w:numPr>
          <w:ilvl w:val="0"/>
          <w:numId w:val="2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нутривенно ввести 1 г транексамовой кислоты</w:t>
      </w:r>
    </w:p>
    <w:p>
      <w:pPr>
        <w:pStyle w:val="Normal"/>
        <w:numPr>
          <w:ilvl w:val="0"/>
          <w:numId w:val="22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е вводить обезболивающие и спазмолитические препараты на догоспитальном этапе, поскольку могут затруднить последующую дифференциальную диагностику с другими заболеваниями, дающими клинику «острого живота».</w:t>
      </w:r>
    </w:p>
    <w:p>
      <w:pPr>
        <w:pStyle w:val="Normal"/>
        <w:pBdr/>
        <w:spacing w:lineRule="auto" w:line="276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дицинская эвакуация – сидя или лежа  (в зависимости от предпочтения пациентки).  Контроль АД, ЧСС  в процессе эвакуации.</w:t>
      </w:r>
    </w:p>
    <w:p>
      <w:pPr>
        <w:pStyle w:val="Normal"/>
        <w:pBdr/>
        <w:spacing w:lineRule="auto" w:line="276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2. При анемической форме АЯ дополнительно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догоспитальном этапе у пациентки с кровотечением вследствие апоплексии яичника основным мероприятием является медицинская эвакуация в ближайшее ЛПУ для оперативного лечения. Любые диагностические и лечебные  мероприятия не должны удлинять время медицинской эвакуации на этап хирургической остановки кровотечения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ыявлении геморрагического шока нужно своевременно оповестить стационар, куда пациентка будет госпитализирована для подготовки к хирургическому лечению и проведению интенсивной терапии.  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 догоспитальном этапе необходимо выполнить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Оценить тяжесть кровопотери: цвет и температура кожного покрова, нарушения микроциркуляции, слизистых, АД, ЧСС, диурез, сознание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76"/>
        <w:ind w:left="1080" w:hanging="0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tbl>
      <w:tblPr>
        <w:tblW w:w="94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2"/>
        <w:gridCol w:w="1559"/>
        <w:gridCol w:w="1843"/>
        <w:gridCol w:w="1701"/>
        <w:gridCol w:w="1559"/>
      </w:tblGrid>
      <w:tr>
        <w:trPr>
          <w:trHeight w:val="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Показател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Степени тяжести кровопотери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отеря крови,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lt;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750–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1500–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2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ульс, уд в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lt;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≥</w:t>
            </w:r>
            <w:r>
              <w:rPr>
                <w:rFonts w:eastAsia="Calibri" w:cs="Calibri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1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Артериальное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Пульсовое давление, мм рт.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нижено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Частота дыханий, в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14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30–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4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Диурез, м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&gt;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20–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5–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Анурия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  <w:t>Легкое беспок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  <w:t>Умеренное беспок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  <w:t>Беспокойство спут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  <w:t>Сонливость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9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/>
      </w:pPr>
      <w:r>
        <w:rPr>
          <w:rFonts w:eastAsia="Arial Unicode MS" w:cs="Arial Unicode MS"/>
          <w:sz w:val="28"/>
          <w:szCs w:val="28"/>
        </w:rPr>
        <w:t>Катетеризация периферической вены катетером большого размера 18</w:t>
      </w:r>
      <w:r>
        <w:rPr>
          <w:rFonts w:eastAsia="Arial Unicode MS" w:cs="Arial Unicode MS"/>
          <w:sz w:val="28"/>
          <w:szCs w:val="28"/>
          <w:lang w:val="en-US"/>
        </w:rPr>
        <w:t>G</w:t>
      </w:r>
      <w:r>
        <w:rPr>
          <w:rFonts w:eastAsia="Arial Unicode MS" w:cs="Arial Unicode MS"/>
          <w:sz w:val="28"/>
          <w:szCs w:val="28"/>
        </w:rPr>
        <w:t xml:space="preserve">  </w:t>
      </w:r>
      <w:r>
        <w:rPr>
          <w:rFonts w:eastAsia="Arial Unicode MS" w:cs="Arial Unicode MS"/>
          <w:color w:val="000000"/>
          <w:sz w:val="28"/>
          <w:szCs w:val="28"/>
        </w:rPr>
        <w:t>и начало инфузионной терапии: кристаллоиды 500-1000 мл.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 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ри исходной артериальной гипотонии (АД сист менее 90 мм рт.ст.) не следует стремиться повысить АД выше 100 мм рт.ст. до хирургической остановки кровотечения (опасность усиления внутрибрюшного кровотечения). В случае  длительной транспортировки пациентки с тяжелым геморрагическим шоком и неэффективности инфузионной терапии (нет подъема АД) допустимо использование вазопрессоров (норадреналина!). 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Гемостатическая терапия: введение внутривенно 1 г транексамовой кислоты при подозрении или диагностике массивной кровопотери и геморрагического шока.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еобходимо обеспечить ингаляцию кислорода, при декомпенсированной дыхательной недостаточности – ИВЛ.</w:t>
      </w:r>
    </w:p>
    <w:p>
      <w:pPr>
        <w:pStyle w:val="Normal"/>
        <w:widowControl w:val="false"/>
        <w:numPr>
          <w:ilvl w:val="0"/>
          <w:numId w:val="51"/>
        </w:numPr>
        <w:pBdr/>
        <w:tabs>
          <w:tab w:val="clear" w:pos="708"/>
          <w:tab w:val="left" w:pos="426" w:leader="none"/>
        </w:tabs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Медицинская эвакуация в стационар осуществляется на каталке.</w:t>
      </w:r>
    </w:p>
    <w:p>
      <w:pPr>
        <w:pStyle w:val="Normal"/>
        <w:pBdr/>
        <w:spacing w:lineRule="auto" w:line="276" w:before="0" w:after="144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то нельзя делать</w:t>
      </w:r>
    </w:p>
    <w:p>
      <w:pPr>
        <w:pStyle w:val="Normal"/>
        <w:numPr>
          <w:ilvl w:val="0"/>
          <w:numId w:val="49"/>
        </w:numPr>
        <w:pBdr/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е вводить аналгетики и спазмолитики на догоспитальном этапе (затруднят дифференциальную диагностику в стационаре).</w:t>
      </w:r>
    </w:p>
    <w:p>
      <w:pPr>
        <w:pStyle w:val="Normal"/>
        <w:numPr>
          <w:ilvl w:val="0"/>
          <w:numId w:val="49"/>
        </w:numPr>
        <w:pBdr/>
        <w:spacing w:lineRule="auto" w:line="276" w:before="0" w:after="144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Не повышать сист АД &gt;100 мм.рт.ст.</w:t>
      </w:r>
    </w:p>
    <w:p>
      <w:pPr>
        <w:pStyle w:val="Normal"/>
        <w:pBdr/>
        <w:spacing w:lineRule="auto" w:line="276" w:before="0" w:after="144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альнейшее ведение пациента</w:t>
      </w:r>
    </w:p>
    <w:p>
      <w:pPr>
        <w:pStyle w:val="Normal"/>
        <w:numPr>
          <w:ilvl w:val="0"/>
          <w:numId w:val="44"/>
        </w:numPr>
        <w:pBdr/>
        <w:suppressAutoHyphens w:val="true"/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Все пациентки с АЯ эвакуируются в гинекологический стационар. </w:t>
      </w:r>
    </w:p>
    <w:p>
      <w:pPr>
        <w:pStyle w:val="Normal"/>
        <w:numPr>
          <w:ilvl w:val="0"/>
          <w:numId w:val="44"/>
        </w:numPr>
        <w:pBdr/>
        <w:suppressAutoHyphens w:val="true"/>
        <w:spacing w:lineRule="auto" w:line="276" w:before="0" w:after="14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и развитии геморрагического шока следует заранее оповестить стационар, куда эвакуируется больная.</w:t>
      </w:r>
    </w:p>
    <w:p>
      <w:pPr>
        <w:pStyle w:val="Normal"/>
        <w:pBdr/>
        <w:spacing w:lineRule="auto" w:line="276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ЛИНИЧЕСКИЙ ПРОТОКОЛ  ОКАЗАНИЯ СКОРОЙ МЕДИЦИНСКОЙ ПОМОЩИ ПРИ ВОСПАЛИТЕЛЬНЫХ ЗАБОЛЕВАНИЯХ ЖЕНСКИХ ПОЛОВЫХ ОРГАНОВ</w:t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Термин «Воспалительные заболевания женских половых органов» является обобщающим для различных заболеваний женской половой сферы – воспалительных поражений наружных половых органов (вульва,  влагалище, шейка матки) и внутренних половых органов (воспаление матки и придатков: яичников и фаллопиевых (маточных) труб, а также воспаление тазовой клетчатки)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Arial Unicode MS" w:cs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  <w:shd w:fill="FDFDFD" w:val="clear"/>
        </w:rPr>
      </w:pPr>
      <w:r>
        <w:rPr>
          <w:rFonts w:eastAsia="Calibri"/>
          <w:b/>
          <w:bCs/>
          <w:caps/>
          <w:color w:val="000000"/>
          <w:sz w:val="28"/>
          <w:szCs w:val="28"/>
          <w:shd w:fill="FDFDFD" w:val="clear"/>
        </w:rPr>
        <w:t>Классификация по МКБ-10</w:t>
      </w:r>
    </w:p>
    <w:tbl>
      <w:tblPr>
        <w:tblW w:w="98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7654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Код по МКБ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Нозологическая форм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0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стрый сальпингит и оофорит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0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альпингит и оофорит неуточненные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1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стрые воспалительные болезни матки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Воспалительные болезни шейки матки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3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стрый параметрит и тазовый целлюлит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стрый тазовый перитонит у женщин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Тазовый перитонит у женщин неуточненный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</w:rPr>
              <w:t>Воспалительная  болезнь  женских   тазовых   органов</w:t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неуточненная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5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</w:rPr>
              <w:t>Болезни бартолиновой железы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Абсцесс вульвы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N7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</w:rPr>
              <w:t>Другие уточненные воспалительные болезни влагалища и</w:t>
            </w:r>
          </w:p>
          <w:p>
            <w:pPr>
              <w:pStyle w:val="Normal"/>
              <w:pBdr/>
              <w:spacing w:lineRule="auto" w:line="276"/>
              <w:rPr>
                <w:rFonts w:ascii="Courier New" w:hAnsi="Courier Ne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</w:rPr>
              <w:t>вульвы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K65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Острый перитонит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 xml:space="preserve">А40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Стрептококковая септицемия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A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</w:rPr>
              <w:t>Другая септицемия</w:t>
            </w:r>
          </w:p>
        </w:tc>
      </w:tr>
    </w:tbl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ЛАССИФИКАЦИЯ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догоспитальном этапе целесообразно классифицировать воспалительные заболевания женских половых органов по распространенности процесса, что дает определенное представление о тяжести процесса и необходимой интенсивности лечебных мероприятий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Локальные формы: вульвит, вульвовагинит, бартолинит, кольпит, эндоцервицит, эндо (мио)метрит, сальпингоофорит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аспространенные формы: панметрит, параметрит, пельвиоперитонит.</w:t>
      </w:r>
    </w:p>
    <w:p>
      <w:pPr>
        <w:pStyle w:val="Normal"/>
        <w:numPr>
          <w:ilvl w:val="0"/>
          <w:numId w:val="18"/>
        </w:numPr>
        <w:pBdr/>
        <w:suppressAutoHyphens w:val="true"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Генерализованные формы: перитонит, сепсис, септический шок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br/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pBdr/>
        <w:suppressAutoHyphens w:val="true"/>
        <w:spacing w:lineRule="auto" w:line="276" w:before="60" w:after="0"/>
        <w:ind w:left="567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ыми критериями для постановки диагноза ВЗОМТ являются: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олезненность при пальпации нижней части живота.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олезненность в области придатков матки при специальном гинекологическом исследовании 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олезненные тракции шейки матки при специальном гинекологическом исследовании 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личие патологических выделений из половых путей (бели).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Лихорадка (температура тела выше 38°С).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рушение менструальной функции.</w:t>
      </w:r>
    </w:p>
    <w:p>
      <w:pPr>
        <w:pStyle w:val="Normal"/>
        <w:numPr>
          <w:ilvl w:val="0"/>
          <w:numId w:val="3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итонеальная симптоматика (пельвиоперитонит, перитонит).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имание! При наличии перитонеальной симптоматики оценить наличие/отсутствие признаков сепсиса.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Сепсис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–</w:t>
      </w:r>
      <w:r>
        <w:rPr>
          <w:rFonts w:eastAsia="Calibri"/>
          <w:color w:val="000000"/>
          <w:kern w:val="2"/>
          <w:sz w:val="28"/>
          <w:szCs w:val="28"/>
        </w:rPr>
        <w:t xml:space="preserve"> ведущая причина смерти от инфекции, особенно при отсутствии своевременной его диагностики и лечения.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6 году критерии диагностики сепсиса были пересмотрены и в основу положено сочетание инфекционного очага и признаков полиорганной недостаточности вне зависимости от наличия или отсутствия системной воспалительной реакции. </w:t>
      </w:r>
      <w:r>
        <w:rPr>
          <w:rFonts w:eastAsia="Calibri"/>
          <w:b/>
          <w:bCs/>
          <w:color w:val="000000"/>
          <w:sz w:val="28"/>
          <w:szCs w:val="28"/>
        </w:rPr>
        <w:t>Обязательными критериями для диагноза сепсиса являются: очаг инфекции и признаки полиорганной недостаточности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.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Сепсис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–</w:t>
      </w:r>
      <w:r>
        <w:rPr>
          <w:rFonts w:eastAsia="Calibri"/>
          <w:color w:val="000000"/>
          <w:kern w:val="2"/>
          <w:sz w:val="28"/>
          <w:szCs w:val="28"/>
        </w:rPr>
        <w:t xml:space="preserve"> угрожающая жизни органная дисфункция, причиной которой является дизрегуляторный ответ организма на инфекцию [</w:t>
      </w:r>
      <w:r>
        <w:rPr>
          <w:rFonts w:eastAsia="Calibri"/>
          <w:color w:val="000000"/>
          <w:kern w:val="2"/>
          <w:sz w:val="28"/>
          <w:szCs w:val="28"/>
          <w:lang w:val="en-US"/>
        </w:rPr>
        <w:t>1</w:t>
      </w:r>
      <w:r>
        <w:rPr>
          <w:rFonts w:eastAsia="Calibri"/>
          <w:color w:val="000000"/>
          <w:kern w:val="2"/>
          <w:sz w:val="28"/>
          <w:szCs w:val="28"/>
        </w:rPr>
        <w:t>9]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Органная дисфункция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–</w:t>
      </w:r>
      <w:r>
        <w:rPr>
          <w:rFonts w:eastAsia="Calibri"/>
          <w:color w:val="000000"/>
          <w:kern w:val="2"/>
          <w:sz w:val="28"/>
          <w:szCs w:val="28"/>
        </w:rPr>
        <w:t xml:space="preserve"> острые изменения в общем количестве баллов по шкале Sepsis-related Organ Failure Assessment (SOFA) на ≥2 пункта как следствие инфекции. Базовая линия шкалы SOFA (оценки связанной с сепсисом органной недостаточности) может быть приравнена к нулю у пациентов при отсутствии информации о ранее имевшейся у них органной дисфункции. 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ептический шок</w:t>
      </w:r>
      <w:r>
        <w:rPr>
          <w:rFonts w:eastAsia="Calibri"/>
          <w:color w:val="000000"/>
          <w:sz w:val="28"/>
          <w:szCs w:val="28"/>
        </w:rPr>
        <w:t xml:space="preserve"> в настоящее время определяется как разновидность сепсиса, </w:t>
      </w:r>
      <w:r>
        <w:rPr>
          <w:rFonts w:eastAsia="Calibri"/>
          <w:color w:val="000000"/>
          <w:kern w:val="2"/>
          <w:sz w:val="28"/>
          <w:szCs w:val="28"/>
        </w:rPr>
        <w:t>при котором наблюдаемые циркуляторные, клеточные метаболические изменения достаточно выражены для существенного повышения риска смерти.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Септический шок </w:t>
      </w:r>
      <w:r>
        <w:rPr>
          <w:rFonts w:eastAsia="Calibri"/>
          <w:color w:val="000000"/>
          <w:kern w:val="2"/>
          <w:sz w:val="28"/>
          <w:szCs w:val="28"/>
        </w:rPr>
        <w:t xml:space="preserve">– это сепсис, в сочетании с необходимостью проведения терапии вазопрессорами для подъёма АД ср≥65 мм рт.ст. и с уровнем лактата &gt; 2 ммоль/л на фоне адекватной инфузионной терапии. 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агностика сепсиса и септического шока должна основываться на четких критериях консенсуса «Сепсис-3»: 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подозрение на инфекцию или документально подтверждённая инфекция; 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органная дисфункция (оценка два балла и более по шкале SOFA)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Шкал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qSOFA</w:t>
      </w:r>
      <w:r>
        <w:rPr>
          <w:rFonts w:eastAsia="Calibri"/>
          <w:b/>
          <w:bCs/>
          <w:color w:val="000000"/>
          <w:sz w:val="28"/>
          <w:szCs w:val="28"/>
        </w:rPr>
        <w:t xml:space="preserve"> (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quick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Sequential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Organ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Failure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Assessment</w:t>
      </w:r>
      <w:r>
        <w:rPr>
          <w:rFonts w:eastAsia="Calibri"/>
          <w:b/>
          <w:bCs/>
          <w:color w:val="000000"/>
          <w:sz w:val="28"/>
          <w:szCs w:val="28"/>
        </w:rPr>
        <w:t xml:space="preserve">) – </w:t>
      </w:r>
      <w:r>
        <w:rPr>
          <w:rFonts w:eastAsia="Calibri"/>
          <w:color w:val="000000"/>
          <w:sz w:val="28"/>
          <w:szCs w:val="28"/>
        </w:rPr>
        <w:t xml:space="preserve">упрощенная шкала </w:t>
      </w:r>
      <w:r>
        <w:rPr>
          <w:rFonts w:eastAsia="Calibri"/>
          <w:color w:val="000000"/>
          <w:sz w:val="28"/>
          <w:szCs w:val="28"/>
          <w:lang w:val="en-US"/>
        </w:rPr>
        <w:t>SOFA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ля быстрой оценки на догоспитальном этапе и вне палаты интенсивной терапии (таблица 1).</w:t>
      </w:r>
    </w:p>
    <w:p>
      <w:pPr>
        <w:pStyle w:val="Normal"/>
        <w:numPr>
          <w:ilvl w:val="0"/>
          <w:numId w:val="37"/>
        </w:numPr>
        <w:pBdr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аблица 1.</w:t>
      </w:r>
    </w:p>
    <w:p>
      <w:pPr>
        <w:pStyle w:val="Normal"/>
        <w:widowControl w:val="false"/>
        <w:pBdr/>
        <w:spacing w:lineRule="auto" w:line="276"/>
        <w:ind w:firstLine="567"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  <w:t>Шкала qSOFA  (quick Sequential Organ Failure Assessment)</w:t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06"/>
        <w:gridCol w:w="2043"/>
      </w:tblGrid>
      <w:tr>
        <w:trPr>
          <w:trHeight w:val="3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qSOFA</w:t>
            </w:r>
            <w:r>
              <w:rPr>
                <w:rFonts w:eastAsia="Calibri"/>
                <w:color w:val="000000"/>
                <w:sz w:val="28"/>
                <w:szCs w:val="28"/>
              </w:rPr>
              <w:t>, баллы</w:t>
            </w:r>
          </w:p>
        </w:tc>
      </w:tr>
      <w:tr>
        <w:trPr>
          <w:trHeight w:val="3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нижение АД (АД систолическое ≤ 100 мм рт с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частоты дыхания (≥ 22 дыханий/ми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рушение сознания (по шкале Глазго &lt; 1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оличество баллов по шкале </w:t>
      </w:r>
      <w:r>
        <w:rPr>
          <w:rFonts w:eastAsia="Calibri"/>
          <w:color w:val="000000"/>
          <w:sz w:val="26"/>
          <w:szCs w:val="26"/>
          <w:lang w:val="en-US"/>
        </w:rPr>
        <w:t>qSOFA</w:t>
      </w:r>
      <w:r>
        <w:rPr>
          <w:rFonts w:eastAsia="Calibri"/>
          <w:color w:val="000000"/>
          <w:sz w:val="26"/>
          <w:szCs w:val="26"/>
        </w:rPr>
        <w:t xml:space="preserve"> 2 и более – сильный предиктор неблагоприятного исхода и пациентка требует экстренной эвакуации в отделение реанимации и интенсивной терапии.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обходима дифференциальная диагностика со следующими патологическими состояниями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</w:rPr>
        <w:t xml:space="preserve">Гемоперитонеум (эктопическая беременность (ЭБ), апоплексия яичника). </w:t>
      </w:r>
    </w:p>
    <w:p>
      <w:pPr>
        <w:pStyle w:val="Normal"/>
        <w:pBdr/>
        <w:suppressAutoHyphens w:val="true"/>
        <w:spacing w:lineRule="auto" w:line="276"/>
        <w:ind w:left="284" w:hanging="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личительные признаки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признаки внутрибрюшного кровотечения –</w:t>
      </w:r>
      <w:r>
        <w:rPr>
          <w:rFonts w:eastAsia="Arial Unicode MS"/>
          <w:color w:val="000000"/>
          <w:sz w:val="28"/>
          <w:szCs w:val="28"/>
        </w:rPr>
        <w:t xml:space="preserve"> частый пульс, слабость, головокружение, бледность кожных покровов, снижение давления;</w:t>
      </w:r>
    </w:p>
    <w:p>
      <w:pPr>
        <w:pStyle w:val="Normal"/>
        <w:numPr>
          <w:ilvl w:val="0"/>
          <w:numId w:val="70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анамнезе задержка менструации в течение 4–8 нед., вероятные признаки беременности, унилатеральная боль (при ЭБ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торая половина цикла, унилатеральная боль (при апоплексии яичника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ольная стремится принять сидячее положение, что уменьшает боль в животе (симптом ваньки-встаньки)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реникус-симптом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имптом Куленкампффа (болезненность и симптомы раздражения брюшины без напряжения брюшной стенки)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тупление перкуторного звука в отлогих частях живота;</w:t>
      </w:r>
    </w:p>
    <w:p>
      <w:pPr>
        <w:pStyle w:val="Normal"/>
        <w:numPr>
          <w:ilvl w:val="0"/>
          <w:numId w:val="71"/>
        </w:numPr>
        <w:pBdr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ерекрут ножки кисты/кистомы яичника (субсерозной миомы матки).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оли унилатеральные;</w:t>
      </w:r>
    </w:p>
    <w:p>
      <w:pPr>
        <w:pStyle w:val="Normal"/>
        <w:numPr>
          <w:ilvl w:val="0"/>
          <w:numId w:val="72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оли чаще возникают остро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 момента возникновения болей выражены тошнота, рвота, метеоризм.</w:t>
      </w:r>
    </w:p>
    <w:p>
      <w:pPr>
        <w:pStyle w:val="Normal"/>
        <w:pBdr/>
        <w:suppressAutoHyphens w:val="true"/>
        <w:spacing w:lineRule="auto" w:line="276"/>
        <w:ind w:left="567" w:hanging="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pBdr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и локальных и распространенных формах без признаков сепсиса и септического шока терапия на догоспитальном этапе не требуется.</w:t>
      </w:r>
    </w:p>
    <w:p>
      <w:pPr>
        <w:pStyle w:val="Normal"/>
        <w:pBdr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и наличии перитонита и/или признаках септического шока:</w:t>
      </w:r>
    </w:p>
    <w:p>
      <w:pPr>
        <w:pStyle w:val="Normal"/>
        <w:widowControl w:val="false"/>
        <w:numPr>
          <w:ilvl w:val="0"/>
          <w:numId w:val="4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атетеризация периферической вены катетером большого диаметра (18G) и начало инфузионной терапии кристаллоидами в объеме 10-20 мл/кг (при отсутствии эффекта применяются растворы альбумина). </w:t>
      </w:r>
    </w:p>
    <w:p>
      <w:pPr>
        <w:pStyle w:val="Normal"/>
        <w:widowControl w:val="false"/>
        <w:pBdr/>
        <w:spacing w:lineRule="auto" w:line="276"/>
        <w:ind w:left="56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710" w:hanging="0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en-US"/>
        </w:rPr>
        <w:t>NB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!  Препараты гидроксиэтилированного крахмала при сепсисе и септическом шоке противопоказаны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отсутствии эффекта от инфузионной терапии необходимо вводить вазопрессоры: норадреналин 0,1-0,3 мкг/кг/мин или мезатон  40-300 мкг/мин.</w:t>
      </w:r>
    </w:p>
    <w:p>
      <w:pPr>
        <w:pStyle w:val="Normal"/>
        <w:numPr>
          <w:ilvl w:val="0"/>
          <w:numId w:val="73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диуреза.</w:t>
      </w:r>
    </w:p>
    <w:p>
      <w:pPr>
        <w:pStyle w:val="Normal"/>
        <w:numPr>
          <w:ilvl w:val="0"/>
          <w:numId w:val="7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ульсоксиметрия.</w:t>
      </w:r>
    </w:p>
    <w:p>
      <w:pPr>
        <w:pStyle w:val="Normal"/>
        <w:numPr>
          <w:ilvl w:val="0"/>
          <w:numId w:val="73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ценка проходимости дыхательных путей.</w:t>
      </w:r>
    </w:p>
    <w:p>
      <w:pPr>
        <w:pStyle w:val="Normal"/>
        <w:numPr>
          <w:ilvl w:val="0"/>
          <w:numId w:val="73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галяция кислорода.</w:t>
      </w:r>
    </w:p>
    <w:p>
      <w:pPr>
        <w:pStyle w:val="Normal"/>
        <w:numPr>
          <w:ilvl w:val="0"/>
          <w:numId w:val="30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вод на ИВЛ при: нарушении сознания, судорожном синдроме, острой дыхательной или сердечно-сосудистой недостаточности.</w:t>
      </w:r>
    </w:p>
    <w:p>
      <w:pPr>
        <w:pStyle w:val="Normal"/>
        <w:pBdr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то нельзя делать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догоспитальном этапе антибиотики не вводить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 поить, не кормить пациентку (возможность оперативного лечения!).</w:t>
      </w:r>
    </w:p>
    <w:p>
      <w:pPr>
        <w:pStyle w:val="Normal"/>
        <w:pBdr/>
        <w:spacing w:lineRule="auto" w:line="276"/>
        <w:ind w:left="3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360" w:hanging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альнейшее ведение</w:t>
      </w:r>
    </w:p>
    <w:p>
      <w:pPr>
        <w:pStyle w:val="Normal"/>
        <w:numPr>
          <w:ilvl w:val="0"/>
          <w:numId w:val="74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се пациентки с воспалительными заболеваниями женской половой сферы госпитализируются в гинекологический стационар.</w:t>
      </w:r>
    </w:p>
    <w:p>
      <w:pPr>
        <w:pStyle w:val="Normal"/>
        <w:numPr>
          <w:ilvl w:val="0"/>
          <w:numId w:val="74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знаки распространенной и генерализованной форм воспаления предполагает госпитализацию в многопрофильный стационар (по возможности). </w:t>
      </w:r>
    </w:p>
    <w:p>
      <w:pPr>
        <w:pStyle w:val="Normal"/>
        <w:numPr>
          <w:ilvl w:val="0"/>
          <w:numId w:val="75"/>
        </w:numPr>
        <w:pBdr/>
        <w:suppressAutoHyphens w:val="true"/>
        <w:spacing w:lineRule="auto" w:line="276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 xml:space="preserve">При признаках шока </w:t>
      </w:r>
      <w:r>
        <w:rPr>
          <w:rFonts w:eastAsia="Arial Unicode MS"/>
          <w:color w:val="000000"/>
          <w:sz w:val="28"/>
          <w:szCs w:val="28"/>
        </w:rPr>
        <w:t>следует заранее оповестить стационар, куда эвакуируется больная.</w:t>
      </w:r>
    </w:p>
    <w:p>
      <w:pPr>
        <w:pStyle w:val="Normal"/>
        <w:pBdr/>
        <w:suppressAutoHyphens w:val="true"/>
        <w:spacing w:lineRule="auto" w:line="276"/>
        <w:ind w:left="720" w:hanging="0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КЛИНИЧЕСКИЙ ПРОТОКОЛ ОКАЗАНИЯ СКОРОЙ 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МЕДИЦИНСКОЙ ПОМОЩИ ПРИ ТРАВМАХ 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ЖЕНСКИХ ПОЛОВЫХ ОРГАНОВ</w:t>
      </w:r>
    </w:p>
    <w:p>
      <w:pPr>
        <w:pStyle w:val="Normal"/>
        <w:pBdr/>
        <w:shd w:fill="FFFFFF" w:val="clear"/>
        <w:ind w:firstLine="567"/>
        <w:jc w:val="both"/>
        <w:rPr>
          <w:rFonts w:ascii="Calibri" w:hAnsi="Calibri"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ind w:firstLine="567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Травматические повреждения половых путей могут возникать при дефлорации (особенно у детей и подростков), при половом акте (может быть и у рожавших женщин), при изнасиловании, при несчастных случаях – вследствие падения на острые и колющие предметы, ДТП, ранениях во время введения во влагалище инородных тел с целью мастурбации или прерывания беременности во время криминального аборта. Особенностями травмы женских половых органов являются: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. Травма половых органов женщины, как правило, сопровождается кровотечением, формированием гематомы в области больших и малых половых губ, в области влагалища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овреждения при падении на острые, колющие предметы представляют собой рваные раны с обширными повреждениями стенок, а нередко и сводов влагалища, с образованием гематом, распространяющихся на клетчатку малого таза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 В значительной части случаев наружное кровотечение сочетается с внутренним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4. Вследствие анатомических особенностей травмы таза и половых органов часто сопровождаются повреждением кишечника, вне- или внутрибрюшинным разрывом мочевого пузыря.</w:t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shd w:fill="FDFDFD" w:val="clear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DFDFD" w:val="clear"/>
        </w:rPr>
      </w:r>
    </w:p>
    <w:p>
      <w:pPr>
        <w:pStyle w:val="Normal"/>
        <w:pBdr/>
        <w:spacing w:lineRule="auto" w:line="276"/>
        <w:ind w:firstLine="567"/>
        <w:jc w:val="center"/>
        <w:rPr/>
      </w:pPr>
      <w:r>
        <w:rPr/>
        <w:t>Классификация по МКБ-10</w:t>
      </w:r>
    </w:p>
    <w:tbl>
      <w:tblPr>
        <w:tblW w:w="94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5"/>
        <w:gridCol w:w="7229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Код по МКБ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firstLine="567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озологическая форм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720" w:hanging="43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3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31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шиб наружных половых орган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720" w:hanging="43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3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31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крытая рана влагалища и вульвы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720" w:hanging="43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3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31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крытая рана других и неуточненных наружных половых орган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720" w:hanging="43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ind w:left="31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ородное тело в мочеполовых путях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Calibri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eastAsia="Calibri"/>
          <w:b/>
          <w:bCs/>
          <w:color w:val="000000"/>
          <w:sz w:val="28"/>
          <w:szCs w:val="28"/>
          <w:shd w:fill="FDFDFD" w:val="clear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лассификация по причине</w:t>
      </w:r>
    </w:p>
    <w:p>
      <w:pPr>
        <w:pStyle w:val="Normal"/>
        <w:numPr>
          <w:ilvl w:val="0"/>
          <w:numId w:val="47"/>
        </w:numPr>
        <w:pBdr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гнестрельные раны (сквозные, слепые, касательные);</w:t>
      </w:r>
    </w:p>
    <w:p>
      <w:pPr>
        <w:pStyle w:val="Normal"/>
        <w:numPr>
          <w:ilvl w:val="0"/>
          <w:numId w:val="47"/>
        </w:numPr>
        <w:pBdr/>
        <w:suppressAutoHyphens w:val="true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неогнестрельные повреждения (ушибы, резаные, колотые, рубленые, рваные раны);</w:t>
      </w:r>
    </w:p>
    <w:p>
      <w:pPr>
        <w:pStyle w:val="Normal"/>
        <w:numPr>
          <w:ilvl w:val="0"/>
          <w:numId w:val="47"/>
        </w:numPr>
        <w:pBdr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жоги;</w:t>
      </w:r>
    </w:p>
    <w:p>
      <w:pPr>
        <w:pStyle w:val="Normal"/>
        <w:numPr>
          <w:ilvl w:val="0"/>
          <w:numId w:val="47"/>
        </w:numPr>
        <w:pBdr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комбинированные поражения.</w:t>
      </w:r>
    </w:p>
    <w:p>
      <w:pPr>
        <w:pStyle w:val="Normal"/>
        <w:pBdr/>
        <w:suppressAutoHyphens w:val="true"/>
        <w:spacing w:lineRule="auto" w:line="276"/>
        <w:ind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Ранения и закрытые повреждения женских половых органов делят на изолированные и сочетанные — с одновременным повреждением других органов, систем и областей тела (брюшной полости, таза, мочевыделительной системы).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о тяжести повреждения травмы женских половых органов бывают легкими, средней тяжести и тяжелыми, что определяется характером и обширностью повреждений, величиной наружного и внутреннего кровотечения, степенью нарушения гемодинамики.</w:t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Диагноз при травматических повреждениях половых путей устанавливают при сборе анамнеза, на основании объективного исследования: по данным осмотра наружных половых органов и входа во влагалище. </w:t>
      </w:r>
    </w:p>
    <w:p>
      <w:pPr>
        <w:pStyle w:val="Normal"/>
        <w:numPr>
          <w:ilvl w:val="0"/>
          <w:numId w:val="56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Определить вид и характер повреждения с учетом возможности внутрибрюшного кровотечения. Необходимо помнить о том, что женщина может скрыть факт травмы, в частности при изнасиловании, а особенно при криминальном аборте.  </w:t>
      </w:r>
    </w:p>
    <w:p>
      <w:pPr>
        <w:pStyle w:val="Normal"/>
        <w:numPr>
          <w:ilvl w:val="0"/>
          <w:numId w:val="56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Оценить цвет кожных покровов, исследовать пульс, измерить артериальное давление, определить степень гемодинамических нарушений. </w:t>
      </w:r>
    </w:p>
    <w:p>
      <w:pPr>
        <w:pStyle w:val="Normal"/>
        <w:numPr>
          <w:ilvl w:val="0"/>
          <w:numId w:val="56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После оценки общего состояния пациентки, определить характер повреждений, наличие пятен крови, спермы, особенно на нижнем белье; имеется ли алкогольное (наркотическое) опьянение. При осмотре необходимо обращать внимание на соседние органы (уретру, анус) поскольку не исключается их сочетанная травма. Осмотр необходимо проводить комплексно с целью выявления возможных травм грудной клетки, головы и т.д. </w:t>
      </w:r>
    </w:p>
    <w:p>
      <w:pPr>
        <w:pStyle w:val="Normal"/>
        <w:numPr>
          <w:ilvl w:val="0"/>
          <w:numId w:val="56"/>
        </w:numPr>
        <w:pBdr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Уточнить наличие возможной беременности! </w:t>
      </w:r>
    </w:p>
    <w:p>
      <w:pPr>
        <w:pStyle w:val="Normal"/>
        <w:numPr>
          <w:ilvl w:val="0"/>
          <w:numId w:val="56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ри изнасиловании (или подозрении) о случившемся немедленно извещают правоохранительные органы.</w:t>
      </w:r>
    </w:p>
    <w:p>
      <w:pPr>
        <w:pStyle w:val="Normal"/>
        <w:pBdr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numPr>
          <w:ilvl w:val="0"/>
          <w:numId w:val="59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Успокоить пациентку, при необходимости ввести седативные средства (диазепам 5-10 мг в/в).</w:t>
      </w:r>
    </w:p>
    <w:p>
      <w:pPr>
        <w:pStyle w:val="Normal"/>
        <w:numPr>
          <w:ilvl w:val="0"/>
          <w:numId w:val="59"/>
        </w:numPr>
        <w:pBdr/>
        <w:suppressAutoHyphens w:val="true"/>
        <w:spacing w:lineRule="auto" w:line="276"/>
        <w:ind w:left="0" w:firstLine="567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При кровотечении из раневых участков на наружных половых органах показано наложение давящей Т-образной  асептической повязки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firstLine="567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ечение:</w:t>
      </w:r>
    </w:p>
    <w:p>
      <w:pPr>
        <w:pStyle w:val="Normal"/>
        <w:numPr>
          <w:ilvl w:val="0"/>
          <w:numId w:val="20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е есть, не пить (возможность оперативного лечения!).</w:t>
      </w:r>
    </w:p>
    <w:p>
      <w:pPr>
        <w:pStyle w:val="Normal"/>
        <w:numPr>
          <w:ilvl w:val="0"/>
          <w:numId w:val="20"/>
        </w:numPr>
        <w:pBdr/>
        <w:suppressAutoHyphens w:val="tru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Введение  противостолбнячной сыворотки.</w:t>
      </w:r>
    </w:p>
    <w:p>
      <w:pPr>
        <w:pStyle w:val="Normal"/>
        <w:numPr>
          <w:ilvl w:val="0"/>
          <w:numId w:val="76"/>
        </w:numPr>
        <w:pBdr/>
        <w:suppressAutoHyphens w:val="true"/>
        <w:spacing w:lineRule="auto" w:line="276"/>
        <w:ind w:left="0" w:firstLine="567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а догоспитальном этапе у пациентки с обильным кровотечением и/или геморрагическим/травматическим шоком основным мероприятием является медицинская эвакуация в стационар. </w:t>
      </w:r>
    </w:p>
    <w:p>
      <w:pPr>
        <w:pStyle w:val="Normal"/>
        <w:numPr>
          <w:ilvl w:val="0"/>
          <w:numId w:val="76"/>
        </w:numPr>
        <w:pBdr/>
        <w:suppressAutoHyphens w:val="true"/>
        <w:spacing w:lineRule="auto" w:line="276"/>
        <w:ind w:left="0" w:firstLine="567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ри сочетанных травмах половых органов с одновременным повреждением других органов, систем и областей тела (брюшной полости, таза, мочевыделительной системы) – госпитализация в многопрофильный стационар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 развитии геморрагического/травматического шока следует заранее оповестить стационар, куда эвакуируется больная, согласовав возможность оказания экстренной хирургической помощи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юбые диагностические и лечебные  мероприятия не должны удлинять время медицинской эвакуации на этап хирургической остановки кровотечения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 необходимо выполнить</w:t>
      </w:r>
    </w:p>
    <w:p>
      <w:pPr>
        <w:pStyle w:val="Normal"/>
        <w:widowControl w:val="false"/>
        <w:numPr>
          <w:ilvl w:val="1"/>
          <w:numId w:val="71"/>
        </w:numPr>
        <w:pBdr/>
        <w:spacing w:lineRule="auto" w:line="276"/>
        <w:ind w:left="709" w:hanging="709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Ввести обезболивающие средства.</w:t>
      </w:r>
      <w:r>
        <w:rPr>
          <w:rFonts w:eastAsia="Arial Unicode MS"/>
          <w:b/>
          <w:bCs/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В зависимости от выраженности болевого синдрома возможны варианты:</w:t>
      </w:r>
    </w:p>
    <w:p>
      <w:pPr>
        <w:pStyle w:val="Normal"/>
        <w:numPr>
          <w:ilvl w:val="0"/>
          <w:numId w:val="11"/>
        </w:numPr>
        <w:pBdr/>
        <w:spacing w:lineRule="auto" w:line="276"/>
        <w:rPr/>
      </w:pPr>
      <w:r>
        <w:rPr>
          <w:rFonts w:eastAsia="Arial Unicode MS"/>
          <w:color w:val="000000"/>
          <w:spacing w:val="-1"/>
          <w:sz w:val="28"/>
          <w:szCs w:val="28"/>
        </w:rPr>
        <w:t>морфин</w:t>
      </w:r>
      <w:r>
        <w:rPr>
          <w:rFonts w:eastAsia="Arial Unicode MS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1% – 1</w:t>
      </w:r>
      <w:r>
        <w:rPr>
          <w:rFonts w:eastAsia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л</w:t>
      </w:r>
      <w:r>
        <w:rPr>
          <w:rFonts w:eastAsia="Arial Unicode MS"/>
          <w:color w:val="000000"/>
          <w:spacing w:val="-2"/>
          <w:sz w:val="28"/>
          <w:szCs w:val="28"/>
        </w:rPr>
        <w:t xml:space="preserve"> в/в</w:t>
      </w:r>
      <w:r>
        <w:rPr>
          <w:rFonts w:eastAsia="Arial Unicode MS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pBdr/>
        <w:spacing w:lineRule="auto" w:line="276"/>
        <w:rPr/>
      </w:pPr>
      <w:r>
        <w:rPr>
          <w:rFonts w:eastAsia="Arial Unicode MS"/>
          <w:color w:val="000000"/>
          <w:spacing w:val="-1"/>
          <w:sz w:val="28"/>
          <w:szCs w:val="28"/>
        </w:rPr>
        <w:t>тримеперидин</w:t>
      </w:r>
      <w:r>
        <w:rPr>
          <w:rFonts w:eastAsia="Arial Unicode MS"/>
          <w:color w:val="000000"/>
          <w:spacing w:val="5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(Промедол)</w:t>
      </w:r>
      <w:r>
        <w:rPr>
          <w:rFonts w:eastAsia="Arial Unicode MS"/>
          <w:color w:val="000000"/>
          <w:spacing w:val="49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%</w:t>
      </w:r>
      <w:r>
        <w:rPr>
          <w:rFonts w:eastAsia="Arial Unicode MS"/>
          <w:color w:val="000000"/>
          <w:spacing w:val="52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pacing w:val="51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color w:val="000000"/>
          <w:spacing w:val="5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л</w:t>
      </w:r>
      <w:r>
        <w:rPr>
          <w:rFonts w:eastAsia="Arial Unicode MS"/>
          <w:color w:val="000000"/>
          <w:spacing w:val="48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/в</w:t>
      </w:r>
      <w:r>
        <w:rPr>
          <w:rFonts w:eastAsia="Arial Unicode MS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pBdr/>
        <w:spacing w:lineRule="auto" w:line="276"/>
        <w:rPr/>
      </w:pPr>
      <w:r>
        <w:rPr>
          <w:rFonts w:eastAsia="Arial Unicode MS"/>
          <w:color w:val="000000"/>
          <w:spacing w:val="-1"/>
          <w:sz w:val="28"/>
          <w:szCs w:val="28"/>
        </w:rPr>
        <w:t>кеторолак</w:t>
      </w:r>
      <w:r>
        <w:rPr>
          <w:rFonts w:eastAsia="Arial Unicode MS"/>
          <w:color w:val="000000"/>
          <w:sz w:val="28"/>
          <w:szCs w:val="28"/>
        </w:rPr>
        <w:t xml:space="preserve"> 1</w:t>
      </w:r>
      <w:r>
        <w:rPr>
          <w:rFonts w:eastAsia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л</w:t>
      </w:r>
      <w:r>
        <w:rPr>
          <w:rFonts w:eastAsia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в/в;</w:t>
      </w:r>
    </w:p>
    <w:p>
      <w:pPr>
        <w:pStyle w:val="Normal"/>
        <w:numPr>
          <w:ilvl w:val="0"/>
          <w:numId w:val="61"/>
        </w:numPr>
        <w:pBdr/>
        <w:spacing w:lineRule="auto" w:line="276"/>
        <w:rPr/>
      </w:pPr>
      <w:r>
        <w:rPr>
          <w:rFonts w:eastAsia="Arial Unicode MS"/>
          <w:color w:val="000000"/>
          <w:spacing w:val="-1"/>
          <w:sz w:val="28"/>
          <w:szCs w:val="28"/>
        </w:rPr>
        <w:t>трамадол</w:t>
      </w:r>
      <w:r>
        <w:rPr>
          <w:rFonts w:eastAsia="Arial Unicode MS"/>
          <w:color w:val="000000"/>
          <w:spacing w:val="2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л</w:t>
      </w:r>
      <w:r>
        <w:rPr>
          <w:rFonts w:eastAsia="Arial Unicode MS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/в</w:t>
      </w:r>
      <w:r>
        <w:rPr>
          <w:rFonts w:eastAsia="Arial Unicode MS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pBdr/>
        <w:spacing w:lineRule="auto" w:line="276"/>
        <w:rPr>
          <w:rFonts w:eastAsia="Arial Unicode MS"/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spacing w:val="-1"/>
          <w:sz w:val="28"/>
          <w:szCs w:val="28"/>
        </w:rPr>
        <w:t>метамизол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натр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(Анальгин)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</w:rPr>
        <w:t>50%</w:t>
      </w:r>
      <w:r>
        <w:rPr>
          <w:rFonts w:eastAsia="Arial Unicode MS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мл</w:t>
      </w:r>
      <w:r>
        <w:rPr>
          <w:rFonts w:eastAsia="Arial Unicode MS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/в.</w:t>
      </w:r>
    </w:p>
    <w:p>
      <w:pPr>
        <w:pStyle w:val="Normal"/>
        <w:widowControl w:val="false"/>
        <w:numPr>
          <w:ilvl w:val="1"/>
          <w:numId w:val="71"/>
        </w:numPr>
        <w:pBdr/>
        <w:spacing w:lineRule="auto" w:line="276"/>
        <w:ind w:left="709" w:hanging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и наличии обильного кровотечения помимо локального гемостаза внутривенно ввести 1 г транексамовой кислоты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ценить тяжесть кровопотери: цвет и температура кожного покрова, нарушения микроциркуляции, слизистых, АД, ЧСС, диурез, сознание. 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тетеризация периферической вены и начало инфузионной терапии: кристаллоиды 500-1000 мл.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ind w:left="709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 исходной артериальной гипотонии (АД сист менее 90 мм рт.ст.) не следует стремиться повысить АД выше 100 мм рт.ст. до хирургической остановки кровотечения (опасность усиления кровотечения). В случае  длительной транспортировки пациентки с тяжелым геморрагическим шоком и неэффективности инфузионной терапии (нет подъема АД) допустимо использование вазопрессоров (норадреналина!). 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ind w:left="709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обходимо обеспечить ингаляцию кислорода, при декомпенсированной дыхательной недостаточности – ИВЛ.</w:t>
      </w:r>
    </w:p>
    <w:p>
      <w:pPr>
        <w:pStyle w:val="Normal"/>
        <w:widowControl w:val="false"/>
        <w:numPr>
          <w:ilvl w:val="0"/>
          <w:numId w:val="71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дицинская эвакуация в стационар осуществляется на каталке.</w:t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то нельзя делать</w:t>
      </w:r>
    </w:p>
    <w:p>
      <w:pPr>
        <w:pStyle w:val="Normal"/>
        <w:numPr>
          <w:ilvl w:val="0"/>
          <w:numId w:val="58"/>
        </w:numPr>
        <w:pBdr/>
        <w:spacing w:lineRule="auto" w:line="27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ельзя </w:t>
      </w:r>
      <w:r>
        <w:rPr>
          <w:rFonts w:eastAsia="Arial Unicode MS"/>
          <w:color w:val="000000"/>
          <w:kern w:val="2"/>
          <w:sz w:val="28"/>
          <w:szCs w:val="28"/>
        </w:rPr>
        <w:t xml:space="preserve">извлекать инородное тело. </w:t>
      </w:r>
    </w:p>
    <w:p>
      <w:pPr>
        <w:pStyle w:val="Normal"/>
        <w:numPr>
          <w:ilvl w:val="0"/>
          <w:numId w:val="58"/>
        </w:numPr>
        <w:pBdr/>
        <w:spacing w:lineRule="auto" w:line="276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ри указании на изнасилование – не мыться, бельё не менять. </w:t>
      </w:r>
    </w:p>
    <w:p>
      <w:pPr>
        <w:pStyle w:val="Normal"/>
        <w:numPr>
          <w:ilvl w:val="0"/>
          <w:numId w:val="77"/>
        </w:numPr>
        <w:pBdr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ельзя вводить преднизолон.</w:t>
      </w:r>
    </w:p>
    <w:p>
      <w:pPr>
        <w:pStyle w:val="Normal"/>
        <w:numPr>
          <w:ilvl w:val="0"/>
          <w:numId w:val="58"/>
        </w:numPr>
        <w:pBdr/>
        <w:spacing w:lineRule="auto" w:line="27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сключить п</w:t>
      </w:r>
      <w:r>
        <w:rPr>
          <w:rFonts w:eastAsia="Arial Unicode MS"/>
          <w:color w:val="000000"/>
          <w:kern w:val="2"/>
          <w:sz w:val="28"/>
          <w:szCs w:val="28"/>
        </w:rPr>
        <w:t xml:space="preserve">риём воды, пищи. </w:t>
      </w:r>
    </w:p>
    <w:p>
      <w:pPr>
        <w:pStyle w:val="Normal"/>
        <w:numPr>
          <w:ilvl w:val="0"/>
          <w:numId w:val="78"/>
        </w:numPr>
        <w:pBdr/>
        <w:spacing w:lineRule="auto" w:line="27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 повышать сист АД&gt;100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альнейшее ведение пациента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ациентки с травматическими повреждениями женских половых органов подлежат экстренной госпитализации в гинекологическое отделение многопрофильной больницы. Транспортировку осуществляют на носилках с проведением противошоковых мероприятий.</w:t>
      </w:r>
    </w:p>
    <w:p>
      <w:pPr>
        <w:pStyle w:val="Normal"/>
        <w:numPr>
          <w:ilvl w:val="0"/>
          <w:numId w:val="13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ри признаках шока оповестить стационар, куда планируется доставить пациентку.</w:t>
      </w:r>
    </w:p>
    <w:p>
      <w:pPr>
        <w:pStyle w:val="Normal"/>
        <w:pBdr/>
        <w:spacing w:lineRule="auto" w:line="360"/>
        <w:ind w:firstLine="42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/>
          <w:b/>
          <w:bCs/>
          <w:color w:val="000000"/>
          <w:kern w:val="2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КЛИНИЧЕСКИЙ ПРОТОКОЛ ОКАЗАНИЯ СКОРОЙ МЕДИЦИНСКОЙ ПОМОЩИ ПРИ УРГЕНТНЫХ НЕГРАВИДАРНЫХ МЕТРОРРАГИЯХ </w:t>
      </w:r>
    </w:p>
    <w:p>
      <w:pPr>
        <w:pStyle w:val="Normal"/>
        <w:pBdr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(АНОМАЛЬНЫХ МАТОЧНЫХ КРОВОТЕЧЕНИЯХ)</w:t>
      </w:r>
    </w:p>
    <w:p>
      <w:pPr>
        <w:pStyle w:val="Normal"/>
        <w:pBdr/>
        <w:shd w:fill="FFFFFF" w:val="clear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z w:val="28"/>
          <w:szCs w:val="28"/>
        </w:rPr>
        <w:t>ОПРЕДЕЛЕНИЕ</w:t>
      </w:r>
    </w:p>
    <w:p>
      <w:pPr>
        <w:pStyle w:val="Normal"/>
        <w:pBdr/>
        <w:suppressAutoHyphens w:val="true"/>
        <w:spacing w:lineRule="auto" w:line="276"/>
        <w:ind w:firstLine="567"/>
        <w:jc w:val="center"/>
        <w:rPr>
          <w:rFonts w:eastAsia="Arial Unicode MS"/>
          <w:b/>
          <w:b/>
          <w:bCs/>
          <w:caps/>
          <w:color w:val="000000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Аномальное маточное кровотечение (</w:t>
      </w:r>
      <w:r>
        <w:rPr>
          <w:rFonts w:eastAsia="Arial Unicode MS"/>
          <w:b/>
          <w:bCs/>
          <w:caps/>
          <w:color w:val="000000"/>
          <w:sz w:val="28"/>
          <w:szCs w:val="28"/>
        </w:rPr>
        <w:t>АМК)</w:t>
      </w:r>
      <w:r>
        <w:rPr>
          <w:rFonts w:eastAsia="Arial Unicode MS"/>
          <w:caps/>
          <w:color w:val="000000"/>
          <w:sz w:val="28"/>
          <w:szCs w:val="28"/>
        </w:rPr>
        <w:t xml:space="preserve"> – </w:t>
      </w:r>
      <w:r>
        <w:rPr>
          <w:rFonts w:eastAsia="Arial Unicode MS"/>
          <w:color w:val="000000"/>
          <w:sz w:val="28"/>
          <w:szCs w:val="28"/>
        </w:rPr>
        <w:t xml:space="preserve">любое маточное кровотечение, не отвечающее возрастным параметрам нормальной менструации. </w:t>
      </w:r>
    </w:p>
    <w:p>
      <w:pPr>
        <w:pStyle w:val="Normal"/>
        <w:pBdr/>
        <w:spacing w:lineRule="auto" w:line="276"/>
        <w:ind w:firstLine="567"/>
        <w:jc w:val="center"/>
        <w:rPr/>
      </w:pPr>
      <w:r>
        <w:rPr/>
        <w:t>Классификация по МКБ-10</w:t>
      </w:r>
    </w:p>
    <w:tbl>
      <w:tblPr>
        <w:tblW w:w="94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7513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Код по МКБ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озологическая форма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2.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Обильные и частые менструации при  регулярном цикле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Обильные и частые менструации при  нерегулярном цикле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Обильные менструации в пубертатном периоде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Обильные  кровотечения в пременопаузном периоде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Другие уточненные формы нерегулярных менструаций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Другие уточненные аномальные кровотечения из матки и влагалища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Аномальное   маточное   и  влагалищное  кровотечение неуточненное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N95.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остменопаузные кровотечения</w:t>
            </w:r>
          </w:p>
        </w:tc>
      </w:tr>
    </w:tbl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ЛАССИФИКАЦИЯ</w:t>
      </w:r>
    </w:p>
    <w:p>
      <w:pPr>
        <w:pStyle w:val="Normal"/>
        <w:pBdr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четом необходимости применения синдромного подхода на догоспитальном этапе, целесообразно выделять АМК:</w:t>
      </w:r>
    </w:p>
    <w:p>
      <w:pPr>
        <w:pStyle w:val="Normal"/>
        <w:pBdr/>
        <w:suppressAutoHyphens w:val="true"/>
        <w:spacing w:lineRule="auto" w:line="276"/>
        <w:ind w:firstLine="42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•</w:t>
      </w:r>
      <w:r>
        <w:rPr>
          <w:rFonts w:eastAsia="Calibri"/>
          <w:color w:val="000000"/>
          <w:kern w:val="2"/>
          <w:sz w:val="28"/>
          <w:szCs w:val="28"/>
        </w:rPr>
        <w:tab/>
        <w:t>пубертатного периода (пубертатные кровотечения) (12-18 лет)</w:t>
      </w:r>
    </w:p>
    <w:p>
      <w:pPr>
        <w:pStyle w:val="Normal"/>
        <w:pBdr/>
        <w:suppressAutoHyphens w:val="true"/>
        <w:spacing w:lineRule="auto" w:line="276"/>
        <w:ind w:firstLine="42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•</w:t>
      </w:r>
      <w:r>
        <w:rPr>
          <w:rFonts w:eastAsia="Calibri"/>
          <w:color w:val="000000"/>
          <w:kern w:val="2"/>
          <w:sz w:val="28"/>
          <w:szCs w:val="28"/>
        </w:rPr>
        <w:tab/>
        <w:t>репродуктивного периода (18-45 лет)</w:t>
      </w:r>
    </w:p>
    <w:p>
      <w:pPr>
        <w:pStyle w:val="Normal"/>
        <w:pBdr/>
        <w:suppressAutoHyphens w:val="true"/>
        <w:spacing w:lineRule="auto" w:line="276"/>
        <w:ind w:firstLine="42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•</w:t>
      </w:r>
      <w:r>
        <w:rPr>
          <w:rFonts w:eastAsia="Calibri"/>
          <w:color w:val="000000"/>
          <w:kern w:val="2"/>
          <w:sz w:val="28"/>
          <w:szCs w:val="28"/>
        </w:rPr>
        <w:tab/>
        <w:t>перименопаузального периода (45-55 лет).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КАЗАНИЕ СКОРОЙ МЕДИЦИНСКОЙ ПОМОЩИ</w:t>
      </w:r>
    </w:p>
    <w:p>
      <w:pPr>
        <w:pStyle w:val="Normal"/>
        <w:pBdr/>
        <w:suppressAutoHyphens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25"/>
        </w:numPr>
        <w:pBdr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ценить общее состояние, сознание и адекватность поведения больной.</w:t>
      </w:r>
    </w:p>
    <w:p>
      <w:pPr>
        <w:pStyle w:val="Normal"/>
        <w:numPr>
          <w:ilvl w:val="0"/>
          <w:numId w:val="25"/>
        </w:numPr>
        <w:pBdr/>
        <w:suppressAutoHyphens w:val="true"/>
        <w:spacing w:lineRule="auto" w:line="276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Оценить</w:t>
      </w:r>
      <w:r>
        <w:rPr>
          <w:rFonts w:eastAsia="Arial Unicode MS"/>
          <w:color w:val="000000"/>
          <w:sz w:val="28"/>
          <w:szCs w:val="28"/>
        </w:rPr>
        <w:t xml:space="preserve"> цвет кожных покровов и слизистых, наличие кахексии, асцита (вероятность онкозаболевания), сыпи (коагулопатия, системные заболевания),</w:t>
      </w:r>
      <w:r>
        <w:rPr>
          <w:rFonts w:eastAsia="Arial Unicode MS"/>
          <w:color w:val="000000"/>
          <w:kern w:val="2"/>
          <w:sz w:val="28"/>
          <w:szCs w:val="28"/>
        </w:rPr>
        <w:t xml:space="preserve"> дыхательную систему (ЧДД в мин, аускультация), сердечно-сосудистую (ЧСС, АД, аускультация, шоковый индекс), осмотр и пальпация живота, перистальтика, </w:t>
      </w:r>
    </w:p>
    <w:p>
      <w:pPr>
        <w:pStyle w:val="Normal"/>
        <w:numPr>
          <w:ilvl w:val="0"/>
          <w:numId w:val="79"/>
        </w:numPr>
        <w:pBdr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Визуально оценить характер кровотечения и количество кровянистых выделений (по прокладке).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ри расспросе выяснить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Дату последней нормальной  менструации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Длительность, интенсивность кровотечения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Наличие возможной беременности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Есть ли миома матки, аденомиоз, гиперплазия или полип эндометрия, злокачественные заболевания половых органов (в том числе в анамнезе), внутриматочный контрацептив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Наблюдалась ли у гематолога по поводу заболеваний крови (анемия, нарушения гемостаза и др.)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Есть ли связь начала кровотечения с половым контактом (возможность травмы)!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ринимала ли препараты, влияющие на свёртывающую систему крови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ринимала ли гормональные препараты: оральные контрацептивы,  посткоитальные средства (эскапел, постинор), эстрогены, гестагены (дидрогестерон, прогестерон, 17-оксипрогестерона капронат и др.), норстероиды (норколут) и др.</w:t>
      </w:r>
    </w:p>
    <w:p>
      <w:pPr>
        <w:pStyle w:val="Normal"/>
        <w:numPr>
          <w:ilvl w:val="0"/>
          <w:numId w:val="40"/>
        </w:numPr>
        <w:pBdr/>
        <w:suppressAutoHyphens w:val="true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Принимала ли таблетки для медикаментозного аборта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ечение</w:t>
      </w:r>
    </w:p>
    <w:p>
      <w:pPr>
        <w:pStyle w:val="Normal"/>
        <w:numPr>
          <w:ilvl w:val="0"/>
          <w:numId w:val="80"/>
        </w:numPr>
        <w:pBdr/>
        <w:spacing w:lineRule="auto" w:line="27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 есть, не пить (возможность оперативного лечения!).</w:t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лгоритм действий при АМК</w:t>
      </w:r>
    </w:p>
    <w:p>
      <w:pPr>
        <w:pStyle w:val="Normal"/>
        <w:pBdr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догоспитальном этапе у пациентки с обильным (профузным) аномальным маточным кровотечением и/или геморрагическим шоком основным мероприятием является медицинская эвакуация в гинекологический стационар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и развитии геморрагического шока следует заранее оповестить стационар, куда эвакуируется больная, согласовав возможность оказания экстренной хирургической помощи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юбые диагностические и лечебные  мероприятия не должны удлинять время медицинской эвакуации на этап хирургической остановки кровотечения. 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а догоспитальном этапе необходимо выполнить</w:t>
      </w:r>
    </w:p>
    <w:p>
      <w:pPr>
        <w:pStyle w:val="Normal"/>
        <w:widowControl w:val="false"/>
        <w:numPr>
          <w:ilvl w:val="0"/>
          <w:numId w:val="76"/>
        </w:numPr>
        <w:pBdr/>
        <w:spacing w:lineRule="auto" w:line="276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Гемостатическая терапия: внутривенное введение 1г транексамовой кислоты</w:t>
      </w:r>
      <w:r>
        <w:rPr>
          <w:rFonts w:eastAsia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6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ценить тяжесть кровопотери: сознание, цвет и температуру кожных покровов и слизистых, признаков нарушения микроциркуляции (периферический акроцианоз, бледность, холодные конечности, уши и др.), АД, ЧСС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57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1843"/>
        <w:gridCol w:w="1983"/>
        <w:gridCol w:w="1717"/>
        <w:gridCol w:w="1368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ь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</w:rPr>
              <w:t>Степени тяжести кровопотери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отеря крови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lt;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750–1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500–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gt;2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ульс, уд в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lt;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gt;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gt;1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ртериальное д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нор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нор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ниж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нижено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ульсовое давление, 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нор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ниж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ниже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нижено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Частота дыханий, в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4–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–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30–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gt;4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Диурез, м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&gt;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–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–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Анурия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С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Легкое беспок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Умеренное беспокой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Беспокойство спута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онливость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51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Катетеризация периферической вены </w:t>
      </w:r>
      <w:r>
        <w:rPr>
          <w:rFonts w:eastAsia="Arial Unicode MS"/>
          <w:sz w:val="28"/>
          <w:szCs w:val="28"/>
        </w:rPr>
        <w:t>катетером большого диаметра 18</w:t>
      </w:r>
      <w:r>
        <w:rPr>
          <w:rFonts w:eastAsia="Arial Unicode MS"/>
          <w:sz w:val="28"/>
          <w:szCs w:val="28"/>
          <w:lang w:val="en-US"/>
        </w:rPr>
        <w:t>G</w:t>
      </w:r>
      <w:r>
        <w:rPr>
          <w:rFonts w:eastAsia="Arial Unicode MS"/>
          <w:sz w:val="28"/>
          <w:szCs w:val="28"/>
        </w:rPr>
        <w:t xml:space="preserve"> и начало инфузионной терапии: кристаллоиды </w:t>
      </w:r>
      <w:r>
        <w:rPr>
          <w:rFonts w:eastAsia="Arial Unicode MS"/>
          <w:color w:val="000000"/>
          <w:sz w:val="28"/>
          <w:szCs w:val="28"/>
        </w:rPr>
        <w:t>500-1000 мл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сли применения кристаллоидов недостаточно для лечения  гиповолемии при острой кровопотере, вводят препараты гидроксиэтилированного крахмала в дозе не более 30 мл/кг (инструкция к препарату от 10.01.2017 г). Введение препаратов ГЭК так же показано при агональном состоянии на фоне острой массивной кровопотери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 исходной артериальной гипотонии (АД сист менее 90 мм рт.ст.) не следует стремиться повысить АД выше 100 мм рт.ст. до хирургической остановки кровотечения (опасность усиления кровотечения). В случае  длительной транспортировки пациентки с тяжелым геморрагическим шоком и неэффективности инфузионной терапии (нет подъема АД) допустимо использование вазопрессоров (норадреналина!). 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обходимо обеспечить ингаляцию кислорода, при декомпенсированной дыхательной недостаточности – ИВЛ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 продолжающемся </w:t>
      </w:r>
      <w:r>
        <w:rPr>
          <w:rFonts w:eastAsia="Arial Unicode MS"/>
          <w:color w:val="000000"/>
          <w:kern w:val="2"/>
          <w:sz w:val="28"/>
          <w:szCs w:val="28"/>
        </w:rPr>
        <w:t>обильном кровотечении придавить брюшную аорту кулаком к позвоночнику слева от пупка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дицинская эвакуация в стационар осуществляется на каталке.</w:t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Что нельзя делать</w:t>
      </w:r>
    </w:p>
    <w:p>
      <w:pPr>
        <w:pStyle w:val="Normal"/>
        <w:numPr>
          <w:ilvl w:val="0"/>
          <w:numId w:val="81"/>
        </w:numPr>
        <w:pBdr/>
        <w:spacing w:lineRule="auto" w:line="27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ельзя вводить преднизолон.</w:t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альнейшее ведение пациента</w:t>
      </w:r>
    </w:p>
    <w:p>
      <w:pPr>
        <w:pStyle w:val="Normal"/>
        <w:numPr>
          <w:ilvl w:val="0"/>
          <w:numId w:val="82"/>
        </w:numPr>
        <w:pBdr/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се пациентки с ургентными аномальными маточными кровотечениями эвакуируются в гинекологический стационар. </w:t>
      </w:r>
    </w:p>
    <w:p>
      <w:pPr>
        <w:pStyle w:val="Normal"/>
        <w:numPr>
          <w:ilvl w:val="0"/>
          <w:numId w:val="82"/>
        </w:numPr>
        <w:pBdr/>
        <w:suppressAutoHyphens w:val="true"/>
        <w:spacing w:lineRule="auto" w:line="276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развитии геморрагического шока следует заранее оповестить стационар, куда эвакуируется больная, согласовав возможность оказания экстренной хирургической помощи.</w:t>
      </w:r>
    </w:p>
    <w:p>
      <w:pPr>
        <w:pStyle w:val="Normal"/>
        <w:numPr>
          <w:ilvl w:val="0"/>
          <w:numId w:val="83"/>
        </w:numPr>
        <w:pBdr/>
        <w:suppressAutoHyphens w:val="true"/>
        <w:spacing w:lineRule="auto" w:line="276"/>
        <w:ind w:left="0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ранспортировка пациентки на </w:t>
      </w:r>
      <w:r>
        <w:rPr>
          <w:rFonts w:eastAsia="Arial Unicode MS"/>
          <w:sz w:val="28"/>
          <w:szCs w:val="28"/>
        </w:rPr>
        <w:t>каталке с точкой инфузии (на фоне продолжения инфузии)</w:t>
      </w:r>
    </w:p>
    <w:p>
      <w:pPr>
        <w:pStyle w:val="Normal"/>
        <w:numPr>
          <w:ilvl w:val="0"/>
          <w:numId w:val="83"/>
        </w:numPr>
        <w:pBdr/>
        <w:suppressAutoHyphens w:val="true"/>
        <w:spacing w:lineRule="auto" w:line="276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</w:rPr>
        <w:t>При отказе от госпитализации – активный патронаж в женскую</w:t>
      </w:r>
      <w:r>
        <w:rPr>
          <w:rFonts w:eastAsia="Calibri"/>
          <w:color w:val="000000"/>
          <w:kern w:val="2"/>
          <w:sz w:val="28"/>
          <w:szCs w:val="28"/>
        </w:rPr>
        <w:t xml:space="preserve"> консультацию.</w:t>
      </w:r>
    </w:p>
    <w:p>
      <w:pPr>
        <w:pStyle w:val="Normal"/>
        <w:pBdr/>
        <w:spacing w:lineRule="auto" w:line="276" w:before="0" w:after="144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right"/>
        <w:rPr>
          <w:rFonts w:ascii="Calibri" w:hAnsi="Calibri" w:eastAsia="Arial Unicode MS" w:cs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 w:cs="Arial Unicode MS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ind w:left="140" w:hanging="0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487" w:leader="none"/>
        </w:tabs>
        <w:rPr>
          <w:rFonts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aps/>
          <w:color w:val="FF0000"/>
          <w:sz w:val="28"/>
          <w:szCs w:val="28"/>
        </w:rPr>
      </w:pPr>
      <w:r>
        <w:rPr>
          <w:rFonts w:eastAsia="Arial Unicode MS" w:cs="Arial Unicode MS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здравоохранения Российской Федерации от 12 ноября 2012г. №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оссийской Федерации от 20 июня 2013г. № 388н «Об утверждении Порядка оказания скорой, в том числе скорой специализированной, медицинской помощи»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офилактика, лечение и алгоритм ведения при акушерских кровотечениях. Клинические протоколы / Коллектив авторов, Артымук Н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осква, </w:t>
      </w:r>
      <w:r>
        <w:rPr>
          <w:sz w:val="28"/>
          <w:szCs w:val="28"/>
        </w:rPr>
        <w:t>2014. – 23 с. (№15-4/10/2-3881 от 29.05.2014г.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медицинской помощи при одноплодных родах в затылочном предлежании (без осложнений) и в послеродовом периоде. </w:t>
      </w:r>
      <w:r>
        <w:rPr>
          <w:sz w:val="28"/>
          <w:szCs w:val="28"/>
        </w:rPr>
        <w:t>Клинические рекомендации (протокол) 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лектив авторов, Артымук Н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Москва, 2014. – 27 с. (№15-4/10/2-3185 от 27.05.2014г.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едицинской эвакуации беременных женщин, рожениц и родильниц при неотложных состояниях. Клинические рекомендации (протокол лечения) / Коллектив авторов Артымук Н.В., Марочко Т.Ю., Черняева В.И.</w:t>
      </w:r>
      <w:r>
        <w:rPr>
          <w:bCs/>
          <w:iCs/>
          <w:sz w:val="28"/>
          <w:szCs w:val="28"/>
        </w:rPr>
        <w:t xml:space="preserve"> – М., 2015. – 14 с. (</w:t>
      </w:r>
      <w:r>
        <w:rPr>
          <w:sz w:val="28"/>
          <w:szCs w:val="28"/>
        </w:rPr>
        <w:t>№15-4/10/2-5802 от 02.10.2015г.</w:t>
      </w:r>
      <w:r>
        <w:rPr>
          <w:bCs/>
          <w:iCs/>
          <w:sz w:val="28"/>
          <w:szCs w:val="28"/>
        </w:rPr>
        <w:t>).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Организация медицинской эвакуации при преждевременных родах. </w:t>
      </w:r>
      <w:r>
        <w:rPr>
          <w:sz w:val="28"/>
          <w:szCs w:val="28"/>
        </w:rPr>
        <w:t>Клинические рекомендации (протокол лечения) / Коллектив авторов, Артымук Н.В. – Москва, 2015. – 16 с. (№15-4/10/2-5803 от 02.10.2015г.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/>
      </w:pPr>
      <w:r>
        <w:rPr>
          <w:sz w:val="28"/>
          <w:szCs w:val="28"/>
        </w:rPr>
        <w:t>Выкидыш в ранние сроки беременности: диагностика и тактика ведения. Клинические рекомендации (Протокол лечения) / Адамян Л.В., Артымук Н.В., Белокриницкая Т.Е. и др. – М., 2016. – 32 с. (№15-4/10/2-3482 от 07.06.2016г.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/>
      </w:pPr>
      <w:r>
        <w:rPr>
          <w:sz w:val="28"/>
          <w:szCs w:val="28"/>
        </w:rPr>
        <w:t>Гипертензивные расстройства во время беременности, в родах и послеродовом периоде. Преэклампсия. Эклампсия. Клинические рекомендации (Протокол лечения) / Адамян Л.В., Артымук Н.В., Белокриницкая Т.Е. и др. – М., 2016. – 72 с. (№15-4/10/2-3483 от 07.06.2016г.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/>
      </w:pPr>
      <w:r>
        <w:rPr>
          <w:iCs/>
          <w:sz w:val="28"/>
          <w:szCs w:val="28"/>
        </w:rPr>
        <w:t>Септические осложнения в акушерстве.</w:t>
      </w:r>
      <w:r>
        <w:rPr>
          <w:sz w:val="28"/>
          <w:szCs w:val="28"/>
        </w:rPr>
        <w:t xml:space="preserve"> Клинические рекомендации (протокол лечения)</w:t>
      </w:r>
      <w:r>
        <w:rPr>
          <w:iCs/>
          <w:sz w:val="28"/>
          <w:szCs w:val="28"/>
        </w:rPr>
        <w:t xml:space="preserve"> / Адамян Л.В., Артымук Н.В., </w:t>
      </w:r>
      <w:r>
        <w:rPr>
          <w:sz w:val="28"/>
          <w:szCs w:val="28"/>
        </w:rPr>
        <w:t>Белокриницкая Т.Е. и др. – М., 2017. – 59 с.(№ 15-4/10/2-728 от 06.02.2017)</w:t>
      </w:r>
    </w:p>
    <w:p>
      <w:pPr>
        <w:pStyle w:val="211"/>
        <w:numPr>
          <w:ilvl w:val="0"/>
          <w:numId w:val="15"/>
        </w:numPr>
        <w:tabs>
          <w:tab w:val="clear" w:pos="709"/>
        </w:tabs>
        <w:spacing w:lineRule="auto" w:line="2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нематочная (эктопическая) беременность.  </w:t>
      </w:r>
      <w:r>
        <w:rPr>
          <w:sz w:val="28"/>
          <w:szCs w:val="28"/>
        </w:rPr>
        <w:t xml:space="preserve">Клинические рекомендации (протокол лечения) </w:t>
      </w:r>
      <w:r>
        <w:rPr>
          <w:iCs/>
          <w:sz w:val="28"/>
          <w:szCs w:val="28"/>
        </w:rPr>
        <w:t xml:space="preserve">/ Адамян Л.В., Артымук Н.В., </w:t>
      </w:r>
      <w:r>
        <w:rPr>
          <w:sz w:val="28"/>
          <w:szCs w:val="28"/>
        </w:rPr>
        <w:t>Белокриницкая Т.Е. и др. – М., 2017. – 35 с. (№ 15-4/10/2-729 от 06.02.2017)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</w:tabs>
        <w:spacing w:lineRule="auto" w:line="276" w:before="0" w:after="200"/>
        <w:ind w:left="426" w:hanging="284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>Оказание скорой медицинской помощи по профилю «акушерство и гинекология». Клинические рекомендации (протоколы лечения)/под ред. Белокриницкой Т.Е., Шаповалова К.Г. Чита, 2017</w:t>
      </w:r>
    </w:p>
    <w:p>
      <w:pPr>
        <w:pStyle w:val="Normal"/>
        <w:pBdr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567" w:header="567" w:top="1134" w:footer="567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753860</wp:posOffset>
              </wp:positionH>
              <wp:positionV relativeFrom="paragraph">
                <wp:posOffset>5461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3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08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153" w:firstLine="4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89" w:firstLine="4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08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08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08"/>
        </w:tabs>
        <w:ind w:left="348" w:firstLine="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9">
    <w:lvl w:ilvl="0">
      <w:start w:val="1"/>
      <w:numFmt w:val="bullet"/>
      <w:lvlText w:val=" "/>
      <w:lvlJc w:val="left"/>
      <w:pPr>
        <w:tabs>
          <w:tab w:val="num" w:pos="720"/>
        </w:tabs>
        <w:ind w:left="153" w:firstLine="41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708"/>
        </w:tabs>
        <w:ind w:left="348" w:firstLine="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993"/>
        </w:tabs>
        <w:ind w:left="284" w:firstLine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284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851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7">
    <w:lvl w:ilvl="0">
      <w:start w:val="1"/>
      <w:numFmt w:val="bullet"/>
      <w:lvlText w:val=" "/>
      <w:lvlJc w:val="left"/>
      <w:pPr>
        <w:tabs>
          <w:tab w:val="num" w:pos="720"/>
        </w:tabs>
        <w:ind w:left="153" w:firstLine="41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8">
    <w:lvl w:ilvl="0">
      <w:start w:val="1"/>
      <w:numFmt w:val="bullet"/>
      <w:lvlText w:val=" "/>
      <w:lvlJc w:val="left"/>
      <w:pPr>
        <w:tabs>
          <w:tab w:val="num" w:pos="720"/>
        </w:tabs>
        <w:ind w:left="153" w:firstLine="41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708"/>
        </w:tabs>
        <w:ind w:left="1134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851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141" w:firstLine="42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993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5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851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08"/>
        </w:tabs>
        <w:ind w:left="141" w:firstLine="42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284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708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708"/>
        </w:tabs>
        <w:ind w:left="141" w:firstLine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489" w:firstLine="4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7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2160" w:hanging="2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851"/>
        </w:tabs>
        <w:ind w:left="2880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1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851"/>
        </w:tabs>
        <w:ind w:left="284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708"/>
        </w:tabs>
        <w:ind w:left="1134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08"/>
        </w:tabs>
        <w:ind w:left="284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851"/>
        </w:tabs>
        <w:ind w:left="284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85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4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6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708"/>
        </w:tabs>
        <w:ind w:left="567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708"/>
        </w:tabs>
        <w:ind w:left="426" w:hanging="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4">
    <w:lvl w:ilvl="0">
      <w:start w:val="1"/>
      <w:numFmt w:val="bullet"/>
      <w:lvlText w:val="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851"/>
        </w:tabs>
        <w:ind w:left="709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08"/>
        </w:tabs>
        <w:ind w:left="141" w:firstLine="42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993"/>
        </w:tabs>
        <w:ind w:left="426" w:firstLine="1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993"/>
        </w:tabs>
        <w:ind w:left="426" w:firstLine="1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432" w:hanging="0"/>
      <w:outlineLvl w:val="2"/>
    </w:pPr>
    <w:rPr>
      <w:rFonts w:ascii="Times New Roman Bold;Times New Roman" w:hAnsi="Times New Roman Bold;Times New Roman" w:cs="Times New Roman"/>
      <w:b w:val="false"/>
      <w:bCs w:val="false"/>
      <w:i w:val="false"/>
      <w:iCs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1">
    <w:name w:val="WW8Num4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1">
    <w:name w:val="WW8Num7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1">
    <w:name w:val="WW8Num8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1">
    <w:name w:val="WW8Num8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Symbol" w:hAnsi="Symbol" w:cs="Symbol"/>
      <w:b/>
      <w:sz w:val="28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5z1">
    <w:name w:val="WW8Num10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1">
    <w:name w:val="WW8Num10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1">
    <w:name w:val="WW8Num10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1">
    <w:name w:val="WW8Num1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1">
    <w:name w:val="WW8Num1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1">
    <w:name w:val="WW8Num1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Symbol" w:hAnsi="Symbol" w:cs="Symbol"/>
      <w:b/>
      <w:sz w:val="28"/>
    </w:rPr>
  </w:style>
  <w:style w:type="character" w:styleId="WW8Num122z0">
    <w:name w:val="WW8Num1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5z1">
    <w:name w:val="WW8NumSt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7z0">
    <w:name w:val="WW8NumSt47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2z0">
    <w:name w:val="WW8NumSt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4z0">
    <w:name w:val="WW8NumSt9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0">
    <w:name w:val="WW8NumSt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5z1">
    <w:name w:val="WW8NumSt95z1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7z0">
    <w:name w:val="WW8NumSt9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2z0">
    <w:name w:val="WW8NumSt10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2z1">
    <w:name w:val="WW8NumSt10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7z0">
    <w:name w:val="WW8NumSt10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7z1">
    <w:name w:val="WW8NumSt10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8z0">
    <w:name w:val="WW8NumSt10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8z1">
    <w:name w:val="WW8NumSt10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7z0">
    <w:name w:val="WW8NumSt1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7z1">
    <w:name w:val="WW8NumSt1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4z0">
    <w:name w:val="WW8NumSt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5z0">
    <w:name w:val="WW8NumSt1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5z1">
    <w:name w:val="WW8NumSt1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0z0">
    <w:name w:val="WW8NumSt1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0z1">
    <w:name w:val="WW8NumSt1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3z0">
    <w:name w:val="WW8NumSt1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3z1">
    <w:name w:val="WW8NumSt1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6z0">
    <w:name w:val="WW8NumSt1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7z0">
    <w:name w:val="WW8NumSt1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7z1">
    <w:name w:val="WW8NumSt1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8z0">
    <w:name w:val="WW8NumSt1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8z1">
    <w:name w:val="WW8NumSt1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A91">
    <w:name w:val="a9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т"/>
    <w:qFormat/>
    <w:rPr/>
  </w:style>
  <w:style w:type="character" w:styleId="Hyperlink0">
    <w:name w:val="Hyperlink.0"/>
    <w:qFormat/>
    <w:rPr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u w:val="none" w:color="000000"/>
      <w:vertAlign w:val="baseline"/>
      <w:lang w:val="ru-RU"/>
    </w:rPr>
  </w:style>
  <w:style w:type="character" w:styleId="Hyperlink1">
    <w:name w:val="Hyperlink.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u w:val="none" w:color="000000"/>
      <w:vertAlign w:val="baseline"/>
      <w:lang w:val="ru-RU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qFormat/>
    <w:rPr>
      <w:rFonts w:ascii="Helvetica Neue;Times New Roman" w:hAnsi="Helvetica Neue;Times New Roman" w:eastAsia="Times New Roman" w:cs="Times New Roman"/>
      <w:color w:val="5A5A5A"/>
      <w:spacing w:val="15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4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0" w:leader="none"/>
      </w:tabs>
      <w:ind w:firstLine="540"/>
    </w:pPr>
    <w:rPr>
      <w:b/>
    </w:rPr>
  </w:style>
  <w:style w:type="paragraph" w:styleId="21">
    <w:name w:val="Маркированный список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Box">
    <w:name w:val="Box"/>
    <w:qFormat/>
    <w:pPr>
      <w:keepLines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240"/>
      <w:ind w:left="720" w:right="720" w:hanging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uppressAutoHyphens w:val="true"/>
      <w:spacing w:before="144" w:after="2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qFormat/>
    <w:pPr>
      <w:widowControl w:val="false"/>
      <w:pBdr/>
      <w:shd w:fill="FFFFFF" w:val="clear"/>
      <w:bidi w:val="0"/>
      <w:spacing w:lineRule="exact" w:line="322"/>
    </w:pPr>
    <w:rPr>
      <w:rFonts w:ascii="Times New Roman" w:hAnsi="Times New Roman" w:eastAsia="Arial Unicode MS" w:cs="Arial Unicode MS"/>
      <w:i/>
      <w:iCs/>
      <w:color w:val="000000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pBdr/>
      <w:bidi w:val="0"/>
      <w:ind w:firstLine="357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1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ru-RU" w:bidi="ar-SA" w:eastAsia="zh-CN"/>
    </w:rPr>
  </w:style>
  <w:style w:type="paragraph" w:styleId="23">
    <w:name w:val="Основной текст2"/>
    <w:qFormat/>
    <w:pPr>
      <w:widowControl w:val="false"/>
      <w:pBdr/>
      <w:shd w:fill="FFFFFF" w:val="clear"/>
      <w:bidi w:val="0"/>
      <w:spacing w:lineRule="exact" w:line="317" w:before="240" w:after="240"/>
      <w:jc w:val="right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pBdr/>
      <w:spacing w:lineRule="auto" w:line="276" w:before="0" w:after="160"/>
      <w:ind w:hanging="0"/>
    </w:pPr>
    <w:rPr>
      <w:rFonts w:ascii="Helvetica Neue;Times New Roman" w:hAnsi="Helvetica Neue;Times New Roman" w:eastAsia="Times New Roman" w:cs="Times New Roman"/>
      <w:color w:val="5A5A5A"/>
      <w:spacing w:val="15"/>
      <w:sz w:val="22"/>
      <w:szCs w:val="22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Helvetica Neue;Times New Roman" w:hAnsi="Helvetica Neue;Times New Roman" w:cs="Helvetica Neue;Times New Roman"/>
      <w:color w:val="5A5A5A"/>
      <w:spacing w:val="15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5:00Z</dcterms:created>
  <dc:creator>Новикова Оксана Николаевна</dc:creator>
  <dc:description/>
  <dc:language>en-US</dc:language>
  <cp:lastModifiedBy>1</cp:lastModifiedBy>
  <cp:lastPrinted>2017-10-27T13:45:00Z</cp:lastPrinted>
  <dcterms:modified xsi:type="dcterms:W3CDTF">2017-10-30T04:25:00Z</dcterms:modified>
  <cp:revision>2</cp:revision>
  <dc:subject/>
  <dc:title>КЛИНИЧЕСКИЕ ПРОТОКОЛЫ</dc:title>
</cp:coreProperties>
</file>