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____ 2021 г. №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5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44"/>
          <w:szCs w:val="44"/>
          <w:lang w:val="en-US" w:eastAsia="ru-RU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ицинский 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40" w:before="0" w:after="0"/>
            <w:rPr/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u \t "Заголовок 1 стандарта;1;Заголовок 2 стандарта;2"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. Общие сведения</w:t>
            <w:tab/>
            <w:t>1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I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. Описание трудовых функций, входящих в профессиональный стандарт (функциональная карта вида профессиональной деятельности)</w:t>
            <w:tab/>
            <w:t>2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. Характеристика обобщенных трудовых функций</w:t>
            <w:tab/>
            <w:t>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napToGrid w:val="false"/>
            <w:spacing w:lineRule="auto" w:line="240" w:before="0" w:after="0"/>
            <w:ind w:left="284" w:hanging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3.1. Обобщенная трудовая функция «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Оказание помощи населению по диагностике, реабилитации, профилактике, коррекции и экспертизе функций, активности и участия, связанных с речью, голосом и глотанием, у пациентов с нарушениями функций и структур, ограничениями активности и участия </w:t>
          </w:r>
          <w:r>
            <w:rPr>
              <w:rFonts w:cs="Times New Roman" w:ascii="Times New Roman" w:hAnsi="Times New Roman"/>
              <w:sz w:val="24"/>
              <w:szCs w:val="24"/>
              <w:shd w:fill="FFFFFF" w:val="clear"/>
            </w:rPr>
            <w:t xml:space="preserve">вследствие травм, заболеваний и (или) </w:t>
          </w:r>
          <w:r>
            <w:rPr>
              <w:rFonts w:eastAsia="Times New Roman" w:cs="Times New Roman" w:ascii="Times New Roman" w:hAnsi="Times New Roman"/>
              <w:sz w:val="24"/>
              <w:szCs w:val="24"/>
              <w:shd w:fill="FFFFFF" w:val="clear"/>
              <w:lang w:eastAsia="ru-RU"/>
            </w:rPr>
            <w:t>состояний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в медицинских организациях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>» ………….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…………...3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IV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>. Сведения об организациях – разработчиках профессионального стандарта</w:t>
            <w:tab/>
            <w:t>18</w:t>
          </w:r>
        </w:p>
        <w:p>
          <w:pPr>
            <w:pStyle w:val="Normal"/>
            <w:tabs>
              <w:tab w:val="clear" w:pos="708"/>
              <w:tab w:val="right" w:pos="10196" w:leader="dot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16"/>
        <w:rPr>
          <w:b/>
          <w:b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9"/>
        <w:gridCol w:w="3238"/>
        <w:gridCol w:w="1245"/>
        <w:gridCol w:w="2020"/>
        <w:gridCol w:w="612"/>
        <w:gridCol w:w="1341"/>
      </w:tblGrid>
      <w:tr>
        <w:trPr>
          <w:trHeight w:val="437" w:hRule="atLeast"/>
        </w:trPr>
        <w:tc>
          <w:tcPr>
            <w:tcW w:w="8252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0" w:name="StdVid"/>
            <w:bookmarkEnd w:id="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ка в области медицинской реабилитации</w:t>
            </w:r>
          </w:p>
        </w:tc>
        <w:tc>
          <w:tcPr>
            <w:tcW w:w="61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1" w:type="dxa"/>
            <w:tcBorders>
              <w:top w:val="single" w:sz="4" w:space="0" w:color="80808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мощи населению по диагностике, реабилитации, профилактике, коррекции и экспертизе функций, активности и участия, связанных с речью, голосом и глотанием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</w:tc>
        <w:tc>
          <w:tcPr>
            <w:tcW w:w="3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ециалисты в области здравоохранения, не входящие в другие группы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3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4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6.10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больничных организаций </w:t>
            </w:r>
          </w:p>
        </w:tc>
      </w:tr>
      <w:tr>
        <w:trPr>
          <w:trHeight w:val="317" w:hRule="atLeast"/>
        </w:trPr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6.90.4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Деятельность санаторно-курортных организаций</w:t>
              </w:r>
            </w:hyperlink>
          </w:p>
        </w:tc>
      </w:tr>
      <w:tr>
        <w:trPr>
          <w:trHeight w:val="244" w:hRule="atLeast"/>
        </w:trPr>
        <w:tc>
          <w:tcPr>
            <w:tcW w:w="174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56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69"/>
        <w:gridCol w:w="1249"/>
        <w:gridCol w:w="7248"/>
        <w:gridCol w:w="1249"/>
        <w:gridCol w:w="1673"/>
      </w:tblGrid>
      <w:tr>
        <w:trPr>
          <w:tblHeader w:val="true"/>
          <w:trHeight w:val="516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>
          <w:tblHeader w:val="true"/>
          <w:trHeight w:val="9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>
          <w:trHeight w:val="55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омощи населению по диагностике, коррекции, реабилитации, профилактике и экспертизе функций, активности и участия,  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 медицинских организация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активности и участия,  </w:t>
            </w:r>
            <w:r>
              <w:rPr>
                <w:rFonts w:cs="Times New Roman" w:ascii="Times New Roman" w:hAnsi="Times New Roman"/>
              </w:rPr>
              <w:t xml:space="preserve">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стоя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, контроль эффективности и безопасности мероприятий медицинской реабилитации с применением методов восстановления функций, активности и участия, связанных с речью, голосом и глотанием у пациентов с нарушениями функций, структур, ограничениями активности и участия вследствие трав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болеваний и (или) состоя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2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 контроль эффективности мероприятий по профилактике ограничений активности и участия и формированию здорового образа жизни, санитарно-гигиеническому просвещению,  </w:t>
            </w:r>
            <w:r>
              <w:rPr>
                <w:rFonts w:cs="Times New Roman" w:ascii="Times New Roman" w:hAnsi="Times New Roman"/>
              </w:rPr>
              <w:t xml:space="preserve">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стоя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3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дение анализа медико-статистической информации, ведение медицинской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ководство персонал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4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азание первой помощ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05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headerReference w:type="default" r:id="rId5"/>
          <w:endnotePr>
            <w:numFmt w:val="decimal"/>
          </w:endnotePr>
          <w:type w:val="nextPage"/>
          <w:pgSz w:orient="landscape" w:w="16838" w:h="11906"/>
          <w:pgMar w:left="1134" w:right="1134" w:gutter="0" w:header="283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"/>
        <w:gridCol w:w="594"/>
        <w:gridCol w:w="899"/>
        <w:gridCol w:w="271"/>
        <w:gridCol w:w="1907"/>
        <w:gridCol w:w="599"/>
        <w:gridCol w:w="590"/>
        <w:gridCol w:w="1667"/>
        <w:gridCol w:w="1084"/>
      </w:tblGrid>
      <w:tr>
        <w:trPr>
          <w:trHeight w:val="463" w:hRule="atLeast"/>
        </w:trPr>
        <w:tc>
          <w:tcPr>
            <w:tcW w:w="9898" w:type="dxa"/>
            <w:gridSpan w:val="10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426" w:right="-73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9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.1. Обобщенная трудовая функция </w:t>
            </w:r>
          </w:p>
        </w:tc>
      </w:tr>
      <w:tr>
        <w:trPr>
          <w:trHeight w:val="473" w:hRule="atLeast"/>
        </w:trPr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омощи населению по диагностике, реабилитации, профилактике, коррекции и экспертизе функций, активности и участия,  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 медицинских организациях</w:t>
            </w:r>
          </w:p>
        </w:tc>
        <w:tc>
          <w:tcPr>
            <w:tcW w:w="5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98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бще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и</w:t>
            </w:r>
          </w:p>
        </w:tc>
        <w:tc>
          <w:tcPr>
            <w:tcW w:w="14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1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ригинала</w:t>
            </w:r>
          </w:p>
        </w:tc>
        <w:tc>
          <w:tcPr>
            <w:tcW w:w="27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9898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логопед</w:t>
            </w:r>
          </w:p>
        </w:tc>
      </w:tr>
      <w:tr>
        <w:trPr>
          <w:trHeight w:val="835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7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6"/>
            </w:tblGrid>
            <w:tr>
              <w:trPr>
                <w:trHeight w:val="835" w:hRule="atLeast"/>
              </w:trPr>
              <w:tc>
                <w:tcPr>
                  <w:tcW w:w="65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Высшее образование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 бакалавриат или магистратура по специальности «Специальное (дефектологическое) образование», «Педагогическое образование», «Психолого-педагогическое образование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 специалитет «Психология», «Клиническая (медицинская) психология» и дополнительное профессиональное образование – профессиональная переподготовка по специальности «Медицинская логопедия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«Медицинская логопе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ограничений на занятие профессиональной деятельностью </w:t>
            </w:r>
          </w:p>
        </w:tc>
      </w:tr>
      <w:tr>
        <w:trPr>
          <w:trHeight w:val="500" w:hRule="atLeast"/>
        </w:trPr>
        <w:tc>
          <w:tcPr>
            <w:tcW w:w="28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стажиро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использование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участие в конгрессн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граммы государственных гарантий бесплатного оказания гражданам медицинской помощи, нормативных правовых актов в сфере охраны здоровья граждан, регулирующих медицинскую деятельность</w:t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характеристик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1407"/>
              <w:gridCol w:w="5756"/>
            </w:tblGrid>
            <w:tr>
              <w:trPr>
                <w:trHeight w:val="283" w:hRule="atLeast"/>
              </w:trPr>
              <w:tc>
                <w:tcPr>
                  <w:tcW w:w="28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9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сты в области здравоохранения, не входящие в други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top w:val="single" w:sz="6" w:space="0" w:color="808080"/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4"/>
                      <w:szCs w:val="24"/>
                    </w:rPr>
                    <w:endnoteReference w:id="4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КПДТР</w:t>
                    </w:r>
                    <w:r>
                      <w:rPr>
                        <w:rStyle w:val="EndnoteCharacters"/>
                        <w:rStyle w:val="EndnoteAnchor"/>
                        <w:rFonts w:cs="Times New Roman" w:ascii="Times New Roman" w:hAnsi="Times New Roman"/>
                        <w:sz w:val="24"/>
                        <w:szCs w:val="24"/>
                      </w:rPr>
                      <w:endnoteReference w:id="5"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7.03.01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7.05.01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ческая (медицинская) психолог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4.03.03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е (дефектологическое) образ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left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4.03.01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е образ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19" w:type="dxa"/>
                  <w:tcBorders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4.03.02</w:t>
                  </w:r>
                </w:p>
              </w:tc>
              <w:tc>
                <w:tcPr>
                  <w:tcW w:w="57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о-педагогическое образ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.1.1. Трудовая фун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3916"/>
              <w:gridCol w:w="696"/>
              <w:gridCol w:w="980"/>
              <w:gridCol w:w="1957"/>
              <w:gridCol w:w="777"/>
            </w:tblGrid>
            <w:tr>
              <w:trPr>
                <w:trHeight w:val="298" w:hRule="atLeast"/>
              </w:trPr>
              <w:tc>
                <w:tcPr>
                  <w:tcW w:w="171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3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ценка активности и участия,  </w:t>
                  </w:r>
                  <w:r>
                    <w:rPr>
                      <w:rFonts w:cs="Times New Roman" w:ascii="Times New Roman" w:hAnsi="Times New Roman"/>
                    </w:rPr>
                    <w:t xml:space="preserve">связанных с речью, голосом и глотанием, у пациентов с нарушениями функций и структур, ограничениями активности и участия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вследствие травм, заболеваний и (или) 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eastAsia="ru-RU"/>
                    </w:rPr>
                    <w:t>состояний</w:t>
                  </w:r>
                </w:p>
              </w:tc>
              <w:tc>
                <w:tcPr>
                  <w:tcW w:w="69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ar-SA"/>
                    </w:rPr>
                    <w:t>К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А/01.7</w:t>
                  </w:r>
                </w:p>
              </w:tc>
              <w:tc>
                <w:tcPr>
                  <w:tcW w:w="195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ровень квалификации</w:t>
                  </w:r>
                </w:p>
              </w:tc>
              <w:tc>
                <w:tcPr>
                  <w:tcW w:w="7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1233"/>
              <w:gridCol w:w="540"/>
              <w:gridCol w:w="1455"/>
              <w:gridCol w:w="1477"/>
              <w:gridCol w:w="2493"/>
            </w:tblGrid>
            <w:tr>
              <w:trPr>
                <w:trHeight w:val="283" w:hRule="atLeast"/>
              </w:trPr>
              <w:tc>
                <w:tcPr>
                  <w:tcW w:w="248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2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493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408"/>
      </w:tblGrid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бор жалоб, анамнеза жизни и заболевания, социального и профессионального анамнеза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смотра и физикального об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пределение  степени их выраженности в соответствии с Международной классификацией функционирования, ограничений жизнедеятельности и здоровья (далее - МКФ)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обследование с использованием приспособлений, приборов и оборудован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функциональных нарушений и функциональных резервов организма; нарушений речи, глотания, дыхания и фонации; состояния высших психических функций; значимых ограничений активности и участ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факторов окружающей среды, влияющих на результат реабилитаци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_]Ã˛;Calibri" w:hAnsi="_]Ã˛;Calibri" w:cs="_]Ã˛;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лияния нарушений структур и функций организма человека, а также факторов окружающей среды на активность и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реабилитационного диагноза на основе МКФ в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ормулирование и обоснование реабилитационного потенциала с учетом МКФ и его корректировка по результатам реализации мероприятий медицинской реабилитации на этапах оказания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ействующими порядками оказания медицинск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линическими рекомендациям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акторов риска и факторов, ограничивающих проведение реабилитационных мероприятий с применением методов восстановления активности и участ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ировать заключения специалистов, членов мультидисциплинарной реабилитационной команды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 жалоб, анамнеза жизни и заболевани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смотр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льное обслед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проводить оценку выявленных нарушений, а имен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анатомических особенностей органов артикуляции, голосообразования, глотания и дых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 состояния мимической мускулатур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 звукопроизносительной стороны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латерализации функций головного мозга (ведущего глаза, уха, рук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импрессивной ситуативной реч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импрессивной внеситуативн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понимания простых и сложных инстру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способности к показу отдельных предметов, серий предметов и/или их изобра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фонематического слух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понимания логико-грамматических конструкци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экспрессивной речи: автоматизированной, дезавтоматизированной, спонтанной, повторной, номинатив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лекс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грамматического строя экспрессивн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фразов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связанн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чт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способности к пересказу прочитанного и услышанного 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способности к звуко-буквенному анализ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письма: автоматизированного, аналитического, под диктовку, на заданную тему; спис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кинестетического, кинетического, символическо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рального, артикуляционного, пространственного-конструктивного пракси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 слухового гнози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 слухо-речевой памя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функции глот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дыхательной фун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голосовой фун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темпо-ритмико-интонационной организаци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 коммуникативных навыков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ценку нарушений активности и участия (в соответствии  с МКФ), а име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применения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задач и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взаимодействий и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сфер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в сообще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и гражданской жизн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етоды функционального обследования с использованием приспособлений, приборов и оборудования, в числе которых исследования: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лос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восприятия;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й функции;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физиологических параметров; 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обучения и применения знаний, игры, общения (восприятия и отправки сообщений), межличностных взаимодействий и отношений, участия в профессиональной деятельности, общественной и экономической жизни, влияния факторов среды на жизнедеятельность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лияние нарушений функции и структур, а также факторов окружающей среды на активность и участие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алгоритм постановки реабилитационного диагноза на основе МКФ в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ценки реабилитационного потенциала с учетом МКФ и проводить его корректировку по результатам реализации мероприятий медицинской реабилитации на этапах оказания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факторы риска и факторы, ограничивающие проведение реабилитационных мероприятий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восстановления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и физического окружения, 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сбора анамнеза и жал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 соответствии с МКФ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и применения знаний, общих задач и треб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ьности, самообслуживания, бытовой жиз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 межличностных взаимодействий и отношений, главных сфер жизни, жизни в сообществах, общественной и гражданской жизни)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и физикального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 соответствии с МКФ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применения знаний, общих задач и требований, общения, межличностных взаимодействий и отношений, главных сфер жизни, жизни в сообществах, общественной и гражданской жизни)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натомо-функциональное состояние речевого аппарата, органов слуха и зрен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топическая диагностика и клиническая симптоматика при повреждениях центральной нервной системы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и этапы речевого развития, языковые нормы, варианты их нарушен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Клинико-психолого-педагогические особенности разных катег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тоды обследования когнитивных функций в синдроме речевых расстройств, нарушений слуха, интеллекта и зрен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ческие основы современной психолого-педагогической диагностик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ческая картина заболеваний и (или) состояний, при которых проводятся реабилитационные мероприятия с применением методов восстановления речи, голоса, глотания, активности и участия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иды и фор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голоса, дыхания, глотания, в том числе у лиц с нарушением слуха, зрения движений и интеллекта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линические проявления наруш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 активности и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 заболеваниях и (или) состояниях органов зрения и слуха; речи, голоса, дыхания и глота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нсо-моторного развит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ервной, сердечно-сосудистой, дыхательной и костно-мышечной систем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шкалы и тесты в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роли факторов среды с точки зрения препятствия, поддержания или стимуляции функционирования в области общения, продуктивной деятельности и отдыха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рядки организации медицинской реабилитации взрослых и детей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рядки оказания медицинской помощи, клинические рекомендации и другие документы по вопросам оказания медицинской помощи по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ие вопросы организации оказания медицинской помощи населению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ндарты первичной специализированной медико-санитарной помощи, специализированной, в том числе высокотехнологичной, медицинской помощи при заболеваниях и (или) состояниях, в связи с развитием которых проводятся мероприятия по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развития и функционирования здорового организма человека во все возрастные периоды; особенности регуляции функциональных систем организма человека в норме и при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(или) состояний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ледования, в том числе инструмент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мптомы и синдромы осложнений, побочных действий, нежелательных реакций, в том числе непредвиденных, возникших в результате диагностических и реабилитационных процедур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восстановления активности и участия, в том числе с использованием методов сенсорной стимуляции и переобучения, мотивационного обучения, тренировок целенаправленных действий.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ы и категории нарушений функций, структур организма человека и ограничения жизнедеятельности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и проведения и алгоритм выбора специальных функциональных проб, тестов и шкал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тодики формулирования реабилитационного диагноза и реабилитационного потенциала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и анализа потребности в использовании технических средств реабилитации и ассистивных технологий 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ждународная классификация болезней (МКБ 10)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лассификация функционирования, ограничений жизнедеятельности и здоровья (МКФ)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качества жизни и здоровья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1.2. Трудовая функ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70"/>
        <w:gridCol w:w="634"/>
        <w:gridCol w:w="1207"/>
        <w:gridCol w:w="1529"/>
        <w:gridCol w:w="1100"/>
      </w:tblGrid>
      <w:tr>
        <w:trPr>
          <w:trHeight w:val="278" w:hRule="atLeast"/>
        </w:trPr>
        <w:tc>
          <w:tcPr>
            <w:tcW w:w="15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, контроль эффективности и безопасности мероприятий медицинской реабилитации с применением методов восстановления функций, активности и участия, связанных с речью, голосом и глотанием у пациентов с нарушениями функций, структур, ограничениями активности и участия вследствие трав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болеваний и (или) состояний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/02.7</w:t>
            </w:r>
          </w:p>
        </w:tc>
        <w:tc>
          <w:tcPr>
            <w:tcW w:w="152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ровень (подуровень) квалификации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гистрационный номер профессион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тандарта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632"/>
      </w:tblGrid>
      <w:tr>
        <w:trPr>
          <w:trHeight w:val="2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членами мультидисциплинарной команды и другими специалистами, участие в консилиумах для обеспечения согласованности и преемственности профессиональной деятельности в процессе поэтапного оказания реабилитацион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основе реабилитационного диагноза и реабилитационн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улирование целей проведения реабилитационных мероприятий на основе реабилитационного диагноза и реабилитационн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улирование задач медицинской реабилитации, направленных на достижение целей медицинской реабили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пределение тактики ведения и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индивидуального плана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для применения средств и методов восстановления или коррекции функций, активности и участ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хник неаппаратных сенсорных стимуляций (тактильных, температурных, проприоцептивных, ольфакторных, визуальных, аудиальных, сочетанных) при реализации индивидуального плана медицинской реабилитации 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применение технических средств реабилитации и адаптации в процессе восстановления функции, активности и участ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информ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восстановления функций, активности и участ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технологий виртуальной ре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восстановления функции, активности и участ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ологий с биологической обратной связ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в процессе восстановления функций, активности и участ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ю техническими средствами реабилитации и вспомогательными приспособлениями для адап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ортативного медицинского оборудования с целью контроля за безопасностью ре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методов восстановления речи, голоса и гло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езопасности реализованных в рамках индивидуального плана медицинской реабилитации мероприятий с применением методов восстановления речи, голоса и глот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, побочных действий, нежелательных реакций, в том численепредвиденных, возникших в результате реализованных в рамках индивидуального плана медицинской реабилитации с применением методов восстановления речи, голоса и гло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техники безопасности и охраны труда при реализации индивидуального плана медицинской реабилитации с применением методов восстановления речи, голоса и гло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эффективности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связанное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ных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законных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ц, осуществляющих уход, методикам и правилам самостоятельного применения методов восстановления речи, голоса и гло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ывать возрастные и гендерные параметры, связанны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овать с членами мультидисциплинарной команды и другими специалис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в консилиумах для обеспечения согласованности и преемственности профессиональной деятельности в процессе поэтапного оказания реабилитацион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основе реабилитационного диагноза и реабилитационн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улировать цели проведения реабилитационных мероприятий на основе реабилитационного диагноза и реабилитационн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ормулировать задачи медицинской реабилитации, направленные на достижение целей медицинской реабилитации, в части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й, ограничений активности и участия, связанных с речью, голосом и глот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пределять тактику ведения и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ть индивидуальный план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для применения средств и методов восстановления или коррекции наруш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й, ограничений активности и участия, связанных с речью, голосом и глота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с использованием методов сенсорной стимуляции и переобучения, мотивационного обучения, тренировок целенаправлен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средства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я или коррекции наруш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й, ограничений активности и участия, связанных с речью, голосом и глота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ие как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масс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етоды восстановления темпо-ритмико-интонационной организации реч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 использованием голосозаместительных механизмов голосообразова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удиовизуальной кинестетической стимуля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етоды формирования, развития и восстановления неречевого и речевого слуха и восприятия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ппаратная сенсорная стимуляция (тактильная, температурная, проприоцептивная, ольфакторная, визуальная, аудиальная, сочетанная)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лаксационные и стимулирующие технолог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методы, компьютер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ррекционного и восстановительного обучения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средства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иемлемые методы коммуникации, в том числе методы альтернативной коммун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формационные технологии при проведении мероприятий в процессе вос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й, активности и участия, связанных с речью, голосом и глот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, адаптировать и применять технические средства реабилитации и вспомогательные приспособления в процессе медицинской реабили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ть пользованию техническими средствами реабилитации и вспомогательными приспособлениями для адап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коррекции наруш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й, ограничений активности и участия, связанных с речью, голосом и глота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 их законных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 использовать портативное медицинское оборудование с целью контроля за безопасностью реабилитацион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ирать и использовать портативное медицинское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сенсорной стимуляции,  переобучения, мотивационного обучения, тренировок целенаправлен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безопасность логопедических мероприятий, реализованных в рамках индивидуального плана медицинской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профилактику осложнений, побочных действий, нежелательных реакций, в том числе непредвиденных, возникших в результате реализованных в рамках индивидуального плана медицинской реабилитации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восстановления функций, активности и участия, связанных с речью, голосом и глотанием, в том числе с использованием сенсорной стимуляции и переобучения, мотивационного обучения, тренировок целенаправлен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формационных технологий и виртуальной реальности, технологий с биологической обратной связью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требования техники безопасности и охраны труда при проведени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методов восстановления функций, активности и участия, связанных с речью, голосом и глотанием, в том числе с использованием сенсорной стимуляции и переобучения, мотивационного обучения, тренировок целенаправлен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формационных технологий и виртуальной реальности, технологий с биологической обратной связью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амостоятельному использованию техник неаппаратных сенсорных стимуляций (тактильных, температурных, проприоцептивных, ольфакторных, визуальных, аудиальных, сочетанных) при реализации индивидуального плана медицинск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вязанных с речью, голосом и глотани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стояний и (или) их законных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ц, осуществляющих уход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ффективность проведения реабилитацио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язанных с речью, голосом и глотани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рядки оказания медицинской помощи, клинические рекомендации и другие документы по вопросам оказания медицинской помощи по медицинской реабили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ская, интегральная и биопсихосоциальная модели оказания помощи по медицинской реабили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специальная педагогика, социальная психология, психология труда, теория труда и занятост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топографическая анатомия, функциональная анатомия, физиология, биомеханика, эргономика, психология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движения, обучения, сенсорной нагрузки, индивидуальные границы интенсивности применяемых воздействий в процессе медицинской реабили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потенциал, методы определения реабилитационного потенциала, факторы реабилитационного потенциала, использование реабилитационн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классы в оценке степени нарушения функций организма человека по рекомендации Всемирной организации здравоохранения, градации функциональных классов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индивидуального плана медицинской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адаптации, дезадаптации и стресса, теория функциональных систем, теория о типовых патологических процессах: утомление, переутомление, перенапря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мероприятий по медицин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билитации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восстановления функций, активности и участия, связанных с речью, голосом и глотанием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ология современной дефектологии (логопедии), принци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ди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опедической работы и 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граммы дополнительного образования с учетом индивидуальных особенностей, образовательных и социально-коммуникативных потреб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осстановления функций, активности и участия, связанные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средства реабилитации: классификация, правила подбора, назначения и адап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виртуальной реальности и технологий с биологической обратной связью при травмах, заболеваниях и (или) состояниях, приводящих к нарушению функций, ограничению активности и учас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индивидуального плана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использования информационных технологий и телемедицины в медицинской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индивидуального плана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ы и синдромы осложнений, побочных действий, нежелательных реакций, в том числе непредвиденных, возникших при реализации индивидуального плана медицинской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ния и противопоказания к использованию современных методов, применяемых в процессе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методы для оценки эффективности индивидуального плана медицинской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ормативно-правовой базы, определяющей процесс обеспечения инвалидов техническими средствами реабилитации при реализации индивидуального плана медицинской реабилитации 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нципы работы мультидисциплинарной реабилитационной команды в медицинской реабили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действующими порядками оказания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3. 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 контроль эффективности мероприятий по профилактике ограничений активности и участия и формированию здорового образа жизни, санитарно-гигиеническому просвещению,  </w:t>
            </w:r>
            <w:r>
              <w:rPr>
                <w:rFonts w:cs="Times New Roman" w:ascii="Times New Roman" w:hAnsi="Times New Roman"/>
              </w:rPr>
              <w:t xml:space="preserve">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стояний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ганда здорового образа жизни, 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(или) состоя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рофилактических мероприятий с учетом факторов риска в соответствии с действующими порядками оказания медицинской помощи и клиническими рекомендациям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медицинским логопедом выполнение профилактически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эффективности профилактической работы, связанно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м возможности осуществлять повседневную деятельность в области общения, работы, игры, обучения и досуга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санитарно-просветительную работу по формированию здорового образа жизни,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(или) состоя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инвалид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водить диспансерное наблюдение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ть эффективность профилактической работы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ие показания и медицинские противопоказания к применению методов профилактики трав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и (или) состоя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 с действующими порядками оказания медицинской помощи, клиническими рекомендациями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и особенности оздоровительных мероприятий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и методы санитарно-просветительной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 речью, голосом и глотанием, у пациентов с нарушениями функций и структур, ограничениями активности и учас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ледствие травм, заболеваний и (ил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оя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х законных представителей, медицинских работников по вопросам профилактики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дорового образа жизни, методы его форм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4. 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79"/>
        <w:gridCol w:w="947"/>
        <w:gridCol w:w="1155"/>
        <w:gridCol w:w="1580"/>
        <w:gridCol w:w="998"/>
      </w:tblGrid>
      <w:tr>
        <w:trPr>
          <w:trHeight w:val="278" w:hRule="atLeast"/>
        </w:trPr>
        <w:tc>
          <w:tcPr>
            <w:tcW w:w="18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 руководство персоналом</w:t>
            </w:r>
          </w:p>
        </w:tc>
        <w:tc>
          <w:tcPr>
            <w:tcW w:w="9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5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39"/>
        <w:gridCol w:w="586"/>
        <w:gridCol w:w="1566"/>
        <w:gridCol w:w="1924"/>
        <w:gridCol w:w="2107"/>
      </w:tblGrid>
      <w:tr>
        <w:trPr>
          <w:trHeight w:val="283" w:hRule="atLeast"/>
        </w:trPr>
        <w:tc>
          <w:tcPr>
            <w:tcW w:w="26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60"/>
      </w:tblGrid>
      <w:tr>
        <w:trPr>
          <w:trHeight w:val="2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лана работы и отчета о свое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оказателей эффективности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дико-статистических показателей для отчета о деятельности медицинской организации, оказывающей помощь по профилю «медицинская реабил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персональных данных и сведений, составляющих врачебную тайну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работы и отчет о свое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едицинские информационные системы и информационно-телекоммуникационную сеть «Интернет»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знания 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оказывающих медицинскую помощь по профилю «медицинская реабилитация» в том числе в форме электронного доку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в медицинских информационных системах и информационно-телекоммуникационной сети «Интернет»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основы личной безопасности и конфликт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обязанности медицинских работников в медицинских организациях, оказывающих медицинскую помощь по профилю «медицинская реабил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5. 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традавшего в целях выявления состояний, угрожающих его жизни и здоровью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бстановки и обеспечение безопасных условий для оказания перв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служб спасения, в том числе бригады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личия сознания у пострадавшего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поддержание проходимости дыхательных путе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остановка наружного кровот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изнаков жизни у пострадавшего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азовой сердечно-легочной реани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знанием, дыханием и кровообращением пострадавшего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страдавшего службам спасения, в том числе бригаде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смотр пострадавшего и выявлять состояния, угрожающие его жизни и здоровью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ероприятия по оценке обстановки и обеспечению безопасных условий для оказания первой помощи, включающ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угрожающих факторов для жизни и здоровья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ие угрожающих факторов для жизни 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кращение действия повреждающих факторов на пострадавш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у количества пострадав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мещение пострадавшего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службы спасения, в том числе бригаду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личие сознания у пострадавшего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ероприятия по восстановлению и поддержанию проходимости дыхательных путей и определению признаков жизни у пострадавшего, включающ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рокидывание головы с подъемом подборо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жение нижней челю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наличия дыхания с помощью слуха, зрения и осяз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наличия кровообращения, проверка пульса на магистральных арте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дание устойчивого бокового по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ердечно-легочную реанимацию до появления признаков жизни у пострадавшего, включающу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ямой массаж серд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усственное дыхание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ероприятия по временной остановке наружного кровотечения у пострадавшего, включающ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цевое прижатие арте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жение жгу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ксимальное сгибание конечности в суста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ямое давление на р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жение давящей повязк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ывать повязки при травмах областей тела, в том числе окклюзионной (герметизирующей) при ранении грудной клетк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ммобилизацию конечностей, в том числе с использованием медицински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фиксацию шейного отдела позвоночника, в том числе с использованием медицинских издели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ять воздействия опасных химических веществ (ОХВ) на пострадавш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мывание желудка путем приема воды и вызывания рв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аление ОХВ с поврежденной поверхности областей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мывание поврежденной поверхности областей тела проточной водой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естное охлаждение при травмах, термических ожогах и воздействиях высоких температур или теплового изл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огревание при отморожениях и воздействиях низких температур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при которых оказывается первая помощь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казанию перв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, в том числе медицинские, применяемые при оказании перв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обращения в службы спасения, в том числе вызов бригады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39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739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. Сведения об организациях –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.1. Ответственная организа</w:t>
      </w:r>
      <w:r>
        <w:rPr/>
        <w:t>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51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, город Москва</w:t>
            </w:r>
          </w:p>
        </w:tc>
      </w:tr>
      <w:tr>
        <w:trPr>
          <w:trHeight w:val="190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  <w:tab/>
              <w:tab/>
              <w:tab/>
              <w:tab/>
              <w:t>Иванова Галина Евгень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аименования организаций – разработч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ая общественная организация содействия развитию медицинской реабилитологии «Союз реабилитологов России»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Федеральный центр мозга и нейротехнологий» ФМБА России, город Москва</w:t>
            </w:r>
          </w:p>
        </w:tc>
      </w:tr>
      <w:tr>
        <w:trPr>
          <w:trHeight w:val="11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«ГКБ имени С.С. Юдина ДЗМ», город Москва</w:t>
            </w:r>
          </w:p>
        </w:tc>
      </w:tr>
      <w:tr>
        <w:trPr>
          <w:trHeight w:val="11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ция фониатров и фонопедов, город Москв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ВПО «ПСПб МГУ им. И.П. Павлова», город Санкт-Петербург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«Центр патологии речи и нейрореабилитации Департамента здравоохранения г. Москвы», город Москв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«Научно-практический психоневрологический центр имени З.П. Соловьева» ДЗМ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Qowtfont2timesnewrom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занская государственная медицинская академия -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азань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Qowtfont2timesnewroman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У «</w:t>
            </w:r>
            <w:r>
              <w:rPr>
                <w:rFonts w:cs="Times New Roman" w:ascii="Times New Roman" w:hAnsi="Times New Roman"/>
              </w:rPr>
              <w:t xml:space="preserve">Национальный медицинский исследовательский центр оториноларингологи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МБА России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Style w:val="Qowtfont2timesnewroman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Qowtfont2timesnewrom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ГБНУ «Научный центр неврологи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</w:t>
            </w:r>
            <w:r>
              <w:rPr>
                <w:rStyle w:val="Qowtfont2timesnewrom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Qowtfont2timesnewrom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НУ «Федеральный научно-клинический центр реаниматологии и реабилитологии»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Style w:val="Qowtfont2timesnewroman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Qowtfont2timesnewrom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Московский педагогический государственный университет», город 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Style w:val="Qowtfont2timesnewroman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Qowtfont2timesnewroman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Qowtfont2timesnewrom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ГБОУ ВО «Российский национальный исследовательский медицинский университет имени Н. И. Пирогова» Министерства здравоохранения Российской Федер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</w:t>
            </w:r>
            <w:r>
              <w:rPr>
                <w:rStyle w:val="Qowtfont2timesnewrom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170" w:hanging="360"/>
              <w:jc w:val="center"/>
              <w:rPr>
                <w:rStyle w:val="Qowtfont2timesnewroman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Qowtfont2timesnewroman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Qowtfont2timesnewrom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УЗ «ГКБ имени И.В. Давыдовского ДЗМ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Qowtfont2timesnewroman"/>
          <w:rFonts w:ascii="Times New Roman" w:hAnsi="Times New Roman" w:eastAsia="Times New Roman" w:cs="Times New Roman"/>
          <w:color w:val="000000"/>
          <w:sz w:val="24"/>
          <w:szCs w:val="32"/>
          <w:shd w:fill="FFFFFF" w:val="clear"/>
          <w:lang w:eastAsia="ru-RU"/>
        </w:rPr>
      </w:pPr>
      <w:r>
        <w:rPr/>
      </w:r>
    </w:p>
    <w:sectPr>
      <w:headerReference w:type="default" r:id="rId7"/>
      <w:endnotePr>
        <w:numFmt w:val="decimal"/>
      </w:endnotePr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/>
        </w:rPr>
        <w:t>Единый квалификационный справочник должностей руководителей, специалистов и других служащих (ЕКС), 2017</w:t>
      </w:r>
      <w:r>
        <w:rPr/>
        <w:t>.</w:t>
      </w:r>
    </w:p>
  </w:endnote>
  <w:endnote w:id="5">
    <w:p>
      <w:pPr>
        <w:pStyle w:val="Sitetitle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Общероссийский классификатор профессий рабочих, должностей служащих и тарифных разрядов</w:t>
        </w:r>
      </w:hyperlink>
    </w:p>
    <w:p>
      <w:pPr>
        <w:pStyle w:val="Sitedescription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 Госстандарта РФ от 26.12.1994 N 367 (ред. от 19.06.2012)</w:t>
      </w:r>
    </w:p>
    <w:p>
      <w:pPr>
        <w:pStyle w:val="Sitedescription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tedescription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tedescription"/>
        <w:shd w:fill="FFFFFF" w:val="clear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_]Ã˛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19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Qowtfont2timesnewroman">
    <w:name w:val="qowt-font2-timesnewrom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76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eastAsia="Calibri"/>
      <w:b/>
      <w:bCs/>
    </w:rPr>
  </w:style>
  <w:style w:type="paragraph" w:styleId="115">
    <w:name w:val="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contextualSpacing w:val="false"/>
      <w:outlineLvl w:val="9"/>
    </w:pPr>
    <w:rPr>
      <w:rFonts w:ascii="Times New Roman" w:hAnsi="Times New Roman" w:cs="Times New Roman"/>
      <w:b w:val="false"/>
      <w:bCs w:val="false"/>
      <w:kern w:val="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zakupki.ru/cody/okved/85.11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276504E7E29D728C4DE558B42EEA07F12A4A15E95D0355D087D5E516E26151D8E2754CBF260D7992h0TAI" TargetMode="External"/><Relationship Id="rId7" Type="http://schemas.openxmlformats.org/officeDocument/2006/relationships/header" Target="header4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okpdt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2:00Z</dcterms:created>
  <dc:creator>Светочка</dc:creator>
  <dc:description/>
  <cp:keywords/>
  <dc:language>en-US</dc:language>
  <cp:lastModifiedBy>Елена Корецкая</cp:lastModifiedBy>
  <cp:lastPrinted>2021-05-18T09:45:00Z</cp:lastPrinted>
  <dcterms:modified xsi:type="dcterms:W3CDTF">2021-10-29T16:44:00Z</dcterms:modified>
  <cp:revision>3</cp:revision>
  <dc:subject/>
  <dc:title/>
</cp:coreProperties>
</file>