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УТВЕРЖДЕН</w:t>
      </w:r>
    </w:p>
    <w:p>
      <w:pPr>
        <w:pStyle w:val="Normal"/>
        <w:ind w:left="567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казом Министерства</w:t>
      </w:r>
    </w:p>
    <w:p>
      <w:pPr>
        <w:pStyle w:val="Normal"/>
        <w:ind w:left="567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труда и социальной защиты Российской Федерации</w:t>
      </w:r>
    </w:p>
    <w:p>
      <w:pPr>
        <w:pStyle w:val="Normal"/>
        <w:ind w:left="5670" w:hanging="0"/>
        <w:jc w:val="center"/>
        <w:rPr/>
      </w:pPr>
      <w:r>
        <w:rPr>
          <w:szCs w:val="24"/>
          <w:lang w:eastAsia="ru-RU"/>
        </w:rPr>
        <w:t>от «__» __________ 2020 г. №___</w:t>
      </w:r>
    </w:p>
    <w:p>
      <w:pPr>
        <w:pStyle w:val="Normal"/>
        <w:ind w:left="567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ru-RU"/>
        </w:rPr>
        <w:t>ПРОФЕССИОНАЛЬНЫЙ СТАНДАРТ</w:t>
      </w:r>
    </w:p>
    <w:p>
      <w:pPr>
        <w:pStyle w:val="Style29"/>
        <w:spacing w:before="120" w:after="0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>Специалист по эргореабилитаци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tdName"/>
      <w:bookmarkStart w:id="1" w:name="StdName"/>
      <w:bookmarkEnd w:id="1"/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1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</w:tbl>
    <w:p>
      <w:pPr>
        <w:pStyle w:val="Contents1"/>
        <w:rPr>
          <w:szCs w:val="24"/>
        </w:rPr>
      </w:pPr>
      <w:r>
        <w:rPr>
          <w:szCs w:val="24"/>
        </w:rPr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decimal" w:pos="10195" w:leader="dot"/>
            </w:tabs>
            <w:ind w:left="0" w:hanging="0"/>
            <w:jc w:val="both"/>
            <w:rPr>
              <w:rFonts w:eastAsia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"2-2" \u \t "Заголовок 1 стандарта;1"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  <w:t>I. Общие сведения</w:t>
            <w:tab/>
          </w:r>
          <w:hyperlink w:anchor="__RefHeading___Toc504250742">
            <w:r>
              <w:rPr>
                <w:rStyle w:val="IndexLink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decimal" w:pos="10195" w:leader="dot"/>
            </w:tabs>
            <w:ind w:left="0" w:hanging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II. Описание трудовых функций, входящих в профессиональный стандарт (функциональная карта вида профессиональной деятельности)</w:t>
            <w:tab/>
            <w:t>3</w:t>
          </w:r>
        </w:p>
        <w:p>
          <w:pPr>
            <w:pStyle w:val="Contents1"/>
            <w:tabs>
              <w:tab w:val="clear" w:pos="709"/>
              <w:tab w:val="decimal" w:pos="10195" w:leader="dot"/>
            </w:tabs>
            <w:ind w:left="0" w:hanging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III. Характеристика обобщенных трудовых функций</w:t>
            <w:tab/>
            <w:t>5</w:t>
          </w:r>
        </w:p>
        <w:p>
          <w:pPr>
            <w:pStyle w:val="Normal"/>
            <w:rPr/>
          </w:pPr>
          <w:r>
            <w:rPr>
              <w:szCs w:val="24"/>
              <w:lang w:val="en-US" w:eastAsia="en-US"/>
            </w:rPr>
            <w:t>3.1. Обобщенная трудовая функция «</w:t>
          </w:r>
          <w:r>
            <w:rPr>
              <w:szCs w:val="24"/>
            </w:rPr>
            <w:t xml:space="preserve">Проведение медицинской реабилитации с применением методов эрготерапии пациентам с нарушениями функций и структур организма и ограничениями активности и участия </w:t>
          </w:r>
          <w:r>
            <w:rPr>
              <w:szCs w:val="24"/>
              <w:shd w:fill="FFFFFF" w:val="clear"/>
            </w:rPr>
            <w:t>вследствие травм, заболеваний и (или) состояний</w:t>
          </w:r>
          <w:r>
            <w:rPr>
              <w:lang w:val="en-US" w:eastAsia="en-US"/>
            </w:rPr>
            <w:t xml:space="preserve">» ………………………………………………………………………………………  ……………………..5                                                </w:t>
          </w:r>
        </w:p>
        <w:p>
          <w:pPr>
            <w:pStyle w:val="Contents1"/>
            <w:tabs>
              <w:tab w:val="clear" w:pos="709"/>
              <w:tab w:val="decimal" w:pos="10195" w:leader="dot"/>
            </w:tabs>
            <w:ind w:left="0" w:hanging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IV. Сведения об организациях – разработчиках профессионального стандарта</w:t>
            <w:tab/>
            <w:t>20</w:t>
          </w:r>
          <w:r>
            <w:rPr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decimal" w:pos="10195" w:leader="dot"/>
        </w:tabs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  <w:bookmarkStart w:id="2" w:name="__RefHeading___Toc504250742"/>
      <w:bookmarkStart w:id="3" w:name="__RefHeading___Toc504250742"/>
    </w:p>
    <w:p>
      <w:pPr>
        <w:pStyle w:val="Normal"/>
        <w:tabs>
          <w:tab w:val="clear" w:pos="709"/>
          <w:tab w:val="decimal" w:pos="1019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rPr/>
      </w:pPr>
      <w:bookmarkStart w:id="4" w:name="__RefHeading___Toc504250742"/>
      <w:r>
        <w:rPr>
          <w:sz w:val="24"/>
          <w:szCs w:val="24"/>
        </w:rPr>
        <w:t>I. Общие сведения</w:t>
      </w:r>
      <w:bookmarkEnd w:id="4"/>
    </w:p>
    <w:p>
      <w:pPr>
        <w:pStyle w:val="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9"/>
        <w:gridCol w:w="3238"/>
        <w:gridCol w:w="1245"/>
        <w:gridCol w:w="2020"/>
        <w:gridCol w:w="612"/>
        <w:gridCol w:w="1341"/>
      </w:tblGrid>
      <w:tr>
        <w:trPr>
          <w:trHeight w:val="437" w:hRule="atLeast"/>
        </w:trPr>
        <w:tc>
          <w:tcPr>
            <w:tcW w:w="8252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ка в области </w:t>
            </w:r>
            <w:bookmarkStart w:id="5" w:name="StdVid"/>
            <w:bookmarkEnd w:id="5"/>
            <w:r>
              <w:rPr>
                <w:szCs w:val="24"/>
              </w:rPr>
              <w:t xml:space="preserve">медицинской   реабилитации </w:t>
            </w:r>
          </w:p>
        </w:tc>
        <w:tc>
          <w:tcPr>
            <w:tcW w:w="61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86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ведение мероприятий медицинского характера (</w:t>
            </w:r>
            <w:r>
              <w:rPr>
                <w:szCs w:val="24"/>
              </w:rPr>
              <w:t>с применением  методов эрготерапии),</w:t>
            </w:r>
            <w:r>
              <w:rPr>
                <w:szCs w:val="24"/>
                <w:shd w:fill="FFFFFF" w:val="clear"/>
              </w:rPr>
              <w:t xml:space="preserve"> направленных на полное или частичное восстановление нарушенных и (или) компенсацию утраченных функций пораженного органа либо системы организма,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, а также на предупреждение и коррекцию возможных нарушений функций поврежденных органов либо систем организма, предупреждение и снижение степени возможной инвалидности, улучшение качества жизни, сохранение работоспособности пациента и его социальную интеграцию в общество. </w:t>
            </w:r>
          </w:p>
        </w:tc>
      </w:tr>
      <w:tr>
        <w:trPr>
          <w:trHeight w:val="532" w:hRule="atLeast"/>
        </w:trPr>
        <w:tc>
          <w:tcPr>
            <w:tcW w:w="10205" w:type="dxa"/>
            <w:gridSpan w:val="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bookmarkStart w:id="6" w:name="OKZ_Titul_Kod"/>
            <w:bookmarkEnd w:id="6"/>
            <w:r>
              <w:rPr>
                <w:szCs w:val="24"/>
              </w:rPr>
              <w:t>2269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>Специалисты в области здравоохранения, не входящие в другие группы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3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в области здравоохранения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.1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ятельность больничных организаций 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.2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и стоматологическая практика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.9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в области медицины прочая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.10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ятельность в амбулаторно-поликлинических учреждений, амбулаторий и поликлиниках 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.90.4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санаторно-курортных организаций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.90.9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в области медицины прочая, не включенная в другие группировки</w:t>
            </w:r>
          </w:p>
        </w:tc>
      </w:tr>
      <w:tr>
        <w:trPr>
          <w:trHeight w:val="244" w:hRule="atLeast"/>
        </w:trPr>
        <w:tc>
          <w:tcPr>
            <w:tcW w:w="174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  <w:t>II. 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93"/>
        <w:gridCol w:w="1699"/>
        <w:gridCol w:w="5685"/>
        <w:gridCol w:w="1428"/>
        <w:gridCol w:w="1891"/>
      </w:tblGrid>
      <w:tr>
        <w:trPr>
          <w:trHeight w:val="23" w:hRule="atLeast"/>
        </w:trPr>
        <w:tc>
          <w:tcPr>
            <w:tcW w:w="55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енные трудовые функции</w:t>
            </w:r>
          </w:p>
        </w:tc>
        <w:tc>
          <w:tcPr>
            <w:tcW w:w="90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5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32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дицинской реабилитации с применением методов эрготерапии пациентам с нарушениями функций и структур организма и ограничениями активности и участия вследствие</w:t>
            </w:r>
            <w:r>
              <w:rPr>
                <w:szCs w:val="24"/>
                <w:shd w:fill="FFFFFF" w:val="clear"/>
              </w:rPr>
              <w:t xml:space="preserve"> травм, заболеваний и (или) состояний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Проведение оценки (диагностики) состояния пациентов с нарушениями функций и структур организма и ограничениями активности и участия вследствие травм, заболеваний и (или) состояний с целью проведения мероприятий медицинской реабилитации с применением методов эрготерапии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/01.7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961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и реализация индивидуального плана медицинской реабилитации (ИПМР) с применением эрготерапии пациентам  с нарушениями  функций и структур организма и ограничениями активности и участия  вследствие травм, заболеваний и (или) состояний, оценка эффективности реализованных в рамках ИПМР реабилитационных мероприятий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/02.7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 оценка эффективности мероприятий по профилактике и формированию здорового образа жизни, санитарно-гигиеническому просвещению, включая рекомендации по эргономике повседневной деятельности пациентов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пациентов с нарушениями структур, функций и ограничениями активности вследствие травм, заболеваний и (или) состояний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/03.7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анализа медико-статистической информации, ведение медицинской документации 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/04.7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азание первой помощи 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/05.7</w:t>
            </w:r>
          </w:p>
        </w:tc>
        <w:tc>
          <w:tcPr>
            <w:tcW w:w="1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426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бобщенных трудовых функций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273"/>
        <w:gridCol w:w="672"/>
        <w:gridCol w:w="728"/>
        <w:gridCol w:w="1652"/>
        <w:gridCol w:w="836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медицинской реабилитации с применением методов эрготерапии пациентам с нарушениями функций и структур организма и ограничениями активности и участия вследствие травм, заболеваний и (или) состояний  </w:t>
            </w:r>
          </w:p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6"/>
        <w:gridCol w:w="1297"/>
        <w:gridCol w:w="546"/>
        <w:gridCol w:w="1568"/>
        <w:gridCol w:w="1246"/>
        <w:gridCol w:w="2390"/>
      </w:tblGrid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7131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ргореабилитации</w:t>
            </w:r>
          </w:p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4"/>
        <w:gridCol w:w="7169"/>
      </w:tblGrid>
      <w:tr>
        <w:trPr>
          <w:trHeight w:val="65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– специалитет  по специальности  «Специалист по эргореабилитации» или высшее образование – бакалавриат по специальности «Физическая культура для лиц с отклонениями в состоянии здоровья (адаптивная физическая культура)», «Специальное (дефектологическое) образование», «Психология», «Клиническая (медицинская) психология»  и дополнительное профессиональное образование – профессиональная переподготовка по специальности «Специалист по эргореабилитации» </w:t>
            </w:r>
          </w:p>
          <w:p>
            <w:pPr>
              <w:pStyle w:val="ConsPlus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или свидетельство об аккредитации специалис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и  «специалист по эргореабилитации </w:t>
            </w:r>
          </w:p>
          <w:p>
            <w:pPr>
              <w:pStyle w:val="ConsPlusNormal"/>
              <w:spacing w:lineRule="exact" w:line="237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ConsPlusNormal"/>
              <w:spacing w:lineRule="exact" w:line="240" w:before="0" w:after="120"/>
              <w:ind w:firstLine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 и медицинских работников, программы государственных гарантий бесплатного оказания гражданам медицинской помощи</w:t>
            </w:r>
          </w:p>
          <w:p>
            <w:pPr>
              <w:pStyle w:val="ConsPlusNormal"/>
              <w:spacing w:lineRule="exact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, положений об охране персональных данных пациентов и их законных представителей</w:t>
            </w:r>
          </w:p>
          <w:p>
            <w:pPr>
              <w:pStyle w:val="ConsPlusNormal"/>
              <w:spacing w:lineRule="exact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этики и деонтологии в работе с пациентами, их законными представителями пациентов и коллегам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  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  стажировка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  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  тренинги в симуляционных центра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 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 охране труда и противопожарной безопасности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201"/>
        <w:gridCol w:w="7087"/>
      </w:tblGrid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в области здравоохранения, не входящие в другие группы </w:t>
            </w:r>
          </w:p>
        </w:tc>
      </w:tr>
      <w:tr>
        <w:trPr>
          <w:trHeight w:val="5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ПДТ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836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(диагностики) состояния пациентов с нарушениями функций и структур организма и ограничениями активности и участия вследствие травм, заболеваний и (или) состояний с целью проведения мероприятий медицинской реабилитации с применением эрготерап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420"/>
        <w:gridCol w:w="376"/>
        <w:gridCol w:w="1297"/>
        <w:gridCol w:w="546"/>
        <w:gridCol w:w="1568"/>
        <w:gridCol w:w="1246"/>
        <w:gridCol w:w="1743"/>
        <w:gridCol w:w="647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>
          <w:trHeight w:val="1223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ункциональное обследование без использования приспособлений и приборов (визуальные и физикальные исследования, включая сбор жалоб, анамнеза, перкуссию, пальпацию и аускультацию) пациентов с нарушениями функций и структур организма и ограничениями активности и участия вследствие травм, заболеваний и (или) состояний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ункциональное обследование с использованием простых приспособлений, приборов не требующее специальных навыков пациентов с нарушениями функций и структур организма и ограничениями активности и участия вследствие травм, заболеваний и (или) состояний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явление отклонений в физическом и психомоторном развитии пациентов с нарушениями функций и структур организма и ограничениями активности и участия вследствие травм, заболеваний и (или) состояний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ценка уровня функциональных нарушений и функциональных резервов организма; постуральных и двигательных функций; состояния высших психических функций и эмоциональной сферы; нарушений бытовых и профессиональных навыков; ограничения активности и участия в значимых для пациента событиях частной и общественной жизни; факторов окружающей среды, влияющих на исход реабилитационного процесс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trike/>
                <w:szCs w:val="24"/>
              </w:rPr>
            </w:pPr>
            <w:r>
              <w:rPr>
                <w:szCs w:val="24"/>
              </w:rPr>
              <w:t>Оценка реабилитационного статуса пациента и его динамики в процессе проведения мероприятий по медицинской реабилитации с применением методов эрг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Установление реабилитационного диагноза, включающего характеристику состояния функционирования и ограничения жизнедеятельности (функции и структуры организма, активности и участия пациента), влияния факторов среды и личностных факторов на основе Международной классификации функционирования, ограничений жизнедеятельности и здоровья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и его изменения в процессе проведения мероприятий по медицинской реабилитации с применением методов эрг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ценка реабилитационного потенциала, </w:t>
            </w:r>
            <w:r>
              <w:rPr>
                <w:bCs/>
                <w:szCs w:val="24"/>
              </w:rPr>
              <w:t xml:space="preserve">определяющего </w:t>
            </w:r>
            <w:r>
              <w:rPr>
                <w:szCs w:val="24"/>
              </w:rPr>
              <w:t xml:space="preserve">уровень максимально возможного восстановления пациента (возвращение к прежней профессиональной или иной трудовой деятельности, сохранение возможности осуществления повседневной деятельности, возвращение способности </w:t>
              <w:br/>
              <w:t>к самообслуживанию) в намеченный отрезок времен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цели и задач проведения реабилитационных мероприятий с применением методов эрг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Оценка факторов риска и факторов, ограничивающих проведение реабилитационных мероприятий с применением методов эрг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уществлять сбор жалоб, анамнеза жизни у </w:t>
            </w:r>
            <w:r>
              <w:rPr>
                <w:szCs w:val="24"/>
              </w:rPr>
              <w:t xml:space="preserve">пациентов с нарушениями функций и структур организма и ограничениями активности и участия вследствие травм, заболеваний и (или) состояний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strike/>
                <w:szCs w:val="24"/>
              </w:rPr>
            </w:pPr>
            <w:r>
              <w:rPr>
                <w:szCs w:val="24"/>
              </w:rPr>
              <w:t>Проводить осмотры и физикальное обследование пациентов с нарушениями функций и структур организма и ограничениями активности и участия вследствие травм, заболеваний и (или) состояний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являть отклонения в физическом и психомоторном развитии пациентов, оценивать функциональные резервы организма; постуральные и двигательных функции; состояние высших психических функций и эмоциональной сферы; нарушения бытовых и профессиональных навыков; ограничения активности и участия в значимых для пациента событиях частной и общественной жизни; факторы окружающей среды, влияющие на исход реабилитационного процесса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trike/>
                <w:szCs w:val="24"/>
              </w:rPr>
            </w:pPr>
            <w:r>
              <w:rPr>
                <w:szCs w:val="24"/>
              </w:rPr>
              <w:t xml:space="preserve">Интерпретировать и осуществлять анализ результатов дополнительного инструментального исследования пациентов с нарушениями функций и структур организма и ограничениями активности и участия вследствие травм, заболеваний и (или) состояний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ценивать анатомо-функциональное состояние органов и систем организма пациентов с нарушениями функций и структур организма и ограничениями активности и участия вследствие травм, заболеваний и (или) состояний в норме и при развитии заболеваний или патологических состояний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Использовать методы осмотра и обследования пациентов,</w:t>
            </w:r>
            <w:r>
              <w:rPr>
                <w:szCs w:val="24"/>
              </w:rPr>
              <w:t xml:space="preserve"> </w:t>
            </w:r>
            <w:r>
              <w:rPr/>
              <w:t xml:space="preserve">имеющих </w:t>
            </w:r>
            <w:r>
              <w:rPr>
                <w:szCs w:val="24"/>
              </w:rPr>
              <w:t>пациентов с нарушениями функций и структур организма и ограничениями активности и участия вследствие травм, заболеваний и (или) состояний, в числе которых: исследование постуральных функций; исследование возможности изменять положение тела (позы); исследование функции перемещения тела и ходьбы; исследование функции и структуры верхней и нижней конечностей; исследование координаторной функции; исследование функции восприятия; исследование функции выносливости; исследование нейрофизиологических параметров; исследование навыков самообслуживания и влияния среды на жизнедеятельность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ивать реабилитационный статус пациента и его динамику в процессе проведения мероприятий по медицинской реабилитации с применением методов эрг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анавливать реабилитационный диагноз, включающий характеристику состояния функционирования и ограничения жизнедеятельности (функции и структуры организма, активности и участия пациента), влияния факторов среды и личностных факторов на основе Международной классификации функционирования, ограничений жизнедеятельности и здоровья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Cs w:val="24"/>
              </w:rPr>
              <w:t xml:space="preserve"> и его изменения в процессе проведения мероприятий по медицинской реабилитации с применением методов эрг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ценивать реабилитационный потенциал, </w:t>
            </w:r>
            <w:r>
              <w:rPr>
                <w:bCs/>
                <w:szCs w:val="24"/>
              </w:rPr>
              <w:t xml:space="preserve">определяющий </w:t>
            </w:r>
            <w:r>
              <w:rPr>
                <w:szCs w:val="24"/>
              </w:rPr>
              <w:t xml:space="preserve">уровень максимально возможного восстановления пациента (возвращение к прежней профессиональной или иной трудовой деятельности, сохранение или развитие возможности осуществления повседневной деятельности, возвращение способности </w:t>
              <w:br/>
              <w:t>к самообслуживанию, развитие способностей к самообслуживанию) в намеченный отрезок времен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ть цели и задачи проведения реабилитационных мероприятий с применением методов эрг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ивать факторы риска и факторы, ограничивающие проведение реабилитационных мероприятий с применением методов эрг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ка сбора анамнеза жизни и жалоб у пациентов с нарушениями функций и структур организма и ограничениями активности и участия вследствие травм, заболеваний и (или) состояний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trike/>
                <w:szCs w:val="24"/>
              </w:rPr>
            </w:pPr>
            <w:r>
              <w:rPr>
                <w:szCs w:val="24"/>
              </w:rPr>
              <w:t xml:space="preserve">Методика осмотра и физикального обследования пациентов с нарушениями функций и структур организма и ограничениями активности и участия </w:t>
            </w:r>
            <w:r>
              <w:rPr>
                <w:szCs w:val="24"/>
                <w:shd w:fill="FFFFFF" w:val="clear"/>
              </w:rPr>
              <w:t>вследствие травм, заболеваний и (или) состояний</w:t>
            </w:r>
            <w:r>
              <w:rPr>
                <w:szCs w:val="24"/>
              </w:rPr>
              <w:t>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trike/>
                <w:szCs w:val="24"/>
              </w:rPr>
            </w:pPr>
            <w:r>
              <w:rPr>
                <w:rFonts w:eastAsia="Times New Roman"/>
                <w:strike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кономерности развития, изменения и функционирования здорового организма человека в различные возрастные периоды; особенности регуляции функциональных систем организма человека в норме и при развитии патологических процессов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Основы этиологии, патогенеза, клинической картины основных заболеваний и (или) состояний, при которых проводятся реабилитационные мероприятия с применением методов эрг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Современные методы оценки нарушений функций, структур, ограничений активности и участия человек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Методики проведения и алгоритм выбора специальных функциональных проб, тестов и шкал для пациентов, с нарушениями функций и структур организма и ограничениями активности вследствие травм, заболеваний и (или) состояний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Основы оценки реабилитационного потенциала пациентов различного возраст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ая классификация функционирования, ограничений жизнедеятельности и здоровья (МКФ)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цепция качества жизни, связанного со здоровьем, современные концепции здоровья, концепции физической активности, эргономики и самообслуживания для здоровья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рядок организации медицинской реабилитации; положение об организации медицинской помощи по видам медицинской помощи, порядки оказания медицинской помощи, клинические рекомендации, стандарты медицинской помощи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Средства эрготерапии (обследование и адаптация среды с целью улучшения самообслуживания пациента; тренировки всех видов повседневной деятельности; неаппаратные (мануальные) сенсорные стимуляции, функциональное ортезирование, изготовление индивидуальных средств адаптации)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zCs w:val="24"/>
                <w:lang w:eastAsia="ru-RU"/>
              </w:rPr>
              <w:t xml:space="preserve">Основы применения </w:t>
            </w:r>
            <w:r>
              <w:rPr>
                <w:szCs w:val="24"/>
              </w:rPr>
              <w:t>средств и методов эрготерапии (обследование и адаптация среды с целью улучшения самообслуживания пациента; тренировки всех видов повседневной деятельности; неаппаратные (мануальные) сенсорные стимуляции, функциональное ортезирование, изготовление индивидуальных средств адаптации)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 xml:space="preserve">Медицинские показания и медицинские противопоказания к применению методов и средств эрготерапии у пациентов с нарушениями функций и структур организма и ограничениями активности и участия вследствие травм, заболеваний и (или) состояний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Механизмы лечебного действия средств и методов эрготерапии их применения у пациентов с нарушениями функций и структур организма и ограничениями активности и участия вследствие травм, заболеваний и (или) состояний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Методики оценки реабилитационного статуса пациента и его динамики в процессе проведения мероприятий по медицинской реабилитации с применением средств и методов эрг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Методики постановки реабилитационного диагноза, включающего характеристику состояния функционирования и ограничения жизнедеятельности (функции и структуры организма, активности и участия  пациента), влияния факторов среды и личностных факторов на основе Международной классификации функционирования, ограничений жизнедеятельности и здоровья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  <w:r>
              <w:rPr>
                <w:szCs w:val="24"/>
              </w:rPr>
              <w:t xml:space="preserve"> и его изменения в процессе проведения мероприятий по медицинской реабилитации с применением методов и средств эрг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тодика оценки реабилитационного потенциала, </w:t>
            </w:r>
            <w:r>
              <w:rPr>
                <w:bCs/>
                <w:szCs w:val="24"/>
              </w:rPr>
              <w:t xml:space="preserve">определяющего </w:t>
            </w:r>
            <w:r>
              <w:rPr>
                <w:szCs w:val="24"/>
              </w:rPr>
              <w:t xml:space="preserve">уровень максимально возможного восстановления пациента (возвращение к прежней профессиональной или иной трудовой деятельности, сохранение возможности осуществления повседневной деятельности, возвращение способности </w:t>
              <w:br/>
              <w:t>к самообслуживанию) в намеченный отрезок времен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Методика формирования цели и задач проведения реабилитационных мероприятий с применением средств и методов эрготерапии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ки оценки факторов риска и факторов, ограничивающих проведение реабилитационных мероприятий с применением средств и методов эрготерапии</w:t>
            </w:r>
          </w:p>
          <w:p>
            <w:pPr>
              <w:pStyle w:val="Normal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1.2. Трудовая функция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01"/>
        <w:gridCol w:w="821"/>
        <w:gridCol w:w="1000"/>
        <w:gridCol w:w="1413"/>
        <w:gridCol w:w="987"/>
      </w:tblGrid>
      <w:tr>
        <w:trPr>
          <w:trHeight w:val="278" w:hRule="atLeast"/>
        </w:trPr>
        <w:tc>
          <w:tcPr>
            <w:tcW w:w="16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и реализация индивидуального плана медицинской реабилитации (ИПМР) с применением методов эрготерапии пациентам  с нарушениями  функций и структур организма и ограничениями активности и участия вследствие травм, заболеваний и (или) состояний, оценка эффективности реализованных в рамках ИПМР реабилитационных мероприятий</w:t>
            </w:r>
          </w:p>
        </w:tc>
        <w:tc>
          <w:tcPr>
            <w:tcW w:w="82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/02.7</w:t>
            </w:r>
          </w:p>
        </w:tc>
        <w:tc>
          <w:tcPr>
            <w:tcW w:w="1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2203"/>
        <w:gridCol w:w="19"/>
        <w:gridCol w:w="1134"/>
        <w:gridCol w:w="503"/>
        <w:gridCol w:w="1384"/>
        <w:gridCol w:w="1618"/>
        <w:gridCol w:w="1946"/>
        <w:gridCol w:w="110"/>
      </w:tblGrid>
      <w:tr>
        <w:trPr>
          <w:trHeight w:val="283" w:hRule="atLeast"/>
        </w:trPr>
        <w:tc>
          <w:tcPr>
            <w:tcW w:w="2312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385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Формирование и реализация индивидуального плана медицинской реабилитации </w:t>
            </w:r>
            <w:r>
              <w:rPr>
                <w:szCs w:val="24"/>
              </w:rPr>
              <w:t>с применением методов и средств эрготерапии (обследование и адаптация среды с целью улучшения самообслуживания пациента; тренировки всех видов повседневной деятельности; неаппаратные (мануальные) сенсорные стимуляции, функциональное ортезирование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рабочего места и выполнение различных средств эрготерапии согласно избранным методикам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менение различных средств эрготерапии, таких как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следование факторов среды (архитектура и планировка, оборудование, бытовые предметы, мебель и люди, взаимодействующие с пациентом) с точки зрения препятствия, поддержания или стимуляции функционирования в области самообслуживания, продуктивной деятельности и отдых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дивидуальная модификация и адаптация факторов среды, включая изготовление индивидуальных средств адаптации с целью поддержания и тренировки навыков повседневной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ведение тренировок навыков повседневной жизнедеятельности при </w:t>
            </w:r>
            <w:r>
              <w:rPr/>
              <w:t>реализации индивидуального плана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менение различных техник неаппаратных (мануальных) сенсорных стимуляций (тактильных, температурных, проприоцептивных, ольфакторных, визуальных, аудиальных, сочетанных и др.)</w:t>
            </w:r>
            <w:r>
              <w:rPr/>
              <w:t xml:space="preserve"> </w:t>
            </w:r>
            <w:r>
              <w:rPr>
                <w:szCs w:val="24"/>
              </w:rPr>
              <w:t>при реализации индивидуального плана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менение техник функционального ортезирования и подбора технических средств реабилитации, адаптации и ухода в процессе обучения навыкам повседневной жизнедеятельности при реализации индивидуального плана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и оптимального набора</w:t>
            </w:r>
            <w:r>
              <w:rPr>
                <w:color w:val="000000"/>
                <w:szCs w:val="24"/>
              </w:rPr>
              <w:t xml:space="preserve"> мероприятий медицинской реабилитации с применением методов и средств эрготерапи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</w:t>
            </w:r>
            <w:r>
              <w:rPr>
                <w:szCs w:val="24"/>
              </w:rPr>
              <w:t xml:space="preserve"> реализованных в рамках индивидуального плана медицинской реабилитации мероприятий с применением методов эрготерап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Профилактика осложнений, побочных действий, нежелательных реакций, в том числе, серьезных и непредвиденных, возникших в результате </w:t>
            </w:r>
            <w:r>
              <w:rPr>
                <w:szCs w:val="24"/>
              </w:rPr>
              <w:t xml:space="preserve">реализованных в рамках индивидуального плана медицинской реабилитации </w:t>
            </w:r>
            <w:r>
              <w:rPr/>
              <w:t xml:space="preserve">с применением </w:t>
            </w:r>
            <w:r>
              <w:rPr>
                <w:szCs w:val="24"/>
              </w:rPr>
              <w:t>методов эрготерап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szCs w:val="24"/>
              </w:rPr>
              <w:t xml:space="preserve"> </w:t>
            </w:r>
            <w:r>
              <w:rPr/>
              <w:t>выполнения требований техники безопасности и охраны труда при</w:t>
            </w:r>
            <w:r>
              <w:rPr>
                <w:szCs w:val="24"/>
              </w:rPr>
              <w:t xml:space="preserve"> реализации индивидуального плана медицинской реабилитации</w:t>
            </w:r>
            <w:r>
              <w:rPr/>
              <w:t xml:space="preserve"> с применением </w:t>
            </w:r>
            <w:r>
              <w:rPr>
                <w:szCs w:val="24"/>
              </w:rPr>
              <w:t>методов эрготерап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Обучение пациентов  с нарушениями  функций и структур организма и ограничениями активности и участия </w:t>
            </w:r>
            <w:r>
              <w:rPr>
                <w:color w:val="000000"/>
                <w:szCs w:val="24"/>
                <w:shd w:fill="FFFFFF" w:val="clear"/>
              </w:rPr>
              <w:t>вследствие травм, заболеваний и (или) состояний</w:t>
            </w:r>
            <w:r>
              <w:rPr>
                <w:color w:val="000000"/>
                <w:szCs w:val="24"/>
              </w:rPr>
              <w:t xml:space="preserve"> и/или их законных представителей и лиц, осуществляющих уход, методикам и правилам самостоятельного применения методов эрготерап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обходимые умения</w:t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индивидуальный план медицинской реабилитации с</w:t>
            </w:r>
            <w:r>
              <w:rPr>
                <w:szCs w:val="24"/>
              </w:rPr>
              <w:t xml:space="preserve"> применением методов эрготерапии пациентам с нарушениями функций и структур организма и ограничениями активности и участия вследствие травм, заболеваний и (или) состояний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ывать индивидуальный план</w:t>
            </w:r>
            <w:r>
              <w:rPr>
                <w:szCs w:val="24"/>
              </w:rPr>
              <w:t xml:space="preserve"> медицинской реабилитации с применением методов эрготерапии пациентам с нарушениями функций и структур организма и ограничениями активности и участия вследствие травм, заболеваний и (или) состояний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ть эффективность реализованных в рамках индивидуального плана медицинской реабилитации </w:t>
            </w:r>
            <w:r>
              <w:rPr>
                <w:szCs w:val="24"/>
              </w:rPr>
              <w:t>мероприятий медицинской реабилитации с применением методов эрготерап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менять различные средства эрготерапии, а именно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едование факторов среды (архитектура и планировка, оборудование, бытовые предметы, мебель и люди, взаимодействующие с пациентом) с точки зрения препятствия, поддержания или стимуляции функционирования в области самообслуживания, продуктивной деятельности и отдых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ая модификация и адаптация факторов среды с целью поддержания и тренировки навыков повседневной жизнедеятельност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едение тренировок навыков повседневной жизнедеятель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личные  техники неаппаратных (мануальных) сенсорных стимуляций (тактильных, температурных, проприоцептивных, ольфакторных, визуальных, аудиальных, сочетанных и други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и функционального ортезирования и подбора технических средств реабилитации и адаптации в процессе обучения навыкам повседневной жизне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реализации </w:t>
            </w:r>
            <w:r>
              <w:rPr/>
              <w:t>индивидуального плана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ладеть техниками: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проведения тренировок навыков повседневной жизнедеятельности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аппаратных (мануальных) сенсорных стимуляций (тактильных, температурных, проприоцептивных, ольфакторных, визуальных, аудиальных, сочетанных и других)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ального ортезирования в процессе обучения навыкам повседневной жизнедеятель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манипуляции с учетом состояния здоровья, возраста пациента, его индивидуальных анатомо-физиологических и психофизических особенностей в соответствии с выбранной методикой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ять оптимальный набор реабилитационных мероприятий с применением методов эрготерап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5"/>
                <w:sz w:val="52"/>
              </w:rPr>
            </w:pPr>
            <w:r>
              <w:rPr>
                <w:color w:val="000000"/>
              </w:rPr>
              <w:t xml:space="preserve">Осуществлять профилактику осложнений, побочных действий, нежелательных реакций, в том числе, серьезных и непредвиденных, эффектов, возникших в результате применения </w:t>
            </w:r>
            <w:r>
              <w:rPr>
                <w:color w:val="000000"/>
                <w:szCs w:val="24"/>
              </w:rPr>
              <w:t>методов эрготерапии на всех этапах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  <w:sz w:val="52"/>
              </w:rPr>
            </w:pPr>
            <w:r>
              <w:rPr>
                <w:spacing w:val="5"/>
                <w:sz w:val="5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ять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выполнение требований техники безопасности и охраны труда пр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 xml:space="preserve">применении </w:t>
            </w:r>
            <w:r>
              <w:rPr>
                <w:color w:val="000000"/>
                <w:szCs w:val="24"/>
              </w:rPr>
              <w:t xml:space="preserve">методов эрготерапии </w:t>
            </w:r>
            <w:r>
              <w:rPr>
                <w:szCs w:val="24"/>
              </w:rPr>
              <w:t xml:space="preserve">при реализации </w:t>
            </w:r>
            <w:r>
              <w:rPr/>
              <w:t xml:space="preserve">индивидуального плана медицинской реабилитации.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Обучать пациентов и/или их законных представителей и лиц, осуществляющих уход за пациентами, методикам и правилам самостоятельного применения эрготерапии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обходимые знания</w:t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рядок организации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ложение об организации медицинской помощи по видам медицинской помощи, порядки оказания медицинской помощи, клинические рекомендации, стандарты медицинской помощи и порядки оказания медицинской помощи, клинические рекомендации (где применяются методы и средства эрготерапии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ы педагогики и специальной педагогики, социальной психологии, психология труда, теория труда и занято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Основы анатомии, топографической анатомии, функциональной анатомии, физиологии, биомеханики, эргономики, психологии человек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тиологию, патогенез и клинические проявления основных заболеваний и (или) состояний, при которых применяются методы эрготерап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еханизмы воздействия средств и методов эрготерапии на организм человека в различном возрасте и в различных физиологических состояния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нципы назначения, медицинские показания и медицинские противопоказания к назначению методов и средств эрготерапии на всех этапах медицинской реабилитации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Международная классификация функционирования (Международная классификация функционирования, ограничений жизнедеятельности и здоровья (МКФ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ежимы движения, обучения, сенсорной нагрузки, индивидуальные границы интенсивности применяемых воздействий в процессе медицинской реабилит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4"/>
              </w:rPr>
              <w:t>Реабилитационный потенциал, методы определения реабилитационного потенциала, факторы реабилитационного потенциала, использование реабилитационного потенциал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4"/>
              </w:rPr>
              <w:t>Функциональные классы в оценке степени нарушения функций организма по рекомендации Всемирной организации здравоохранения, градации функциональных класс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Методика </w:t>
            </w:r>
            <w:r>
              <w:rPr>
                <w:szCs w:val="24"/>
              </w:rPr>
              <w:t xml:space="preserve">формирования индивидуального плана медицинской реабилитации </w:t>
            </w:r>
            <w:r>
              <w:rPr>
                <w:color w:val="000000"/>
                <w:szCs w:val="24"/>
              </w:rPr>
              <w:t>с применением методов эрготерапии пациентам для самостоятельного применения пациентам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ория адаптации, дезадаптации и стресса, теория функциональных систем, теория типовых патологических процессах: утомление, переутомление, перенапряжени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эффективности мероприятий по медицинской</w:t>
            </w:r>
            <w:r>
              <w:rPr>
                <w:bCs/>
              </w:rPr>
              <w:t xml:space="preserve"> реабилитации с применением </w:t>
            </w:r>
            <w:r>
              <w:rPr>
                <w:szCs w:val="24"/>
              </w:rPr>
              <w:t>методов эрготерап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</w:t>
            </w:r>
            <w:r>
              <w:rPr>
                <w:szCs w:val="24"/>
              </w:rPr>
              <w:t xml:space="preserve"> ортезирования и подбора временных технических средств реабилитации</w:t>
            </w:r>
            <w:r>
              <w:rPr/>
              <w:t xml:space="preserve">, применяемые при травмах, заболеваниях и (или) состояниях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Технологии </w:t>
            </w:r>
            <w:r>
              <w:rPr>
                <w:szCs w:val="24"/>
              </w:rPr>
              <w:t>ортезирования и изготовления индивидуальных средств адаптации для облегчения повседневной жизн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арактеристики и механизм действия приемов неаппаратной (мануальной) сенсорной стимуля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 xml:space="preserve">Особенности применения средств эрготерапии при различных травмах, заболеваниях и (или) состояниях в различные возрастные периоды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арактеристики психофизиологической нагрузки на организм при выполнении основных трудовых и бытовых процесс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особы дозирования физической и сенсорной нагрузки при различных травмах, заболеваниях и (или) состояниях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имптомы и синдромы осложнений, побочных действий, нежелательных реакций, в том числе, серьезных и непредвиденных, возникших при реализации мероприятий ИПМР с применением методов эрготерап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нструментальные методы исследования, используемые для оцен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эффективности </w:t>
            </w:r>
            <w:r>
              <w:rPr>
                <w:szCs w:val="24"/>
              </w:rPr>
              <w:t>мероприятий,</w:t>
            </w:r>
            <w:r>
              <w:rPr/>
              <w:t xml:space="preserve"> реализованных в рамках ИПМР, </w:t>
            </w:r>
            <w:r>
              <w:rPr>
                <w:color w:val="000000"/>
                <w:szCs w:val="24"/>
              </w:rPr>
              <w:t>с применением методов эрготерап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.1.3. Трудовая функ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50"/>
        <w:gridCol w:w="835"/>
        <w:gridCol w:w="1018"/>
        <w:gridCol w:w="1414"/>
        <w:gridCol w:w="880"/>
      </w:tblGrid>
      <w:tr>
        <w:trPr>
          <w:trHeight w:val="278" w:hRule="atLeast"/>
        </w:trPr>
        <w:tc>
          <w:tcPr>
            <w:tcW w:w="16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и и оценка эффективности мероприятий по профилактике и формированию здорового образа жизни, санитарно-гигиеническому просвещению включая рекомендации по эргономике повседневной деятельности пациентов с нарушениями структур, функций и ограничениями активности и участия вследствие травм, заболеваний и (или) состоя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/03.7</w:t>
            </w:r>
          </w:p>
        </w:tc>
        <w:tc>
          <w:tcPr>
            <w:tcW w:w="141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92"/>
        <w:gridCol w:w="380"/>
        <w:gridCol w:w="1600"/>
        <w:gridCol w:w="1477"/>
        <w:gridCol w:w="2188"/>
      </w:tblGrid>
      <w:tr>
        <w:trPr>
          <w:trHeight w:val="283" w:hRule="atLeast"/>
        </w:trPr>
        <w:tc>
          <w:tcPr>
            <w:tcW w:w="21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775"/>
      </w:tblGrid>
      <w:tr>
        <w:trPr>
          <w:trHeight w:val="143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формированию здорового образа жизни </w:t>
            </w:r>
            <w:r>
              <w:rPr>
                <w:szCs w:val="24"/>
              </w:rPr>
              <w:t>пациентов с нарушениями структур, функций и ограничениями активности и участия вследствие травм, заболеваний и (или) состояний</w:t>
            </w:r>
            <w:r>
              <w:rPr/>
              <w:t xml:space="preserve">, профилактике травм, заболеваний и (или) состояний, в том числе, и с применением </w:t>
            </w:r>
            <w:r>
              <w:rPr>
                <w:szCs w:val="24"/>
              </w:rPr>
              <w:t>методов эрготерапи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грамм здорового образа жизни</w:t>
            </w:r>
            <w:r>
              <w:rPr>
                <w:szCs w:val="24"/>
              </w:rPr>
              <w:t xml:space="preserve"> пациентов с нарушениями структур, функций и ограничениями активности и участия вследствие травм, заболеваний и (или) состояний</w:t>
            </w:r>
            <w:r>
              <w:rPr/>
              <w:t>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, оптимизации эргономики повседневной жизне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эффективности реализованных профилактических и оздоровительных мероприятий </w:t>
            </w:r>
          </w:p>
        </w:tc>
      </w:tr>
      <w:tr>
        <w:trPr>
          <w:trHeight w:val="1178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 xml:space="preserve">Организовывать и проводить профилактические и оздоровительные мероприятия для </w:t>
            </w:r>
            <w:r>
              <w:rPr>
                <w:szCs w:val="24"/>
              </w:rPr>
              <w:t>пациентов с нарушениями структур, функций и ограничениями активности и участия вследствие травм, заболеваний и (или) состояний</w:t>
            </w:r>
            <w:r>
              <w:rPr/>
              <w:t xml:space="preserve"> с применением </w:t>
            </w:r>
            <w:r>
              <w:rPr>
                <w:szCs w:val="24"/>
              </w:rPr>
              <w:t>методов эрготерапи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ценивать уровень повседневной жизнедеятельности пациентов с нарушениями структур, функций и ограничениями активности и участия вследствие травм, заболеваний и (или) состояний в соответствии с действующими стандартами и методиками и составлять рекомендаций и программы по оптимизации эргономики  в зависимости от состояния здоровья человека (группы здоровья), а также осуществлять методическое обеспечение и коррекцию эргономики в повседневной жизнедеятельности для поддержания здоровья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чать пациентов </w:t>
            </w:r>
            <w:r>
              <w:rPr>
                <w:szCs w:val="24"/>
              </w:rPr>
              <w:t>с нарушениями структур, функций и ограничениями активности и участия вследствие травм, заболеваний и (или) состояний, их законных представителей и лиц, осуществляющих уход методикам оздоровительных приемов и методам самостоятельного применения средств эрготерапии, а также пользованию адаптивными устройствами, техническими средствами реабилитации и средствами ухода</w:t>
            </w:r>
          </w:p>
        </w:tc>
      </w:tr>
      <w:tr>
        <w:trPr>
          <w:trHeight w:val="774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оводить мероприятия по продвижению здорового образа жизни среди пациентов с нарушениями функций и структур организма и ограничениями активности и участия  вследствие травм, заболеваний и (или) состояний</w:t>
            </w:r>
            <w:r>
              <w:rPr/>
              <w:t>,</w:t>
            </w:r>
            <w:r>
              <w:rPr>
                <w:szCs w:val="24"/>
              </w:rPr>
              <w:t xml:space="preserve"> а также их законных представителей и лиц, осуществляющих уход 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ценивать эффективность реализованных профилактических и оздоровительных мероприятий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эрготерапии в профилактических и оздоровительных целях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основы эргономики бытовых и трудовых процессов. Механизмы влияния среды на организм человека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рачебно-педагогического контроля при тренировке навыков повседневной жизнедеятельности. Основы самоконтроля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и специальной гигиены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ы здорового образа жизни, методы его формир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ы общей и специальной педагогики и псих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ждународные и Российские рекомендации по оптимизации режима повседневной жизнедеятельности для поддержания здоровья 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акторы риска основных распространённых заболеваний. Основы первичной, вторичной и третичной профилактик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консультирования по вопросам профилактики и оздоровления пациентов с нарушениями функций и структур организма и ограничениями активности и участия вследствие травм, заболеваний и (или) состояний 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етодики разработки методического обеспечения образовательных программ по профилактике и оздоровлению пациентов с нарушениями функций и структур организма и ограничениями активности вследствие травм, заболеваний и (или) состояний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Формы и методы санитарно-просветительной работы среди пациентов с нарушениями функций и структур организма и ограничениями активности и участия вследствие травм, заболеваний и (или) состояний, а также их законных представ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авила внутреннего распорядка, противопожарной безопасности, охраны труда и техники безопасности, санитарно-гигиенические правила и нормы при работе с необходимыми диагностическими, реабилитационными аппаратами, приборами, устройствами, тренажерами, техническими средствами реабилитации и техническими средствами ух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3.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.4. Трудовая функ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01"/>
        <w:gridCol w:w="821"/>
        <w:gridCol w:w="1000"/>
        <w:gridCol w:w="1413"/>
        <w:gridCol w:w="987"/>
      </w:tblGrid>
      <w:tr>
        <w:trPr>
          <w:trHeight w:val="278" w:hRule="atLeast"/>
        </w:trPr>
        <w:tc>
          <w:tcPr>
            <w:tcW w:w="16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анализа медико-статистической информации, ведение медицинской документации</w:t>
            </w:r>
          </w:p>
        </w:tc>
        <w:tc>
          <w:tcPr>
            <w:tcW w:w="82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/04.7</w:t>
            </w:r>
          </w:p>
        </w:tc>
        <w:tc>
          <w:tcPr>
            <w:tcW w:w="1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91"/>
        <w:gridCol w:w="381"/>
        <w:gridCol w:w="1600"/>
        <w:gridCol w:w="1498"/>
        <w:gridCol w:w="2188"/>
      </w:tblGrid>
      <w:tr>
        <w:trPr>
          <w:trHeight w:val="283" w:hRule="atLeast"/>
        </w:trPr>
        <w:tc>
          <w:tcPr>
            <w:tcW w:w="21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775"/>
      </w:tblGrid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плана работы и отчета о свое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едение медицинской документации, в том числе в форме электронного доку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внутреннего контроля качества и безопасности медицинской деятельности в пределах должностных обязанностей</w:t>
            </w:r>
          </w:p>
        </w:tc>
      </w:tr>
      <w:tr>
        <w:trPr>
          <w:trHeight w:val="197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нализ </w:t>
            </w:r>
            <w:r>
              <w:rPr>
                <w:szCs w:val="24"/>
                <w:shd w:fill="FFFFFF" w:val="clear"/>
              </w:rPr>
              <w:t xml:space="preserve">учетно-отчетной, в том числе медицинской документации для </w:t>
            </w:r>
            <w:r>
              <w:rPr>
                <w:szCs w:val="24"/>
              </w:rPr>
              <w:t xml:space="preserve">оценки эффективности мероприятий медицинской реабилитации с применением методов эрготерапии, составление методических рекомендаций и планирование научно-методических исследований 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Составлять план и отчёт о своей работе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ять медицинскую документацию, в том числе в форме электронного документа в пределах должностных обязанн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Использовать в профессиональной деятельности медицинские информационные системы и информационно-телекоммуникационную сеть "Интернет"</w:t>
            </w:r>
          </w:p>
        </w:tc>
      </w:tr>
      <w:tr>
        <w:trPr>
          <w:trHeight w:val="1727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Анализировать </w:t>
            </w:r>
            <w:r>
              <w:rPr>
                <w:szCs w:val="24"/>
                <w:shd w:fill="FFFFFF" w:val="clear"/>
              </w:rPr>
              <w:t xml:space="preserve">учетно-отчетную, в том числе медицинскую документацию для </w:t>
            </w:r>
            <w:r>
              <w:rPr>
                <w:szCs w:val="24"/>
              </w:rPr>
              <w:t>оценки эффективности и реабилитационных мероприятий с применением методов эрготерапии, составлять методические рекомендаций и планирование научно-методических исследований</w:t>
            </w:r>
          </w:p>
        </w:tc>
      </w:tr>
      <w:tr>
        <w:trPr>
          <w:trHeight w:val="1176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вовать в менеджменте ресурсов, маркетинге и связях с общественностью в соответствии с </w:t>
            </w:r>
            <w:r>
              <w:rPr/>
              <w:t>кругом своих профессиональных обязанностей и компет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Законодательство Российской Федерации в сфере охраны здоровья, нормативные правовые акты, определяющие деятельность медицинских организаций и медицинских работ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авила оформления медицинской и иной </w:t>
            </w:r>
            <w:r>
              <w:rPr>
                <w:szCs w:val="24"/>
                <w:shd w:fill="FFFFFF" w:val="clear"/>
              </w:rPr>
              <w:t>учетно-отчетной документации</w:t>
            </w:r>
            <w:r>
              <w:rPr>
                <w:szCs w:val="24"/>
              </w:rPr>
              <w:t>, в том числе в электронном виде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ила внутреннего распорядка в медицинских организациях </w:t>
            </w:r>
          </w:p>
        </w:tc>
      </w:tr>
      <w:tr>
        <w:trPr>
          <w:trHeight w:val="57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ные обязанности медицинского и иного персонала в медицинских организациях </w:t>
            </w:r>
          </w:p>
        </w:tc>
      </w:tr>
      <w:tr>
        <w:trPr>
          <w:trHeight w:val="55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медицинских информационных системах и информационно-телекоммуникационной сети "Интернет"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медицинской помощи по видам медицинской помощи, порядки оказания медицинской помощи, клинические рекомендации, стандарты медицинской помощи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ах медицинской реабилитации, оздоровления и профилактик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едицинского менеджмента и маркетинга и эффективного управления персоналом.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й этик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основы личной безопасности и конфликт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ругие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и</w:t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о пациента на сохранение персональных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2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нципы этики и деонтологии в работе с пациентами с нарушениями функций и структур организма и ограничениями активности и участия вследствие травм, заболеваний и (или) состояний, а также их родственниками (законными представителями), коллегами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3.1.5. Трудовая функ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124"/>
        <w:gridCol w:w="781"/>
        <w:gridCol w:w="959"/>
        <w:gridCol w:w="1506"/>
        <w:gridCol w:w="1105"/>
      </w:tblGrid>
      <w:tr>
        <w:trPr>
          <w:trHeight w:val="1118" w:hRule="atLeast"/>
        </w:trPr>
        <w:tc>
          <w:tcPr>
            <w:tcW w:w="15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азание первой помощи </w:t>
            </w:r>
          </w:p>
        </w:tc>
        <w:tc>
          <w:tcPr>
            <w:tcW w:w="78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/05.7</w:t>
            </w:r>
          </w:p>
        </w:tc>
        <w:tc>
          <w:tcPr>
            <w:tcW w:w="15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"/>
        <w:gridCol w:w="996"/>
        <w:gridCol w:w="468"/>
        <w:gridCol w:w="1599"/>
        <w:gridCol w:w="1458"/>
        <w:gridCol w:w="2341"/>
      </w:tblGrid>
      <w:tr>
        <w:trPr>
          <w:trHeight w:val="283" w:hRule="atLeast"/>
        </w:trPr>
        <w:tc>
          <w:tcPr>
            <w:tcW w:w="19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4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  <w:cantSplit w:val="true"/>
        </w:trPr>
        <w:tc>
          <w:tcPr>
            <w:tcW w:w="216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8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состояний, при которых оказывается первая помощь </w:t>
            </w:r>
          </w:p>
        </w:tc>
      </w:tr>
      <w:tr>
        <w:trPr>
          <w:trHeight w:val="422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по оказанию первой помощи </w:t>
            </w:r>
          </w:p>
        </w:tc>
      </w:tr>
      <w:tr>
        <w:trPr>
          <w:trHeight w:val="23" w:hRule="atLeast"/>
          <w:cantSplit w:val="true"/>
        </w:trPr>
        <w:tc>
          <w:tcPr>
            <w:tcW w:w="216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8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состояния, при которых оказывается первая помощь </w:t>
            </w:r>
          </w:p>
        </w:tc>
      </w:tr>
      <w:tr>
        <w:trPr>
          <w:trHeight w:val="350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мероприятия по оказанию первой помощи </w:t>
            </w:r>
          </w:p>
        </w:tc>
      </w:tr>
      <w:tr>
        <w:trPr>
          <w:trHeight w:val="350" w:hRule="atLeast"/>
          <w:cantSplit w:val="true"/>
        </w:trPr>
        <w:tc>
          <w:tcPr>
            <w:tcW w:w="216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8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40606/8b7a019fc18cb061dfbd23783f52b664f345503b/" \l "dst10001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речень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й, при которых оказывается первая помощь </w:t>
            </w:r>
          </w:p>
        </w:tc>
      </w:tr>
      <w:tr>
        <w:trPr>
          <w:trHeight w:val="23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40606/6f8c72f6356b9a1dd6d7b5301fc62961d7368489/" \l "dst10002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речень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оказанию первой помощи </w:t>
            </w:r>
          </w:p>
        </w:tc>
      </w:tr>
      <w:tr>
        <w:trPr>
          <w:trHeight w:val="602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стадии и клинические призна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й, при которых оказывается первая помощь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V. Сведения об организациях – разработчиках профессионального стандарт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4.1. Ответственная организация-разработ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567" w:hRule="atLeast"/>
        </w:trPr>
        <w:tc>
          <w:tcPr>
            <w:tcW w:w="9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бщероссийская общественная организация содействия развитию медицинской реабилитологии «Союз реабилитологов России», город Москва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Председатель</w:t>
              <w:tab/>
              <w:tab/>
              <w:tab/>
              <w:tab/>
              <w:t>Иванова Галина Евгеньевн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2. Наименования организаций-разработчи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8597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ФГБОУ ВО «Первый Санкт-Петербургский государственный медицинский университет имени академика И. П. Павлова» Министерства здравоохранения Российской Федерации, город Санкт-Петербург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ГБОУ ВО «Российский национальный исследовательский медицинский университет имени Н. И. Пирогова» Министерства здравоохранения Российской Федерации, город Москв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Федеральное Государственное Бюджетное Учреждение "Национальный медицинский исследовательский центр травматологии и ортопедии имени Н.Н. Приорова" Министерства здравоохранения Российской Федерации, город Москва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оюз медицинского сообщества «Национальная Медицинская Палата», город Москва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iCs/>
                <w:kern w:val="2"/>
                <w:szCs w:val="24"/>
              </w:rPr>
            </w:pPr>
            <w:r>
              <w:rPr>
                <w:iCs/>
                <w:kern w:val="2"/>
                <w:szCs w:val="24"/>
              </w:rPr>
              <w:t xml:space="preserve">ФГАОУ ВО «Национальный исследовательский Нижегородский государственный университет имени Н. И. Лобачевского», город Нижний Новгород 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iCs/>
                <w:kern w:val="2"/>
                <w:szCs w:val="24"/>
              </w:rPr>
            </w:pPr>
            <w:r>
              <w:rPr>
                <w:iCs/>
                <w:kern w:val="2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iCs/>
                <w:kern w:val="2"/>
                <w:szCs w:val="24"/>
              </w:rPr>
            </w:pPr>
            <w:r>
              <w:rPr>
                <w:iCs/>
                <w:kern w:val="2"/>
                <w:szCs w:val="24"/>
              </w:rPr>
              <w:t>ФГБОУ ВО «Уральский государственный медицинский университет» Министерства здравоохранения Российской Федерации, город Екатеринбург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iCs/>
                <w:kern w:val="2"/>
                <w:szCs w:val="24"/>
              </w:rPr>
            </w:pPr>
            <w:r>
              <w:rPr>
                <w:iCs/>
                <w:kern w:val="2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iCs/>
                <w:kern w:val="2"/>
                <w:szCs w:val="24"/>
              </w:rPr>
            </w:pPr>
            <w:r>
              <w:rPr>
                <w:iCs/>
                <w:kern w:val="2"/>
                <w:szCs w:val="24"/>
              </w:rPr>
              <w:t>Русская Профессиональная Ассоциация Эрготерапевтов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iCs/>
                <w:kern w:val="2"/>
                <w:szCs w:val="24"/>
              </w:rPr>
            </w:pPr>
            <w:r>
              <w:rPr>
                <w:iCs/>
                <w:kern w:val="2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" w:right="113" w:hanging="0"/>
              <w:rPr>
                <w:iCs/>
                <w:kern w:val="2"/>
                <w:szCs w:val="24"/>
              </w:rPr>
            </w:pPr>
            <w:r>
              <w:rPr>
                <w:iCs/>
                <w:kern w:val="2"/>
                <w:szCs w:val="24"/>
              </w:rPr>
              <w:t>Санкт-Петербургский Медико-Социальный Институт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Общероссийский классификатор занятий</w:t>
      </w:r>
    </w:p>
    <w:p>
      <w:pPr>
        <w:pStyle w:val="Footnote"/>
        <w:ind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  <w:p>
      <w:pPr>
        <w:pStyle w:val="S16"/>
        <w:shd w:fill="FFFFFF" w:val="clear"/>
        <w:spacing w:before="0" w:after="0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пункт 2 статьи 32 Федерального закона от 21 ноября 2011 г. № 323-ФЗ «Об основах охраны здоровья граждан в Российской Федерации» ( Собрание законодательства Российской Федерации, 2011, № 48, ст. 6724); приказ Минздравсоцразвития России от 29 декабря 2012 г. № 1705 «О Порядке организации медицинской реабилитации» (зарегистрирован Минюстом России </w:t>
      </w:r>
      <w:r>
        <w:rPr>
          <w:bCs/>
          <w:sz w:val="20"/>
          <w:szCs w:val="20"/>
        </w:rPr>
        <w:t>22 февраля 2013 г., Регистрационный N 27276)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пункты 1,3 статьи 69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); Приказ Минздрава России от 6 июня 2016 г. № 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юстом России 4 июля 2016 г., регистрационный № 42742)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>Статья 213 Трудового кодекса Российской Федерации, (Собрание законодательства Российской Федерации, 2002, № 1, ст. 3; 2004, № 35, ст. 3607; 2006, № 27, ст. 2878; 2008, №  30, ст. 3616; 2011, № 49, ст. 7031; 2013, № 48, ст. 6165, № 52, ст. 6986; 2015, № 29, ст. 4356); 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 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, приказом Минтруда России, Минздрава России от 6 февраля 2018 г. № 62н/49н (зарегистрирован Минюстом России 2 марта 2018 г., регистрационный № 50237)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Статья 351.1 Трудового кодекса Российской Федерации (Собрание законодательства Российской Федерации, 2002,    № 1, статья 3; 2015, № 1, статья 42)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 Единый квалификационный справочник должностей руководителей, специалистов и других служащих (ЕКС), 2017</w:t>
      </w:r>
    </w:p>
    <w:p>
      <w:pPr>
        <w:pStyle w:val="Sitetitl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Общероссийский классификатор профессий рабочих, должностей служащих и тарифных разрядов</w:t>
        </w:r>
      </w:hyperlink>
    </w:p>
    <w:p>
      <w:pPr>
        <w:pStyle w:val="Sitedescription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осстандарта РФ от 26.12.1994 N 367 (ред. от 19.06.2012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ОКСО — Общероссийский классификатор специальностей по образованию</w:t>
      </w:r>
      <w:r>
        <w:rPr>
          <w:bCs/>
          <w:kern w:val="2"/>
          <w:sz w:val="20"/>
          <w:szCs w:val="20"/>
        </w:rPr>
        <w:t xml:space="preserve">. </w:t>
      </w:r>
      <w:r>
        <w:rPr>
          <w:sz w:val="20"/>
          <w:szCs w:val="20"/>
        </w:rPr>
        <w:t>Классификатор ОК 0092016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endnotePr>
        <w:numFmt w:val="decimal"/>
      </w:end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  <w:lang w:eastAsia="en-US"/>
        </w:rPr>
        <w:t>Международная классификация функционирования, ограничений жизнедеятельности и здоровья, одобренная на Пятьдесят четвертой сессии Всемирной ассамблеи здравоохранения 22 мая 2001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  <w:lang w:eastAsia="en-US"/>
        </w:rPr>
        <w:t>Международная классификация функционирования, ограничений жизнедеятельности и здоровья, одобренная на Пятьдесят четвертой сессии Всемирной ассамблеи здравоохранения 22 мая 2001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  <w:lang w:eastAsia="en-US"/>
        </w:rPr>
        <w:t>Международная классификация функционирования, ограничений жизнедеятельности и здоровья, одобренная на Пятьдесят четвертой сессии Всемирной ассамблеи здравоохранения 22 мая 200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17"/>
    <w:next w:val="Normal"/>
    <w:qFormat/>
    <w:pPr>
      <w:numPr>
        <w:ilvl w:val="1"/>
        <w:numId w:val="1"/>
      </w:numPr>
      <w:outlineLvl w:val="1"/>
    </w:pPr>
    <w:rPr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Cambria" w:hAnsi="Cambria" w:eastAsia="Calibri" w:cs="Times New Roman"/>
      <w:spacing w:val="5"/>
      <w:sz w:val="52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5">
    <w:name w:val="Заголовок 1 стандарта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16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Lucida Grande CY;Times New Roman" w:hAnsi="Lucida Grande CY;Times New Roman" w:eastAsia="Calibri" w:cs="Lucida Grande CY;Times New Roman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Lucida Grande CY;Times New Roman" w:hAnsi="Lucida Grande CY;Times New Roman" w:eastAsia="Calibri" w:cs="Lucida Grande CY;Times New Roman"/>
      <w:sz w:val="24"/>
      <w:szCs w:val="24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itedescription1">
    <w:name w:val="site-description1"/>
    <w:qFormat/>
    <w:rPr>
      <w:b w:val="false"/>
      <w:bCs w:val="false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 стандарта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color w:val="000000"/>
      <w:kern w:val="2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ind w:left="284" w:hanging="284"/>
      <w:jc w:val="center"/>
    </w:pPr>
    <w:rPr/>
  </w:style>
  <w:style w:type="paragraph" w:styleId="Contents2">
    <w:name w:val="TOC 2"/>
    <w:basedOn w:val="Normal"/>
    <w:next w:val="Normal"/>
    <w:pPr>
      <w:ind w:left="28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9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itetitle">
    <w:name w:val="site-title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Sitedescription">
    <w:name w:val="site-description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276504E7E29D728C4DE558B42EEA07F12A4E17E9510655D087D5E516E2h6T1I" TargetMode="External"/><Relationship Id="rId6" Type="http://schemas.openxmlformats.org/officeDocument/2006/relationships/hyperlink" Target="consultantplus://offline/ref=276504E7E29D728C4DE558B42EEA07F12A4A15E95D0355D087D5E516E26151D8E2754CBF260D7992h0TAI" TargetMode="External"/><Relationship Id="rId7" Type="http://schemas.openxmlformats.org/officeDocument/2006/relationships/hyperlink" Target="http://okpdtr.ru/" TargetMode="Externa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atent</dc:creator>
  <dc:description/>
  <dc:language>en-US</dc:language>
  <cp:lastModifiedBy>netyagatg</cp:lastModifiedBy>
  <cp:lastPrinted>2019-07-05T12:59:00Z</cp:lastPrinted>
  <dcterms:modified xsi:type="dcterms:W3CDTF">2023-01-24T07:36:00Z</dcterms:modified>
  <cp:revision>2</cp:revision>
  <dc:subject/>
  <dc:title>Врач-реабилитолог</dc:title>
</cp:coreProperties>
</file>