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5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департамента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храны здоровья населения Кемеровской области 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08.07.2016 № 807</w:t>
      </w:r>
    </w:p>
    <w:p>
      <w:pPr>
        <w:pStyle w:val="11"/>
        <w:widowControl w:val="false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Департамент охраны здоровья населения Кемеровской области</w:t>
      </w:r>
    </w:p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t>(наименование контрольного органа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650064, г. Кемерово, </w:t>
            </w:r>
          </w:p>
          <w:p>
            <w:pPr>
              <w:pStyle w:val="11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586" w:leader="none"/>
              </w:tabs>
              <w:spacing w:lineRule="auto" w:line="240"/>
              <w:ind w:right="1309" w:hanging="0"/>
              <w:rPr>
                <w:szCs w:val="28"/>
              </w:rPr>
            </w:pPr>
            <w:r>
              <w:rPr>
                <w:szCs w:val="28"/>
              </w:rPr>
              <w:t>пр. Советский, д. 58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ind w:right="1309" w:hanging="0"/>
              <w:jc w:val="center"/>
              <w:rPr>
                <w:sz w:val="20"/>
              </w:rPr>
            </w:pPr>
            <w:r>
              <w:rPr>
                <w:sz w:val="20"/>
              </w:rPr>
              <w:t>(место составления акта)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   »               2018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дата составления акта)</w:t>
            </w:r>
          </w:p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: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ремя составления акта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ведомственной проверки за соблюдением трудового законодательства и иных нормативных правовых актов, содержащих нормы трудового права в подведомственных медицинских организациях на 2018 год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86"/>
        <w:gridCol w:w="38"/>
        <w:gridCol w:w="355"/>
        <w:gridCol w:w="1459"/>
        <w:gridCol w:w="3254"/>
        <w:gridCol w:w="3170"/>
      </w:tblGrid>
      <w:tr>
        <w:trPr/>
        <w:tc>
          <w:tcPr>
            <w:tcW w:w="15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</w:t>
            </w:r>
          </w:p>
        </w:tc>
        <w:tc>
          <w:tcPr>
            <w:tcW w:w="876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Белово, ул. Чкалова, 16/2.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ведения проверки)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:</w:t>
            </w:r>
          </w:p>
        </w:tc>
        <w:tc>
          <w:tcPr>
            <w:tcW w:w="827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ОЗН КО от 25.06.2018 №1018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6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документа с указанием реквизитов (номер, дата)</w:t>
            </w:r>
          </w:p>
        </w:tc>
      </w:tr>
      <w:tr>
        <w:trPr/>
        <w:tc>
          <w:tcPr>
            <w:tcW w:w="243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а проведена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32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 отношении: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О </w:t>
            </w:r>
          </w:p>
        </w:tc>
      </w:tr>
      <w:tr>
        <w:trPr/>
        <w:tc>
          <w:tcPr>
            <w:tcW w:w="3890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ановая/внеплановая, выездная/документарная)</w:t>
            </w:r>
          </w:p>
        </w:tc>
        <w:tc>
          <w:tcPr>
            <w:tcW w:w="6424" w:type="dxa"/>
            <w:gridSpan w:val="2"/>
            <w:tcBorders/>
          </w:tcPr>
          <w:p>
            <w:pPr>
              <w:pStyle w:val="Normal"/>
              <w:spacing w:before="0" w:after="0"/>
              <w:ind w:left="2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, фамилия, имя, отчество)</w:t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овская станция скорой медицинской помощ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0202021508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 проверки: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по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ей.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 20__ г. с ___ час. ___ мин. до ___ час. ___ мин.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____ дней.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в случае проведения проверок филиалов, представительств, обособленных структурных подразделений юридического лица или по нескольким адресам)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должительность проверк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 дней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абочих дней/часов)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оставлен:</w:t>
            </w:r>
          </w:p>
        </w:tc>
        <w:tc>
          <w:tcPr>
            <w:tcW w:w="8238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ом охраны здоровья населения Кемеровской области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8" w:type="dxa"/>
            <w:gridSpan w:val="4"/>
            <w:tcBorders/>
          </w:tcPr>
          <w:p>
            <w:pPr>
              <w:pStyle w:val="ConsPlusNonformat"/>
              <w:ind w:left="4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ведомственного контроля)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пией приказа о проведении проверки ознакомлен(ы):</w:t>
              <w:tab/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при проведении выездной провер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и, инициалы, подпись, дата, время)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(а), проводившее проверку: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- при наличии), должность должностного лица (должностных лиц), проводившего (их) проверку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привлечения к участию в проверке экспертов указываются фамилии, имена, отчества (последнее - при наличии), должности экспертов)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ева Л.Б. - начальник управления кадровой и правовой работы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.О. - главный консультант-юрисконсульт управления кадровой и правовой работы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ова С.В. - главный специалист управления кадровой и правовой работы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цева Е.В. - главный специалист отдела отраслевого планирования и нормирования труда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П. - главный областной специалист по охране труда ГАУЗ КО «Кемеровская областная клиническая больница им. С.В. Беляева»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ов А.Ф. - главный специалист ГАУЗ КО «КОМИАЦ»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ппа Н.А. - специалист по социально-экономическим вопросам ЦК Профсоюза по Кемеровской области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ыгостева Т.В. - правовой инспектор ЦК Профсоюза по Кемеровской области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О.А. - технический инспектор ЦК Профсоюза по Кемеровской области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проверки присутствовали:</w:t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ециалист по кадрам Крюкова Т.Ю., юрисконсульт Тодосьев А.В., ведущий экономист Каракозова Н.А, специалист по ОТ Колесникова Е.М., главная медицинская сестра Петельская Т.В.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- при наличии), должность руководителя, иного должностного лица (должностных лиц) и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 представителя юридического лица присутствовавших при проведении мероприятий по проверке)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выявлено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соблюдение трудового законодательства в части кадрового делопроизводства: 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предоставляется ежегодный оплачиваемый отпуск 28 дней, вместо удлиненного ежегодного оплачиваемого отпуска продолжительностью 30 дней, в нарушение ст. 23 Федерального закона от 24.11.1995 №181-ФЗ «О социальной защите инвалидов в Российской Федерации»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номенклатура дел отдела кадров, в нарушение Приказа Минкультуры России от 31.03.2015 №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замена денежной компенсацией ежегодного дополнительного оплачиваемого отпуска за работу во вредных и (или) опасных условиях труда, в нарушение ст. 126 ТК РФ, например приказом от 18.05.2018 №214-к Червовой Н.С., старшему врачу, заменено 14 дней ежегодного дополнительного отпуска денежной компенсацией за период работы с 01.11.2016 по 31.10.2017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соглашение  между работниками и работодателем о разделении ежегодного оплачиваемого отпуска на части за 2017 год, в нарушение ст. 125 ТК РФ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предоставляется ежегодный оплачиваемый отпуск 28 дней, вместо удлиненного ежегодного оплачиваемого отпуска продолжительностью 30 дней, в нарушение ст. 23 Федерального закона от 24.11.1995 №181-ФЗ «О социальной защите инвалидов в Российской Федерации»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ют дополнительные соглашения к трудовым договорам о введении новой системы платы труда, а так же об отмене доплаты за работу в вечернее время, в нарушение ст. 74 ТК РФ. Например дополнительное соглашение от 26.01.2018 к трудовому договору от 01.04.2004 б/н с Ралько Л.М. </w:t>
      </w:r>
    </w:p>
    <w:p>
      <w:pPr>
        <w:pStyle w:val="Style20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ется направление работников на курсы повышения квалификации без отрыва от работы. Согласно табелю учета рабочего времени работники в период нахождения на курсах повышения квалификации находились на работе. Процесс обучения происходит после окончания рабочего дня. Работники организации, работающие по графикам сменности проходят курсы повышения квалификации в свои выходные дни. В нарушении ст. 187 ТК РФ в свободное от работы время работники привлекаются к выполнению обязанностей связанных с осуществлением работы по трудовому договору без  предоставления гарантий предусмотренных ст. 187 ТК РФ, а также п. 5.7 Регионального отраслевого соглашения между Кемеровской областной организацией профсоюза работников здравоохранения Российской Федерации и департаментом охраны здоровья населения Кемеровской области на 2016-2018 годы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значено ответственное лицо за организацию обработки персональных данных, в нарушение ст. 18.1 Федерального закона от 27.07.2006 №152-ФЗ «О персональных данных»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гласие на обработку персональных данных не соответствуют ст. 87 ТК РФ, Федеральному закону от 27.07.2006 №152-ФЗ «О персональных данных». Обязательство о неразглашении персональных данных отсутствует, в нарушение п.7 ст. 86 ТК РФ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рудового договора не соответствует требованиям ст. 57 ТК РФ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ффективного контракта осуществлено не в полном объеме, не конкретизированы должностные обязанности, не разработаны дополнительные показатели и уточненные критерии оценки эффективности деятельности медицинского персонала, не соблюдение приказа ДОЗН КО от 25.12.2013 №1802 «Об утверждении методических рекомендаций по заключению трудовых договоров с руководителями и работниками государственных (муниципальных) учреждений здравоохранения Кемеровской области», приказа ДОЗН КО от 25.12.2013 №1803 «Об утверждении показателей и критериев оценки эффективности деятельности государственных учреждений здравоохранения Кемеровской области, их руководителей и работников»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соблюдение трудового законодательства в части оплаты тру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соблюдение трудового законодательства в части охраны труда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соблюдение трудового законодательства в части противопожарной безопасности:</w:t>
      </w:r>
    </w:p>
    <w:p>
      <w:pPr>
        <w:pStyle w:val="ConsPlusNonformat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«       »                     2018г.                    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)</w:t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устранения выявленных нарушений трудового законодательства, установленного настоящим актом проверки контрольного органа о продлении срока устранения нарушений трудового законодательства (в случае продления указанного срока), руководитель подведомственной организации обязан представить в контрольный орган отчет об их устранении с приложением копий документов, подтверждающих устранение нарушен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выявленные в ходе проверки нарушения, меры к их устранению, а также  меры дисциплинарного характера, к ответственным лицам, в целях недопущения повторного выявления указанных в настоящем акте нарушений.  </w:t>
      </w:r>
    </w:p>
    <w:p>
      <w:pPr>
        <w:pStyle w:val="ConsPlusNonformat"/>
        <w:spacing w:lineRule="auto" w:line="276"/>
        <w:jc w:val="both"/>
        <w:rPr/>
      </w:pPr>
      <w:r>
        <w:rPr/>
        <w:t>Подписи лиц, проводивших проверку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3260"/>
      </w:tblGrid>
      <w:tr>
        <w:trPr/>
        <w:tc>
          <w:tcPr>
            <w:tcW w:w="6771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адровой и правовой работы Ганиева Л.Б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-юрисконсульт управления кадровой и правовой рабо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.О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управления кадровой и правовой работ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ова С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траслевого нормирования и планирования тру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цева Е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областной специалист по охране труда ГАУЗ КО «Кемеровская областная клиническая больница им. С.В. Беляева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П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ГБУЗ КО «КОМИАЦ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ов А.Ф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инспектор ЦК Профсоюза по Кемеров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ыгостева Т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-экономическим вопросам ЦК Профсоюза по Кемеров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ппа Н.А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инспектор ЦК Профсоюза по Кемеров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 О.А.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 (а), копию акта со всеми приложениями получил (а):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 20___ г.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об отказе ознакомления с актом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46"/>
      </w:tblGrid>
      <w:tr>
        <w:trPr/>
        <w:tc>
          <w:tcPr>
            <w:tcW w:w="5102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  <w:r>
              <w:rPr>
                <w:szCs w:val="28"/>
                <w:lang w:eastAsia="ru-RU"/>
              </w:rPr>
              <w:t xml:space="preserve">    </w:t>
            </w:r>
          </w:p>
        </w:tc>
        <w:tc>
          <w:tcPr>
            <w:tcW w:w="494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И.о. начальника департамента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.В. Брежнев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9" w:gutter="0" w:header="0" w:top="709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47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Rvts8">
    <w:name w:val="rvts8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Маркированный список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16:00Z</dcterms:created>
  <dc:creator>Шикин Г.М.</dc:creator>
  <dc:description/>
  <dc:language>en-US</dc:language>
  <cp:lastModifiedBy>Соня</cp:lastModifiedBy>
  <cp:lastPrinted>2018-03-29T08:51:00Z</cp:lastPrinted>
  <dcterms:modified xsi:type="dcterms:W3CDTF">2018-07-18T13:16:00Z</dcterms:modified>
  <cp:revision>2</cp:revision>
  <dc:subject/>
  <dc:title/>
</cp:coreProperties>
</file>