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5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епартамента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храны здоровья населения Кемеровской области 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08.07.2016 № 807</w:t>
      </w:r>
    </w:p>
    <w:p>
      <w:pPr>
        <w:pStyle w:val="11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Департамент охраны здоровья населения Кемеровской области</w:t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(наименование контрольного органа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650064, г. Кемерово, </w:t>
            </w:r>
          </w:p>
          <w:p>
            <w:pPr>
              <w:pStyle w:val="11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586" w:leader="none"/>
              </w:tabs>
              <w:spacing w:lineRule="auto" w:line="240"/>
              <w:ind w:right="1309" w:hanging="0"/>
              <w:rPr>
                <w:szCs w:val="28"/>
              </w:rPr>
            </w:pPr>
            <w:r>
              <w:rPr>
                <w:szCs w:val="28"/>
              </w:rPr>
              <w:t>пр. Советский, д. 58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right="1309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составления акта)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   »               2018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дата составления акта)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я составления акт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8 год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86"/>
        <w:gridCol w:w="38"/>
        <w:gridCol w:w="355"/>
        <w:gridCol w:w="1498"/>
        <w:gridCol w:w="3254"/>
        <w:gridCol w:w="3170"/>
      </w:tblGrid>
      <w:tr>
        <w:trPr/>
        <w:tc>
          <w:tcPr>
            <w:tcW w:w="15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880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,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г. Гурьевск, ул. 30 лет Победы, 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 проверки)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:</w:t>
            </w:r>
          </w:p>
        </w:tc>
        <w:tc>
          <w:tcPr>
            <w:tcW w:w="831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ЗН КО от 29.06.2018 №1071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5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 с указанием реквизитов (номер, дата)</w:t>
            </w:r>
          </w:p>
        </w:tc>
      </w:tr>
      <w:tr>
        <w:trPr/>
        <w:tc>
          <w:tcPr>
            <w:tcW w:w="243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проведена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</w:t>
            </w:r>
          </w:p>
        </w:tc>
        <w:tc>
          <w:tcPr>
            <w:tcW w:w="32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 отношении: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З КО </w:t>
            </w:r>
          </w:p>
        </w:tc>
      </w:tr>
      <w:tr>
        <w:trPr/>
        <w:tc>
          <w:tcPr>
            <w:tcW w:w="3929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новая/внеплановая, выездная/документарная)</w:t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pacing w:before="0" w:after="0"/>
              <w:ind w:left="2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фамилия, имя, отчество)</w:t>
            </w:r>
          </w:p>
        </w:tc>
      </w:tr>
      <w:tr>
        <w:trPr/>
        <w:tc>
          <w:tcPr>
            <w:tcW w:w="103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Гурьевская стоматологическая поликлин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04003141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проверки: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по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.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 г. с ___ час. ___ мин. до ___ час. ___ мин.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____ дней.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должительность проверк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 дней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бочих дней/часов)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оставлен:</w:t>
            </w:r>
          </w:p>
        </w:tc>
        <w:tc>
          <w:tcPr>
            <w:tcW w:w="8277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охраны здоровья населения Кемеровской области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77" w:type="dxa"/>
            <w:gridSpan w:val="4"/>
            <w:tcBorders/>
          </w:tcPr>
          <w:p>
            <w:pPr>
              <w:pStyle w:val="ConsPlusNonformat"/>
              <w:ind w:left="4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ведомственного контроля)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пией приказа о проведении проверки ознакомлен(ы):</w:t>
              <w:tab/>
            </w:r>
          </w:p>
        </w:tc>
      </w:tr>
      <w:tr>
        <w:trPr/>
        <w:tc>
          <w:tcPr>
            <w:tcW w:w="1035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при проведении выездной провер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и, инициалы, подпись, дата, время)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(а), проводившее проверку: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должностного лица (должностных лиц), проводившего (их) проверку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ривлечения к участию в проверке экспертов указываются фамилии, имена, отчества (последнее - при наличии), должности экспертов)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а Л.Б. - начальник управления кадровой и правовой работы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 - главный консультант-юрисконсульт управления кадровой и правовой работы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ова С.В. - главный специалист управления кадровой и правовой работы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цева Е.В. - главный специалист отдела отраслевого планирования и нормирования труда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 - главный областной специалист по охране труда ГАУЗ КО «Кемеровская областная клиническая больница им. С.В. Беляева»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 А.Ф. - главный специалист ГАУЗ КО «КОМИАЦ»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верки присутствовали:</w:t>
            </w:r>
          </w:p>
        </w:tc>
      </w:tr>
      <w:tr>
        <w:trPr>
          <w:trHeight w:val="487" w:hRule="atLeast"/>
        </w:trPr>
        <w:tc>
          <w:tcPr>
            <w:tcW w:w="1035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АУЗ КО «Гурьевская стоматологическая поликлиника» Шикина Н.В., главный бухгалтер Ершова Н.И., экономист (по совмещению специалист по кадрам, специалист по ОТ) Безрукова О.Ю., старшая медицинская сестра Старцева Э.В.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руководителя, иного должностного лица (должностных лиц) и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представителя юридического лица присутствовавших при проведении мероприятий по проверке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выявлено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соблюдение трудового законодательства в части кадрового делопроизводства: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иказов (распоряжений) работодателя о приеме на работу не соответствует условиям заключенных трудовых договоров, в нарушение ст. 68 ТК РФ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дополнительные соглашения к трудовым договорам о поручаемой работнику дополнительной работе в порядке совмещения профессий (должностей), расширения зон обслуживания и увеличения объема работ, не указаны содержание и объем выполняемой работы, нарушение ст. 60.2 ТК РФ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 внедрению профстандартов не соответствует требованиям Постановления Правительства РФ от 27.06.2016 №584 «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», утвержден без учета мнений представительных органов работников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арушение ст. 65, 351.1 ТК РФ сотрудники допускаются к трудовой деятельности без предоставления справки о наличии (отсутствии) судимости и (или) уголовного преследования, в случаях, предусмотренных ст. 65, 331, 351.1 ТК РФ, в том числе работники детского отделения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ответственные за организацию работы по ведению, хранению, учету и выдаче трудовых книжек и вкладышей в них, в нарушение п. 42  Правилами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Ф от 16.04.2003 №225 «О трудовых книжках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на отпуск по внутреннему совместительству не оформляются, в нарушение ст. 114, 116 ТК РФ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соглашение  между работниками и работодателем о разделении ежегодного оплачиваемого отпуска на части за 2017 год, в нарушение ст. 125 ТК РФ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не извещаются о времени начала отпуска под роспись не позднее чем за две недели до его начала. В нарушение ст. 123 ТК РФ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номенклатура дел отдела кадров, в нарушение Приказа Минкультуры России от 31.03.2015 №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Коллективном договоре ГБУЗ КО «Гурьевская стоматологическая поликлиника» приложения отсутствуют в оригинале документ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значено ответственное лицо за организацию обработки персональных данных, в нарушение ст. 18.1 Федерального закона от 27.07.2006 №152-ФЗ «О персональных данных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гласие на обработку персональных данных, обязательство о неразглашении персональных данных не соответствуют ст. 87 ТК РФ, Федеральному закону от 27.07.2006 №152-ФЗ «О персональных данных». Положение о персональных данных не утверждено должным образом. 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ется направление работников на курсы повышения квалификации без отрыва от работы. Согласно табелю учета рабочего времени работники в период нахождения на курсах повышения квалификации находились на работе. Процесс обучения происходит после окончания рабочего дня. Работники организации, работающие по графикам сменности проходят курсы повышения квалификации в свои выходные дни. В нарушении ст. 187 ТК РФ в свободное от работы время работники привлекаются к выполнению обязанностей связанных с осуществлением работы по трудовому договору без  предоставления гарантий предусмотренных ст. 187 ТК РФ, а также п. 5.7 Регионального отраслевого соглашения между Кемеровской областной организацией профсоюза работников здравоохранения Российской Федерации и департаментом охраны здоровья населения Кемеровской области на 2016-2018 годы.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ффективного контракта осуществлено не в полном объеме, не конкретизированы должностные обязанности, режим рабочего времени и другие обязательные условия трудового договора, не соблюдение приказа ДОЗН КО от 25.12.2013 №1802 «Об утверждении методических рекомендаций по заключению трудовых договоров с руководителями и работниками государственных (муниципальных) учреждений здравоохранения Кемеровской области», приказа ДОЗН КО от 25.12.2013 №1803 «Об утверждении показателей и критериев оценки эффективности деятельности государственных учреждений здравоохранения Кемеровской области, их руководителей и работников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никами дополнительного объема работ в свое рабочее время не оформлено в соответствии со ст.60.2, 151  ТК РФ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иказов (распоряжений) работодателя о приеме на работу не соответствует условиям заключенных трудовых договоров, в нарушение ст. 68 ТК РФ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рудового договора не соответствует требованиям ст. 57 ТК РФ, например отсутствует информация об условиях труда на рабочем месте и др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не ознакамливает работников с локальными нормативными актами, непосредственно связанными с деятельностью работника (ПВТР, коллективный договор и т.д.), в нарушение ст. 68 ТК РФ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тпусков на 2018 год утвержден 30.12.2017, т.е. позднее, чем за две недели до наступления календарного года, в нарушение ст. 123 ТК РФ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ПО не включен в состав комиссии по распределению стимулирующих выплат, в нарушение п. 34 пп. д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8 год, утв. решением Российской трехсторонней комиссии по регулированию социально-трудовых отношений от 22.12.2017, протокол №11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отсутствует ознакомление с приказами, в нарушение ст. 22 ТК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соблюдение трудового законодательства в части оплаты труд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были изучены: коллективный договор, положение об оплате труда, положение о стимулировании работников, графики сменности (выборочно), табеля учета рабочего времени (выборочно), порядок оформления трудовых отношений, механизм исчисления заработной пл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роверки установле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ам ГАУЗ КО «Гурьевская стоматологическая поликлиника» осуществляется по условиям Положения об оплате труда, Положения о порядке стимулирующих выплат работникам учреждения, Коллективного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ым расписанием утверждено 5,5 ставок должностей административно-управленческого персонала (1-главный бухгалтер, 1-бухгалтер, 1-кассир, 1-экономист, 0,5 ставки специалиста отдела кадров). Все ставки заняты 3 физическими лицами. Главный бухгалтер и кассир в свое основное рабочее время совмещают по 0,5 ставки должности бухгалтера с соответствующей доплатой по должности бухгалтера. Экономист, в порядке совмещения, выполняет работу специалиста отдела кадров на 0,5 ставки, за что получает доплату в размере 0,5 ставки от должности специалиста отдела кад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4.1.4 Положения об оплате труда предусмотрено премирование работников по итогам работы: ежемесячно, ежеквартально, за год. Фактически данные премии не выплачиваю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выплаты работникам устанавливаются на основании положения «О выплатах стимулирующего характера медицинскому и прочему персоналу учреждения», которое является приложением № 14 к Коллективному договору. Для установления разме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 стимулирующего характера разработаны критерии оценки деятельности и качества выполняемых работ по категориям работников. Деятельность медицинских работников по каждому из критериев оцен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баллах в зависимости от степени достижения результа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данному положению стимулирующие выплаты главному бухгалтеру, бухгалтеру, кассиру, экономисту устанавливаются главным врачом, на основании протокола, который подписывается комиссией, в состав которой входит главный бухгалтер. То есть главный бухгалтер сам на себя подписывает протокол распределения денежных средств. Выплаты устанавливаются в процентах к должностным окладам, при этом конкретный размер процента не указан, а указано «до 150%», «до 200%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 приказ от 01.02.2018 № 19 «О создании комиссии по распределению стимулирующих выплат медицинским работникам ГАУЗ КО «Гурьевская стоматологическая поликлиника».  В состав комиссии не включен председатель совета трудового коллектива, соответственно в протоколах заседания комиссии нет подписи председателя совета трудового коллектива. </w:t>
      </w:r>
      <w:r>
        <w:rPr>
          <w:rFonts w:cs="Times New Roman" w:ascii="Times New Roman" w:hAnsi="Times New Roman"/>
          <w:sz w:val="28"/>
          <w:szCs w:val="28"/>
        </w:rPr>
        <w:t>Чем нарушен п. 34 пп. д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8 год, утв. решением Российской трехсторонней комиссии по регулированию социально-трудовых отношений от 22.12.2017, протокол №1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м учреждения, ежемесячно производят оплату за составление и сдачу отчетности, эффективное использование Парус 8 модуль бухгалтерская отчетность. Так,  в январе Старцевой Э.В. – старшей медицинской сестре, согласно приказа от 26.01.2018 № 12 произведена выплата за работу в программном продукте Парус 8 материально-технического снабжения в размере  5000 руб., Безруковой О.Ю. – экономисту, был установлен персональный повышающий коэффициент к окладу (приказ от 01.01.2018 № 15) на срок с 01.01.2018 по 30.12.2018 в размере 0,9 за своевременное выполнение поручений и заданий руководителя, за внедрение дополнительного программного обеспечения Парус бюджет 8 Бухгалтерия и заработная плата, Ершовой Н.И., был установлен персональный повышающий коэффициент к окладу на срок с 01.01.2018 по 31.12.2018 в размере 1,5 за эффективное использование Парус 8 модель бухгалтерская отчетность, полное, добросовестное и ответственное отношение к выполнению служебных обязанностей, отсутствие замечаний со стороны руковод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2018 года приказом главного врача № 78 а от 15.06.2018 г. работникам учреждения: Цветковой Т.Н., Свириденко М.В., Ивановой Т.Н., Ершовой Н.И., Безруковой О.Ю., Колотовой М.А., Гусаровой О.С., Ивановой Н.Е., Никитиной О.В., Лавриновой Л.Л. были произведены выплаты стимулирующего характера в размере 1000 руб. Протокола заседания комиссии по распределению данных выплат нет. На каком основании и за что были произведены данные выплаты неизвест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их выплат установлены стимулирующие выплаты «за сложность, напряженность и увеличенный объем работы», не предусмотренные положением. Выплаты устанавливаются ежегодно приказом главного врача: заранее на год вперед в фиксированной сумме по каждой должности, без оценки результатов деятельности, в том числе и по совмещаемым должностям, за работу по которым уже установлены доплаты. Выплаты осуществляются ежемесячно, в расчетных листках они отражаются строкой «стимулирующие выплаты». Выплаты осуществляются по настоящее время. (Данные выплаты производятся одним и тем же лицам: Никитиной Ольге Владимировне, Колотовой Марине Анатольевне, Безруковой Ольге Юрьевн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ам административно-управленческого персонала, как и медицинским работникам, осуществляются выплаты от доходов, полученных по приносящей доход деятельности, согласно положению «О порядке зачисления и расходования доходов, полученных от предпринимательской деятельности ГАУЗ КО «Гурьевская стоматологическая поликлиника»», утвержденным главным врачом от 01.11.2017. Следует отметить, что административно-управленческому персоналу, выплаты производятся в одинаковом размере, а то и в большем размере, по сравнению с медицинским персоналом  – врачами, кто непосредственно зарабатывает денежные средства для учреж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: в мае 2018 года выплаты от платных услуг экономиста Безруковой О.Ю. составили 18 304,06 руб., главного бухгалтера Ершовой Н.И. – 18 304,06 руб., медицинской сестры хирургической Скулиной С.Ю. - 4 258,53 руб., зубного врача Тишаковой Н.В. – 22 195,14 руб., зубного врача Сизиковой Н.В. – 14 159,50 руб., врача стоматолога терапевта Иванова С.В. – 17 510,0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, в ходе проверки выявлено, что работникам учреждения не производится повышенный размер оплаты труда за вредные и (или) опасные условия труда, чем нарушены требования ст. 147 ТК Р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расчетного листа не утверждена внутренними локальными документами.  В расчетных листах отсутствует размер окла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и ст. 60.2 ТК РФ работа по совмещению профессий, расширение зон обслуживания, увеличения объема работ и т.д. не оформляется  дополнительным соглашением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соблюдение трудового законодательства в части охраны тру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, принимаемые на работу с вредными и (или) опасными условиями труда, не проходят обязательные предварительные (при поступлении на работу) медицинские осмотры, например, главный врач. В наруш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 6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. 1 ст. 2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К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рудовой договор не включены обязательные условия о гарантиях и компенсациях за работу во вредных и/или опасных условиях труда, условиях труда на рабочем месте, в наруш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. 2 ст. 5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К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ам, занятым на работах с вредными и (или) опасными условиями труда, предоставляются ежегодные дополнительные оплачиваемые отпуска, без учета фактически отработанного времени в данных условиях, например пункт 5.5 трудовой договор №б/н от 01.01.2015г., в наруш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 1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К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одатель не обеспечил: обучение безопасным методам и приемам выполнения работ, обучение оказанию первой помощи пострадавшим на производстве, проведение инструктажа по охране труда и проверки знания требований охраны труда, стажировку на рабочем месте, в наруше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. 8 ч. 1 ст. 2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К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одатель не обеспечил: приобретение и выдачу средств индивидуальной защиты, смывающих и обезвреживающих средств, в нарушени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.7 ч. 2 ст. 2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К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в полном объеме проведена специальная оценка условий труда, в нарушени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8.12.2013 №426-ФЗ «О специальной оценке условий тру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фициальном сайте работодателя в информационно-телекоммуникационной сети «Интернет» не размещены: сводные данные о результатах проведения специальной оценки условий труда, в нарушени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. 6 ст.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8.12.2013 №426-ФЗ «О специальной оценке условий тру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разработан план мероприятий по улучшению условий и охраны труда с учетом результатов проведения специальной оценки условий труда, основани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 6 ч. 2 ст.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8.12.2013 №426-ФЗ «О специальной оценке условий тру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 не ознакомлен с результатами проведенной, на его рабочем месте, специальной оценки условий труда под роспись в срок не позднее, чем тридцать календарных дней со дня утверждения отчета о проведении специальной оценки условий труда. В нарушени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. 2 ст.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. 5 ст.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8.12.2013 №426-ФЗ «О специальной оценке условий труда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работодателя отсутствует журнал учета работ по наряду-допуску, в нарушени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 4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по охране труда при работе на высоте, утвержденных Приказом Министерства труда и социальной защиты Российской Федерации от 28.03.2014 №155н, с изменениями, внесенными приказом Министерства труда и социальной защиты Российской Федерации от 17.06.2015 №383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одателем не разработаны инструкции по охране труда для отдельных профессий и видов выполняемых работ, которые утверждены локальными нормативными актами работодателя, с учетом мнения соответствующего профсоюзного органа либо иного уполномоченного работниками представительного органа, например кастелянша, штукатур-маляр. В нарушени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 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тодических рекомендаций по разработке государственных нормативных требований охраны труда, утвержденных постановлением Министерства труда и социального развития Российской Федерации от 17.12.2002 №80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одателем не организован учет выданных направлений на медицинский осмотр, отсутствует утвержденный список контингентов, подлежащих предварительным, при приеме на работу, медицинским осмотрам (обследованиям), и периодическим медицинским осмотрам (обследованиям). Подтверждение об ознакомлении работников, подлежащих периодическому осмотру, с календарным планом отсутствует. В нарушени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х Приказом Министерства здравоохранения и социального развития Российской Федерации от 12.04.2011 №302н, с изменениями, внесенными приказом Министерства здравоохранения и социального развития Российской Федерации от 05.12.2014 №801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ует у работодателя утвержденный перечень профессий и должностей работников, освобожденных от прохождения первичного инструктажа на рабочем месте, утвержденная программы специального обучения по охране труда, приказ о создании комиссии по проверке знаний требований охраны труда в составе не менее трех человек, включающих руководителей организации и ее структурных подразделений, специалистов служб охраны труда, главных специалистов. В нарушени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п. 2.1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2.3.2, 3.4 Порядка обучения по охране труда и проверки знаний, требований охраны труда работников организаций, утвержденного постановлением Министерства труда Российской Федерации и Министерства образования Российской Федерации от 13.01.2003 №1/29, с изменениями, внесенными приказом Министерства труда Российской Федерации №697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ует у работодателя Политика в области охраны труда. В нарушени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пового положения о системе управления охраной труда, утвержденного приказом Министерства труда и социальной защиты Российской Федерации от 19.08.2016 №438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рганизации отсутствуют стандарты безопасности труда, правила по охране труда, инструкции по охране труда, утвержденный перечень нормативных правовых актов, содержащих требования охраны труда, используемый в соответствии со спецификой деятельности организации. В нарушение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 2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К РФ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работодателя не имеется локальный нормативный акт, устанавливающий порядок проведен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 В нарушени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. 11 ст. 2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К РФ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одателем не организовано прохождение обучения и проверки знаний по безопасным методам и приемам выполнения работ на рабочем месте в объеме нормативных документов, включенных в перечень, работников, занятых наладкой и эксплуатацией объектов газового хозяйства, до назначения на самостоятельную работу. Не разработаны инструкции по охране труда при эксплуатации газового хозяйства организации. Манометры не проверяются не реже одного раза в 12 месяцев. В нарушение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 1.3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1.4.1, 4.1.29 Межотраслевых правил по охране труда при эксплуатации газового хозяйства организаций, утвержденных постановлением Министерства труда и социального развития Российской Федерации от 12.05.2003 №2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ует локальный акт о назначении лица, ответственного за содержание электроинструмента в исправном состоянии, проведения работ с ручным инструментом. Электроинструмент и приспособления не реже одного раза в 6 месяцев не подвергаются периодической проверке работником, имеющим группу по электробезопасности не ниже III, назначенным работодателем ответственным за содержание в исправном состоянии электроинструмента и приспособлений. В нарушение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 47, 66, 89, 13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по охране труда при работе с инструментом и приспособлениями, утвержденных приказом Министерства труда и социальной защиты Российской Федерации от 17.08.2015 №552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 полном объеме осуществляется производственный контроль санитарно-эпидемиологических условий в организации, отсутствует программа производственного контроля. В нарушение Постановление Главного государственного санитарного врача РФ от 13.07.2001 №18 «О введении в действие Санитарных правил - СП 1.1.1058-01» (вместе с «СП 1.1.1058-01. 1.1.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», утв. Главным государственным санитарным врачом РФ 10.07.200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уют соглашение по охране труда, акты выполнения соглашения по охране труда, отчет о выполнении программы по улучшению условий труда. В нарушение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ст. 2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0 ТК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 медицинских отходов </w:t>
      </w:r>
      <w:r>
        <w:rPr>
          <w:rFonts w:cs="Times New Roman" w:ascii="Times New Roman" w:hAnsi="Times New Roman"/>
          <w:sz w:val="28"/>
          <w:szCs w:val="28"/>
        </w:rPr>
        <w:t xml:space="preserve">классов «А», «Б», «Г»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чреждении о</w:t>
      </w:r>
      <w:r>
        <w:rPr>
          <w:rFonts w:cs="Times New Roman" w:ascii="Times New Roman" w:hAnsi="Times New Roman"/>
          <w:sz w:val="28"/>
          <w:szCs w:val="28"/>
        </w:rPr>
        <w:t xml:space="preserve">существляется не в соответствии с требованиями СанПиН 2.1.7.2790-10 «Санитарно-эпидемиологические требования к обращению с медицинскими отходам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567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организована работа кабинета охраны труда и уголка охраны труда, в соответствии с Постановлением Минтруда РФ от 17.01.2001 №7 «Об утверждении Рекомендаций по организации работы кабинета охраны труда и уголка охраны труда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ем 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о 20% от страховых сумм на финансирование некоторых мероприятий по охране труда. Основание Федеральный закон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соответствует требования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Главного государственного санитарного врача РФ от 18.05.2010 N 58 «Об утверждении СанПиН 2.1.3.2630-10 «Санитарно-эпидемиологические требования к организациям, осуществляющим медицинскую деятельность»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верхность стен, полов и потолков помещ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итарные комнаты и других)</w:t>
      </w:r>
      <w:r>
        <w:rPr>
          <w:rFonts w:cs="Times New Roman" w:ascii="Times New Roman" w:hAnsi="Times New Roman"/>
          <w:sz w:val="28"/>
          <w:szCs w:val="28"/>
        </w:rPr>
        <w:t>, легкодоступной для влажной уборки и устойчивой к обработке моющими и дезинфицирующими средствами.</w:t>
      </w:r>
    </w:p>
    <w:p>
      <w:pPr>
        <w:pStyle w:val="ConsPlusNonformat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соблюдение трудового законодательства в части противопожарной безопасности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тся ежеквартальная проверка огнетушителей, в нарушение п. 4.3.6 «СП 9.13130.2009. Свод правил. Техника пожарная. Огнетушители. Требования к эксплуатации» (утв. Приказом МЧС РФ от 25.03.2009 №179)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аждый огнетушитель, установленный на объекте защиты, имеет паспорт завода-изготовителя и    порядковый номер, в нарушение п. 475   Постановления Правительства РФ от 25.04.2012 №390 «О противопожарном режиме» (вместе с «Правилами противопожарного режима в Российской Федерации»)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кнах установлены глухие решетки. В соответствием с заключением экспертного совета (Протокол от 3 ноября 2006 года № 28), в зданиях и сооружениях, где по условиям безопасности или условиям сохранности имущества должны применяться решетки, необходимо устанавливать не менее одной открывающейся или легкосъемной решетки: в каждом помещении здания; в торцах коридоров; в фойе зданий, если выход из них не ведет непосредственно наружу. В помещениях без постоянного пребывания людей (складах, кладовых и т.д.), установка открывающихся и легкосъемных решеток на окнах необязательна. Но это ограничение носит рекомендательный характер, так как протокол решения не является нормативным документом. Правила Пожарной Безопасности в целом не запрещают установку не распашных решеток на окна зданий и помещений, кроме выделенных особо. Но все же логично следовать рекомендациям Экспертного совета УГПН МЧС России, и оборудовать хотя бы одно окно в помещении открывающейся или съемной решеткой.</w:t>
      </w:r>
    </w:p>
    <w:p>
      <w:pPr>
        <w:pStyle w:val="ConsPlusNonformat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«       »                     2018г.                   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)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устранения выявленных нарушений трудового законодательства, установленного настоящим актом проверки контрольного органа о продлении срока устранения нарушений трудового законодательства (в случае продления указанного срока), руководитель подведомственной организации обязан представить в контрольный орган отчет об их устранении с приложением копий документов, подтверждающих устранение наруше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выявленные в ходе проверки нарушения, меры к их устранению, а также  меры дисциплинарного характера, к ответственным лицам, в целях недопущения повторного выявления указанных в настоящем акте нарушений.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/>
        <w:t>Подписи лиц, проводивших проверку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3260"/>
      </w:tblGrid>
      <w:tr>
        <w:trPr/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дровой и правовой работы Ганиева Л.Б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-юрисконсульт управления кадровой и правов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О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управления кадровой и правовой работ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ова С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траслевого планирования и нормирования тру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цева Е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областной специалист по охране труда ГАУЗ КО «Кемеровская областная клиническая больница им. С.В. Беляева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ГБУЗ КО «КОМИАЦ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 А.Ф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 (а), копию акта со всеми приложениями получил (а):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 20___ г.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46"/>
      </w:tblGrid>
      <w:tr>
        <w:trPr/>
        <w:tc>
          <w:tcPr>
            <w:tcW w:w="51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  <w:r>
              <w:rPr>
                <w:szCs w:val="28"/>
                <w:lang w:eastAsia="ru-RU"/>
              </w:rPr>
              <w:t xml:space="preserve">    </w:t>
            </w:r>
          </w:p>
        </w:tc>
        <w:tc>
          <w:tcPr>
            <w:tcW w:w="494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И.о. начальника департамента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.В. Брежнев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9" w:gutter="0" w:header="0" w:top="709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Rvts8">
    <w:name w:val="rvts8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E2349FCF1885D5E06B9EEE897449A010F5B8EFD436A2CAB64137C00BEFBB595B0F013E1A91CCAqEl8D" TargetMode="External"/><Relationship Id="rId3" Type="http://schemas.openxmlformats.org/officeDocument/2006/relationships/hyperlink" Target="consultantplus://offline/ref=30CE2349FCF1885D5E06B9EEE897449A010F5B8EFD436A2CAB64137C00BEFBB595B0F013E1A91DCDqEl5D" TargetMode="External"/><Relationship Id="rId4" Type="http://schemas.openxmlformats.org/officeDocument/2006/relationships/hyperlink" Target="consultantplus://offline/ref=BED89DAB7241C3789AAE6407DD3D3DD584A7F30088BF934739E465ED5E852DA7BD56E40829rE60D" TargetMode="External"/><Relationship Id="rId5" Type="http://schemas.openxmlformats.org/officeDocument/2006/relationships/hyperlink" Target="consultantplus://offline/ref=30CE2349FCF1885D5E06B9EEE897449A010F5B8EFD436A2CAB64137C00BEFBB595B0F013E1A91DCDqEl5D" TargetMode="External"/><Relationship Id="rId6" Type="http://schemas.openxmlformats.org/officeDocument/2006/relationships/hyperlink" Target="consultantplus://offline/ref=2094D5FD65B70E560F77EE3904BCB621C640A922C7954142EA9B84780B3EC2FC6265FC01AEo7N6E" TargetMode="External"/><Relationship Id="rId7" Type="http://schemas.openxmlformats.org/officeDocument/2006/relationships/hyperlink" Target="consultantplus://offline/ref=B080A55EEAA5E55DF447DAC5FB40C0C813CD0999F57185FA3C95CF62FB9F7F358CD399641CD05EFCYERDE" TargetMode="External"/><Relationship Id="rId8" Type="http://schemas.openxmlformats.org/officeDocument/2006/relationships/hyperlink" Target="consultantplus://offline/ref=471A13D4CA43BC5E0CCD270CD9C88ABE39F986F6846F83C751BD9D0294F8D7511710604A7B23EF9066W5E" TargetMode="External"/><Relationship Id="rId9" Type="http://schemas.openxmlformats.org/officeDocument/2006/relationships/hyperlink" Target="consultantplus://offline/ref=81F0C4ED34E095C973F55FF05F2DF220DB5533EC1A04FC83F2784C97D4E754215F34C575C3F47EA5UBY6E" TargetMode="External"/><Relationship Id="rId10" Type="http://schemas.openxmlformats.org/officeDocument/2006/relationships/hyperlink" Target="consultantplus://offline/ref=0F1445E2C86133FBF763A74E619701738710525635584809FD5ACED05528C2999CC3797758C229AA18Z4E" TargetMode="External"/><Relationship Id="rId11" Type="http://schemas.openxmlformats.org/officeDocument/2006/relationships/hyperlink" Target="consultantplus://offline/ref=4D5FD40BFD67AEA293FA0CCE972F6DEF359F58E0A53B640DB6D3057C43F50CAABE190C9B88FFDF8615bFE" TargetMode="External"/><Relationship Id="rId12" Type="http://schemas.openxmlformats.org/officeDocument/2006/relationships/hyperlink" Target="consultantplus://offline/ref=4D5FD40BFD67AEA293FA0CCE972F6DEF359F58E0A53B640DB6D3057C43F50CAABE190C9B88FFDE8D15b0E" TargetMode="External"/><Relationship Id="rId13" Type="http://schemas.openxmlformats.org/officeDocument/2006/relationships/hyperlink" Target="consultantplus://offline/ref=307600178CA81EA9D7A0893FC8CCC99D177733014A6A4D88835DB20560D5303333678B6A8AD897D636j2E" TargetMode="External"/><Relationship Id="rId14" Type="http://schemas.openxmlformats.org/officeDocument/2006/relationships/hyperlink" Target="consultantplus://offline/ref=F0224C4E6D097A0BE3A2E6460B4D59D9B55A5DA54840D52787D86EEA1E2DA32FA7784CE927246AT9G2F" TargetMode="External"/><Relationship Id="rId15" Type="http://schemas.openxmlformats.org/officeDocument/2006/relationships/hyperlink" Target="consultantplus://offline/ref=5093482A55209D15A6D05621B3E289D8B5A43D9B71D7F159585A8ED951B3D076819C2A4413D86EF0R738E" TargetMode="External"/><Relationship Id="rId16" Type="http://schemas.openxmlformats.org/officeDocument/2006/relationships/hyperlink" Target="consultantplus://offline/ref=5093482A55209D15A6D05621B3E289D8B5A43D9B71D7F159585A8ED951B3D076819C2A4413D86EFDR73BE" TargetMode="External"/><Relationship Id="rId17" Type="http://schemas.openxmlformats.org/officeDocument/2006/relationships/hyperlink" Target="consultantplus://offline/ref=5093482A55209D15A6D05621B3E289D8B5A43D9B71D7F159585A8ED951B3D076819C2A4413D86FF4R73BE" TargetMode="External"/><Relationship Id="rId18" Type="http://schemas.openxmlformats.org/officeDocument/2006/relationships/hyperlink" Target="consultantplus://offline/ref=EEF50C94A05CF08F4D627C27757B9B7F6362D330BAF290C584A3495F5C44B3E752A12083279EEAE66C55E" TargetMode="External"/><Relationship Id="rId19" Type="http://schemas.openxmlformats.org/officeDocument/2006/relationships/hyperlink" Target="consultantplus://offline/ref=DFD57ACF2FA8AEC574775DFB5AEC6BABB42A9AEC45DE45D2613AB2C87378500F78C7423F6B7A32C5l4F2F" TargetMode="External"/><Relationship Id="rId20" Type="http://schemas.openxmlformats.org/officeDocument/2006/relationships/hyperlink" Target="consultantplus://offline/ref=18621B864A4D3C9AB4F97CB249274966E1FEAD0F4BADB72A15DA81F8D327047FB92D44154678F9E9D8J0F" TargetMode="External"/><Relationship Id="rId21" Type="http://schemas.openxmlformats.org/officeDocument/2006/relationships/hyperlink" Target="consultantplus://offline/ref=BA144ADAD3308A040679851DC5FC474BBD7504714D3534B38992BA447202960917EF75153497A9E0i6a9F" TargetMode="External"/><Relationship Id="rId22" Type="http://schemas.openxmlformats.org/officeDocument/2006/relationships/hyperlink" Target="consultantplus://offline/ref=5E031673CB7DE82BDB22F0F8A0F81F0C8024DE2A18255B5DBACB87D7CA80E1592287BE828DA55DA1m8F" TargetMode="External"/><Relationship Id="rId23" Type="http://schemas.openxmlformats.org/officeDocument/2006/relationships/hyperlink" Target="consultantplus://offline/ref=E5353651ACBED5C28390145572D91F99F4A4D45EEBACB970D6B8F43E98BF5618BA4E4245266438B0ZACAG" TargetMode="External"/><Relationship Id="rId24" Type="http://schemas.openxmlformats.org/officeDocument/2006/relationships/hyperlink" Target="consultantplus://offline/ref=B080A55EEAA5E55DF447DAC5FB40C0C813CD0999F57185FA3C95CF62FB9F7F358CD399641CD05EFCYERDE" TargetMode="External"/><Relationship Id="rId25" Type="http://schemas.openxmlformats.org/officeDocument/2006/relationships/hyperlink" Target="consultantplus://offline/ref=968AB62EDAE7CE47D9EBE395CFAA9DF44AEFCDECA23AF7541E56AE1F4E69B6347E09407CE31D5FSAU2C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15:00Z</dcterms:created>
  <dc:creator>Шикин Г.М.</dc:creator>
  <dc:description/>
  <cp:keywords/>
  <dc:language>en-US</dc:language>
  <cp:lastModifiedBy>admin</cp:lastModifiedBy>
  <cp:lastPrinted>2018-07-20T10:30:00Z</cp:lastPrinted>
  <dcterms:modified xsi:type="dcterms:W3CDTF">2018-07-20T03:33:00Z</dcterms:modified>
  <cp:revision>8</cp:revision>
  <dc:subject/>
  <dc:title/>
</cp:coreProperties>
</file>