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 год</w:t>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r>
              <w:rPr>
                <w:rFonts w:cs="Times New Roman" w:ascii="Times New Roman" w:hAnsi="Times New Roman"/>
                <w:color w:val="000000"/>
                <w:sz w:val="24"/>
                <w:szCs w:val="24"/>
                <w:shd w:fill="FFFFFF" w:val="clear"/>
              </w:rPr>
              <w:t>г. Прокопьевск, ул. Подольская, 1.</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5.04.2018 №649</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копьевская городская больница №1», ИНН </w:t>
            </w:r>
            <w:r>
              <w:rPr>
                <w:rFonts w:cs="Times New Roman" w:ascii="Times New Roman" w:hAnsi="Times New Roman"/>
                <w:color w:val="000000"/>
                <w:sz w:val="24"/>
                <w:szCs w:val="24"/>
                <w:shd w:fill="FFFFFF" w:val="clear"/>
              </w:rPr>
              <w:t>4223018979</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4</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23</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городцева Е.В. - главный специалист отдела отраслевого планирования и нормирования труд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АУЗ КО «КОМИАЦ»</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Прокопьевская городская больница №1» Коробкин С.А., и.о. начальника отдела кадров Ковалева Н.В., юрисконсульт Малышева Я.А., заместитель главного врача по экономическим вопросам Шибаева И.В., начальник отдела по ГО и ЧС Борисова М.В., специалист по ГО и ЧС Хворов А.А., специалист по ОТ Ефимушкина Ю.Г., начальник хозяйственного отдела Зуева И.Э., главная медицинская сестра Шевченко А.В.</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Практикуется направление работников на курсы повышения квалификации без отрыва от работы. Согласно табелю учета рабочего времени работники в период нахождения на курсах повышения квалификации находились на работе. Процесс обучения происходит после окончания рабочего дня. Работники организации, работающие по графикам сменности проходят курсы повышения квалификации в свои выходные дни. В нарушение ст. 187 ТК РФ, в свободное от работы время, работники привлекаются к выполнению обязанностей связанных с осуществлением работы по трудовому договору без  предоставления гарантий предусмотренных ст. 187 ТК РФ, а также п. 5.7 Регионального отраслевого соглашения между Кемеровской областной организацией профсоюза работников здравоохранения Российской Федерации и департаментом охраны здоровья населения Кемеровской области на 2016-2018 годы.</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не осуществлено, не конкретизированы должностные обязанности, не разработаны дополнительные показатели и уточненные критерии оценки эффективности деятельности медицинского персонала, не соблюдены рекомендации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Перевод работников с должности «санитарка» на должность «мойщик посуды» в КДЛ осуществлен с нарушением ст. 72.1 ТК РФ. Трудовая функция работника после перевода на иную должность не изменилась.</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Должностная инструкция «кастелянши» содержит должностные обязанности «сестры-хозяйки», в нарушение Приказа Минздравсоцразвития РФ от 23.07.2010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Осуществление работниками однодневной поездки в другой город происходит без оформления служебной командировки и сохранения гарантий, предусмотренных ТК РФ, в нарушение ст. ст. 166-168 ТК РФ.</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При временном  переводе работников на другую работу у того же работодателя не оформляется дополнительное соглашение к трудовому договору, в нарушение ст. 72 ТК РФ.</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Содержание приказов (распоряжений) работодателя о приеме на работу не соответствует условиям заключенных трудовых договоров, в нарушение ст. 68 ТК РФ.</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Санитарка Ясакова Е.И. уволена 18.04.2018, приказ об увольнении от 19.04.2018 №341лс, ознакомлена с приказом об увольнении 19.04.2018. Фактически с работником трудовой договор расторгнут «задним числом», в нарушение ст. 84.1 ТК РФ.</w:t>
      </w:r>
    </w:p>
    <w:p>
      <w:pPr>
        <w:pStyle w:val="Style20"/>
        <w:numPr>
          <w:ilvl w:val="0"/>
          <w:numId w:val="2"/>
        </w:numPr>
        <w:ind w:left="567" w:hanging="567"/>
        <w:jc w:val="both"/>
        <w:rPr/>
      </w:pPr>
      <w:r>
        <w:rPr>
          <w:rFonts w:cs="Times New Roman" w:ascii="Times New Roman" w:hAnsi="Times New Roman"/>
          <w:sz w:val="28"/>
          <w:szCs w:val="28"/>
        </w:rPr>
        <w:t>План по организации применения профессиональных стандартов не согласован с представительным органом работников, в нарушение п. 1 Постановления Правительства РФ от 27.06.2016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С водителями заключены трудовые договоры по совместительству, в нарушение ст. 329 ТК РФ. Например, водитель Зенков К.Н., трудовой договор от 17.04.2018 №93, приказ о приеме на работу по совместительству от 17.04.2018 №330аЛС.</w:t>
      </w:r>
    </w:p>
    <w:p>
      <w:pPr>
        <w:pStyle w:val="Style20"/>
        <w:numPr>
          <w:ilvl w:val="0"/>
          <w:numId w:val="2"/>
        </w:numPr>
        <w:ind w:left="567" w:hanging="567"/>
        <w:jc w:val="both"/>
        <w:rPr/>
      </w:pPr>
      <w:r>
        <w:rPr>
          <w:rFonts w:cs="Times New Roman" w:ascii="Times New Roman" w:hAnsi="Times New Roman"/>
          <w:sz w:val="28"/>
          <w:szCs w:val="28"/>
        </w:rPr>
        <w:t>Штатное расписание содержит наименования должностей не соответствующее номенклатуре должностей утвержденной Приказом Министерства здравоохранения РФ от 20 декабря 2012 г. №1183н «Об утверждении Номенклатуры должностей медицинских работников и фармацевтических работников» (например, «медицинская сестра приема»).</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Временный перевод работников на другую работу осуществляется не по соглашению сторон, а на основании приказа работодателя. В нарушение ст. 72.2 ТК РФ.</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Не назначено ответственное лицо за организацию обработки персональных данных, в нарушение ст. 18.1 Федерального закона от 27.07.2006 №152-ФЗ «О персональных данных».</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rPr>
        <w:t xml:space="preserve">Согласие на обработку персональных данных не соответствует ст. 87 ТК РФ, Федеральному закону от 27.07.2006 №152-ФЗ «О персональных данных». Обязательство о неразглашении персональных данных, Положение об обработке персональных данных отсутствуют, в нарушение п.7 ст. 86 ТК РФ. Положение о политике персональных данных не утверждено приказом главного врача. Приказом от 09.01.2018 №81 не определена категория персональных данных, к которой есть доступ у работников  </w:t>
      </w:r>
      <w:r>
        <w:rPr>
          <w:rFonts w:cs="Times New Roman" w:ascii="Times New Roman" w:hAnsi="Times New Roman"/>
          <w:sz w:val="28"/>
          <w:szCs w:val="28"/>
        </w:rPr>
        <w:t>ГБУЗ КО «Прокопьевская городская больница №1».</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ежегодный оплачиваемый отпуск 28 дней, вместо удлиненного ежегодного оплачиваемого отпуска продолжительностью 30 дней, в нарушение ст. 23 Федерального закона от 24.11.1995 №181-ФЗ «О социальной защите инвалидов в Российской Федерации». Соответственно отсутствуют дополнительные соглашения к трудовым договорам, в нарушение ст. 74 ТК РФ.</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Отсутствуют дополнительные соглашения к трудовым договорам и уведомления о введении новой системы платы труда, в нарушение ст. 74 ТК РФ. </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Форма журналов регистрации приказов не утверждена, журналы учета не прошиты, не пронумерованы, в нарушение приказа Минкультуры Росс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В личных карточках формы Т-2 не заполняются графы, предусмотренные данной формой, а именно коды по ОКАТО, ОКИН, ОКСО, основание Постановление Госкомстата РФ от 05.01.2004 №1 «Об утверждении унифицированных форм первичной учетной документации по учету труда и его оплаты», а так же в нарушение совокупности положений статей </w:t>
      </w:r>
      <w:r>
        <w:fldChar w:fldCharType="begin"/>
      </w:r>
      <w:r>
        <w:rPr>
          <w:rStyle w:val="InternetLink"/>
          <w:sz w:val="28"/>
          <w:u w:val="none"/>
          <w:szCs w:val="28"/>
          <w:rFonts w:cs="Times New Roman" w:ascii="Times New Roman" w:hAnsi="Times New Roman"/>
          <w:color w:val="000000"/>
        </w:rPr>
        <w:instrText xml:space="preserve"> HYPERLINK "http://budget.1kadry.ru/" \l "/document/99/902316088/ZA00MGO2NJ/"</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budget.1kadry.ru/" \l "/document/99/902316088/ZA00M962N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от 6 декабря 2011 г. № 402-ФЗ «О бухгалтерском учете». </w:t>
      </w:r>
    </w:p>
    <w:p>
      <w:pPr>
        <w:pStyle w:val="Style20"/>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В учреждении используются унифицированные формы первичной учетной документации по учету труда и его оплаты. В приказах отсутствуют сведения об ОКПО, основание Постановление Госкомстата РФ от 05.01.2004 №1 «Об утверждении унифицированных форм первичной учетной документации по учету труда и его о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платы тру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были изучены: коллективный договор, положение об оплате труда, положение о стимулировании работников, графики сменности (выборочно), табеля учета рабочего времени (выборочно), порядок оформления трудовых отношений, механизм исчисления заработной пла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дения проверки установле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труда работникам ГБУЗ КО «Прокопьевская городская больница №1» осуществляется по условиям Положения об оплате труда (утверждено приказом главного врача № 999 от 29.08.2017), Положения о порядке стимулирующих выплат работникам учреждения, Коллективного договора.</w:t>
      </w:r>
    </w:p>
    <w:p>
      <w:pPr>
        <w:pStyle w:val="TextBody"/>
        <w:suppressAutoHyphens w:val="false"/>
        <w:autoSpaceDE w:val="false"/>
        <w:spacing w:lineRule="auto" w:line="276" w:before="0" w:after="0"/>
        <w:ind w:right="-1" w:hanging="0"/>
        <w:jc w:val="both"/>
        <w:rPr/>
      </w:pPr>
      <w:r>
        <w:rPr>
          <w:sz w:val="28"/>
          <w:szCs w:val="28"/>
        </w:rPr>
        <w:t xml:space="preserve">         </w:t>
      </w:r>
      <w:r>
        <w:rPr>
          <w:sz w:val="28"/>
          <w:szCs w:val="28"/>
        </w:rPr>
        <w:t>Сроки выплаты заработной платы не соответствуют требованиям ст.136 ТК РФ.</w:t>
      </w:r>
      <w:r>
        <w:rPr/>
        <w:t xml:space="preserve"> </w:t>
      </w:r>
      <w:r>
        <w:rPr>
          <w:sz w:val="28"/>
          <w:szCs w:val="28"/>
        </w:rPr>
        <w:t xml:space="preserve">В п.2.1.4. Коллективного договора </w:t>
      </w:r>
      <w:r>
        <w:rPr>
          <w:sz w:val="28"/>
          <w:szCs w:val="28"/>
          <w:lang w:val="ru-RU"/>
        </w:rPr>
        <w:t>указано</w:t>
      </w:r>
      <w:r>
        <w:rPr>
          <w:sz w:val="28"/>
          <w:szCs w:val="28"/>
        </w:rPr>
        <w:t>, что дни выдачи заработной платы для работников, получающих заработную плату за первую половину текущего месяца до 30 числа текущего месяца, за вторую половину не позднее 15 числа со дня окончания периода, за который она начислена. Должны быть прописаны конкретные даты выплаты заработной пла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расчетного листка утверждена приказом ГБУЗ КО «Прокопьевская городская больница №1»  № 169 от 09.01.2018. Форма расчетного листа согласована с </w:t>
      </w:r>
      <w:r>
        <w:rPr>
          <w:rFonts w:cs="Times New Roman" w:ascii="Times New Roman" w:hAnsi="Times New Roman"/>
          <w:sz w:val="28"/>
          <w:szCs w:val="28"/>
          <w:shd w:fill="FFFFFF" w:val="clear"/>
        </w:rPr>
        <w:t>учетом мнения представительного органа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В расчетных листках нет наименования учреждения. Отсутствуют сведения для применения НДФЛ (на работников, иждивенцев, имущественные).</w:t>
      </w:r>
    </w:p>
    <w:p>
      <w:pPr>
        <w:pStyle w:val="Normal"/>
        <w:spacing w:before="0" w:after="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0000"/>
          <w:sz w:val="28"/>
          <w:szCs w:val="28"/>
        </w:rPr>
        <w:t>В п. 4.1.1 Положения об оплате труда прописано, что премиальные</w:t>
      </w:r>
      <w:r>
        <w:rPr>
          <w:rFonts w:cs="Times New Roman" w:ascii="Times New Roman" w:hAnsi="Times New Roman"/>
          <w:color w:val="00B050"/>
          <w:sz w:val="28"/>
          <w:szCs w:val="28"/>
        </w:rPr>
        <w:t xml:space="preserve"> </w:t>
      </w:r>
      <w:r>
        <w:rPr>
          <w:rFonts w:cs="Times New Roman" w:ascii="Times New Roman" w:hAnsi="Times New Roman"/>
          <w:sz w:val="28"/>
          <w:szCs w:val="28"/>
        </w:rPr>
        <w:t>выплаты в учреждении производят по итогам работы за месяц, квартал и год. Фактически данные премии не выплачива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выплат стимулирующего характера в ГБУЗ КО «Прокопьевская городская больница №1» определяется руководителем единолично, без учета мнения представительного органа  работников. Не создана комиссия по распределению стимулирующих выплат. Например: приказом главного врача № 418 от 29.03.2018 была установлена доплата стимулирующего характера сотрудникам учреждения. В приказе прописан размер доплаты в процентном соотношении. У каждого работника проценты разные. На каком основании, и каким образом был определен размер доплаты неизвестно. </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 сменности согласовываются с представительным органом работников, нет подписи ответственного лица за составление графика. В графиках</w:t>
      </w:r>
      <w:r>
        <w:rPr>
          <w:rFonts w:cs="Times New Roman" w:ascii="Times New Roman" w:hAnsi="Times New Roman"/>
          <w:sz w:val="26"/>
          <w:szCs w:val="26"/>
        </w:rPr>
        <w:t xml:space="preserve"> </w:t>
      </w:r>
      <w:r>
        <w:rPr>
          <w:rFonts w:cs="Times New Roman" w:ascii="Times New Roman" w:hAnsi="Times New Roman"/>
          <w:sz w:val="28"/>
          <w:szCs w:val="28"/>
        </w:rPr>
        <w:t xml:space="preserve">прописана продолжительность рабочей смены.   Месячная  норма рабочего времени не везде прописана (например график ОКНС за март 2018). В графиках стоит дата доведения его до работников и подпись работников, но  нарушаются требования ст.103 ТК РФ в части того, что </w:t>
      </w:r>
      <w:r>
        <w:rPr>
          <w:rFonts w:cs="Times New Roman" w:ascii="Times New Roman" w:hAnsi="Times New Roman"/>
          <w:sz w:val="28"/>
          <w:szCs w:val="28"/>
          <w:shd w:fill="FFFFFF" w:val="clear"/>
        </w:rPr>
        <w:t>графики сменности доводятся до сведения работников позднее, чем за один месяц до введения их в действие. Например, график сменности хирургического отделения за март 2018 года. Работники ознакомились с графиком только 26.02.2018.</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фики сменности не хранятся в течение срока установленного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х Главным архивным управлением при Совмине СССР от 15.08.1988 (с изменениями и дополнени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использования рабочего времени производится в Табелях  учета использования рабочего времени формы 0504421, в соответствии с требованиями  приказа Министерства Финансов РФ от 30.03.2015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ст.136 РФ не соблюдаются сроки оплаты отпускны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роекту изменений Постановления Коллегии Администрации Кемеровской области от 29.03.2011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Об изменении окладов (должностных окладов)», в учреждении не было произведено повышение окладов (должностных окладов). Перерасчет заработной платы будет сделан в мае. </w:t>
      </w:r>
    </w:p>
    <w:p>
      <w:pPr>
        <w:pStyle w:val="Normal"/>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Style20"/>
        <w:numPr>
          <w:ilvl w:val="0"/>
          <w:numId w:val="4"/>
        </w:numPr>
        <w:ind w:left="567" w:hanging="567"/>
        <w:jc w:val="both"/>
        <w:rPr/>
      </w:pPr>
      <w:r>
        <w:rPr>
          <w:rFonts w:cs="Times New Roman" w:ascii="Times New Roman" w:hAnsi="Times New Roman"/>
          <w:sz w:val="28"/>
          <w:szCs w:val="28"/>
        </w:rPr>
        <w:t>Не производится в полном объеме выдача специальной одежды работникам. Не ведутся личные карточки по учёту выдачи спецодежды и СИЗ. Основание 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0"/>
        <w:numPr>
          <w:ilvl w:val="0"/>
          <w:numId w:val="4"/>
        </w:numPr>
        <w:ind w:left="567" w:hanging="567"/>
        <w:jc w:val="both"/>
        <w:rPr>
          <w:sz w:val="28"/>
          <w:szCs w:val="28"/>
        </w:rPr>
      </w:pPr>
      <w:r>
        <w:rPr>
          <w:rFonts w:cs="Times New Roman" w:ascii="Times New Roman" w:hAnsi="Times New Roman"/>
          <w:sz w:val="28"/>
          <w:szCs w:val="28"/>
        </w:rPr>
        <w:t>Гарантии и компенсации за работу во вредных условиях труда работнику предоставляется не в соответствии с требованиями ТК РФ. Например, трудовой договор №2856 от 20.07.2017 с Марченковой Н.В. медицинская сестра процедурной класс условий труда вредный 3.3. СОУТ от 14.01.2018 в нарушение требований ст.94 ТК РФ не установлен сокращенный рабочий день 36 часов, согласно ст.117 ТК РФ не предоставляется дополнительный отпуск за работу во вредных условиях труда. Трудовой договор с Власовой О.А., врач-акушер-гинеколог, класс условий труда вредный 3.3. СОУТ от 14.01.2018, в нарушение требований ст.94 ТК РФ не установлен сокращенный рабочий день 36 часов, согласно ст.117 ТК РФ предоставляется дополнительный отпуск 14 календарных дней за работу во вредных условиях труда без учета фактически отработанного времени во вредных условиях труда.</w:t>
      </w:r>
    </w:p>
    <w:p>
      <w:pPr>
        <w:pStyle w:val="Style20"/>
        <w:numPr>
          <w:ilvl w:val="0"/>
          <w:numId w:val="4"/>
        </w:numPr>
        <w:ind w:left="567" w:hanging="567"/>
        <w:jc w:val="both"/>
        <w:rPr/>
      </w:pPr>
      <w:r>
        <w:rPr>
          <w:rFonts w:cs="Times New Roman" w:ascii="Times New Roman" w:hAnsi="Times New Roman"/>
          <w:sz w:val="28"/>
          <w:szCs w:val="28"/>
        </w:rPr>
        <w:t xml:space="preserve">Специалист по охране труда не прошел проверку знаний в Энергонадзоре, проведение проверки знаний электротехнического и электротехнологического персонала организации, осуществляется в нарушении требований гл.1.4, п.п.1.4.20, 1.4.27, 1.4.28, 1.4.30 приказа Минэнерго России от 13.01.2003 №6 «Об утверждении Правил технической эксплуатации электроустановок потребителей». </w:t>
      </w:r>
    </w:p>
    <w:p>
      <w:pPr>
        <w:pStyle w:val="Style20"/>
        <w:numPr>
          <w:ilvl w:val="0"/>
          <w:numId w:val="4"/>
        </w:numPr>
        <w:ind w:left="567" w:hanging="567"/>
        <w:jc w:val="both"/>
        <w:rPr/>
      </w:pPr>
      <w:r>
        <w:rPr>
          <w:rFonts w:cs="Times New Roman" w:ascii="Times New Roman" w:hAnsi="Times New Roman"/>
          <w:sz w:val="28"/>
          <w:szCs w:val="28"/>
        </w:rPr>
        <w:t>В эксплуатации находятся стерилизаторы без паспортов, в нарушении п.27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Style20"/>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20"/>
        <w:numPr>
          <w:ilvl w:val="0"/>
          <w:numId w:val="4"/>
        </w:numPr>
        <w:ind w:left="567" w:hanging="567"/>
        <w:jc w:val="both"/>
        <w:rPr>
          <w:rFonts w:ascii="Times New Roman" w:hAnsi="Times New Roman" w:cs="Times New Roman"/>
          <w:sz w:val="28"/>
          <w:szCs w:val="28"/>
        </w:rPr>
      </w:pPr>
      <w:r>
        <w:rPr>
          <w:rFonts w:cs="Times New Roman" w:ascii="Times New Roman" w:hAnsi="Times New Roman"/>
          <w:color w:val="000000"/>
          <w:sz w:val="28"/>
          <w:szCs w:val="28"/>
        </w:rPr>
        <w:t>Не ведется документация по безопасности дорожного движения, в соответствии с требованиями</w:t>
      </w:r>
      <w:r>
        <w:rPr>
          <w:rFonts w:cs="Times New Roman" w:ascii="Times New Roman" w:hAnsi="Times New Roman"/>
          <w:color w:val="333333"/>
          <w:sz w:val="28"/>
          <w:szCs w:val="28"/>
          <w:shd w:fill="FFFFFF" w:val="clear"/>
        </w:rPr>
        <w:t xml:space="preserve"> пункта 10 </w:t>
      </w:r>
      <w:r>
        <w:rPr>
          <w:rFonts w:cs="Times New Roman" w:ascii="Times New Roman" w:hAnsi="Times New Roman"/>
          <w:sz w:val="28"/>
          <w:szCs w:val="28"/>
        </w:rPr>
        <w:t>Федерального закона от 10.12.1995 №196-ФЗ «О безопасности дорожного движения».</w:t>
      </w:r>
    </w:p>
    <w:p>
      <w:pPr>
        <w:pStyle w:val="Style20"/>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ы дозиметрический контроль работников, паспорта на СИЗ рентгенкабинета и протокол эффективности работы вентиляционной системы рентгенкабинете, в соответствии с п.п.2.2.1, 2.4 СанПиН 2.6.1.1192-03.</w:t>
      </w:r>
    </w:p>
    <w:p>
      <w:pPr>
        <w:pStyle w:val="Style20"/>
        <w:numPr>
          <w:ilvl w:val="0"/>
          <w:numId w:val="4"/>
        </w:numPr>
        <w:shd w:fill="FFFFFF" w:val="clea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ериодический медицинский осмотр прошли не все работники. Предоставлен акт от 2017 года на 817 человек на 1010 работающих, чем нарушены требования Приказа Минздравсоцразвития России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0"/>
        <w:numPr>
          <w:ilvl w:val="0"/>
          <w:numId w:val="4"/>
        </w:numPr>
        <w:shd w:fill="FFFFFF" w:val="clea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и требований 67, 218 ,221, 222, 223, 228 </w:t>
      </w:r>
      <w:r>
        <w:rPr>
          <w:rFonts w:cs="Times New Roman" w:ascii="Times New Roman" w:hAnsi="Times New Roman"/>
          <w:bCs/>
          <w:sz w:val="28"/>
          <w:szCs w:val="28"/>
        </w:rPr>
        <w:t>Приказа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н</w:t>
      </w:r>
      <w:r>
        <w:rPr>
          <w:rFonts w:cs="Times New Roman" w:ascii="Times New Roman" w:hAnsi="Times New Roman"/>
          <w:sz w:val="28"/>
          <w:szCs w:val="28"/>
          <w:lang w:eastAsia="ru-RU"/>
        </w:rPr>
        <w:t xml:space="preserve">е представлены документы по </w:t>
      </w:r>
      <w:r>
        <w:rPr>
          <w:rFonts w:cs="Times New Roman" w:ascii="Times New Roman" w:hAnsi="Times New Roman"/>
          <w:spacing w:val="2"/>
          <w:sz w:val="28"/>
          <w:szCs w:val="28"/>
          <w:shd w:fill="FFFFFF" w:val="clear"/>
        </w:rPr>
        <w:t xml:space="preserve">обезжиривание оборудования при эксплуатации (периодически), в нарушении требований п.8.3 </w:t>
      </w:r>
      <w:r>
        <w:rPr>
          <w:rFonts w:cs="Times New Roman" w:ascii="Times New Roman" w:hAnsi="Times New Roman"/>
          <w:bCs/>
          <w:sz w:val="28"/>
          <w:szCs w:val="28"/>
          <w:shd w:fill="FFFFFF" w:val="clear"/>
        </w:rPr>
        <w:t xml:space="preserve">ГОСТ Р 54892-2012. </w:t>
      </w:r>
    </w:p>
    <w:p>
      <w:pPr>
        <w:pStyle w:val="Style20"/>
        <w:numPr>
          <w:ilvl w:val="0"/>
          <w:numId w:val="4"/>
        </w:numPr>
        <w:shd w:fill="FFFFFF" w:val="clea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валификация работников не подтверждена документами на соответствие требованиям профессиональных стандартов в зависимости от выполняемых ими трудовых функций. Производственные инструкции для квалифицированного персонала отсутствуют. Отсутствует распорядительный документ, регламентирующий деятельность при эксплуатации лифтов. Основание пункт 3 статьи 3 технического регламента Таможенного союза «Безопасность лифтов» ТР ТС 011/2011, а также пункты 4, 17, 19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743.</w:t>
      </w:r>
    </w:p>
    <w:p>
      <w:pPr>
        <w:pStyle w:val="Style20"/>
        <w:numPr>
          <w:ilvl w:val="0"/>
          <w:numId w:val="4"/>
        </w:numPr>
        <w:shd w:fill="FFFFFF" w:val="clea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не соответствует требованиям ст. 57 ТК РФ. В трудовых договорах отсутствует характеристика условий труда. Не определен режим рабочего времени и времени отдыха работников.</w:t>
      </w:r>
    </w:p>
    <w:p>
      <w:pPr>
        <w:pStyle w:val="Style20"/>
        <w:numPr>
          <w:ilvl w:val="0"/>
          <w:numId w:val="4"/>
        </w:numPr>
        <w:autoSpaceDE w:val="false"/>
        <w:spacing w:before="0" w:after="0"/>
        <w:ind w:left="567" w:hanging="567"/>
        <w:contextualSpacing/>
        <w:jc w:val="both"/>
        <w:rPr/>
      </w:pPr>
      <w:r>
        <w:rPr>
          <w:rFonts w:cs="Times New Roman" w:ascii="Times New Roman" w:hAnsi="Times New Roman"/>
          <w:sz w:val="28"/>
          <w:szCs w:val="28"/>
        </w:rPr>
        <w:t xml:space="preserve">Не производится поверка манометров используемых для кислорода, в нарушении требований технического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Таможенного союза «О безопасности оборудования, работающего под избыточным давлением» (ТР ТС 032/2013).</w:t>
      </w:r>
    </w:p>
    <w:p>
      <w:pPr>
        <w:pStyle w:val="Style20"/>
        <w:numPr>
          <w:ilvl w:val="0"/>
          <w:numId w:val="4"/>
        </w:numPr>
        <w:ind w:left="567" w:hanging="567"/>
        <w:jc w:val="both"/>
        <w:rPr/>
      </w:pPr>
      <w:r>
        <w:rPr>
          <w:rFonts w:cs="Times New Roman" w:ascii="Times New Roman" w:hAnsi="Times New Roman"/>
          <w:sz w:val="28"/>
          <w:szCs w:val="28"/>
        </w:rPr>
        <w:t>Член комитета (комиссии) по охране труда (председатель первичной профсоюзной организации) не прошел обучение и проверку знаний требований охраны труда, в нарушение Постановления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 Приказа Министерства труда и социальной защиты РФ от 24 июня 2014 г. №412н «Об утверждении Типового положения о комитете (комиссии) по охране труда».</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жарные шкафы выполнены из горючих материалов, в нарушение п. 4 ст. 107 Федерального закона от 22.07.2008 №123-ФЗ «Технический регламент о требованиях пожарной безопасности».</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вери в электрощитовой  не соответствуют требованиям ст. 88 Федерального закона от 22.07.2008 №123-ФЗ «Технический регламент о требованиях пожарной безопасности».</w:t>
      </w:r>
    </w:p>
    <w:p>
      <w:pPr>
        <w:pStyle w:val="Style20"/>
        <w:numPr>
          <w:ilvl w:val="0"/>
          <w:numId w:val="3"/>
        </w:numPr>
        <w:spacing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ведена поверка защитных средств в электрощитовой, в нарушение п.1.1.4 Приказа Минтруда России от 24.07.2013 №328н «Об утверждении Правил по охране труда при эксплуатации электроустановок».</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Нет обозначения на дверях, в нарушение п. 5.2.6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Не проведена очистка вентиляционных камер, циклонов, фильтров и воздуховодов от горючих отходов с составлением соответствующего акта, в нарушение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ути эвакуации выполнены из горючих материалов, в нарушение ст. 52 Федерального закона от 22.07.2008 №123-ФЗ «Технический регламент о требованиях пожарной безопасности».</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боров освещения со снятыми колпаками, электропровода и кабелей с видимыми нарушениями изоляции, розеток, рубильников, с повреждениями, в нарушение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Двери эвакуационных выходов и другие двери на путях эвакуации должны открываться по направлению выхода из здания. В нарушение п.4.2.6 «СП 1.13130.2009. Свод правил. Системы противопожарной защиты. Эвакуационные пути и выходы» (утв. Приказом МЧС России от 25.03.2009 №171).</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Не все помещения оборудованы автоматической установкой пожарной сигнализации, системой оповещения и управления эвакуацией при пожаре. В нарушение ч. 3 ст.4, ч.1 ст. 151 Федерального закона от 22.07.2008 №123-ФЗ «Технический регламент о требованиях пожарной безопасности»,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 Приказом МЧС России от 25.03.2009 №175) (вместе с «Методикой расчета параметров АУП при поверхностном пожаротушении водой и пеной низкой кратности», «Методикой расчета параметров установок пожаротушения высокократной пеной», «Методикой расчета массы газового огнетушащего вещества для установок газового пожаротушения при тушении объемным способом», «Методикой гидравлического расчета установок углекислотного пожаротушения низкого давления», «Общими положениями по расчету установок порошкового пожаротушения модульного типа», «Методикой расчета автоматических установок аэрозольного пожаротушения», «Методикой расчета избыточного давления при подаче огнетушащего аэрозоля в помещение»).</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В помещении архива не определена категория по взрывопожарной и пожарной опасности, в нарушение п. 2.4 Приказа Минкультуры РФ от 12.01.2009 №3 «Об утверждении Специальных правил пожарной безопасности государственных и муниципальных архивов Российской Федерации».</w:t>
      </w:r>
    </w:p>
    <w:p>
      <w:pPr>
        <w:pStyle w:val="Style20"/>
        <w:numPr>
          <w:ilvl w:val="0"/>
          <w:numId w:val="3"/>
        </w:numPr>
        <w:spacing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охранилища не оборудованы металлическими стеллажами, в нарушение п. 4.2 Приказа Минкультуры РФ от 12.01.2009 №3 «Об утверждении Специальных правил пожарной безопасности государственных и муниципальных архивов Российской Федерации».</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проведена проверка состояния огнезащитной обработки (пропитки) деревянных конструкций на чердачном помещении, в нарушение п. 21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проводится ежеквартальная проверка огнетушителей, в нарушение п. 4.3.6 «СП 9.13130.2009. Свод правил. Техника пожарная. Огнетушители. Требования к эксплуатации» (утв. Приказом МЧС РФ от 25.03.2009 №179).</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арушен п. 475  Постановления Правительства РФ от 25.04.2012 №390 «О противопожарном режиме» (вместе с «Правилами противопожарного режима в Российской Федерации»). Каждый огнетушитель, установленный  на объекте защиты, должен иметь паспорт завода-изготовителя и порядковый номер.</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а пути эвакуации установлена дверь (отделение онкологии - решетка), в нарушение п. 36 а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spacing w:lineRule="auto" w:line="276"/>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Главный специалист отдела отраслевого планирования и нормирования труд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946"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rPr>
          <w:szCs w:val="28"/>
        </w:rPr>
      </w:pPr>
      <w:r>
        <w:rPr>
          <w:szCs w:val="28"/>
        </w:rPr>
      </w:r>
    </w:p>
    <w:sectPr>
      <w:type w:val="nextPage"/>
      <w:pgSz w:w="11906" w:h="16838"/>
      <w:pgMar w:left="1134" w:right="569"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3.%1."/>
      <w:lvlJc w:val="left"/>
      <w:pPr>
        <w:tabs>
          <w:tab w:val="num" w:pos="0"/>
        </w:tabs>
        <w:ind w:left="85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FF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6E936DAA60A22C695DEE1DD7A86B243298AD151AB5512C0ACA3113BBB7724F0F2CD369863792A1hBD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admin</cp:lastModifiedBy>
  <cp:lastPrinted>2018-03-29T08:51:00Z</cp:lastPrinted>
  <dcterms:modified xsi:type="dcterms:W3CDTF">2018-08-16T06:15:00Z</dcterms:modified>
  <cp:revision>87</cp:revision>
  <dc:subject/>
  <dc:title/>
</cp:coreProperties>
</file>