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670" w:hanging="0"/>
        <w:contextualSpacing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Приложение  № 5</w:t>
      </w:r>
    </w:p>
    <w:p>
      <w:pPr>
        <w:pStyle w:val="Normal"/>
        <w:spacing w:lineRule="auto" w:line="240" w:before="280" w:after="200"/>
        <w:ind w:left="5670" w:hanging="0"/>
        <w:contextualSpacing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к приказу департамента</w:t>
      </w:r>
    </w:p>
    <w:p>
      <w:pPr>
        <w:pStyle w:val="Normal"/>
        <w:spacing w:lineRule="auto" w:line="240" w:before="280" w:after="200"/>
        <w:ind w:left="5670" w:hanging="0"/>
        <w:contextualSpacing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охраны здоровья населения Кемеровской области </w:t>
      </w:r>
    </w:p>
    <w:p>
      <w:pPr>
        <w:pStyle w:val="Normal"/>
        <w:spacing w:lineRule="auto" w:line="240" w:before="280" w:after="200"/>
        <w:ind w:left="5670" w:hanging="0"/>
        <w:contextualSpacing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от 08.07.2016 № 807</w:t>
      </w:r>
    </w:p>
    <w:p>
      <w:pPr>
        <w:pStyle w:val="11"/>
        <w:widowControl w:val="false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 xml:space="preserve">Министерство здравоохранения Кузбасса </w:t>
      </w:r>
    </w:p>
    <w:p>
      <w:pPr>
        <w:pStyle w:val="11"/>
        <w:widowControl w:val="false"/>
        <w:tabs>
          <w:tab w:val="clear" w:pos="708"/>
          <w:tab w:val="left" w:pos="720" w:leader="none"/>
        </w:tabs>
        <w:spacing w:lineRule="auto" w:line="240"/>
        <w:jc w:val="center"/>
        <w:rPr>
          <w:sz w:val="20"/>
        </w:rPr>
      </w:pPr>
      <w:r>
        <w:rPr>
          <w:sz w:val="20"/>
        </w:rPr>
        <w:t>(наименование контрольного органа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650064, г. Кемерово, </w:t>
            </w:r>
          </w:p>
          <w:p>
            <w:pPr>
              <w:pStyle w:val="11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  <w:tab w:val="left" w:pos="2586" w:leader="none"/>
              </w:tabs>
              <w:spacing w:lineRule="auto" w:line="240"/>
              <w:ind w:right="1309" w:hanging="0"/>
              <w:rPr>
                <w:szCs w:val="28"/>
              </w:rPr>
            </w:pPr>
            <w:r>
              <w:rPr>
                <w:szCs w:val="28"/>
              </w:rPr>
              <w:t>пр. Советский, д. 58</w:t>
            </w:r>
          </w:p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ind w:right="1309" w:hanging="0"/>
              <w:jc w:val="center"/>
              <w:rPr>
                <w:sz w:val="20"/>
              </w:rPr>
            </w:pPr>
            <w:r>
              <w:rPr>
                <w:sz w:val="20"/>
              </w:rPr>
              <w:t>(место составления акта)</w:t>
            </w:r>
          </w:p>
        </w:tc>
        <w:tc>
          <w:tcPr>
            <w:tcW w:w="6095" w:type="dxa"/>
            <w:tcBorders/>
          </w:tcPr>
          <w:p>
            <w:pPr>
              <w:pStyle w:val="ConsPlusNonformat"/>
              <w:ind w:left="244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30 октября 2023 г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>(дата составления акта)</w:t>
            </w:r>
          </w:p>
          <w:p>
            <w:pPr>
              <w:pStyle w:val="ConsPlusNonformat"/>
              <w:ind w:left="244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10:0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</w:t>
            </w:r>
          </w:p>
          <w:p>
            <w:pPr>
              <w:pStyle w:val="ConsPlusNonformat"/>
              <w:ind w:left="244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время составления акта)</w:t>
            </w:r>
          </w:p>
        </w:tc>
      </w:tr>
    </w:tbl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КТ ПРОВЕРКИ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результатах проведения плановой выездной проверки за соблюдением трудового законодательства и иных нормативных правовых актов, содержащих нормы трудового права в подведомственных  медицинских организациях </w:t>
      </w:r>
    </w:p>
    <w:p>
      <w:pPr>
        <w:pStyle w:val="ConsPlusNonformat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tbl>
      <w:tblPr>
        <w:tblW w:w="10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486"/>
        <w:gridCol w:w="38"/>
        <w:gridCol w:w="355"/>
        <w:gridCol w:w="1498"/>
        <w:gridCol w:w="3254"/>
        <w:gridCol w:w="3170"/>
      </w:tblGrid>
      <w:tr>
        <w:trPr/>
        <w:tc>
          <w:tcPr>
            <w:tcW w:w="1552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 адресу:</w:t>
            </w:r>
          </w:p>
        </w:tc>
        <w:tc>
          <w:tcPr>
            <w:tcW w:w="88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емеровская область – Кузбасс, 652780, г. Гурь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л. Ленина, 70/5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8801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место проведения проверки)</w:t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основании:</w:t>
            </w:r>
          </w:p>
        </w:tc>
        <w:tc>
          <w:tcPr>
            <w:tcW w:w="831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каз Минздрава Кузбасса от 02.10.2023 № 1313</w:t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315" w:type="dxa"/>
            <w:gridSpan w:val="5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вид документа с указанием реквизитов (номер, дата)</w:t>
            </w:r>
          </w:p>
        </w:tc>
      </w:tr>
      <w:tr>
        <w:trPr/>
        <w:tc>
          <w:tcPr>
            <w:tcW w:w="2431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была проведена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лановая </w:t>
            </w:r>
          </w:p>
        </w:tc>
        <w:tc>
          <w:tcPr>
            <w:tcW w:w="3254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верка в отношении:</w:t>
            </w:r>
          </w:p>
        </w:tc>
        <w:tc>
          <w:tcPr>
            <w:tcW w:w="317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9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(плановая/внеплановая, выездная/документарная)</w:t>
            </w:r>
          </w:p>
        </w:tc>
        <w:tc>
          <w:tcPr>
            <w:tcW w:w="6424" w:type="dxa"/>
            <w:gridSpan w:val="2"/>
            <w:tcBorders/>
          </w:tcPr>
          <w:p>
            <w:pPr>
              <w:pStyle w:val="Normal"/>
              <w:spacing w:before="0" w:after="0"/>
              <w:ind w:left="285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(наименование юридического лица, фамилия, имя, отчество)</w:t>
            </w:r>
          </w:p>
        </w:tc>
      </w:tr>
      <w:tr>
        <w:trPr/>
        <w:tc>
          <w:tcPr>
            <w:tcW w:w="103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УЗ  «Гурьевская районная больница»</w:t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и время проведения проверки:</w:t>
            </w:r>
          </w:p>
        </w:tc>
      </w:tr>
      <w:tr>
        <w:trPr/>
        <w:tc>
          <w:tcPr>
            <w:tcW w:w="10353" w:type="dxa"/>
            <w:gridSpan w:val="7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09» октября 2023 г. по «28» октября 2023 г.  </w:t>
            </w:r>
          </w:p>
        </w:tc>
      </w:tr>
      <w:tr>
        <w:trPr/>
        <w:tc>
          <w:tcPr>
            <w:tcW w:w="10353" w:type="dxa"/>
            <w:gridSpan w:val="7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должительность 20 дней.</w:t>
            </w:r>
          </w:p>
        </w:tc>
      </w:tr>
      <w:tr>
        <w:trPr/>
        <w:tc>
          <w:tcPr>
            <w:tcW w:w="10353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__» ________ 20__ г. с ___ час. ___ мин. до ___ час. ___ мин.</w:t>
            </w:r>
          </w:p>
        </w:tc>
      </w:tr>
      <w:tr>
        <w:trPr/>
        <w:tc>
          <w:tcPr>
            <w:tcW w:w="10353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должительность ____ дней.</w:t>
            </w:r>
          </w:p>
        </w:tc>
      </w:tr>
      <w:tr>
        <w:trPr/>
        <w:tc>
          <w:tcPr>
            <w:tcW w:w="10353" w:type="dxa"/>
            <w:gridSpan w:val="7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заполняется в случае проведения проверок филиалов, представительств, обособленных структурных подразделений юридического лица или по нескольким адресам)</w:t>
            </w:r>
          </w:p>
        </w:tc>
      </w:tr>
      <w:tr>
        <w:trPr/>
        <w:tc>
          <w:tcPr>
            <w:tcW w:w="10353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щая продолжительность проверки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20 дней</w:t>
            </w:r>
          </w:p>
        </w:tc>
      </w:tr>
      <w:tr>
        <w:trPr/>
        <w:tc>
          <w:tcPr>
            <w:tcW w:w="10353" w:type="dxa"/>
            <w:gridSpan w:val="7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рабочих дней/часов)</w:t>
            </w:r>
          </w:p>
        </w:tc>
      </w:tr>
      <w:tr>
        <w:trPr/>
        <w:tc>
          <w:tcPr>
            <w:tcW w:w="2076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кт составлен:</w:t>
            </w:r>
          </w:p>
        </w:tc>
        <w:tc>
          <w:tcPr>
            <w:tcW w:w="8277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инистерством здравоохранения Кузбасса </w:t>
            </w:r>
          </w:p>
        </w:tc>
      </w:tr>
      <w:tr>
        <w:trPr/>
        <w:tc>
          <w:tcPr>
            <w:tcW w:w="2076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277" w:type="dxa"/>
            <w:gridSpan w:val="4"/>
            <w:tcBorders/>
          </w:tcPr>
          <w:p>
            <w:pPr>
              <w:pStyle w:val="ConsPlusNonformat"/>
              <w:ind w:left="472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наименование органа ведомственного контроля)</w:t>
            </w:r>
          </w:p>
        </w:tc>
      </w:tr>
      <w:tr>
        <w:trPr/>
        <w:tc>
          <w:tcPr>
            <w:tcW w:w="10353" w:type="dxa"/>
            <w:gridSpan w:val="7"/>
            <w:tcBorders/>
          </w:tcPr>
          <w:p>
            <w:pPr>
              <w:pStyle w:val="ConsPlusNonformat"/>
              <w:tabs>
                <w:tab w:val="clear" w:pos="708"/>
                <w:tab w:val="left" w:pos="7518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копией приказа о проведении проверки ознакомлен(ы):</w:t>
              <w:tab/>
            </w:r>
          </w:p>
        </w:tc>
      </w:tr>
      <w:tr>
        <w:trPr/>
        <w:tc>
          <w:tcPr>
            <w:tcW w:w="10353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518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врач ГБУЗ  «Гурьевская районная больница» Никитина Е.Б.</w:t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заполняется при проведении выездной проверки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фамилии, инициалы, подпись, дата, время)</w:t>
            </w:r>
          </w:p>
        </w:tc>
      </w:tr>
      <w:tr>
        <w:trPr/>
        <w:tc>
          <w:tcPr>
            <w:tcW w:w="10353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цо (а), проводившее проверку:</w:t>
            </w:r>
          </w:p>
        </w:tc>
      </w:tr>
      <w:tr>
        <w:trPr/>
        <w:tc>
          <w:tcPr>
            <w:tcW w:w="10353" w:type="dxa"/>
            <w:gridSpan w:val="7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фамилия, имя, отчество (последнее - при наличии), должность должностного лица (должностных лиц), проводившего (их) проверку;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 случае привлечения к участию в проверке экспертов указываются фамилии, имена, отчества (последнее - при наличии), должности экспертов)</w:t>
            </w:r>
          </w:p>
        </w:tc>
      </w:tr>
      <w:tr>
        <w:trPr>
          <w:trHeight w:val="567" w:hRule="atLeast"/>
        </w:trPr>
        <w:tc>
          <w:tcPr>
            <w:tcW w:w="1035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дан М.А., начальник отдела кадров и государствен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сиков П.Б., начальник отдела отраслевого планирования и нормирования тру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вгородцева Е.В., ведущего консультанта отдела отраслевого планирования и нормирования тру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рагина О.М., председатель Кемеровской областной организации Профсоюза работников здравоохранения (по согласованию);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здукова Т. В., заместитель председателя Кемеровской областной организации Профсоюза работников здравоохранения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виков О.А., технический инспектор ЦК Профсоюза по Кемеровской области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льникова Н.П., главный областной специалист по охране труда.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353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 проведении проверки присутствовали:</w:t>
            </w:r>
          </w:p>
        </w:tc>
      </w:tr>
      <w:tr>
        <w:trPr/>
        <w:tc>
          <w:tcPr>
            <w:tcW w:w="103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врач, главный бухгалтер, заместитель главного врача по экономическим вопросам, начальник отдела кадров, специалист по охране труда</w:t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фамилия, имя, отчество (последнее - при наличии), должность руководителя, иного должностного лица (должностных лиц) или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олномоченного представителя юридического лица присутствовавших при проведении мероприятий по проверке)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проведения проверки выявлено: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рушение норм трудового законодательства в части кадрового делопроизводства: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1. Правилами внутреннего трудового распорядка ГБУЗ «ГРБ» для некоторых должностей установлен режим рабочего времени и времени отдыха, не соответствующий ТК РФ. Например, в отделе статистики продолжительность рабочего времени оператора ЭВМ составляет 40 часов в неделю при пятидневной рабочей неделе, продолжительность смены – 7ч. 48мин., перерыв для отдыха и питания 12:00-12:30.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>балло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>высокий риск, срок 20 календарных дней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2. В нарушение ст.108 ТК РФ, пунктом 7.2.1.3 Правил внутреннего трудового распорядка работникам, работающим по сменному графику, на прием пищи в рабочее время предоставляется от 30 минут до 1 часа, в зависимости от наличия свободного времени не покидая отделения. Таким образом, предоставление перерыва ставится в зависимость от режима рабочего времени, а не от условий работы, как указано в ст.108 ТК РФ, а также не определены конкретные продолжительность и время предоставления перерыва.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>8 балло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>высокий риск, срок 20 календарных дней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3. Режим рабочего времени, в нарушение ст.100 ТК РФ, Правилами внутреннего трудового распорядка у части работников фактически не определен. Исходя из имеющихся формулировок невозможно установить предоставление перерыва для отдыха и питания либо обеспечение работодателем работнику возможности отдыха и приема пищи в рабочее время.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>8 балло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>высокий риск, срок 20 календарных дней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4. Работникам хирургического отделения стационара, оказывающим и участвующим в оказании экстренной медицинской помощи, приложением №1 к ПВТР установлен перерыв для отдыха и питания 30 минут, который в рабочее время не включается. Однако, исходя из специфики и условий труда данных работников, на основании ст.108 ТК РФ, работодателю необходимо обеспечить работнику возможность отдыха и приема пищи в рабочее время, продолжительность которых включается в рабочее время.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>8 балло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>высокий риск, срок 20 календарных дней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5. В графике сменности в  поликлинике № 1 каждому сотруднику одной строкой проставляется время работы по основному договору и договору на условиях внутреннего совместительства.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>8 балло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>высокий риск, срок 20 календарных дней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6. ПВТР организации содержит продолжительность ежегодного отпуска руководителя медицинской организации, трудовые отношения у которого с Министерством здравоохранения Кузбасса. 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>6 балло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>средний риск, срок 25 календарных дней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7. Имеющиеся и предоставленные в ходе проверки графики отпусков утверждены руководителем и  представителем органа работников, но отсутствует ознакомление сотрудников медицинской организации с ними под роспись.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>6 балло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>средний риск, срок 25 календарных дней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8. Во исполнение статьи 125 ТК РФ в медицинской организации оформляется соглашение  между работниками и работодателем о разделении ежегодного оплачиваемого отпуска на части за 2022, 2023, однако в заявлениях частично отсутствует подпись и дата сотрудника.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>6 балло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>средний риск, срок 25 календарных дней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9. В трудовых договорах по основному месту работы и внутреннему совместителю врача-дерматовенеролога некорректно указано время начала и окончания рабочей смены, с учетом работы специалиста в структурных подразделениях по разным адресам.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>10 балло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>высокий риск, срок 14 календарных дней.</w:t>
      </w:r>
    </w:p>
    <w:p>
      <w:pPr>
        <w:pStyle w:val="ConsPlusNonformat"/>
        <w:tabs>
          <w:tab w:val="clear" w:pos="708"/>
          <w:tab w:val="left" w:pos="567" w:leader="none"/>
        </w:tabs>
        <w:ind w:left="567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ConsPlusNonformat"/>
        <w:tabs>
          <w:tab w:val="clear" w:pos="708"/>
          <w:tab w:val="left" w:pos="567" w:leader="none"/>
        </w:tabs>
        <w:ind w:left="568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Не соблюдение трудового законодательства в части оплаты труда: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1. Оплата труда работник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БУЗ Гурьевская РБ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егламентируется внутренними нормативными актами - Коллективным договоро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БУЗ КО «Гурьевская районная больница» на 2020 – 2023 годы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 утвержденным на конференции работников 03.06.2020 года (далее – Коллективный договор), Положением об оплате труда работников ГБУЗ «Гурьевская районная больница», утвержденным главным врачом и согласованным председателем профсоюзной организации 24.07.2017 года (далее – Положение об оплате тру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тимулирующие выплаты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БУЗ Гурьевская РБ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устанавливаются общим приказом руководителя «О выплате надбавки стимулирующего характера работникам ГБУЗ «Гурьевская районная больница». В данном приказе прописаны общие суммы к начислению с разбивкой по видам стимулирующих выплат и источникам финансирования. Суммы к начислению по сотрудникам отражаются в протоколах работников на стимулирующие выплаты. Расчетчик производит начисления на основании данных протоколов. В протоколах не указывается по какому виду стимулирующих выплат необходимо произвести начисление. Протоколы составляются на основании «отношений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фиксированной сумме и на неопределенный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Юрисконсульту на основании «отношения» производится ежемесячная выплата за интенсивность и высокие результаты работы за подготовку к судебному процессу из изучения медицинской документации, а так же за подготовку медицинской документации на экспертизу. В то время, как это и так входит в ее должностные об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токолы по стимулирующим выплатам за интенсивность, оперативность и качество выполняемой работы экономистов и специалистов по закупкам аппарата управления ГБУЗ «Гурьевская районная больница» не согласовываются с представительным органом работников. (например протокол за июль 2023 года)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баллов (высокий риск), на устранение не более 20 календарных дней.</w:t>
      </w:r>
    </w:p>
    <w:p>
      <w:pPr>
        <w:pStyle w:val="Normal"/>
        <w:autoSpaceDE w:val="false"/>
        <w:spacing w:lineRule="auto" w:line="240" w:before="0" w:after="0"/>
        <w:ind w:firstLine="56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2. Заработная плата за первую половину месяца сотрудникам бухгалтерии, отдела кадров и экономической службы систематически выплачивается несколько раз в месяц. Дополнительный аванс выплачивается на основании заявлений сотрудников. Тогда как в соответствии со ст. 136 ТК РФ конкретная дата выплаты заработной платы установлена в учреждении коллективным договором и трудовыми договорами сотрудников, два раза в месяц. При этом работодателю, в соответствии с письмом Минтруда России от 03.02.2016 №14-1/10/В-660 «О размере и сроках выплаты заработной платы, в том числе за полмесяца», при определении размера выплаты заработной платы за полмесяца следует учитывать фактически отработанное сотрудником время.   </w:t>
      </w:r>
    </w:p>
    <w:p>
      <w:pPr>
        <w:pStyle w:val="Normal"/>
        <w:autoSpaceDE w:val="false"/>
        <w:spacing w:lineRule="auto" w:line="240" w:before="0" w:after="0"/>
        <w:ind w:firstLine="568"/>
        <w:contextualSpacing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>6 баллов (средний риск), на устранение не более 25 календарных дней.</w:t>
      </w:r>
    </w:p>
    <w:p>
      <w:pPr>
        <w:pStyle w:val="Normal"/>
        <w:autoSpaceDE w:val="false"/>
        <w:spacing w:lineRule="auto" w:line="240" w:before="0" w:after="0"/>
        <w:ind w:firstLine="568"/>
        <w:contextualSpacing/>
        <w:jc w:val="both"/>
        <w:rPr>
          <w:rFonts w:ascii="Times New Roman;Times New Roman" w:hAnsi="Times New Roman;Times New Roman" w:cs="Times New Roman;Times New Roman"/>
          <w:i/>
          <w:i/>
          <w:color w:val="FF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0"/>
          <w:szCs w:val="20"/>
        </w:rPr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е соблюдение трудового законодательства в части охраны труда:</w:t>
      </w:r>
    </w:p>
    <w:p>
      <w:pPr>
        <w:pStyle w:val="Style22"/>
        <w:spacing w:lineRule="auto" w:line="256" w:before="0" w:after="160"/>
        <w:ind w:left="0" w:firstLine="56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 Инструкции по охране труда содержат ссылки на недействующие нормативно-правовые акты (например, в ИОТ-84-2021 и ИОТ-76-2021 ссылки на СанПиН 2.1.3.2630-10 и постановление Минтруда РФ и Минобразования РФ от 13.01.2003 № 1/29). </w:t>
      </w:r>
    </w:p>
    <w:p>
      <w:pPr>
        <w:pStyle w:val="Style22"/>
        <w:spacing w:lineRule="auto" w:line="256" w:before="0" w:after="160"/>
        <w:ind w:left="0" w:firstLine="568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4 балла, средний риск, срок 25 календарных дней.</w:t>
      </w:r>
    </w:p>
    <w:p>
      <w:pPr>
        <w:pStyle w:val="Style22"/>
        <w:spacing w:lineRule="auto" w:line="256" w:before="0" w:after="160"/>
        <w:ind w:left="0" w:firstLine="56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 В трудовых договорах с работниками не указаны условия труда на рабочих местах в нарушении ст. 57 Трудового кодекса РФ (например, трудовой договор № 926 от 24 сентября 2018г.). </w:t>
      </w:r>
    </w:p>
    <w:p>
      <w:pPr>
        <w:pStyle w:val="Style22"/>
        <w:spacing w:lineRule="auto" w:line="256" w:before="0" w:after="160"/>
        <w:ind w:left="0" w:firstLine="568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7 баллов, средний риск, срок 25 календарных дней.</w:t>
      </w:r>
    </w:p>
    <w:p>
      <w:pPr>
        <w:pStyle w:val="Style22"/>
        <w:spacing w:lineRule="auto" w:line="256" w:before="0" w:after="160"/>
        <w:ind w:left="0" w:firstLine="56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 Не в полном объеме проведена работа по управлению профессиональными рисками, в нарушении требований статьи 214 Трудового кодекса Российской Федерации. </w:t>
      </w:r>
    </w:p>
    <w:p>
      <w:pPr>
        <w:pStyle w:val="Style22"/>
        <w:spacing w:lineRule="auto" w:line="256" w:before="0" w:after="160"/>
        <w:ind w:left="0" w:firstLine="568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8 баллов, высокий риск, срок 14 календарных дней.</w:t>
      </w:r>
    </w:p>
    <w:p>
      <w:pPr>
        <w:pStyle w:val="Style22"/>
        <w:spacing w:lineRule="auto" w:line="256" w:before="0" w:after="160"/>
        <w:ind w:left="0" w:firstLine="56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4. Нормы выдачи приобретение за счет средств работодателя средств индивидуальной защиты и смывающих средств, утвержденные в организации не соответствует требования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 21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рудового кодекса Российской Федерации, приказа Минтруда России от 29.10.2021 N 766н "Об утверждении Правил обеспечения работников средствами индивидуальной защиты и смывающими средствами". </w:t>
      </w:r>
    </w:p>
    <w:p>
      <w:pPr>
        <w:pStyle w:val="Style22"/>
        <w:spacing w:lineRule="auto" w:line="256" w:before="0" w:after="160"/>
        <w:ind w:left="0" w:firstLine="568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4 балла, средний риск, срок 25 календарных дней.</w:t>
      </w:r>
    </w:p>
    <w:p>
      <w:pPr>
        <w:pStyle w:val="Style22"/>
        <w:spacing w:lineRule="auto" w:line="256" w:before="0" w:after="160"/>
        <w:ind w:left="0" w:firstLine="56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5. Работники не обеспечены в полном объеме спецодеждой, в нарушении требований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ям 21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22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рудового кодекса Российской Федерации, приказа Минтруда России от 29.10.2021 N 766н "Об утверждении Правил обеспечения работников средствами индивидуальной защиты и смывающими средствами". </w:t>
      </w:r>
    </w:p>
    <w:p>
      <w:pPr>
        <w:pStyle w:val="Style22"/>
        <w:spacing w:lineRule="auto" w:line="256" w:before="0" w:after="160"/>
        <w:ind w:left="0" w:firstLine="568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4 балла, средний риск, срок 25 календарных дней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 30 ноября 2023 г.                    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срок устранения выявленных нарушений трудового законодательства устанавливается в зависимости от характера выявленных нарушений и не может составлять более тридцати календарных дней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истечении срока устранения выявленных нарушений трудового законодательства, установленного настоящим актом проверки контрольного органа о продлении срока устранения нарушений трудового законодательства (в случае продления указанного срока), руководитель подведомственной организации обязан представить в контрольный орган отчет об их устранении с приложением копий документов, подтверждающих устранение наруш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Рекоменда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нять к сведению выявленные в ходе проверки нарушения, меры к их устранению, а также меры дисциплинарного характера, к ответственным лицам, в целях недопущения повторного выявления, указанных в настоящем акте нарушений.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иси лиц, проводивших проверку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70"/>
        <w:gridCol w:w="3474"/>
      </w:tblGrid>
      <w:tr>
        <w:trPr/>
        <w:tc>
          <w:tcPr>
            <w:tcW w:w="5778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ик отдела отраслевого нормирования и планирования труда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сиков П.Б.</w:t>
            </w:r>
          </w:p>
        </w:tc>
        <w:tc>
          <w:tcPr>
            <w:tcW w:w="117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ик отдела кадров и государственной службы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дан М.А</w:t>
            </w:r>
          </w:p>
        </w:tc>
        <w:tc>
          <w:tcPr>
            <w:tcW w:w="117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ущий консультант отдела отраслевого планирования и нормирования труда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вгородцева Е.В.</w:t>
            </w:r>
          </w:p>
        </w:tc>
        <w:tc>
          <w:tcPr>
            <w:tcW w:w="117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Кемеровской областной организации Профсоюза работников здравоохранения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рагина О.М. </w:t>
            </w:r>
          </w:p>
        </w:tc>
        <w:tc>
          <w:tcPr>
            <w:tcW w:w="117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председателя Кемеровской областной организации Профсоюза работников здравоохранения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здукова Т.В.</w:t>
            </w:r>
          </w:p>
        </w:tc>
        <w:tc>
          <w:tcPr>
            <w:tcW w:w="117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хнический инспектор ЦК Профсоюза по Кемеровской области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виков О.А.</w:t>
            </w:r>
          </w:p>
        </w:tc>
        <w:tc>
          <w:tcPr>
            <w:tcW w:w="117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областной специалист по охране труда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льникова Н.П.</w:t>
            </w:r>
          </w:p>
        </w:tc>
        <w:tc>
          <w:tcPr>
            <w:tcW w:w="117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актом проверки ознакомлен (а), копию акта со всеми приложениями получил (а):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фамилия, имя, отчество (последнее - при наличии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» __________ 20___ г._______________________</w:t>
      </w:r>
    </w:p>
    <w:p>
      <w:pPr>
        <w:pStyle w:val="ConsPlusNonformat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подпис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метка об отказе ознакомления с актом проверки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подпись уполномоченного должностного лица (лиц), проводившего проверку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946"/>
      </w:tblGrid>
      <w:tr>
        <w:trPr/>
        <w:tc>
          <w:tcPr>
            <w:tcW w:w="5102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тверждаю:</w:t>
            </w:r>
            <w:r>
              <w:rPr>
                <w:szCs w:val="28"/>
                <w:lang w:eastAsia="ru-RU"/>
              </w:rPr>
              <w:t xml:space="preserve">    </w:t>
            </w:r>
          </w:p>
        </w:tc>
        <w:tc>
          <w:tcPr>
            <w:tcW w:w="4946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Министр здравоохранения Кузбасса</w:t>
            </w:r>
          </w:p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_______________Д.Е. Беглов </w:t>
            </w:r>
          </w:p>
        </w:tc>
      </w:tr>
    </w:tbl>
    <w:p>
      <w:pPr>
        <w:pStyle w:val="11"/>
        <w:widowControl w:val="false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1"/>
        <w:widowControl w:val="false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1"/>
        <w:widowControl w:val="false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9" w:gutter="0" w:header="0" w:top="709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927" w:hanging="360"/>
      </w:pPr>
      <w:rPr>
        <w:i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8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ourier New"/>
      <w:b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Rvts8">
    <w:name w:val="rvts8"/>
    <w:basedOn w:val="Style12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sz w:val="22"/>
      <w:szCs w:val="21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1">
    <w:name w:val="Маркированный список1"/>
    <w:basedOn w:val="Normal"/>
    <w:qFormat/>
    <w:pPr>
      <w:suppressAutoHyphens w:val="true"/>
      <w:spacing w:lineRule="auto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;Times New Roman"/>
    </w:rPr>
  </w:style>
  <w:style w:type="paragraph" w:styleId="111">
    <w:name w:val="Абзац списка11"/>
    <w:basedOn w:val="Normal"/>
    <w:qFormat/>
    <w:pPr>
      <w:ind w:left="720" w:hanging="0"/>
    </w:pPr>
    <w:rPr/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;Times New Roma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;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C252823E72E5936424FA667A0474EABCEEBB53B08911FF5D0B734545C6986742CD94EA17D64FE5y6S5E" TargetMode="External"/><Relationship Id="rId3" Type="http://schemas.openxmlformats.org/officeDocument/2006/relationships/hyperlink" Target="consultantplus://offline/ref=01C252823E72E5936424FA667A0474EABCEEBB53B08911FF5D0B734545C6986742CD94EA17D64FE5y6S5E" TargetMode="External"/><Relationship Id="rId4" Type="http://schemas.openxmlformats.org/officeDocument/2006/relationships/hyperlink" Target="consultantplus://offline/ref=01C252823E72E5936424FA667A0474EABCEEBB53B08911FF5D0B734545C6986742CD94E216yDS5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42:00Z</dcterms:created>
  <dc:creator>Шикин Г.М.</dc:creator>
  <dc:description/>
  <cp:keywords/>
  <dc:language>en-US</dc:language>
  <cp:lastModifiedBy>Эбергард Наталья Валерьевна</cp:lastModifiedBy>
  <cp:lastPrinted>2022-09-27T16:29:00Z</cp:lastPrinted>
  <dcterms:modified xsi:type="dcterms:W3CDTF">2023-12-27T10:51:00Z</dcterms:modified>
  <cp:revision>23</cp:revision>
  <dc:subject/>
  <dc:title/>
</cp:coreProperties>
</file>