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670" w:hanging="0"/>
        <w:contextualSpacing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Приложение  № 5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к приказу департамента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охраны здоровья населения Кемеровской области 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от 08.07.2016 № 807</w:t>
      </w:r>
    </w:p>
    <w:p>
      <w:pPr>
        <w:pStyle w:val="11"/>
        <w:widowControl w:val="false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 xml:space="preserve">Министерство здравоохранения Кузбасса </w:t>
      </w:r>
    </w:p>
    <w:p>
      <w:pPr>
        <w:pStyle w:val="11"/>
        <w:widowControl w:val="false"/>
        <w:tabs>
          <w:tab w:val="clear" w:pos="708"/>
          <w:tab w:val="left" w:pos="720" w:leader="none"/>
        </w:tabs>
        <w:spacing w:lineRule="auto" w:line="240"/>
        <w:jc w:val="center"/>
        <w:rPr>
          <w:sz w:val="20"/>
        </w:rPr>
      </w:pPr>
      <w:r>
        <w:rPr>
          <w:sz w:val="20"/>
        </w:rPr>
        <w:t>(наименование контрольного органа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650064, г. Кемерово, </w:t>
            </w:r>
          </w:p>
          <w:p>
            <w:pPr>
              <w:pStyle w:val="11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586" w:leader="none"/>
              </w:tabs>
              <w:spacing w:lineRule="auto" w:line="240"/>
              <w:ind w:right="1309" w:hanging="0"/>
              <w:rPr>
                <w:szCs w:val="28"/>
              </w:rPr>
            </w:pPr>
            <w:r>
              <w:rPr>
                <w:szCs w:val="28"/>
              </w:rPr>
              <w:t>пр. Советский, д. 58</w:t>
            </w:r>
          </w:p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ind w:right="1309" w:hanging="0"/>
              <w:jc w:val="center"/>
              <w:rPr>
                <w:sz w:val="20"/>
              </w:rPr>
            </w:pPr>
            <w:r>
              <w:rPr>
                <w:sz w:val="20"/>
              </w:rPr>
              <w:t>(место составления акта)</w:t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ind w:left="244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27 февраля 2023 г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(дата составления акта)</w:t>
            </w:r>
          </w:p>
          <w:p>
            <w:pPr>
              <w:pStyle w:val="ConsPlusNonformat"/>
              <w:ind w:left="244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10: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</w:t>
            </w:r>
          </w:p>
          <w:p>
            <w:pPr>
              <w:pStyle w:val="ConsPlusNonformat"/>
              <w:ind w:left="244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время составления акта)</w:t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 ПРОВЕРКИ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результатах проведения плановой выездной проверки за соблюдением трудового законодательства и иных нормативных правовых актов, содержащих нормы трудового права в подведомственных  медицинских организациях </w:t>
      </w:r>
    </w:p>
    <w:p>
      <w:pPr>
        <w:pStyle w:val="ConsPlusNonformat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86"/>
        <w:gridCol w:w="38"/>
        <w:gridCol w:w="355"/>
        <w:gridCol w:w="1498"/>
        <w:gridCol w:w="3254"/>
        <w:gridCol w:w="3170"/>
      </w:tblGrid>
      <w:tr>
        <w:trPr/>
        <w:tc>
          <w:tcPr>
            <w:tcW w:w="1552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 адресу:</w:t>
            </w:r>
          </w:p>
        </w:tc>
        <w:tc>
          <w:tcPr>
            <w:tcW w:w="88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емеровская область - Кузбасс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Кемерово, пр. Шахтеров, 113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880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место проведения проверки)</w:t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основании:</w:t>
            </w:r>
          </w:p>
        </w:tc>
        <w:tc>
          <w:tcPr>
            <w:tcW w:w="831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каз Минздрава Кузбасса от 01.02.2023 №148</w:t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315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вид документа с указанием реквизитов (номер, дата)</w:t>
            </w:r>
          </w:p>
        </w:tc>
      </w:tr>
      <w:tr>
        <w:trPr/>
        <w:tc>
          <w:tcPr>
            <w:tcW w:w="2431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ыла проведена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лановая </w:t>
            </w:r>
          </w:p>
        </w:tc>
        <w:tc>
          <w:tcPr>
            <w:tcW w:w="3254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верка в отношении:</w:t>
            </w:r>
          </w:p>
        </w:tc>
        <w:tc>
          <w:tcPr>
            <w:tcW w:w="317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9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(плановая/внеплановая, выездная/документарная)</w:t>
            </w:r>
          </w:p>
        </w:tc>
        <w:tc>
          <w:tcPr>
            <w:tcW w:w="6424" w:type="dxa"/>
            <w:gridSpan w:val="2"/>
            <w:tcBorders/>
          </w:tcPr>
          <w:p>
            <w:pPr>
              <w:pStyle w:val="Normal"/>
              <w:spacing w:before="0" w:after="0"/>
              <w:ind w:left="285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(наименование юридического лица, фамилия, имя, отчество)</w:t>
            </w:r>
          </w:p>
        </w:tc>
      </w:tr>
      <w:tr>
        <w:trPr/>
        <w:tc>
          <w:tcPr>
            <w:tcW w:w="103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УЗ «Кемеровская клиническая районная больница имени Б.В. Батиевского»</w:t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и время проведения проверки: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06» февраля 2023 г. по «27» февраля 2023 г.  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должительность 21 день.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__» ________ 20__ г. с ___ час. ___ мин. до ___ час. ___ мин.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должительность ____ дней.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заполняется в случае проведения проверок филиалов, представительств, обособленных структурных подразделений юридического лица или по нескольким адресам)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ая продолжительность проверки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21день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рабочих дней/часов)</w:t>
            </w:r>
          </w:p>
        </w:tc>
      </w:tr>
      <w:tr>
        <w:trPr/>
        <w:tc>
          <w:tcPr>
            <w:tcW w:w="2076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т составлен:</w:t>
            </w:r>
          </w:p>
        </w:tc>
        <w:tc>
          <w:tcPr>
            <w:tcW w:w="8277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нистерством здравоохранения Кузбасса </w:t>
            </w:r>
          </w:p>
        </w:tc>
      </w:tr>
      <w:tr>
        <w:trPr/>
        <w:tc>
          <w:tcPr>
            <w:tcW w:w="2076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277" w:type="dxa"/>
            <w:gridSpan w:val="4"/>
            <w:tcBorders/>
          </w:tcPr>
          <w:p>
            <w:pPr>
              <w:pStyle w:val="ConsPlusNonformat"/>
              <w:ind w:left="472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наименование органа ведомственного контроля)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tabs>
                <w:tab w:val="clear" w:pos="708"/>
                <w:tab w:val="left" w:pos="7518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копией приказа о проведении проверки ознакомлен(ы):</w:t>
              <w:tab/>
            </w:r>
          </w:p>
        </w:tc>
      </w:tr>
      <w:tr>
        <w:trPr/>
        <w:tc>
          <w:tcPr>
            <w:tcW w:w="10353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518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врач ГАУЗ «Кемеровская клиническая районная больница                       имени Б.В. Батиевского» Насибян Г.Р.</w:t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заполняется при проведении выездной проверки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фамилии, инициалы, подпись, дата, время)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цо (а), проводившее проверку: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фамилия, имя, отчество (последнее - при наличии), должность должностного лица (должностных лиц), проводившего (их) проверку;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случае привлечения к участию в проверке экспертов указываются фамилии, имена, отчества (последнее - при наличии), должности экспертов)</w:t>
            </w:r>
          </w:p>
        </w:tc>
      </w:tr>
      <w:tr>
        <w:trPr>
          <w:trHeight w:val="567" w:hRule="atLeast"/>
        </w:trPr>
        <w:tc>
          <w:tcPr>
            <w:tcW w:w="1035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дан М.А., начальник отдела кадров и государствен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сиков П.Б., начальник отдела отраслевого планирования и нормирования тру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вгородцева Е.В., ведущий консультант отдела отраслевого планирования и нормирования тру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льничук К.П., главный специалист отдела отраслевого планирования и нормирования труда;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рагина О.М., председатель Кемеровской областной организации Профсоюза работников здравоохранения (по согласованию);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здукова Т. В., заместитель председателя Кемеровской областной организации Профсоюза работников здравоохранения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виков О.А., технический инспектор ЦК Профсоюза по Кемеровской област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льникова Н.П., главный областной специалист по охране труда.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 проведении проверки присутствовали:</w:t>
            </w:r>
          </w:p>
        </w:tc>
      </w:tr>
      <w:tr>
        <w:trPr/>
        <w:tc>
          <w:tcPr>
            <w:tcW w:w="10353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врач; главный бухгалтер, заместитель главного бухгалтера, начальник отдела кадров, начальник планово-экономического отдела,  юрисконсульт, специалист по охране труда</w:t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фамилия, имя, отчество (последнее - при наличии), должность руководителя, иного должностного лица (должностных лиц) или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олномоченного представителя юридического лица присутствовавших при проведении мероприятий по проверке)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проведения проверки выявлено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рушение норм трудового законодательства в части кадрового делопроизводства:</w:t>
      </w:r>
    </w:p>
    <w:p>
      <w:pPr>
        <w:pStyle w:val="ConsPlusNonformat"/>
        <w:numPr>
          <w:ilvl w:val="1"/>
          <w:numId w:val="2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арушение ст.72, ст.72.1 ТК РФ, без согласия работников работодателем осуществляется одностороннее изменение условий трудовых договоров, а именно перевод работников в отделение поликлиники по производственной необходимости.</w:t>
      </w:r>
    </w:p>
    <w:p>
      <w:pPr>
        <w:pStyle w:val="ConsPlusNonformat"/>
        <w:numPr>
          <w:ilvl w:val="1"/>
          <w:numId w:val="2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Работодатель при приеме на работу не знакомит работников под роспись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s://www.consultant.ru/document/cons_doc_LAW_419240/0bcb36bb1684e9183927055e83f44ce0bac15487/" \l "dst79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  <w:shd w:fill="FFFFFF" w:val="clear"/>
        </w:rPr>
        <w:t>правилами</w:t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 внутреннего трудового распорядка, иными локальными нормативными актами, непосредственно связанными с трудовой деятельностью работника, коллективным договором (нарушение ст. 68 ТК РФ).</w:t>
      </w:r>
    </w:p>
    <w:p>
      <w:pPr>
        <w:pStyle w:val="ConsPlusNonformat"/>
        <w:numPr>
          <w:ilvl w:val="1"/>
          <w:numId w:val="2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арушение ст. 65, 351.1 ТК РФ сотрудники допускаются к трудовой деятельности без предоставления справки о наличии (отсутствии) судимости и (или) уголовного преследования, в случаях, предусмотренных ст. 65, 331, 351.1 ТК РФ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ует соглашение  между работниками и работодателем о разделении ежегодного оплачиваемого отпуска на части за 2022, 20223 год, в нарушение ст. 125 ТК РФ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 соблюдение трудового законодательства в части оплаты труда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2.1. Оплата труда работников ГАУЗ «Кемеровская клиническая районная больница имени Б.В. Батиевского» регламентируется внутренними нормативными актами - Коллективным договором ГАУЗ «Кемеровская клиническая районная больница»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оложением об оплате труда работников ГАУЗ «Кемеровская клиническая районная больница», Положение о стимулирующих выплатах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2.2. Стимулирующие выплаты за интенсивность в ГАУЗ «ККРБ» относятся к выплатам компенсационного характера и устанавливаются приказами главного врача «об установлении компенсационных выплат за интенсивность труда», без учета мнения представительного органа работников, в расчетном листке отражают наименование выплаты как «интенс.слож.напр».  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2.3. Положением о стимулирующих выплатах не урегулирован размер данных выплат, выплаты устанавливаются без учета результатов работы и не носят объективного и справедливого характера, выплачиваются на усмотрение руководителя. Критерии, по которым производится оценка качества труда, не применяются. Выплаты производятся на определённый период (3, 6 месяцев)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2.4. В соответствии с  п. 4.2, 4.3 Постановления Коллегии Администрации Кемеровской области № 124 от 29.03.2011 (ред. от 27.01.2023) «О Примерном положении об оплате труда работников медицинских организаций государственной системы здравоохранения Кемеровской области - Кузбасса, а также иных организаций, созданных в форме учреждений, функции и полномочия учредителя которых осуществляет Министерство здравоохранения Кузбасса» размеры, порядок и условия осуществления выплат стимулирующего характера для всех категорий работников учреждений устанавливаются в соответствии с положениями об оплате труда работников учреждения, коллективными договорами, соглашениями, локальными нормативными актами; условием выплат стимулирующего характера является достижение работником определенных количественных и качественных показателей работы. Таким образом, стимулирующие выплаты являются оценкой результатов деятельности и не могут устанавливаться заранее и должны зависеть от выполненных объёмов и заработанных средств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2.5. В нарушение статьи 99 ТК РФ в медицинской организации планируется сверхурочная работа. Данная статья устанавливает, что сверхурочная работа - работа, выполняемая работником по инициативе работодателя за пределами установленной для работника продолжительности рабочего времени: ежедневной работы (смены), а при суммированном учете рабочего времени - сверх нормального числа рабочих часов за учетный период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2.6. Соответственно, планирование сверхурочной работы в графике учета рабочего времени не допускается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2.7. В отделении анестезиологии-реанимации у врачей-анестезиологов-реаниматологов по внутреннему совместительству на 0.5 ставки сумма планируемого времени в графике учета используемого времени значительно превышает норму, положенную для 0.5 ставки. Норма рабочего времени в октябре 2022 г. – 163.8 ч, в ноябре – 162.8 ч. В октябре для работника запланировано 221.8 ч. работы по совместительству на 0.5 ставки врачом-анестезиологом- реаниматологом, а в ноябре 2022 г. – 276,2 ч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2.8. Аналогичная ситуация выявлена в хирургическом отделении по врачам-хирургам. В октябре 2022 г. для работника на 0.5 ставки по совместительству запланировано 173.9 ч работы. В ноябре 2022 г. для работника запланировано 173.9 ч на 0.5 ставки по совместительству в должности врача-хирурга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2.9. Необходимо исключить планирование сверхурочной работы в выходные дни работников в графиках учета рабочего времени. Работа вне графика учета рабочего времени должна быть оформлена как внутреннее совместительство (выполнение работником дополнительной и регулярно оплачиваемой работы в свободное от основного ви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еятельности время), помимо основного трудового договора с работником должен быть заключен второй трудовой договор. Предложить работникам ГБУЗ «Кемеровская районная больница», со схожим графиком работы заключить трудовой договор о внутреннем совместительстве на полную ставку, если того требует планируемое количество часов работы по графику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2.10. Графики сменности называются графиками учета использования рабочего времени, что противоречит ст. 103 ТК РФ, не согласовываются с представительным органом работников. Кроме этого, некоторые графики не подписаны главным врачом. В графиках сменности отсутствуют  дата доведения его до работников и подпись некоторых работников, чем нарушаются требования ст. 103 ТК РФ. Графики сменности должны доводиться до сведения работников не позднее чем за один месяц до введения их в действие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2.11. В соответствии с п.4 Методических рекомендаций по порядку применения постановления Правительства Российской Федерации от 15.07.2022г. № 1268, утвержденных Приказом Министерства здравоохранения РФ и Министерства труда и социальной защиты РФ от 26.07.2022г. № 506/429, компенсационные доплаты начисляются ежемесячно к окладу (должностному окладу, окладу по воинской должности, по занимаемой должности), рассчитанному за фактически отработанное время по графику по аналогии с другими установленными ежемесячными надбавками и доплатами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2.12. В нарушении указанного приказа, начисление компенсационной выплаты медицинским работникам ГАУЗ «ККРБ» осуществляется не за всю продолжительность отработанного времени по графику, а за день, когда оказывалась медицинская помощь пациенту с подтвержденным диагнозом новая коронавирусная инфекц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COVID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19, в то время как оплате подлежит все время работы по табелю учета рабочего времени за дни оказания медицинской помощи  пациентам с симптомами острых респираторных вирусных инфекций, внебольничной пневмонии, гриппа, новой коронавирусной инфекции COVID-19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 соблюдение трудового законодательства в части охраны труда:</w:t>
      </w:r>
    </w:p>
    <w:p>
      <w:pPr>
        <w:pStyle w:val="Style21"/>
        <w:spacing w:lineRule="auto" w:line="256" w:before="0" w:after="16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На официальном сайте работодателя в информационно-телекоммуникационной сети «Интернет» не размещены сводные данные о результатах проведенной специальной оценки условий труда и перечень мероприятий по улучшению условий и охраны труда работников, на рабочих местах которых проводилась специальная оценка условий труда в соответствии с ч. 6 ст. 15 Федерального закона от 28.12.2013г. № 426-ФЗ «О специальной оценке условий труда».</w:t>
      </w:r>
    </w:p>
    <w:p>
      <w:pPr>
        <w:pStyle w:val="Style21"/>
        <w:spacing w:lineRule="auto" w:line="256" w:before="0" w:after="16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Работодатель не организовал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соответствии с ч. 5 ст. 15 Федерального закона от 28.12.2013г. № 426-ФЗ «О специальной оценке условий труда».</w:t>
      </w:r>
    </w:p>
    <w:p>
      <w:pPr>
        <w:pStyle w:val="Style21"/>
        <w:spacing w:lineRule="auto" w:line="256" w:before="0" w:after="16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В трудовых договорах с работниками, устроенными до 2014 года дополнительный отпуск за работу во вредных условиях труда предоставляется в меньшем размере, чем предусмотрено Региональным отраслевым соглашением между Кемеровской областной организацией профсоюза работников здравоохранения РФ и Министерством здравоохранения Кузбасса на 2022-2024 годы (например, повару пищеблока (трудовой договор от 01.06.2017г. № 37) предоставляется 7 дней вместо 10).</w:t>
      </w:r>
    </w:p>
    <w:p>
      <w:pPr>
        <w:pStyle w:val="Style21"/>
        <w:spacing w:lineRule="auto" w:line="256" w:before="0" w:after="16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В трудовых договорах с работниками не указаны повышенные размеры оплаты труда за работу во вредных условиях труда (например, трудовой договор врача-стоматолога от 01.04.2006г. № 122, трудовой договор врача-педиатра участкового от 07.08.2013г № 88) в нарушении ст.57 Трудового кодекса РФ.</w:t>
      </w:r>
    </w:p>
    <w:p>
      <w:pPr>
        <w:pStyle w:val="Style21"/>
        <w:spacing w:lineRule="auto" w:line="256" w:before="0" w:after="16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В трудовых договорах с работниками не указаны условия труда на рабочем месте (например, трудовой договор врача-стоматолога от 01.04.2006г. № 122, трудовой договор врача-педиатра участкового от 07.08.2013г № 88) в нарушении ст.57 Трудового кодекса РФ.</w:t>
      </w:r>
    </w:p>
    <w:p>
      <w:pPr>
        <w:pStyle w:val="Style21"/>
        <w:spacing w:lineRule="auto" w:line="256" w:before="0" w:after="16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Пищеблок не оборудован аптечкой оказания первой помощи в соответствии с приказом Министерства здравоохранения РФ от 15 декабря 2020 г. № 1331н «Об утверждении требований к комплектации медицинскими изделиями аптечки для оказания первой помощи работникам».</w:t>
      </w:r>
    </w:p>
    <w:p>
      <w:pPr>
        <w:pStyle w:val="Style21"/>
        <w:spacing w:lineRule="auto" w:line="256" w:before="0" w:after="16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7. Не утвержден локальным нормативным актом порядок учета микроповреждений (микротравм) работников, принятым с соблюдением установленного ст. 372 Трудового кодекса РФ порядка учета мнения Профсоюза; не организован учет микроповреждений (микротравм) работников; Не установлено место и сроки хранения Журнала учета микроповреждений (микротравм) работников. </w:t>
      </w:r>
    </w:p>
    <w:p>
      <w:pPr>
        <w:pStyle w:val="Style21"/>
        <w:spacing w:lineRule="auto" w:line="256" w:before="0" w:after="16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8. В целях установления объективного класса условий труда у медицинских работников, рекомендуется пересмотреть результаты проведения специальной оценки условий труда на рабочих местах процедурных медицинских сестер (класс 3.2), врачей-хирургов (класс 3.2), работников клинико-диагностической лаборатории (класс 3.2), и на других рабочих местах в сторону увеличения степени вредности по биологическому фактору за счет работы с ВИЧ инфицированными пациентами (либо биоматериалом). </w:t>
      </w:r>
    </w:p>
    <w:p>
      <w:pPr>
        <w:pStyle w:val="Style21"/>
        <w:spacing w:lineRule="auto" w:line="256" w:before="0" w:after="16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9. Работодателем не созданы необходимые условия для работы уполномоченных (доверенных) лиц по охране труда Профсоюза (п.7.1.5. Регионального отраслевого соглашения), а также не обеспечено их участие в системе управления охраной труда медицинской организации. Не установлены меры стимулирующего характера Уполномоченным за работу по контролю за обеспечением безопасных условий и охраны труда в структурных подразделениях (организации) (п.7.3.19 Регионального отраслевого соглаше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 27 марта 2023 г.                    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тридцати календарных дней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истечении срока устранения выявленных нарушений трудового законодательства, установленного настоящим актом проверки контрольного органа о продлении срока устранения нарушений трудового законодательства (в случае продления указанного срока), руководитель подведомственной организации обязан представить в контрольный орган отчет об их устранении с приложением копий документов, подтверждающих устранение нару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Рекоменд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ять к сведению выявленные в ходе проверки нарушения, меры к их устранению, а также меры дисциплинарного характера, к ответственным лицам, в целях недопущения повторного выявления, указанных в настоящем акте нарушений.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и лиц, проводивших проверку:</w:t>
      </w:r>
    </w:p>
    <w:tbl>
      <w:tblPr>
        <w:tblW w:w="10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283"/>
        <w:gridCol w:w="3264"/>
      </w:tblGrid>
      <w:tr>
        <w:trPr>
          <w:trHeight w:val="626" w:hRule="atLeast"/>
        </w:trPr>
        <w:tc>
          <w:tcPr>
            <w:tcW w:w="678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отдела отраслевого нормирования и планирования труда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сиков П.Б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9" w:gutter="0" w:header="0" w:top="709" w:footer="0" w:bottom="567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0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283"/>
        <w:gridCol w:w="3264"/>
      </w:tblGrid>
      <w:tr>
        <w:trPr>
          <w:trHeight w:val="932" w:hRule="atLeast"/>
        </w:trPr>
        <w:tc>
          <w:tcPr>
            <w:tcW w:w="6780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отдела кадров и государственной службы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дан М.А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6780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едущий консультант отраслевого нормирования и планирования труда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вгородцева Е.В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>
          <w:trHeight w:val="932" w:hRule="atLeast"/>
        </w:trPr>
        <w:tc>
          <w:tcPr>
            <w:tcW w:w="6780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 отдела отраслевого планирования и нормирования труда Мельничук К.П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>
          <w:trHeight w:val="932" w:hRule="atLeast"/>
        </w:trPr>
        <w:tc>
          <w:tcPr>
            <w:tcW w:w="6780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Кемеровской областной организации Профсоюза работников здравоохранения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рагина О.М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>
          <w:trHeight w:val="614" w:hRule="atLeast"/>
        </w:trPr>
        <w:tc>
          <w:tcPr>
            <w:tcW w:w="6780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председателя Кемеровской областной организации Профсоюза работников здравоохранения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здукова Т.В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>
          <w:trHeight w:val="614" w:hRule="atLeast"/>
        </w:trPr>
        <w:tc>
          <w:tcPr>
            <w:tcW w:w="6780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хнический инспектор ЦК Профсоюза по Кемеровской области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виков О.А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>
          <w:trHeight w:val="614" w:hRule="atLeast"/>
        </w:trPr>
        <w:tc>
          <w:tcPr>
            <w:tcW w:w="6780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областной специалист по охране труда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льникова Н.П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подпис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актом проверки ознакомлен (а), копию акта со всеми приложениями получил (а):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» __________ 20___ г._______________________</w:t>
      </w:r>
    </w:p>
    <w:p>
      <w:pPr>
        <w:pStyle w:val="ConsPlusNonformat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подпис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метка об отказе ознакомления с актом проверки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подпись уполномоченного должностного лица (лиц), проводившего проверку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946"/>
      </w:tblGrid>
      <w:tr>
        <w:trPr/>
        <w:tc>
          <w:tcPr>
            <w:tcW w:w="5102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  <w:r>
              <w:rPr>
                <w:szCs w:val="28"/>
                <w:lang w:eastAsia="ru-RU"/>
              </w:rPr>
              <w:t xml:space="preserve">    </w:t>
            </w:r>
          </w:p>
        </w:tc>
        <w:tc>
          <w:tcPr>
            <w:tcW w:w="4946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Министр здравоохранения Кузбасса</w:t>
            </w:r>
          </w:p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_______________Д.Е. Беглов </w:t>
            </w:r>
          </w:p>
        </w:tc>
      </w:tr>
    </w:tbl>
    <w:p>
      <w:pPr>
        <w:pStyle w:val="11"/>
        <w:widowControl w:val="false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1"/>
        <w:widowControl w:val="false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1"/>
        <w:widowControl w:val="false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9" w:gutter="0" w:header="0" w:top="7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  <w:b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Rvts8">
    <w:name w:val="rvts8"/>
    <w:basedOn w:val="Style12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">
    <w:name w:val="Маркированный список1"/>
    <w:basedOn w:val="Normal"/>
    <w:qFormat/>
    <w:pPr>
      <w:suppressAutoHyphens w:val="true"/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;Times New Roman"/>
    </w:rPr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54:00Z</dcterms:created>
  <dc:creator>Шикин Г.М.</dc:creator>
  <dc:description/>
  <cp:keywords/>
  <dc:language>en-US</dc:language>
  <cp:lastModifiedBy>Эбергард Наталья Валерьевна</cp:lastModifiedBy>
  <cp:lastPrinted>2022-09-27T16:29:00Z</cp:lastPrinted>
  <dcterms:modified xsi:type="dcterms:W3CDTF">2023-12-28T06:06:00Z</dcterms:modified>
  <cp:revision>7</cp:revision>
  <dc:subject/>
  <dc:title/>
</cp:coreProperties>
</file>