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Министерство здравоохранения Кузбасса 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2 октября 2023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: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проведения плановой выездной проверки за соблюдением трудового законодательства и иных нормативных правовых актов, содержащих нормы трудового права в подведомственных  медицинских организациях 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98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емеровская область – Кузбасс, 652878, г. Междуреченск,                               пр. 50 лет Комсомола, д.39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</w:t>
            </w:r>
          </w:p>
        </w:tc>
        <w:tc>
          <w:tcPr>
            <w:tcW w:w="83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Минздрава Кузбасса от 01.09.2023 № 1156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1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ла проведен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овая 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«Междуреченская городская больница»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11» сентября 2023 г. по «30» сентября 2023 г.  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20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составлен: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м здравоохранения Кузбасса 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«Междуреченская городская больница» Баховудинов А.Х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., начальник отдела кадров и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, начальник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южанина Н.В., консультант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, ведущего консультанта отдела отраслевого планирования и нормирования труда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 В., заместитель председателя Кемеровской областной организации Профсоюза работников здравоохран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, технический инспектор ЦК Профсоюза по Кемеров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льникова Н.П., главный областной специалист по охране труда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, председатель ППО, заместитель главного врача по экономическим вопросам, начальник отдела кадров, руководитель службы охраны труда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эффективного контракта осуществлено частично,  не конкретизированы должностные обязанности, не разработаны дополнительные показатели и уточненные критерии оценки эффективности деятельности медицинского персонал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ConsPlusNonformat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left="56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Style22"/>
        <w:spacing w:lineRule="auto" w:line="240" w:before="20" w:after="48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ложение об оплате труда работников ГБУЗ «МГБ» утверждено  приказом главного врача №71-ФД от 31.01.2023 г.,  без учета мнения представительного органа работников.</w:t>
      </w:r>
    </w:p>
    <w:p>
      <w:pPr>
        <w:pStyle w:val="Normal"/>
        <w:spacing w:lineRule="auto" w:line="240" w:before="20" w:after="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.4 Положения «Выплаты  работникам, занятым на работах с вредными и (или) опасными условиями труда», выплаты  работникам, занятым на работах с вредными и (или) опасными условиями труда, устанавливаются на основании статьи 147 Трудового кодекса Российской Федерации. </w:t>
      </w:r>
    </w:p>
    <w:p>
      <w:pPr>
        <w:pStyle w:val="Normal"/>
        <w:spacing w:lineRule="auto" w:line="240" w:before="20" w:after="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устанавливается выплата по результатам специальной оценки условий труда в соответствии с действующим законодательством Российской Федерации в размере не менее 4 процентов оклада (должностного оклада), установленного для различных видов работ с нормальными условиями труда. В случае обеспечения на рабочих местах безопасных условий труда, подтвержденных результатами специальной оценки условий труда (аттестации рабочих мест по условиям труда) или заключением государственной экспертизы условий труда, выплаты работникам не производятся.</w:t>
      </w:r>
    </w:p>
    <w:p>
      <w:pPr>
        <w:pStyle w:val="Style22"/>
        <w:spacing w:lineRule="auto" w:line="240" w:before="20" w:after="48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рудового кодекса Российской Федерации.</w:t>
      </w:r>
    </w:p>
    <w:p>
      <w:pPr>
        <w:pStyle w:val="Style22"/>
        <w:spacing w:lineRule="auto" w:line="240" w:before="20" w:after="48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м пункте не прописано Региональное отраслевое соглашение между Кемеровской областной организацией профсоюза работников здравоохранения Российской Федерации и министерством здравоохранения Кузбасса на 2022 - 2024 годы, которое так же регулирует вопрос о минимальном размере компенсационной выплаты работникам, занятых на работах, условия труда на которых, признаны вредными и (или) опасными по результатам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рушении ст. 153 ТК РФ в пункте 3.6.4 Положения не прописан размер выпла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за работу в выходные и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7 баллов (средний рис), на устранение не более 25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нарушении ст.103 ТК РФ графики сменности утверждаются не работодателем, а заведующим отделением. В графиках сменности не  прописывается дата доведения графиков до работников. Тем самым, нарушены сроки ознакомления работников (ст.103 ТК РФ), не позднее чем за один месяц до введения их в действие. Кроме этого, графики сменности не согласовываются с представительным органом работников (например: график рабочего времени ГБУЗ «МГБ» хирургического отделения за июнь 2023 г.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 баллов (высокий риск), на устранение не более 20 календарных дн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Начало и окончание рабочей смены отражается неправильно: график хирургического отделения за июль 2023 г. начало и окончание рабочей смены прописывается как «8/8», т.е. практически рабочая смена длится 0 часов. При таком оформлении режима работы к работнику будет невозможно применить взыскание в случае нарушения им правил внутреннего трудового распорядка. Следует проставить время работы за первый день – с момента его выхода на работу (8ч.) до 24.00 часов, когда начинается новая рабочая смена (врач-хирург).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 баллов (высокий риск), на устранение не более 20 календарных дня.</w:t>
      </w:r>
    </w:p>
    <w:p>
      <w:pPr>
        <w:pStyle w:val="Style22"/>
        <w:spacing w:lineRule="auto" w:line="240" w:before="20" w:after="48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ыплаты стимулирующего характера производятся в соответствии с Положением по определению выплат стимулирующего характера  работникам  ГБУЗ «Междуреченская городская больница».</w:t>
      </w:r>
    </w:p>
    <w:p>
      <w:pPr>
        <w:pStyle w:val="Style22"/>
        <w:spacing w:lineRule="auto" w:line="240" w:before="20" w:after="48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ункту 2.2.2. Положения  выплаты за интенсивность труда производятся персонально в размере до 100% от должностного оклада занимаемой должности в отношении конкретного работника.</w:t>
      </w:r>
    </w:p>
    <w:p>
      <w:pPr>
        <w:pStyle w:val="Style22"/>
        <w:spacing w:lineRule="auto" w:line="240" w:before="20" w:after="48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врач ГБУЗ «Междуреченская городская больница» имеет право самостоятельно или по представлению руководителей структурных подразделений снижать размер или лишать работника стимулирующей надбавки за интенсивность труда полностью за упущения в работе или ухудшение показателей работы. Тем самым нарушаются права работников, так как главный врач при распределении стимулирующих выплат не учитывает мнение представительного органа работников.</w:t>
      </w:r>
    </w:p>
    <w:p>
      <w:pPr>
        <w:pStyle w:val="Style22"/>
        <w:spacing w:lineRule="auto" w:line="240" w:before="20" w:after="48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этого, пункт 3 «Порядок определения размера выплат стимулирующего характера для конкретного работника» предусматривает распределение стимулирующих выплат для конкретного работника. В учреждении ведется двойная система распределения стимулирующих выплат: для работников, кто перешел на эффективный контракт; для работников, кто не перешел на эффективный контракт. Для работников, перешедших на эффективный контракт используются критерии оценки качества деятельности специалистов, включающие показатели оценки деятельности специалистов, которые разработаны руководителями структурных подразделений с учетом должностной инструкции конкретного сотрудника и утверждены приказом главного врача ГБУЗ «Междуреченская городская больница» по каждой специальности. Критерии оценки качества включают в себя перечень показателей и минимальных значений показателей оценки деятельности специалистов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качества деятельности специалистов по критериям проводится ежемесячно и оформляется протоколом на основании Положения об эффективном контракте.</w:t>
      </w:r>
    </w:p>
    <w:p>
      <w:pPr>
        <w:pStyle w:val="Style22"/>
        <w:spacing w:lineRule="auto" w:line="240" w:before="20" w:after="48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ботников, кто не перешел на эффективный контракт выплаты стимулирующего характера устанавливаются единолично приказом главного врач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ределение стимулирующих выплат между работниками административно-управленческого персонала и медицинскими работниками различаются по размеру  выплат. Например: врачу-хирургу в июне 2023 г. произведена выплата за интенсивность в размере 36 336 руб., медицинской сестре палатной – 11 205 руб., начальнику отдела прогнозирования и анализа финансово-хозяйственной деятельности – 201 280 руб., заместителю главного врача – 64 190 руб.</w:t>
      </w:r>
    </w:p>
    <w:p>
      <w:pPr>
        <w:pStyle w:val="ConsPlusNormal"/>
        <w:spacing w:before="20" w:after="48"/>
        <w:ind w:firstLine="709"/>
        <w:jc w:val="both"/>
        <w:rPr/>
      </w:pPr>
      <w:r>
        <w:rPr/>
        <w:t>Данный подход противоречит принципам установления систем оплаты труда работников государственных и муниципальных учреждений, а именно п.п. д) п.4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3 год, в соответствии с которым, не допускается какая бы то ни была дискриминация - различия, исключения и предпочтения, не связанные с деловыми качествами работников и результатами их труда, а также результатами деятельности учреждений.</w:t>
      </w:r>
    </w:p>
    <w:p>
      <w:pPr>
        <w:pStyle w:val="ConsPlusNormal"/>
        <w:spacing w:before="20" w:after="48"/>
        <w:ind w:firstLine="709"/>
        <w:jc w:val="both"/>
        <w:rPr/>
      </w:pPr>
      <w:r>
        <w:rPr/>
        <w:t xml:space="preserve">Кроме этого, работникам </w:t>
      </w:r>
      <w:r>
        <w:rPr>
          <w:color w:val="000000"/>
        </w:rPr>
        <w:t xml:space="preserve">отдела прогнозирования и анализа финансово-хозяйственной деятельности ежемесячно производятся выплаты стимулирующего характера за проведение медицинского осмотра несовершеннолетних и за проведение диспансеризации определённых групп взрослого населения. Данные выплаты производят за введение в электронную базу сведений о профилактических мероприятиях. Однако, предоставленное в ходе проверки Положение о распределении средств, полученных от проведения диспансеризации определенных групп взрослого населения от 01.09.2019. (не подписанное и не утвержденное главным врачом, не согласованное с представительным органом работников) не содержит информацию о распределении стимулирующих средств для работников административно-управленческого персонала. </w:t>
      </w:r>
    </w:p>
    <w:p>
      <w:pPr>
        <w:pStyle w:val="ConsPlusNormal"/>
        <w:spacing w:before="20" w:after="48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</w:t>
      </w:r>
      <w:r>
        <w:rPr>
          <w:color w:val="000000"/>
        </w:rPr>
        <w:t>Приказом № 635-ФД от 24.07.2023 г. «О начислении стимулирующих выплат за проведение диспансеризации определенных групп взрослого населения, 1 этап и профилактических осмотров», на основании Постановления Правительства кемеровской области – Кузбасса № 917 от 30.12.2022 г. «Об утверждении Территориальной программы государственных гарантий бесплатного оказания гражданам медицинской помощи на 2023 год и плановый 2024 и 2025 гг.», Тарифного соглашения в системе обязательного медицинского страхования на 2023 г., результатов окончательного расчета по ОМС за июнь 2023 г. на стимулирующие выплаты работникам административно-управленческого персонала были направлены денежные средства, в размере 165 360 рублей из 572 475,80 рублей всего доведенных на стимулирование всех работников, в том числе и медицинских.</w:t>
      </w:r>
    </w:p>
    <w:p>
      <w:pPr>
        <w:pStyle w:val="ConsPlusNormal"/>
        <w:spacing w:before="20" w:after="48"/>
        <w:ind w:firstLine="709"/>
        <w:jc w:val="both"/>
        <w:rPr>
          <w:color w:val="000000"/>
        </w:rPr>
      </w:pPr>
      <w:r>
        <w:rPr>
          <w:color w:val="000000"/>
        </w:rPr>
        <w:t xml:space="preserve">Так например, главному специалисту выплата произведена была в размере 26 845 рублей, технику – 6 305 рублей, начальнику – 119 314 рублей, технику 12 441 рублей, ведущему экономисту – 455 рублей. </w:t>
      </w:r>
    </w:p>
    <w:p>
      <w:pPr>
        <w:pStyle w:val="ConsPlusNormal"/>
        <w:spacing w:before="20" w:after="48"/>
        <w:ind w:firstLine="709"/>
        <w:jc w:val="both"/>
        <w:rPr>
          <w:color w:val="000000"/>
        </w:rPr>
      </w:pPr>
      <w:r>
        <w:rPr>
          <w:color w:val="000000"/>
        </w:rPr>
        <w:t>Данные выплаты распределяются из расчета 100 рублей за занесение карты в программу, плюс 30 рублей выгрузка протокола за подписью врача в ВИМИС и РЭМД.</w:t>
      </w:r>
    </w:p>
    <w:p>
      <w:pPr>
        <w:pStyle w:val="ConsPlusNormal"/>
        <w:spacing w:before="20" w:after="48"/>
        <w:ind w:firstLine="709"/>
        <w:jc w:val="both"/>
        <w:rPr>
          <w:color w:val="000000"/>
        </w:rPr>
      </w:pPr>
      <w:r>
        <w:rPr>
          <w:color w:val="000000"/>
        </w:rPr>
        <w:t>Основанием для распределения данных выплат является ходатайство начальника отдела прогнозирования и анализа финансово-хозяйственной деятельности.</w:t>
      </w:r>
    </w:p>
    <w:p>
      <w:pPr>
        <w:pStyle w:val="ConsPlusNormal"/>
        <w:spacing w:before="20" w:after="48"/>
        <w:ind w:firstLine="709"/>
        <w:jc w:val="both"/>
        <w:rPr/>
      </w:pPr>
      <w:r>
        <w:rPr>
          <w:color w:val="000000"/>
        </w:rPr>
        <w:t>Приказом № 499-ФД от 21.06.2023 г. «О начислении стимулирующих выплат за проведение медицинского осмотра несовершеннолетних профилактический», на основании Постановления Правительства кемеровской области – Кузбасса № 917 от 30.12.2022 г. «Об утверждении Территориальной программы государственных гарантий бесплатного оказания гражданам медицинской помощи на 2023 год и плановый 2024 и 2025 гг.», Тарифного соглашения в системе обязательного медицинского страхования на 2023 г., на стимулирующие выплаты за май 2023 г. за проведение медицинского осмотра несовершеннолетним, работникам отдела прогнозирования и анализа финансово-хозяйственной деятельности, были произведены выплаты: 21 528 рублей, 50 180 рублей, 86 372 рублей, 53 755 рублей, 21 775 рублей. Распределение происходило из расчета 100 рублей за 1 осмотр. При этом, следует отметить, что медицинским работникам, которые непосредственно проводили осмотр расчет был произведен так же, 100 рублей за 1 осмотр.</w:t>
      </w:r>
    </w:p>
    <w:p>
      <w:pPr>
        <w:pStyle w:val="ConsPlusNormal"/>
        <w:spacing w:before="20" w:after="48"/>
        <w:ind w:firstLine="709"/>
        <w:jc w:val="both"/>
        <w:rPr>
          <w:color w:val="000000"/>
        </w:rPr>
      </w:pPr>
      <w:r>
        <w:rPr>
          <w:color w:val="000000"/>
        </w:rPr>
        <w:t xml:space="preserve">Начисление стимулирующих выплат работникам отдела прогнозирования и анализа финансово-хозяйственной деятельности  за проведение диспансеризации и профилактических осмотров несовершеннолетним, является необоснованным. </w:t>
      </w:r>
    </w:p>
    <w:p>
      <w:pPr>
        <w:pStyle w:val="ConsPlusNormal"/>
        <w:spacing w:before="20" w:after="48"/>
        <w:ind w:firstLine="709"/>
        <w:jc w:val="both"/>
        <w:rPr>
          <w:i/>
          <w:i/>
        </w:rPr>
      </w:pPr>
      <w:r>
        <w:rPr>
          <w:i/>
        </w:rPr>
        <w:t>10 баллов (высокий риск), на устранение не более 14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е организована работа по управлению профессиональными рисками, в нарушении требований статьи 214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8 баллов, высокий риск, срок 14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организовано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в нарушении требований статьи 214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0 баллов, высокий риск, срок 14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.3. Ответственное лицо за безопасность дорожного движения не прошло аттестацию по безопасности дорожного движения, в соответствии с требованиями ст.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"О безопасности дорожного движения" от 10.12.1995 N 19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0 баллов, высокий риск, срок 14 календарных дней.</w:t>
      </w:r>
    </w:p>
    <w:p>
      <w:pPr>
        <w:pStyle w:val="ConsPlus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3.4. Не </w:t>
      </w:r>
      <w:r>
        <w:rPr>
          <w:lang w:eastAsia="en-US"/>
        </w:rPr>
        <w:t xml:space="preserve">организован контроль за состоянием условий труда на рабочих местах, не осуществляется проведение проверок состояния условий и охраны труда на рабочих местах (не реже 2 раз в год), </w:t>
      </w:r>
      <w:r>
        <w:rPr>
          <w:iCs/>
          <w:lang w:eastAsia="en-US"/>
        </w:rPr>
        <w:t xml:space="preserve">в нарушении требований статей 214, 224 Трудового кодекса Российской Федерации. 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>
          <w:iCs/>
        </w:rPr>
      </w:pPr>
      <w:r>
        <w:rPr>
          <w:iCs/>
        </w:rPr>
        <w:t xml:space="preserve">3.5. Нормы выдачи </w:t>
      </w:r>
      <w:r>
        <w:rPr/>
        <w:t xml:space="preserve">приобретение за счет средств работодателя средств индивидуальной защиты и смывающих средств, утвержденные в организации не соответствует требованиям </w:t>
      </w:r>
      <w:hyperlink r:id="rId2">
        <w:r>
          <w:rPr>
            <w:rStyle w:val="InternetLink"/>
            <w:iCs/>
          </w:rPr>
          <w:t>статьи 214</w:t>
        </w:r>
      </w:hyperlink>
      <w:r>
        <w:rPr>
          <w:iCs/>
        </w:rPr>
        <w:t xml:space="preserve"> </w:t>
      </w:r>
      <w:r>
        <w:rPr/>
        <w:t>Трудового кодекса Российской Федерации</w:t>
      </w:r>
      <w:r>
        <w:rPr>
          <w:b/>
        </w:rPr>
        <w:t xml:space="preserve">, </w:t>
      </w:r>
      <w:r>
        <w:rPr>
          <w:iCs/>
        </w:rPr>
        <w:t xml:space="preserve">приказа Минтруда России от 29.10.2021 N 766н "Об утверждении Правил обеспечения работников средствами индивидуальной защиты и смывающими средствами". 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>
          <w:iCs/>
        </w:rPr>
      </w:pPr>
      <w:r>
        <w:rPr>
          <w:iCs/>
          <w:lang w:eastAsia="en-US"/>
        </w:rPr>
        <w:t xml:space="preserve">3.6. </w:t>
      </w:r>
      <w:r>
        <w:rPr>
          <w:iCs/>
        </w:rPr>
        <w:t xml:space="preserve">Работники не обеспечены спецодеждой, в нарушении требований </w:t>
      </w:r>
      <w:hyperlink r:id="rId3">
        <w:r>
          <w:rPr>
            <w:rStyle w:val="InternetLink"/>
            <w:iCs/>
          </w:rPr>
          <w:t>статьям 214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</w:rPr>
          <w:t>221</w:t>
        </w:r>
      </w:hyperlink>
      <w:r>
        <w:rPr>
          <w:iCs/>
        </w:rPr>
        <w:t xml:space="preserve"> </w:t>
      </w:r>
      <w:r>
        <w:rPr/>
        <w:t>Трудового кодекса Российской Федерации</w:t>
      </w:r>
      <w:r>
        <w:rPr>
          <w:b/>
        </w:rPr>
        <w:t xml:space="preserve">, </w:t>
      </w:r>
      <w:r>
        <w:rPr>
          <w:iCs/>
        </w:rPr>
        <w:t xml:space="preserve">приказа Минтруда России от 29.10.2021 N 766н "Об утверждении Правил обеспечения работников средствами индивидуальной защиты и смывающими средствами". 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3.7. Не разработан перечень правил (стандартов) и инструкций по охране труда,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Чем нарушены требования пункта 4 приказа Минтруда России от 29.10.2021 N 772н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3.8. Работодатель не обеспечил создание и функционирование системы управления охраной труда, в нарушении требований статьи 217 Трудового кодекса Российской Федерации.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/>
      </w:pPr>
      <w:r>
        <w:rPr/>
        <w:t>3.9. На рабочих местах отсутствуют аптечки оказания первой помощи в соответствии с приказом Министерства здравоохранения РФ от 15 декабря 2020 г. № 1331н «Об утверждении требований к комплектации медицинскими изделиями аптечки для оказания первой помощи работникам».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/>
      </w:pPr>
      <w:r>
        <w:rPr/>
        <w:t>3.10. В структурных подразделениях организации отсутствуют уголки по охране труда (п. 7.3.11 Регионального отраслевого соглашения).</w:t>
      </w:r>
    </w:p>
    <w:p>
      <w:pPr>
        <w:pStyle w:val="ConsPlusNormal"/>
        <w:ind w:firstLine="709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/>
      </w:pPr>
      <w:r>
        <w:rPr/>
        <w:t xml:space="preserve">3.11. Инструкции по охране труда, не поддерживаются в актуальном состоянии и не содержат, например, информацию, изложенную в приказе Министерства труда и социальной защиты РФ от 18 декабря 2020 года № 928н «Об утверждении Правил по охране труда в медицинских организациях» (основание п. 5 приказа Министерства труда и социальной защиты РФ от 29 октября 2021 г. № 772н «Об утверждении основных требований к порядку разработки и содержанию правил и инструкций по охране труда, разрабатываемых работодателем»). </w:t>
      </w:r>
    </w:p>
    <w:p>
      <w:pPr>
        <w:pStyle w:val="ConsPlusNormal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ConsPlusNormal"/>
        <w:ind w:firstLine="709"/>
        <w:jc w:val="both"/>
        <w:rPr>
          <w:iCs/>
        </w:rPr>
      </w:pPr>
      <w:r>
        <w:rPr/>
        <w:t xml:space="preserve">3.12. Оценка соблюдения требований к утилизации (уничтожению) медицинских изделий, предусмотренных технической и эксплуатационной документацией производителя, отходов </w:t>
      </w:r>
      <w:r>
        <w:rPr>
          <w:iCs/>
        </w:rPr>
        <w:t xml:space="preserve">не соответствует требованиям пунктов 178, 189, 191, 203, 207, 208 постановления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. </w:t>
      </w:r>
    </w:p>
    <w:p>
      <w:pPr>
        <w:pStyle w:val="ConsPlusNormal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4 балла, средний риск, срок 25 календарных дн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13. Не создан комитет (комиссия) по охране труда в соответствии со статьей 224 Трудового кодекса РФ, п.7.1.2 Регионального отраслевого соглашения между Кемеровской областной организацией профсоюза работников здравоохранения РФ и Министерством здравоохранения Кузбасса на 2022-204 годы, п.6.5.1. Коллективного договора ГБУЗ «Междуреченска городская больница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7 баллов, средний риск, срок 25 календарных дн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2 ноября 2023 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роводивших проверку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3474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отраслевого нормирования и планирования труд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кадров и государственной службы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траслевого планирования и нормирования тру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южанина  Н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 отдела отраслевого планирования и нормирования тру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ический инспектор ЦК Профсоюза по Кемеровской област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областной специалист по охране труд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Н.П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Министр здравоохранения Кузбасс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Д.Е. Беглов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FA667A0474EABCEEBB53B08911FF5D0B734545C6986742CD94EA17D64FE5y6S5E" TargetMode="External"/><Relationship Id="rId3" Type="http://schemas.openxmlformats.org/officeDocument/2006/relationships/hyperlink" Target="consultantplus://offline/ref=01C252823E72E5936424FA667A0474EABCEEBB53B08911FF5D0B734545C6986742CD94EA17D64FE5y6S5E" TargetMode="External"/><Relationship Id="rId4" Type="http://schemas.openxmlformats.org/officeDocument/2006/relationships/hyperlink" Target="consultantplus://offline/ref=01C252823E72E5936424FA667A0474EABCEEBB53B08911FF5D0B734545C6986742CD94E216yDS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2:00Z</dcterms:created>
  <dc:creator>Шикин Г.М.</dc:creator>
  <dc:description/>
  <cp:keywords/>
  <dc:language>en-US</dc:language>
  <cp:lastModifiedBy>Эбергард Наталья Валерьевна</cp:lastModifiedBy>
  <cp:lastPrinted>2022-09-27T16:29:00Z</cp:lastPrinted>
  <dcterms:modified xsi:type="dcterms:W3CDTF">2023-12-27T10:48:00Z</dcterms:modified>
  <cp:revision>17</cp:revision>
  <dc:subject/>
  <dc:title/>
</cp:coreProperties>
</file>