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0: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801"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емеровская область, </w:t>
            </w:r>
            <w:r>
              <w:rPr>
                <w:rFonts w:cs="Times New Roman" w:ascii="Times New Roman" w:hAnsi="Times New Roman"/>
                <w:sz w:val="24"/>
                <w:szCs w:val="24"/>
                <w:shd w:fill="FFFFFF" w:val="clear"/>
              </w:rPr>
              <w:t>г. Новокузнецк, ул. Петракова, 71.</w:t>
            </w:r>
          </w:p>
        </w:tc>
      </w:tr>
      <w:tr>
        <w:trPr/>
        <w:tc>
          <w:tcPr>
            <w:tcW w:w="1552" w:type="dxa"/>
            <w:tcBorders/>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0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3.08.2018 №1392</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1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98"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929"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Новокузнецкая городская клиническая больница №22</w:t>
            </w:r>
            <w:r>
              <w:rPr>
                <w:rFonts w:cs="Times New Roman" w:ascii="Times New Roman" w:hAnsi="Times New Roman"/>
                <w:sz w:val="24"/>
                <w:szCs w:val="24"/>
              </w:rPr>
              <w:t xml:space="preserve">», ИНН </w:t>
            </w:r>
            <w:r>
              <w:rPr>
                <w:rFonts w:cs="Times New Roman" w:ascii="Times New Roman" w:hAnsi="Times New Roman"/>
                <w:sz w:val="24"/>
                <w:szCs w:val="24"/>
                <w:shd w:fill="FFFFFF" w:val="clear"/>
              </w:rPr>
              <w:t>4221003222</w:t>
            </w:r>
          </w:p>
        </w:tc>
      </w:tr>
      <w:tr>
        <w:trPr/>
        <w:tc>
          <w:tcPr>
            <w:tcW w:w="1035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5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7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7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5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53" w:type="dxa"/>
            <w:gridSpan w:val="7"/>
            <w:tcBorders/>
          </w:tcPr>
          <w:p>
            <w:pPr>
              <w:pStyle w:val="ConsPlusNonformat"/>
              <w:jc w:val="both"/>
              <w:rPr/>
            </w:pPr>
            <w:r>
              <w:rPr>
                <w:rFonts w:cs="Times New Roman" w:ascii="Times New Roman" w:hAnsi="Times New Roman"/>
                <w:sz w:val="28"/>
                <w:szCs w:val="28"/>
              </w:rPr>
              <w:t>Ганиева Л.Б. - начальник управления кадровой и правовой работы</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53" w:type="dxa"/>
            <w:gridSpan w:val="7"/>
            <w:tcBorders/>
          </w:tcPr>
          <w:p>
            <w:pPr>
              <w:pStyle w:val="ConsPlusNonformat"/>
              <w:jc w:val="both"/>
              <w:rPr/>
            </w:pPr>
            <w:r>
              <w:rPr>
                <w:rFonts w:cs="Times New Roman" w:ascii="Times New Roman" w:hAnsi="Times New Roman"/>
                <w:sz w:val="28"/>
                <w:szCs w:val="28"/>
              </w:rPr>
              <w:t xml:space="preserve">Новгородцева Е.В. - главный специалист отдела отраслевого планирования и нормирования труда </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емеровский областной медицинский информационно-аналитический центр»</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а по социально-экономическим вопросам ЦК Профсоюза по Кемеровской обл.</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53" w:type="dxa"/>
            <w:gridSpan w:val="7"/>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Новокузнецкая городская клиническая больница №22» Блынский В.В., начальник отдела кадров Иванова Н.В., ведущий специалист по ОТ Несветайло Л.Н., заместитель главного врача по экономическим вопросам Бодрова Н.А., главная медицинская сестра Галанова И.А., заместитель главного врача по медицинской части для работы по ГО и МО Зобов М.О.</w:t>
            </w:r>
          </w:p>
        </w:tc>
      </w:tr>
      <w:tr>
        <w:trPr/>
        <w:tc>
          <w:tcPr>
            <w:tcW w:w="10353" w:type="dxa"/>
            <w:gridSpan w:val="7"/>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numPr>
          <w:ilvl w:val="0"/>
          <w:numId w:val="3"/>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Не соблюдение трудового законодательства в части кадрового делопроизводства:  </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соглашение  между работниками и работодателем о разделении ежегодного оплачиваемого отпуска на части в 2018 году, в нарушение ст. 125 ТК РФ.</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личных карточках формы Т-2 не заполняются графы, предусмотренные данной формой, в частности коды ОКАТО, ОКИН, ОКСО, в нарушение Постановления Госкомстата РФ от 05.01.2004 №1 «Об утверждении унифицированных форм первичной учетной документации по учету труда и его оплаты», а так же в нарушение совокупности положений статей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GO2NJ/"</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budget.1kadry.ru/" \l "/document/99/902316088/ZA00M962N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т 6 декабря 2011 г. № 402-ФЗ «О бухгалтерском учете». В приказах отсутствует ОКПО, табельные номера. В графике отпусков не заполнены графы 8 и 9.</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Коллективном договоре отсутствует перечень должностей, которым предусмотрен отпуск за ненормированный рабочий день. Отсутствует учет времени, фактически отработанного каждым работником в условиях ненормированного рабочего дня, в нарушение п.4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утвержденным Постановлением Коллегии Администрации Кемеровской области от 13.02.2006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и выполнении работниками дополнительного объема работ в свое рабочее время производиться выплата по приказу работодателя, без заключения письменного соглашения между работником и работодателем с указанием объема работы и размера доплаты, в нарушение ст.60.2, ст.151  ТК РФ. Основанием для издания приказа за выполнение дополнительной работы в порядке совмещения профессий (должностей) указана докладная записка заведующего отделением. Например, приказ от 26.07.2018 №1648, приказ от 26.07.2018 №1646.</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не осуществлено,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и выполнении работы по внутреннему совместительству не заключается трудовой договор, а «разрешается» данная работа. В нарушение ст. 60.1 ТК РФ. Например, приказ от 17.07.2018 №1596.</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о состоянию на сентябрь 2018 года Минтруд России утвердил 36 профессиональных стандартов в сфере здравоохранения по видам профессиональной деятельности, связанным с оказанием медицинской помощи населению, производством и обращением лекарственных средств, для применения государственными учреждениями здравоохранения Российской Федерации. В 2018 году работа по внедрению профессиональных стандартов в учреждении не ведется. В нарушение Постановления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Не назначено ответственное лицо за организацию обработки персональных данных, в нарушение ст. 18.1, 22.1 Федерального закона от 27.07.2006 №152-ФЗ                  «О персональных данных».</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 xml:space="preserve">Согласие на обработку персональных данных, обязательство о неразглашении персональных данных отсутствуют, в нарушение ст. 86, 87 ТК РФ, Федерального закона от 27.07.2006 №152-ФЗ «О персональных данных». </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 xml:space="preserve">Отсутствует утвержденное локальным актом Положение об обработке персональных данных работников </w:t>
      </w:r>
      <w:r>
        <w:rPr>
          <w:rFonts w:cs="Times New Roman" w:ascii="Times New Roman" w:hAnsi="Times New Roman"/>
          <w:sz w:val="28"/>
          <w:szCs w:val="28"/>
        </w:rPr>
        <w:t>ГБУЗ КО «Новокузнецкая городская клиническая больница № 22», в нарушение п.2 ч.1 ст. 18.1 Федерального закона от 27.07.2018 № 152 – ФЗ «О персональных данных».</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Не утвержден перечень лиц, обладающих доступом к определенной категории персональных данных, в нарушение абз. 6 ст. 88 ТК РФ.</w:t>
      </w:r>
    </w:p>
    <w:p>
      <w:pPr>
        <w:pStyle w:val="ConsPlusNonformat"/>
        <w:numPr>
          <w:ilvl w:val="0"/>
          <w:numId w:val="4"/>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 </w:t>
      </w:r>
    </w:p>
    <w:p>
      <w:pPr>
        <w:pStyle w:val="Style21"/>
        <w:numPr>
          <w:ilvl w:val="0"/>
          <w:numId w:val="4"/>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осуществляется на основании докладных записок,  без учета мнения представительного органа работников, в нарушение п. 34 пп. 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11.</w:t>
      </w:r>
    </w:p>
    <w:p>
      <w:pPr>
        <w:pStyle w:val="Style21"/>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с должности «санитарка» на должность «уборщик служебных помещений» в КДЛ осуществлен с нарушением ст. 72.1 ТК РФ. Трудовая функция после перевода на иную должность не изменилась, что подтверждается должностными инструкциями.</w:t>
      </w:r>
    </w:p>
    <w:p>
      <w:pPr>
        <w:pStyle w:val="ConsPlusNonformat"/>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ам ГБУЗ КО «Новокузнецкая городская клиническая больница №22» осуществляется по условиям Положения об оплате труда, Коллективного договора. Положение о порядке формирования и использовании стимулирующей части фонда оплаты труда МБУЗ «Городская клиническая больница № 22» утверждено 17.10.2016 г.  В данное положении не были внесены изменения о смене формы собственности учреждения.  Кроме того в положение внесены некоторые категории работников, которые не предусмотрены штатным расписанием и фактически отсутствуют (работники сельской местности – п.2.3, социальные работники психиатрических учреждений, работники ССМП – п.2.4 и т.д.). В пункте 3.1 отсутствует расшифровка иных  компенсационных выплат, пункт 3.2 прописан не конкретно, т.е. не указан размер выплат (в процентах к окладу или  в абсолютных суммах). В пунктах 3.7.2, 3.7.3, 3.7.4 не указаны конкретные размеры компенсационных выплат, которые работодатель гарантирует работнику, что противоречит ст. 152, 153, 154 ТК РФ. В перечень выплат за «вредные» условия труда, приложения №2, внесены работники учреждений и должностей фактически отсутствующих в данной медицинской организации. </w:t>
      </w:r>
    </w:p>
    <w:p>
      <w:pPr>
        <w:pStyle w:val="TextBody"/>
        <w:spacing w:before="0" w:after="0"/>
        <w:ind w:firstLine="567"/>
        <w:jc w:val="both"/>
        <w:rPr>
          <w:sz w:val="28"/>
          <w:szCs w:val="28"/>
        </w:rPr>
      </w:pPr>
      <w:r>
        <w:rPr>
          <w:sz w:val="28"/>
          <w:szCs w:val="28"/>
        </w:rPr>
        <w:t xml:space="preserve">Сроки выплаты заработной платы соответствуют требованиям ст.136 ТК РФ. В п.2.1.4 Коллективного договора </w:t>
      </w:r>
      <w:r>
        <w:rPr>
          <w:sz w:val="28"/>
          <w:szCs w:val="28"/>
          <w:lang w:val="ru-RU"/>
        </w:rPr>
        <w:t>указано</w:t>
      </w:r>
      <w:r>
        <w:rPr>
          <w:sz w:val="28"/>
          <w:szCs w:val="28"/>
        </w:rPr>
        <w:t xml:space="preserve">, что заработная плата выплачивается два раза в месяц: </w:t>
      </w:r>
      <w:r>
        <w:rPr>
          <w:bCs/>
          <w:spacing w:val="-2"/>
          <w:sz w:val="28"/>
          <w:szCs w:val="28"/>
        </w:rPr>
        <w:t>за первую половину текущего месяца</w:t>
      </w:r>
      <w:r>
        <w:rPr>
          <w:sz w:val="28"/>
          <w:szCs w:val="28"/>
        </w:rPr>
        <w:t xml:space="preserve"> 25 числа, </w:t>
      </w:r>
      <w:r>
        <w:rPr>
          <w:bCs/>
          <w:spacing w:val="-2"/>
          <w:sz w:val="28"/>
          <w:szCs w:val="28"/>
        </w:rPr>
        <w:t xml:space="preserve">за </w:t>
      </w:r>
      <w:r>
        <w:rPr>
          <w:bCs/>
          <w:spacing w:val="-2"/>
          <w:sz w:val="28"/>
          <w:szCs w:val="28"/>
          <w:lang w:val="ru-RU"/>
        </w:rPr>
        <w:t>вторую</w:t>
      </w:r>
      <w:r>
        <w:rPr>
          <w:bCs/>
          <w:spacing w:val="-2"/>
          <w:sz w:val="28"/>
          <w:szCs w:val="28"/>
        </w:rPr>
        <w:t xml:space="preserve"> половину текущего месяца 10 числа следующего месяца.</w:t>
      </w:r>
    </w:p>
    <w:p>
      <w:pPr>
        <w:pStyle w:val="TextBody"/>
        <w:spacing w:before="0" w:after="0"/>
        <w:ind w:firstLine="567"/>
        <w:jc w:val="both"/>
        <w:rPr/>
      </w:pPr>
      <w:r>
        <w:rPr>
          <w:sz w:val="28"/>
          <w:szCs w:val="28"/>
        </w:rPr>
        <w:t xml:space="preserve">Сроки оплаты отпускных  соответствуют требованиям ст. 136 ТК РФ.  </w:t>
      </w:r>
      <w:r>
        <w:rPr>
          <w:sz w:val="28"/>
          <w:szCs w:val="28"/>
          <w:shd w:fill="FFFFFF" w:val="clear"/>
        </w:rPr>
        <w:t>Оплата отпуска производится не позднее чем за три дня до его начала.</w:t>
      </w:r>
    </w:p>
    <w:p>
      <w:pPr>
        <w:pStyle w:val="TextBody"/>
        <w:spacing w:before="0" w:after="0"/>
        <w:ind w:firstLine="567"/>
        <w:jc w:val="both"/>
        <w:rPr>
          <w:sz w:val="28"/>
          <w:szCs w:val="28"/>
        </w:rPr>
      </w:pPr>
      <w:r>
        <w:rPr>
          <w:sz w:val="28"/>
          <w:szCs w:val="28"/>
          <w:shd w:fill="FFFFFF" w:val="clear"/>
        </w:rPr>
        <w:t>Сроки расчетов при расторжении трудового договора с работниками больницы не соответствуют требованиям ст. 140 ТК РФ. Выплата всех сумм, причитающихся работнику от работодателя производятся через 3-15 дней после увольнения. Например: Ильина К.В – акушерка, дата увольнения 02.05.2018 г., дата выплат 15.05.2018; Дусназарова Ф.Б. – медицинская сестра процедурная, дата увольнения 18.06.2018 г, дата выплат 25.06.2018 г. и др.</w:t>
      </w:r>
    </w:p>
    <w:p>
      <w:pPr>
        <w:pStyle w:val="Normal"/>
        <w:spacing w:lineRule="auto" w:line="240" w:before="0" w:after="0"/>
        <w:ind w:firstLine="567"/>
        <w:jc w:val="both"/>
        <w:rPr/>
      </w:pPr>
      <w:r>
        <w:rPr>
          <w:rFonts w:cs="Times New Roman" w:ascii="Times New Roman" w:hAnsi="Times New Roman"/>
          <w:sz w:val="28"/>
          <w:szCs w:val="28"/>
        </w:rPr>
        <w:t>Форма расчетного листка утверждена приказом ГБУЗ КО «Новокузнецкая городская клиническая больница №22» от 09.01.2017 № 5 «Об утверждении формы расчетного листка». Приказ не подписан и не утвержден главным врачом (подписан приказ начальником ГБУЗ КО «Объединенная бухгалтерия г. Новокузнецка» О.Н. Серкиной), а также не учтено</w:t>
      </w:r>
      <w:r>
        <w:rPr>
          <w:rFonts w:cs="Times New Roman" w:ascii="Times New Roman" w:hAnsi="Times New Roman"/>
          <w:sz w:val="28"/>
          <w:szCs w:val="28"/>
          <w:shd w:fill="FFFFFF" w:val="clear"/>
        </w:rPr>
        <w:t xml:space="preserve"> мнение представительного органа работник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рафики сменности имеют наименование «график выхода на работу», что противоречит ст. 103 ТК РФ. Часть графиков не утверждена работодателем, не согласована с представительным органом работников, отсутствует подпись ответственного лица за составление графиков. Не во всех графиках указана продолжительность рабочей смены и месячная  норма рабочего времени, отсутствует дата доведения его до работников. Работники под роспись не ознакомлены с графиками, что является нарушением требований ст. 103 ТК РФ. </w:t>
      </w:r>
    </w:p>
    <w:p>
      <w:pPr>
        <w:pStyle w:val="Normal"/>
        <w:spacing w:lineRule="auto" w:line="240" w:before="0" w:after="0"/>
        <w:ind w:firstLine="567"/>
        <w:jc w:val="both"/>
        <w:rPr/>
      </w:pPr>
      <w:r>
        <w:rPr>
          <w:rFonts w:cs="Times New Roman" w:ascii="Times New Roman" w:hAnsi="Times New Roman"/>
          <w:sz w:val="28"/>
          <w:szCs w:val="28"/>
        </w:rPr>
        <w:t xml:space="preserve">Кроме того, графики сменности копируют учет рабочего времени, отраженный в табелях, вместо отражения в нем начала и окончания рабочей смены. Имеет место факт, указания дней по причине болезни в середине или конце месяца. Т.е. графики сменности составляются «задним числом», например график сменности за август 2018 г., отделение хозяйственная часть, Федорова Е.М., Шимохина М.В. В этом же графике, продолжительность смены 24 часа указано одной датой, например,  12 августа Бирюковой Н.В. указана смена 24 часа.        </w:t>
      </w:r>
    </w:p>
    <w:p>
      <w:pPr>
        <w:pStyle w:val="Normal"/>
        <w:spacing w:lineRule="auto" w:line="240" w:before="0" w:after="0"/>
        <w:ind w:firstLine="567"/>
        <w:jc w:val="both"/>
        <w:rPr/>
      </w:pPr>
      <w:r>
        <w:rPr>
          <w:rFonts w:cs="Times New Roman" w:ascii="Times New Roman" w:hAnsi="Times New Roman"/>
          <w:sz w:val="28"/>
          <w:szCs w:val="28"/>
        </w:rPr>
        <w:t xml:space="preserve">Начало и окончание рабочей смены отражается не верно: график гинекологического отделения за август, начало и окончание рабочей смены указано как «8/8», т.е. практически рабочая смена длится 0 часов. При таком оформлении режима работы к работнику будет невозможно применить взыскание в случае нарушения им правил внутреннего трудового распорядка. Следует проставить время работы за первый день – с момента его выхода на работу (8ч.) до 24.00 часов, когда начинается новая рабочая смена, и за второй день – с 00.00 часов до окончания рабочей смены (8ч.).  </w:t>
      </w:r>
    </w:p>
    <w:p>
      <w:pPr>
        <w:pStyle w:val="Normal"/>
        <w:spacing w:lineRule="auto" w:line="240" w:before="0" w:after="0"/>
        <w:ind w:firstLine="567"/>
        <w:jc w:val="both"/>
        <w:rPr/>
      </w:pPr>
      <w:r>
        <w:rPr>
          <w:rFonts w:cs="Times New Roman" w:ascii="Times New Roman" w:hAnsi="Times New Roman"/>
          <w:sz w:val="28"/>
          <w:szCs w:val="28"/>
        </w:rPr>
        <w:t xml:space="preserve">Учет использования рабочего времени производится в «Табелях  учета использования рабочего времени и подсчета заработка» формы № 421-мех., утвержденной приказом Министерства Финансов СССР от 19 июля 1966 № 41-05. В настоящее время в учреждении применяется форма табеля учета использования рабочего времени  формы 0504421, утвержденная приказом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4.1.4 Положения об оплате труда предусмотрено премирование работников по итогам работы: ежемесячно, ежеквартально, за год. Фактически данные премии не выплачиваются.</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Согласно приказу ГБУЗ КО «Новокузнецкая городская клиническая больница №22» от 18.01.2017 № 54 «О создании экспертной комиссии по распределению стимулирующей части оплаты труда» распределение стимулирующих выплат в учреждении производится комиссионно и фиксируется протоколами.  Однако, в ходе проверки, был представлен приказ от 26.07.2018 № 1657 в котором прописано, что выплата стимулирующего характера за интенсивность младшей медицинской сестре по уходу за больными Стволовой Е.О. в размере 181 % произведена на основании докладной заведующей отделением гинекологии Фроловой Л.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8"/>
          <w:szCs w:val="28"/>
        </w:rPr>
        <w:t>Распределение стимулирующих выплат АУП производится на основании ежемесячных приказов главного врача. Например: приказ  от 26.06.2018 № 158 «Об изменении условий оплаты труда сотрудникам» с 01.06.2018 г. по 31.12.2018 г. работникам АУП будет производиться доплата за интенсивность и высокие результаты работы, за качество выполняемых работ в % к должностному окладу. Критерии данных выплат не указаны. Размер различается: например Зобов М.О. – заместитель главного врача по медицинской части 67%, Баймлер В.В. – заместитель главного врача по АХЧ 118 %. Протокол заседания комиссии по распределению данных выплат не представлен. Следовательно, главный врач единолично распределяет размер выплат стимулирующего характера и уже заранее предполагает, что работники в последующих месяцах отработают интенсивно и с высокими результатами труда,  чем нарушаются требования трудового законодательства и локальных документо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22 ТК РФ - «работодатель обязан обеспечивать работникам равную оплату за труд равной  ценности» выплаты компенсационного и стимулирующего характера производятся только по основной должности, при работе по совместительству данные выплаты не осуществляются.</w:t>
      </w:r>
    </w:p>
    <w:p>
      <w:pPr>
        <w:pStyle w:val="Normal"/>
        <w:spacing w:lineRule="auto" w:line="240" w:before="0" w:after="0"/>
        <w:ind w:firstLine="567"/>
        <w:jc w:val="both"/>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5"/>
        </w:numPr>
        <w:tabs>
          <w:tab w:val="clear" w:pos="708"/>
          <w:tab w:val="left" w:pos="360"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одатель не обеспечил в соответствии с требованиями: приобретение и выдачу средств индивидуальной защиты, В нарушение </w:t>
      </w:r>
      <w:hyperlink r:id="rId2">
        <w:r>
          <w:rPr>
            <w:rStyle w:val="InternetLink"/>
            <w:rFonts w:cs="Times New Roman" w:ascii="Times New Roman" w:hAnsi="Times New Roman"/>
            <w:sz w:val="28"/>
            <w:szCs w:val="28"/>
            <w:lang w:eastAsia="ru-RU"/>
          </w:rPr>
          <w:t>абз. 7 ч. 2 ст. 212</w:t>
        </w:r>
      </w:hyperlink>
      <w:r>
        <w:rPr>
          <w:rFonts w:cs="Times New Roman" w:ascii="Times New Roman" w:hAnsi="Times New Roman"/>
          <w:sz w:val="28"/>
          <w:szCs w:val="28"/>
          <w:lang w:eastAsia="ru-RU"/>
        </w:rPr>
        <w:t xml:space="preserve"> ТК РФ.</w:t>
      </w:r>
    </w:p>
    <w:p>
      <w:pPr>
        <w:pStyle w:val="Normal"/>
        <w:numPr>
          <w:ilvl w:val="0"/>
          <w:numId w:val="5"/>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ых договорах отсутствует информация об условиях труда работников, в нарушение ст. 57 ТК РФ.</w:t>
      </w:r>
    </w:p>
    <w:p>
      <w:pPr>
        <w:pStyle w:val="Normal"/>
        <w:numPr>
          <w:ilvl w:val="0"/>
          <w:numId w:val="5"/>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удовом договоре не обозначен повышенный размер оплаты труда работникам, занятым на работах с вредными и (или) опасными условиями, в нарушение </w:t>
      </w:r>
      <w:hyperlink r:id="rId3">
        <w:r>
          <w:rPr>
            <w:rStyle w:val="InternetLink"/>
            <w:rFonts w:cs="Times New Roman" w:ascii="Times New Roman" w:hAnsi="Times New Roman"/>
            <w:sz w:val="28"/>
            <w:szCs w:val="28"/>
            <w:lang w:eastAsia="ru-RU"/>
          </w:rPr>
          <w:t>ст. 147</w:t>
        </w:r>
      </w:hyperlink>
      <w:r>
        <w:rPr>
          <w:rFonts w:cs="Times New Roman" w:ascii="Times New Roman" w:hAnsi="Times New Roman"/>
          <w:sz w:val="28"/>
          <w:szCs w:val="28"/>
          <w:lang w:eastAsia="ru-RU"/>
        </w:rPr>
        <w:t xml:space="preserve"> ТК РФ. </w:t>
      </w:r>
      <w:r>
        <w:rPr>
          <w:rFonts w:cs="Times New Roman" w:ascii="Times New Roman" w:hAnsi="Times New Roman"/>
          <w:sz w:val="28"/>
          <w:szCs w:val="28"/>
        </w:rPr>
        <w:t>Например: - в трудовом договоре врача клинической лабораторной диагностики Площадной С.Г. отсутствует доплата за работу во вредных и (или) опасных условиях труда после проведенной АРМ по УТ и установления вредного класса условий труда 3.3; в трудовом договоре с младшей медицинской сестрой по уходу за больными Горбуновой Л.Ф. отсутствует доплата за работу во вредных и (или) опасных условиях труда после проведенной СОУТ и установления вредного класса условий труда 3.1.</w:t>
      </w:r>
    </w:p>
    <w:p>
      <w:pPr>
        <w:pStyle w:val="Normal"/>
        <w:numPr>
          <w:ilvl w:val="0"/>
          <w:numId w:val="5"/>
        </w:numPr>
        <w:tabs>
          <w:tab w:val="clear" w:pos="708"/>
          <w:tab w:val="left" w:pos="360"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Не предоставляется сокращенная продолжительность рабочего времени работникам, занятым на работах с вредными и (или) опасными условиями, в нарушение </w:t>
      </w:r>
      <w:hyperlink r:id="rId4">
        <w:r>
          <w:rPr>
            <w:rStyle w:val="InternetLink"/>
            <w:rFonts w:cs="Times New Roman" w:ascii="Times New Roman" w:hAnsi="Times New Roman"/>
            <w:sz w:val="28"/>
            <w:szCs w:val="28"/>
            <w:lang w:eastAsia="ru-RU"/>
          </w:rPr>
          <w:t>ст. 94</w:t>
        </w:r>
      </w:hyperlink>
      <w:r>
        <w:rPr>
          <w:rFonts w:cs="Times New Roman" w:ascii="Times New Roman" w:hAnsi="Times New Roman"/>
          <w:sz w:val="28"/>
          <w:szCs w:val="28"/>
          <w:lang w:eastAsia="ru-RU"/>
        </w:rPr>
        <w:t xml:space="preserve"> ТК РФ.</w:t>
      </w:r>
    </w:p>
    <w:p>
      <w:pPr>
        <w:pStyle w:val="Normal"/>
        <w:numPr>
          <w:ilvl w:val="0"/>
          <w:numId w:val="5"/>
        </w:numPr>
        <w:tabs>
          <w:tab w:val="clear" w:pos="708"/>
          <w:tab w:val="left" w:pos="360" w:leader="none"/>
        </w:tabs>
        <w:autoSpaceDE w:val="false"/>
        <w:spacing w:lineRule="auto" w:line="240" w:before="0" w:after="0"/>
        <w:ind w:left="567" w:hanging="567"/>
        <w:jc w:val="both"/>
        <w:rPr/>
      </w:pPr>
      <w:r>
        <w:rPr>
          <w:rFonts w:cs="Times New Roman" w:ascii="Times New Roman" w:hAnsi="Times New Roman"/>
          <w:sz w:val="28"/>
          <w:szCs w:val="28"/>
          <w:lang w:eastAsia="ru-RU"/>
        </w:rPr>
        <w:t xml:space="preserve">Работникам, занятым на работах с вредными и (или) опасными условиями труда предоставляются ежегодные дополнительные оплачиваемые отпуска, без учета фактически отработанного времени в данных условиях, в нарушение </w:t>
      </w:r>
      <w:hyperlink r:id="rId5">
        <w:r>
          <w:rPr>
            <w:rStyle w:val="InternetLink"/>
            <w:rFonts w:cs="Times New Roman" w:ascii="Times New Roman" w:hAnsi="Times New Roman"/>
            <w:sz w:val="28"/>
            <w:szCs w:val="28"/>
            <w:lang w:eastAsia="ru-RU"/>
          </w:rPr>
          <w:t>ст. 117</w:t>
        </w:r>
      </w:hyperlink>
      <w:r>
        <w:rPr>
          <w:rFonts w:cs="Times New Roman" w:ascii="Times New Roman" w:hAnsi="Times New Roman"/>
          <w:sz w:val="28"/>
          <w:szCs w:val="28"/>
          <w:lang w:eastAsia="ru-RU"/>
        </w:rPr>
        <w:t xml:space="preserve"> ТК РФ.</w:t>
      </w:r>
    </w:p>
    <w:p>
      <w:pPr>
        <w:pStyle w:val="Normal"/>
        <w:numPr>
          <w:ilvl w:val="0"/>
          <w:numId w:val="5"/>
        </w:numPr>
        <w:tabs>
          <w:tab w:val="clear" w:pos="708"/>
          <w:tab w:val="left" w:pos="360" w:leader="none"/>
        </w:tabs>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Не представлена информация об обеспечении работников занятым на работах с вредными условиями труда, молока или других равноценных пищевых продуктов, в нарушение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организации не созданы уголки по охране труда. В нарушение Постановления Минтруда РФ от 17 января 2001 г. № 7 «Об утверждении Рекомендаций по организации работы кабинета охраны труда и уголка охраны труда» и п.7.3.9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 – 2018 годы.</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полномоченные (доверенные) лица по охране труда не прошли обучение и проверку знаний по охране труда, в нарушение Постановления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п. 7.3.1 Регионального отраслевого соглашения между КООПРЗ РФ и ДОЗН КО на 2016-2018 годы.</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все члены комитета (комиссии) по охране труда прошли обучение по охране труда и проверку знаний требований охраны труда, в нарушение п.2.3.2 Постановления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п. 15 приказа Министерства труда и социальной защиты РФ от 24 июня 2014 г. №412н «Об утверждении Типового положения о комитете (комиссии) по охране труд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организована ступенчатая форма контроля за состоянием условий и охраны труда в подразделениях, в нарушение п. 55 Типового положения о системе управления охраной труда, утв. Приказом Министерства труда и социальной защиты РФ от 19 августа 2016 г. №438н «Об утверждении Типового положения о системе управления охраной труда».</w:t>
      </w:r>
    </w:p>
    <w:p>
      <w:pPr>
        <w:pStyle w:val="12"/>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lang w:eastAsia="ru-RU"/>
        </w:rPr>
        <w:t>Частично карты СОУТ не подписаны членами комиссии по проведению специальной оценки условий труда. Также карты СОУТ частично не подписаны работниками, занятыми на данных рабочих местах, в нарушение П</w:t>
      </w:r>
      <w:r>
        <w:rPr>
          <w:rFonts w:cs="Times New Roman" w:ascii="Times New Roman" w:hAnsi="Times New Roman"/>
          <w:bCs/>
          <w:sz w:val="28"/>
          <w:szCs w:val="28"/>
          <w:lang w:eastAsia="ru-RU"/>
        </w:rPr>
        <w:t>риказа Министерства труда и социальной защиты РФ от 24 января 2014 г. №33н.</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составляются планы работ комитета (комиссии) по охране труда. Члены комиссии не отчитываются о проделанной ими работе, в нарушение Приказа Министерства труда и социальной защиты РФ от 24 июня 2014 г. № 412н «Об утверждении Типового положения о комитете (комиссии) по охране тру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21"/>
        <w:numPr>
          <w:ilvl w:val="0"/>
          <w:numId w:val="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1"/>
        <w:numPr>
          <w:ilvl w:val="0"/>
          <w:numId w:val="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рушена периодичность  осмотра и проверки огнетушителей, а также нарушена своевременная перезарядка огнетушителей, учет наличия. В нарушение п. 70,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1"/>
        <w:numPr>
          <w:ilvl w:val="0"/>
          <w:numId w:val="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все помещения  оборудованы автоматической установкой пожарной сигнализации, системой оповещения и управления эвакуацией при пожаре. В нарушение ч. 3, ст.4, ч.1 ст. 151 Федерального закона от 22.07.2008 №123-ФЗ «Технический регламент о требованиях пожарной безопасности»,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 Приказом МЧС России от 25.03.2009 №175) (вместе с «Методикой расчета параметров АУП при поверхностном пожаротушении водой и пеной низкой кратности», «Методикой расчета параметров установок пожаротушения высокократной пеной», «Методикой расчета массы газового огнетушащего вещества для установок газового пожаротушения при тушении объемным способом», «Методикой гидравлического расчета установок углекислотного пожаротушения низкого давления», «Общими положениями по расчету установок порошкового пожаротушения модульного типа», «Методикой расчета автоматических установок аэрозольного пожаротушения», «Методикой расчета избыточного давления при подаче огнетушащего аэрозоля в помещение»). 2009 «Установки пожарной сигнализации и пожаротушения автоматические».</w:t>
      </w:r>
    </w:p>
    <w:p>
      <w:pPr>
        <w:pStyle w:val="Style21"/>
        <w:numPr>
          <w:ilvl w:val="0"/>
          <w:numId w:val="2"/>
        </w:numPr>
        <w:spacing w:lineRule="auto" w:line="240" w:before="0" w:after="0"/>
        <w:ind w:left="567" w:hanging="567"/>
        <w:contextualSpacing/>
        <w:jc w:val="both"/>
        <w:rPr/>
      </w:pPr>
      <w:r>
        <w:rPr>
          <w:rFonts w:cs="Times New Roman" w:ascii="Times New Roman" w:hAnsi="Times New Roman"/>
          <w:sz w:val="28"/>
          <w:szCs w:val="28"/>
        </w:rPr>
        <w:t xml:space="preserve">Пожарные шкафы выполнены из горючих материалов, в нарушение п. 4 ст. 107 Федерального закона от 22.07.2008 №123-ФЗ «Технический регламент о требованиях пожарной безопасности». </w:t>
      </w:r>
    </w:p>
    <w:p>
      <w:pPr>
        <w:pStyle w:val="Style21"/>
        <w:numPr>
          <w:ilvl w:val="0"/>
          <w:numId w:val="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1"/>
        <w:numPr>
          <w:ilvl w:val="0"/>
          <w:numId w:val="2"/>
        </w:numPr>
        <w:spacing w:lineRule="auto" w:line="240" w:before="240" w:after="0"/>
        <w:ind w:left="567" w:hanging="567"/>
        <w:contextualSpacing/>
        <w:jc w:val="both"/>
        <w:rPr/>
      </w:pPr>
      <w:r>
        <w:rPr>
          <w:rFonts w:cs="Times New Roman" w:ascii="Times New Roman" w:hAnsi="Times New Roman"/>
          <w:sz w:val="28"/>
          <w:szCs w:val="28"/>
        </w:rPr>
        <w:t xml:space="preserve">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 </w:t>
      </w:r>
    </w:p>
    <w:p>
      <w:pPr>
        <w:pStyle w:val="Normal"/>
        <w:spacing w:lineRule="auto" w:line="240"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7054"/>
        <w:gridCol w:w="567"/>
        <w:gridCol w:w="2693"/>
      </w:tblGrid>
      <w:tr>
        <w:trPr/>
        <w:tc>
          <w:tcPr>
            <w:tcW w:w="7054"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Главный специалист отраслевого планирования и нормирования труда</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АУЗ КО «Кемеровский областной медицинский информационно-аналитический центр»</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567"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7054"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67"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93"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 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right"/>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 xml:space="preserve">        </w:t>
            </w:r>
            <w:r>
              <w:rPr>
                <w:szCs w:val="28"/>
              </w:rPr>
              <w:t>А.В. Брежнев</w:t>
            </w:r>
          </w:p>
        </w:tc>
      </w:tr>
    </w:tbl>
    <w:p>
      <w:pPr>
        <w:pStyle w:val="11"/>
        <w:widowControl w:val="false"/>
        <w:tabs>
          <w:tab w:val="clear" w:pos="708"/>
          <w:tab w:val="left" w:pos="720" w:leader="none"/>
        </w:tabs>
        <w:spacing w:lineRule="auto" w:line="240"/>
        <w:rPr>
          <w:szCs w:val="28"/>
        </w:rPr>
      </w:pPr>
      <w:r>
        <w:rPr>
          <w:szCs w:val="28"/>
        </w:rPr>
      </w:r>
    </w:p>
    <w:sectPr>
      <w:headerReference w:type="default" r:id="rId6"/>
      <w:headerReference w:type="first" r:id="rId7"/>
      <w:type w:val="nextPage"/>
      <w:pgSz w:w="11906" w:h="16838"/>
      <w:pgMar w:left="1134" w:right="569"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1662" w:hanging="1095"/>
      </w:pPr>
      <w:rPr/>
    </w:lvl>
  </w:abstractNum>
  <w:abstractNum w:abstractNumId="4">
    <w:lvl w:ilvl="0">
      <w:start w:val="1"/>
      <w:numFmt w:val="decimal"/>
      <w:lvlText w:val="1.%1"/>
      <w:lvlJc w:val="left"/>
      <w:pPr>
        <w:tabs>
          <w:tab w:val="num" w:pos="0"/>
        </w:tabs>
        <w:ind w:left="1779" w:hanging="360"/>
      </w:pPr>
      <w:rPr>
        <w:color w:val="000000"/>
      </w:rPr>
    </w:lvl>
  </w:abstractNum>
  <w:abstractNum w:abstractNumId="5">
    <w:lvl w:ilvl="0">
      <w:start w:val="1"/>
      <w:numFmt w:val="decimal"/>
      <w:lvlText w:val="3.%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8">
    <w:name w:val="rvts8"/>
    <w:basedOn w:val="Style12"/>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0A55EEAA5E55DF447DAC5FB40C0C813CD0999F57185FA3C95CF62FB9F7F358CD399641CD05EFCYERDE" TargetMode="External"/><Relationship Id="rId3" Type="http://schemas.openxmlformats.org/officeDocument/2006/relationships/hyperlink" Target="consultantplus://offline/ref=30CE2349FCF1885D5E06B9EEE897449A010F5B8EFD436A2CAB64137C00BEFBB595B0F013E1A91DCDqEl5D" TargetMode="External"/><Relationship Id="rId4" Type="http://schemas.openxmlformats.org/officeDocument/2006/relationships/hyperlink" Target="consultantplus://offline/ref=30CE2349FCF1885D5E06B9EEE897449A010F5B8EFD436A2CAB64137C00BEFBB595B0F013E1A91DCDqEl5D" TargetMode="External"/><Relationship Id="rId5" Type="http://schemas.openxmlformats.org/officeDocument/2006/relationships/hyperlink" Target="consultantplus://offline/ref=30CE2349FCF1885D5E06B9EEE897449A010F5B8EFD436A2CAB64137C00BEFBB595B0F013E1A91DCDqEl5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03:00Z</dcterms:created>
  <dc:creator>Шикин Г.М.</dc:creator>
  <dc:description/>
  <dc:language>en-US</dc:language>
  <cp:lastModifiedBy>admin</cp:lastModifiedBy>
  <cp:lastPrinted>2018-10-17T11:35:00Z</cp:lastPrinted>
  <dcterms:modified xsi:type="dcterms:W3CDTF">2018-10-17T04:36:00Z</dcterms:modified>
  <cp:revision>4</cp:revision>
  <dc:subject/>
  <dc:title/>
</cp:coreProperties>
</file>