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8.07.2016 № 807</w:t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Департамент охраны здоровья населения Кемеровской области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наименование контрольного органа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11» ноября 2019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9 год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59"/>
        <w:gridCol w:w="3254"/>
        <w:gridCol w:w="3170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8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>г. Кемерово, ул. 50 лет Октября, 10.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  <w:tc>
          <w:tcPr>
            <w:tcW w:w="82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ОЗН КО от 14.10.2019 № 2057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6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проведен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отношении: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КО</w:t>
            </w:r>
          </w:p>
        </w:tc>
      </w:tr>
      <w:tr>
        <w:trPr/>
        <w:tc>
          <w:tcPr>
            <w:tcW w:w="389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ластной клинический госпиталь для ветеранов вой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4207034677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18» октября 2019 г. по «06» ноября 2019 г.  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дней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лен:</w:t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храны здоровья населения Кемеровской области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АУЗ КО «ОКГВВ»                                                           Иванов А.В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должности экспертов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Л.Б. - начальник отдела кадров и государственной службы</w:t>
            </w:r>
          </w:p>
        </w:tc>
      </w:tr>
      <w:tr>
        <w:trPr>
          <w:trHeight w:val="584" w:hRule="atLeast"/>
        </w:trPr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 - главный консультант-юрисконсульт отдела правового обеспечения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Е.В. – ведущий консультант отдела отраслевого планирования и нормирования труда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 - главный областной специалист по охране труда ГАУЗ КО «Кемеровская областная клиническая больница им. С.В. Беляева»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итов А.Ф.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 сектором материально-технического снабжения;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а О.М. - специалист по социально-экономическим вопросам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 - правовой инспектор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О.А. - технический инспектор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ки присутствовал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Иванов А.В., заместитель главного врача по работе с персоналом и правой работе Ждан М.А., юрисконсульт Акишина Ю.В., заместитель главного врача по экономическим вопросам Култаева Н.Н., главный бухгалтер Дрыгина Т.Е., главная медицинская сестра Жуковская О.Ю., специалист по охране труда                            Сухих В.К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норм трудового законодательства в части кадрового делопроизводства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ч. 1 ст. 125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ТК РФ </w:t>
      </w:r>
      <w:r>
        <w:rPr>
          <w:rFonts w:cs="Times New Roman" w:ascii="Times New Roman" w:hAnsi="Times New Roman"/>
          <w:sz w:val="28"/>
        </w:rPr>
        <w:t>соглашение между работником и работодателем о разделении ежегодный оплачиваемый отпуск на части отсутствует.</w:t>
      </w:r>
    </w:p>
    <w:p>
      <w:pPr>
        <w:pStyle w:val="ConsPlusNonformat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блюдение трудового законодательства в части оплаты тру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изучены: коллективный договор, положение об оплате труда, положение о стимулировании работников, графики сменности (выборочно), табеля учета рабочего времени (выборочно), порядок оформления трудовых отношений, механизм исчисления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роверки у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ГАУЗ КО «ОКГВВ» по условиям Положения об оплате труда, Положения о порядке стимулирующих выплат работникам учреждения, Коллектив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латы заработной платы соответствуют требованиям ст.136 ТК РФ. В 4.3.1.  Коллективного договора прописано, что заработная плата  выплачивается два раза в месяц  до «15» и «25» числа каждого месяца путем перечисления  на счет в банке согласно личному заявлению работ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четного листка утверждена приказом ГАУЗ КО «ОКГВВ»  № 11/455 от 28.12.2018  г., в приказе не указано, что форма расчетного листа согласована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том мнения представительного органа работников</w:t>
      </w:r>
      <w:r>
        <w:rPr>
          <w:rFonts w:cs="Times New Roman" w:ascii="Times New Roman" w:hAnsi="Times New Roman"/>
          <w:sz w:val="28"/>
          <w:szCs w:val="28"/>
        </w:rPr>
        <w:t>. В расчетных листах не прописан размер выплат в % за непрерывный стаж работы, вредность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сменности не согласовываются с представительным органом работников. В график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ана продолжительность рабочей смены и   месячная  норма рабоче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использования рабочего времени производится в Табелях  учета использования рабочего времени формы 0504421 в соответствии с требованиями  приказа Министерства Финансов РФ от 30.03.2015 № 52н «Об утверждении форм первичных учетных документов и регистров бухгалтерского учет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стимулирующего характера в ГАУЗ КО «ОКГВВ»  производятся на основании Положения о выплатах стимулирующего характера работникам ГАУЗ КО «ОКГВВ», утвержденное главным врачом  и согласованное с представительным органом работников 24.07.2017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ыплат стимулирующего характера производится комиссионно. Приказом № 05.02.1 от 16.01.2019 г. утвержден состав комиссии, с участием представительного органа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ных листах за сентябрь у медицинского персонала отсутствуют выплаты стимулирующего характера, тем временем как у АУП данные выплаты есть и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 за интенсивность, руб.</w:t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юк О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25,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юк Е.Э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ухин А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сохранена выплата за непрерывный стаж работы в следующих размер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30 процентов от оклада (должностного оклада), за первые три года и по 15 процентов за каждые последующие два года непрерывной работы, но не выше 60 процентов от оклада (должностного оклада), ставки заработной платы: заведующим терапевтическими отделениями поликлиники, а также участковым терапевтам, участковым медицинским сестрам терапевтических территориальных участко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30 процентов от оклада (должностного оклада), за первые три года и 10 процентов за последующие два года непрерывной работы, но не выше 40 процентов от оклада (должностного оклада), врачам-терапевтам цеховых врачебных участков, среднему медицинскому персоналу цеховых врачебных участко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20 процентов от оклада (должностного оклада), за первые три года и 10 процентов за последующие два года непрерывной работы, но не выше 30 процентов от оклада (должностного оклада) - всем работникам учреждения, кроме работников, получающих выплату по основаниям, предусмотренным в подпунктах 3.3.1 – 3.3.2 Положения о выплатах стимулирующего характер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роки оплаты отпускных соответствуют требованиям ст. 136 ТК РФ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асчетов при расторжении трудового договора с работниками больницы соответствуют  ст. 140 ТК РФ. </w:t>
      </w:r>
    </w:p>
    <w:p>
      <w:pPr>
        <w:pStyle w:val="ConsPlusNonformat"/>
        <w:tabs>
          <w:tab w:val="clear" w:pos="708"/>
          <w:tab w:val="left" w:pos="567" w:leader="none"/>
        </w:tabs>
        <w:ind w:left="10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блюдение трудового законодательства в части охраны труд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дател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 обеспечи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безопасным методам и приемам выполнения работ, обучение оказанию первой помощи пострадавшим на производстве, проверку знания требований охраны труда, стажировку на рабочем месте, основа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 8 часть 1 статьи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дател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 обеспечил в полном объ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: приобретение и выдачу средств индивидуальной защиты, основа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 7 части 2 статьи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разрабо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 мероприятий по улучшению условий и охраны труда с учетом результатов проведения специальной оценки условий труда, основа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6 части 2 стать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8.12.2013 N 426-ФЗ "О специальной оценке условий труд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роизведе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а уровня профессионального риска, предусмотре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 ст. 20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 орган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сутству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ндарты безопасности труда, правила по охране труда, инструкции по охране труда, утвержденный перечень нормативных правовых актов, содержащих требования охраны труда, используемый в соответствии со спецификой деятельности организации, основани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 работодател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име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окальный нормативный акт, устанавливающий порядок проведен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, основани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 11 статьи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Отсутствуют </w:t>
      </w:r>
      <w:r>
        <w:rPr>
          <w:rFonts w:cs="Times New Roman" w:ascii="Times New Roman" w:hAnsi="Times New Roman"/>
          <w:sz w:val="28"/>
          <w:szCs w:val="28"/>
        </w:rPr>
        <w:t xml:space="preserve">акты выполнения соглашения по охране труда, отчет о выполнении программы по улучшению условий труда. Основа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статья 2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0 Трудового кодекса Российской Федерации.</w:t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и организации </w:t>
      </w:r>
      <w:r>
        <w:rPr>
          <w:rFonts w:cs="Times New Roman" w:ascii="Times New Roman" w:hAnsi="Times New Roman"/>
          <w:sz w:val="28"/>
          <w:szCs w:val="28"/>
        </w:rPr>
        <w:t>не прош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ттестацию в Ростехнадзоре по электробезопасности в соответствии с требованиями п.п. 1.5, 2.1, 2.4 п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риказа Минтруда России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№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328н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24 июля 2013г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 «Об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утверждении Правил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хране труда при эксплуатации электроустановок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», п.п.1.2.1., 1.2.3, 1.2.6, 1.2.7, 1.4.4, 1.4.2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 технической эксплуатации электроустановок потребителей Министерство Энергетики РФ приказ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т 13 января 2003 года N 6 Об утверждении</w:t>
      </w:r>
      <w:r>
        <w:rPr>
          <w:rStyle w:val="Appleconvertedspace"/>
          <w:rFonts w:cs="Times New Roman" w:ascii="Times New Roman" w:hAnsi="Times New Roman"/>
          <w:b/>
          <w:spacing w:val="2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</w:rPr>
          <w:t>Правил технической эксплуатации электроустановок потребителей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Обучение по ЭБ специалист по о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инимальные размеры предоставляемого повышенного размера оплаты труда, дополнительного отпуска за работу во вредных условиях труда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нормативным требованиям пунктов 2.3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4.1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отраслевого соглашения между Кемеровской областной организацией профсоюза работников здравоохранения РФ и Департаментом охраны здоровья населения Кемер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ровень подготовки специалиста по охране труда и повышение 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>Минтруда России от 04.08.2014 N 524н "Об утверждении профессионального стандарта "Специалист в области охраны труд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одител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 прошли технический минимум по безопасности дорожного движения, в соответствии с требованиями ст.20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ый закон "О безопасности дорожного движения" от 10.12.1995 N 196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 эксплуатации находятся стерилизаторы с истекшем сроком службы, в нарушении п.27 Решения Совета Евразийской экономической комиссии от 02.07.2013 N 41 "О техническом регламенте Таможенного союза "О безопасности оборудования, работающего под избыточным давлением" (вместе с "ТР ТС 032/2013. Технический регламент Таможенного союза. О безопасности оборудования, работающего под избыточным давлением"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Не в полном объеме осуществляется производственный контроль санитарно-эпидемиологических условий в организации. Основание Постановление Главного государственного санитарного врача РФ от 13.07.2001 N 18 (ред. от 27.03.2007) "О введении в действие Санитарных правил - СП 1.1.1058-01" (вместе с "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", утв. Главным государственным санитарным врачом РФ 10.07.2001).</w:t>
      </w:r>
    </w:p>
    <w:p>
      <w:pPr>
        <w:pStyle w:val="Heading1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Не в соответствии с требованиями 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е работников занятым на работах с вредными условиями труда, молока или других равноценных пищевых продуктов, основание приказ Минздравсоцразвития России от 16.02.2009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.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у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окальный акт о назначении лица, ответственного за содержание электроинструмента в исправном состоянии, проведения работ с ручным инструментом. Электроинструмент и приспособления не реже одного раза в 6 месяцев не подвергаются периодической проверке работником, имеющим группу по электробезопасности не ниже III, назначенным работодателем ответственным за содержание в исправном состоянии электроинструмента и приспособлений. Основание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ы 47, 66, 89, 13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л по охране труда при работе с инструментом и приспособлениями, утвержденных приказом Министерства труда и социальной защиты Российской Федерации от 17.08.2015 N 552н.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я труда работников, отраженных в трудовых договорах работников не соответствуют результатам проведенной специальной оценки условий труда, </w:t>
      </w:r>
      <w:r>
        <w:rPr>
          <w:rFonts w:cs="Times New Roman" w:ascii="Times New Roman" w:hAnsi="Times New Roman"/>
          <w:sz w:val="28"/>
          <w:szCs w:val="28"/>
        </w:rPr>
        <w:t xml:space="preserve">в нарушении требований </w:t>
      </w:r>
      <w:r>
        <w:rPr>
          <w:rFonts w:cs="Times New Roman" w:ascii="Times New Roman" w:hAnsi="Times New Roman"/>
          <w:b w:val="false"/>
          <w:sz w:val="28"/>
          <w:szCs w:val="28"/>
        </w:rPr>
        <w:t>статьи 57 Трудового кодекса Российской Федерации (трудовой договор №147 от 06.09.2017 с Белоусовой И.С. и др).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ересмотр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лном объеме инструкции по охране труда (1 раз в 5 лет), в соответствии с требованиями пункта 5.7 Постановления Минтруда РФ от 17.12.2002 N 80 "Об утверждении Методических рекомендаций по разработке государственных нормативных требований охраны труда"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рушении требований ст.329 ТК РФ с водителями заключены договора на внутренне совместительство по должности водител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приказ о создании комитета (комиссии) по охране труда (ст. 218 Трудового кодекса РФ, приказ Министерства труда и социальной защиты РФ от 24 июня 2014 г. № 412н "Об утверждении Типового положения о комитете (комиссии) по охране труда"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выдача специальной одежды работникам (приказ Минздравсоцразвития России от 01.06.2009г. № 290н "Об утверждении Межотраслевых правил обеспечения работников специальной одеждой, специальной обувью и другими средствами индивидуальной защиты"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организованы</w:t>
      </w:r>
      <w:r>
        <w:rPr>
          <w:rFonts w:cs="Times New Roman" w:ascii="Times New Roman" w:hAnsi="Times New Roman"/>
          <w:sz w:val="28"/>
          <w:szCs w:val="28"/>
        </w:rPr>
        <w:t xml:space="preserve"> уголки по охране труда в подразделениях (постановление Минтруда РФ от 17.01.2001г. № 7 "Об утверждении Рекомендаций по организации работы кабинета охраны труда и уголка охраны труда", п. 7.3.9 «Регионального отраслевого соглашения между Кемеровской областной организацией профсоюза работников здравоохранения РФ и Департаментом охраны здоровья населения Кемеровской области»)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и компенсации за работу во вредных условиях труда работнику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не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требованиями ТК РФ. Например, работнику маляру (класс условий 3.2), в соответствии с трудовым договором № 77 от 10.06.2019г. не предоставляется отпуск за работу во вредных условиях труда (ст.117 Трудового кодекса РФ, п.2.3 Регионального отраслевого соглашения между КООПРЗ РФ и ДОЗН КО). Также работнику не предоставляется доплата за работу во вредных и (или) опасных условиях труда (ст.147 Трудового кодекса РФ, п.4.4.4.1 Регионального отраслевого соглашения между КООПРЗ РФ и ДОЗН КО), вместо нее установлена доплата за работу в особо тяжелых условиях труд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блюдение трудового законодательства в части противопожарной безопасности:</w:t>
      </w:r>
    </w:p>
    <w:p>
      <w:pPr>
        <w:pStyle w:val="Normal"/>
        <w:spacing w:lineRule="atLeast" w:line="22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вальных помещениях размещены мастерские, склады, в нарушении требований п.136 постановления Правительства РФ от 25.04.2012 № 390 «О противопожарном режиме» далее – Правила.</w:t>
      </w:r>
    </w:p>
    <w:p>
      <w:pPr>
        <w:pStyle w:val="Normal"/>
        <w:spacing w:lineRule="atLeast" w:line="22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мещений категории А, Б и В производственного и складского назначения не определены категории помещений, в нарушении требований п.2 Правил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«11» декабря  2019г.                  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меры дисциплинарного характера, к ответственным лицам, в целях недопущения повторного выявления, указанных в настоящем акте нарушений.  </w:t>
      </w:r>
    </w:p>
    <w:p>
      <w:pPr>
        <w:pStyle w:val="ConsPlusNonformat"/>
        <w:spacing w:lineRule="auto" w:line="276"/>
        <w:jc w:val="both"/>
        <w:rPr/>
      </w:pPr>
      <w:r>
        <w:rPr/>
        <w:t>Подписи лиц, проводивших проверк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3260"/>
      </w:tblGrid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и государственной службы Ганиева Л.Б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нсультант-юрисконсульт отдела правового обеспеч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консультант отдела отраслевого нормирования и планирования тру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Е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областной специалист по охране труда ГАУЗ КО «Кемеровская областная клиническая больница им. С.В. Беляев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сектором материально-технического снабж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инспектор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1209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-экономическим вопросам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а О.М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инспектор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О.А.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46"/>
      </w:tblGrid>
      <w:tr>
        <w:trPr/>
        <w:tc>
          <w:tcPr>
            <w:tcW w:w="51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94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Начальник департамент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М. В. Малин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9" w:gutter="0" w:header="0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Rvts8">
    <w:name w:val="rvts8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B4A5C76D59B7C2D50226DC8AB8E3530775CB8921FDBAB5E3CF815FD9E1F77A4FD6DC0A4F1485E7C99C182A814BE6525EAEA149BB5CD3FLCMFK" TargetMode="External"/><Relationship Id="rId3" Type="http://schemas.openxmlformats.org/officeDocument/2006/relationships/hyperlink" Target="consultantplus://offline/ref=2094D5FD65B70E560F77EE3904BCB621C640A922C7954142EA9B84780B3EC2FC6265FC01AEo7N6E" TargetMode="External"/><Relationship Id="rId4" Type="http://schemas.openxmlformats.org/officeDocument/2006/relationships/hyperlink" Target="consultantplus://offline/ref=B080A55EEAA5E55DF447DAC5FB40C0C813CD0999F57185FA3C95CF62FB9F7F358CD399641CD05EFCYERDE" TargetMode="External"/><Relationship Id="rId5" Type="http://schemas.openxmlformats.org/officeDocument/2006/relationships/hyperlink" Target="consultantplus://offline/ref=0F1445E2C86133FBF763A74E619701738710525635584809FD5ACED05528C2999CC3797758C229AA18Z4E" TargetMode="External"/><Relationship Id="rId6" Type="http://schemas.openxmlformats.org/officeDocument/2006/relationships/hyperlink" Target="consultantplus://offline/ref=C640768075AE6F29073E7454828FDB07F8393CAE1F1826B6A2466FD6EBCF22C4C86681F2050DF46E2D34A1999B5C9CB6DB94C2DB0A85B1X7H" TargetMode="External"/><Relationship Id="rId7" Type="http://schemas.openxmlformats.org/officeDocument/2006/relationships/hyperlink" Target="consultantplus://offline/ref=C640768075AE6F29073E7454828FDB07F8393CAE1F1826B6A2466FD6EBCF22C4C86681F2050DF56E2D34A1999B5C9CB6DB94C2DB0A85B1X7H" TargetMode="External"/><Relationship Id="rId8" Type="http://schemas.openxmlformats.org/officeDocument/2006/relationships/hyperlink" Target="consultantplus://offline/ref=18621B864A4D3C9AB4F97CB249274966E1FEAD0F4BADB72A15DA81F8D327047FB92D44154678F9E9D8J0F" TargetMode="External"/><Relationship Id="rId9" Type="http://schemas.openxmlformats.org/officeDocument/2006/relationships/hyperlink" Target="consultantplus://offline/ref=BA144ADAD3308A040679851DC5FC474BBD7504714D3534B38992BA447202960917EF75153497A9E0i6a9F" TargetMode="External"/><Relationship Id="rId10" Type="http://schemas.openxmlformats.org/officeDocument/2006/relationships/hyperlink" Target="consultantplus://offline/ref=B080A55EEAA5E55DF447DAC5FB40C0C813CD0999F57185FA3C95CF62FB9F7F358CD399641CD05EFCYERDE" TargetMode="External"/><Relationship Id="rId11" Type="http://schemas.openxmlformats.org/officeDocument/2006/relationships/hyperlink" Target="http://docs.cntd.ru/document/901839683" TargetMode="External"/><Relationship Id="rId12" Type="http://schemas.openxmlformats.org/officeDocument/2006/relationships/hyperlink" Target="consultantplus://offline/ref=E5353651ACBED5C28390145572D91F99F4A4D45EEBACB970D6B8F43E98BF5618BA4E4245266438B0ZACA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8:00Z</dcterms:created>
  <dc:creator>Шикин Г.М.</dc:creator>
  <dc:description/>
  <cp:keywords/>
  <dc:language>en-US</dc:language>
  <cp:lastModifiedBy>106-1</cp:lastModifiedBy>
  <cp:lastPrinted>2019-11-14T16:35:00Z</cp:lastPrinted>
  <dcterms:modified xsi:type="dcterms:W3CDTF">2019-12-16T01:52:00Z</dcterms:modified>
  <cp:revision>6</cp:revision>
  <dc:subject/>
  <dc:title/>
</cp:coreProperties>
</file>