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9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9 год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76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Белово, ул. Чкалова, 16/2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2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30.01.2019 № 146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6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емеровский областной центр по профилактике и борьбе со СПИ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0535986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отдела кадров и государственной службы</w:t>
            </w:r>
          </w:p>
        </w:tc>
      </w:tr>
      <w:tr>
        <w:trPr>
          <w:trHeight w:val="584" w:hRule="atLeast"/>
        </w:trPr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отдела правового обеспечения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 - главный специалист отдела отраслевого планирования и нормирования труда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АУЗ КО «КОМИАЦ»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 - специалист по социально-экономическим вопросам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О.А. - технический инспектор ЦК Профсоюза по Кемеровской области</w:t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ециалист по кадрам Крюкова Т.Ю., юрисконсульт Тодосьев А.В., ведущий экономист Каракозова Н.А, специалист по ОТ Колесникова Е.М., главная медицинская сестра Петельская Т.В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предоставляется ежегодный оплачиваемый отпуск 28 дней, вместо удлиненного ежегодного оплачиваемого отпуска продолжительностью 30 дней, в нарушение ст. 23 Федерального закона от 24.11.1995 №181-ФЗ «О социальной защите инвалидов в Российской Федерации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номенклатура дел отдела кадров, в нарушение Приказа Минкультуры Росс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замена денежной компенсацией ежегодного дополнительного оплачиваемого отпуска за работу во вредных и (или) опасных условиях труда, в нарушение ст. 126 ТК РФ, например приказом от 18.05.2018 №214-к Червовой Н.С., старшему врачу, заменено 14 дней ежегодного дополнительного отпуска денежной компенсацией за период работы с 01.11.2016 по 31.10.2017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оглашение  между работниками и работодателем о разделении ежегодного оплачиваемого отпуска на части за 2017 год, в нарушение ст. 125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предоставляется ежегодный оплачиваемый отпуск 28 дней, вместо удлиненного ежегодного оплачиваемого отпуска продолжительностью 30 дней, в нарушение ст. 23 Федерального закона от 24.11.1995 №181-ФЗ «О социальной защите инвалидов в Российской Федерации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дополнительные соглашения к трудовым договорам о введении новой системы платы труда, а так же об отмене доплаты за работу в вечернее время, в нарушение ст. 74 ТК РФ. Например дополнительное соглашение от 26.01.2018 к трудовому договору от 01.04.2004 б/н с Ралько Л.М. 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тся направление работников на курсы повышения квалификации без отрыва от работы. Согласно табелю учета рабочего времени работники в период нахождения на курсах повышения квалификации находились на работе. Процесс обучения происходит после окончания рабочего дня. Работники организации, работающие по графикам сменности проходят курсы повышения квалификации в свои выходные дни. В нарушении ст. 187 ТК РФ в свободное от работы время работники привлекаются к выполнению обязанностей связанных с осуществлением работы по трудовому договору без  предоставления гарантий предусмотренных ст. 187 ТК РФ, а также п. 5.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-2018 годы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значено ответственное лицо за организацию обработки персональных данных, в нарушение ст. 18.1 Федерального закона от 27.07.2006 №152-ФЗ «О персональных данны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ие на обработку персональных данных не соответствуют ст. 87 ТК РФ, Федеральному закону от 27.07.2006 №152-ФЗ «О персональных данных». Обязательство о неразглашении персональных данных отсутствует, в нарушение п.7 ст. 86 ТК РФ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 не соответствует требованиям ст. 57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 осуществлено не в полном объеме, не конкретизированы должностные обязанности, не разработаны дополнительные показатели и уточненные критерии оценки эффективности деятельности медицинского персонала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облюдение трудового законодательства в части противопожарной безопасности:</w:t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8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spacing w:lineRule="auto" w:line="276"/>
        <w:jc w:val="both"/>
        <w:rPr/>
      </w:pPr>
      <w:r>
        <w:rPr/>
        <w:t>Подписи лиц, проводивших провер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-юрисконсульт управления кадровой и прав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траслевого нормирования и планирования тру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ГБУЗ КО «КОМИАЦ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-экономическим вопросам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па Н.А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инспектор ЦК Профсоюза по Кеме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О.А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В. Брежн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6:00Z</dcterms:created>
  <dc:creator>Шикин Г.М.</dc:creator>
  <dc:description/>
  <dc:language>en-US</dc:language>
  <cp:lastModifiedBy>User</cp:lastModifiedBy>
  <cp:lastPrinted>2018-03-29T08:51:00Z</cp:lastPrinted>
  <dcterms:modified xsi:type="dcterms:W3CDTF">2019-03-20T11:40:00Z</dcterms:modified>
  <cp:revision>3</cp:revision>
  <dc:subject/>
  <dc:title/>
</cp:coreProperties>
</file>