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17 » сентября  2019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9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Киселевск, ул.Ленина, 27 А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19.08.2019 № 1612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иселевская детская боль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1101351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1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КДБ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Ю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отдела кадров и государственной службы</w:t>
            </w:r>
          </w:p>
        </w:tc>
      </w:tr>
      <w:tr>
        <w:trPr>
          <w:trHeight w:val="584" w:hRule="atLeast"/>
        </w:trPr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отдела правового обеспечения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– ведущий консультант отдела отраслевого планирования и нормирования труда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сектором материально-технического снабжения;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О.М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едорова А.Ю., начальник отдела кадрам Локтева А.А., юрисконсульт Архипова О.Н., заместитель главного врача по экономическим вопросам Шинко Е.Г., главный бухгалтер Хисамутдинова А.Б., главная медицинская сестра Горлова О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критерии оценки эффективности деятельности медицинского персонала и условия стимулирования работников в трудовых договорах, не соблюдение приказа ДОЗН КО от 25.12.2013 №  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дицинскими работниками дополнительного объема работ в свое рабочее время производиться стимулирующая выплата по приказу работодателя, без заключения письменного соглашения между работником и работодателем с указанием объема работы и размера доплаты в нарушение ст.60 прим.2, ст.151  Трудового кодекса РФ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с должности «санитарка» на должности «уборщица» в осуществлен с нарушением ст. 72.1 ТК РФ. Трудовая функция после перевода на иную должность не изменилась, должностные обязанности уборщицы содержат обязанности санитарки (КДЛ, опер.блок, хирургическое отделение, отделение анестезиологии-реанимации.)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их выплат работникам происходит без учета мнения выборного профсоюзного орган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пусков не соответствует порядку установленному ст. 123 Трудового кодекса РФ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в рамках основного трудового договора отрабатывают время сверх установленной месячной нормы рабочего времени, оплата труда  производится в одинарном размере в нарушении ст. 152 ТК РФ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бзаца  5 подпункта 3.5.1, подпункта 4.1.2 Положения об обработке персональных данных работников ГБУЗ КО «Киселевская детская больница», утвержденного приказом ГБУЗ КО «Киселевская детская больница» от 29.12.2017 № 409 (далее – Положение)  содержат ссылку на Положение о разграничении прав доступа к персональным данным, однако данный документ не утвержден   на момент проверк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8 ст. 86 Трудового кодекса РФ не представлено подтверждение ознакомления работников ГБУЗ КО «Киселевская детская больница»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Положения «Права и обязанности работника» не содержит одно из основных прав работника на отзыв согласия на обработку персональных данных, согласно ч.2 ст. 9 Федерального закона от 27.07.2006 № 152-ФЗ «О персональных данных»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87 Трудового кодекса РФ не определен порядок хранения и использования персональных данных работник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: коллективный договор, положение об оплате труда, положение о стимулировании работников, графики сменности(выборочно), табеля учета рабочего времени(выборочно), порядок оформления трудовых отношений, механизм начисления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аботникам ГБУЗ КО «Киселевская детская больница» осуществляется по условиям Положения об оплате труда, Положения о порядке стимулирующих выплат работникам учреждения,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о выплатах стимулирующего характера в положении об оплате труда работников  ГБУЗ КО «Киселевская детская больница» полностью дублирует  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 Коллегии администрации Кемеровской области от 29 марта 2011 года № 124 «О примерном положении об оплате труда работников государственных медицинских организаций кемеровской области, созданных в форме учреждений и находящихся в ведении департамента охраны здоровья населения Кемер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аботной платы соответствуют требованиям ст. 136 ТК РФ. Согласно п. 5.12 Коллективного договора, заработная плата выплачивается работникам 2 раза в месяц: первая половина до 30 числа текущего месяца, вторая половина до 15 числа следующего месяца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четного листка утверждена приказом ГБУЗ КО «Киселевская детская больница» «Об утверждении учетной политики на 2019 год» № 60    от 05.02.2019  г., в приказе не указано, что форма расчетного листа согласован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екоторых работников АУП в расчетных листах имеется вид доплаты, которая называется «дополнительные виды работ». Например: Федяевой Н.В. – заместитель главного врача, размер данной выплаты составляет 34 045,20 рублей., Лах О.И. специалист по ОТ и ПБ – 16 000 руб., Сартакова Т.А экономист,– 21 770 руб. Обоснованность данной выплаты не предоставили. Кроме этих выплат всем работникам АУП производятся выплаты стимулирующего характера, такие как «интенсивность» и «премия по итогам месяца». Медицинскому персоналу стимулирующие выплаты не начисляются. Им,  кроме гарантированной части оплаты труда производят выплаты за проведение профосмотров и диспансе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ы о премировании работников, например: № 242 от 21.08.2019 г. не согласованы с представительным органом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иках сменности не прописывается дата доведения его до работников и не согласовываются с представительным органов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спользования рабочего времени производится в Табелях  учета использования рабочего времени формы 0504421 в соответствии с требованиями  приказа Министерства Финансов РФ от 30.03.2015 № 52н «Об утверждении форм первичных учетных документов и регистров бухгалтерского учет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лата сверхурочной работы (переработка часов сверх месячной нормы рабочего времени) работникам учреждения не оплачивается, чем нарушены требования ст.152 ТК РФ. Например: медицинская сестра палатная, Юрьева Г.М.   в августе 2019 года  отработала по сверх нормы 44 часа., доплаты за сверхурочную работу нет, кроме этого премия месяца составила 1 737,0 рублей. Медицинская сестра палатная Пухтеева З.Е. отработала сверх нормы 81,6ч., доплаты за сверхурочную работу такж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и расчетов при увольнении работника соответствуют требованиям ст. 140 ТК РФ. При прекращении трудового договора выплата всех сумм, причитающихся работнику от работодателя, производится в день увольнения работ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роки оплаты отпускных не соответствуют требованиям ст. 136 ТК РФ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и и компенсации за работу во вредных условиях труда работнику предост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ТК РФ. Например, предоставляется дополнительный отпуск за работу во вредных условиях труда без учета за фактически отработанное время во вредных условиях труда. В трудовом договоре №35.1 от 11.07.2011 работнику Поленок Н.Н. (класс условий 3.3) не предоставляется сокращенный рабочий день 36 часов, в соответствии со ст.94 ТК РФ, в трудовом договоре № 26.31 от 01.06.2011г. работнику Донских Н.А. (класс условий труда 3.2) не установлен дополнительный отпуск и не предоставляется повышенная оплата труда в соответствии со ст.ст. 117, 147 ТК РФ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орган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ош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ю в Ростехнадзоре по электробезопасности в соответствии с требованиями п.п. 1.5, 2.1, 2.4 п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риказа Минтруда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328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24 июля 2013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«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утверждении Прав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охране труда при эксплуатации электроустанов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п.п.1.2.1., 1.2.3, 1.2.6, 1.2.7, 1.4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технической эксплуатации электроустановок потребителей Министерство Энергетики РФ прика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13 января 2003 года N 6 Об утвержден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равил технической эксплуатации электроустановок потребителей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в полном объеме учт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лан мероприятий по улучшению условий и охраны труда с учетом результатов проведения специальной оценки условий труда, осн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 6 части 2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8.12.2013 N 426-ФЗ "О специальной оценке условий труда"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изация обучения работников безопасным методам и приемам тру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ст. 225 Трудового кодекса Российской Федерации, постановления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Отсутствуют удостоверения по охране труда, протокол не соответствует нормативным требованиям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ровень подготовки специалистов по охране труда и повышение их квалифик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труда России от 04.08.2014 N 524н "Об утверждении профессионального стандарта "Специалист в области охраны труда"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й размер повышенного размера оплаты труда за работу во вредных условиях тру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 требованиям, согласно пункта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рганизованы ежегодные периодические медицинские осмотры работникам, в соответствие с требованиями приказа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енность работников средствами индивидуальной защит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не соответству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казу Минздравсоцразвития России от 1 июня 2009 г. N 290 н,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. ст. 21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К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нормы выдачи не соответствуют действующим Типовым отраслевым нормам, работники не обеспечены спецодеждой и СИЗ в полном объеме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сутств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 работодателя Положения о системе управления охраной труда, утвержденного приказ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итика в области охраны труда, основа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ы 7,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ипового положения о системе управления охраной труда, утвержденного приказом Министерства труда и социальной защиты Российской Федерации от 19.08.2016 N 438н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рган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ы безопасности труда, правила по охране труда, утвержденный перечень нормативных правовых актов, содержащих требования охраны труда, используемый в соответствии со спецификой деятельности организации, основа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 2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одател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яв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еющиеся на рабочих местах 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точники и условия их возникновения (профессиональные риски), основание статья 209 Трудового кодекса Российской Федераци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ам бесплат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выд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установленным нормам молоко или равноценные пищевые продукты на работах с вредными условиями труда, основа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 22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веду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 учета выдачи работникам смывающих и (или) обезвреживающих средств, основание Приказ Минздравсоцразвития России от 17.12.2010 N 1122н (ред. от 20.02.2014)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ов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ические осмотры и испытания лестниц и стремянок и как следствие, данные результаты не фиксируются в Журнале учета и осмотра такелажных средств, механизмов и приспособлений (п.5.1.34, п.5.1.35, п.5.1.36, п.5.1.44 Правил безопасности при работе с инструментами и приспособлениями РД 34.03.204)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ботке поверхностей в рентгенкабинете используется уксусная кислота 70% в свободном доступе для работник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ая 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ЗН КО № 156-к от 16.03.2017г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е соблюдение трудового законодательства в части противопожарной безопасност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а периодичность  осмотра огнетушителей и проверки, а также своевременная перезарядка огнетушителей, учет наличия. ПП  РФ п. 478 от 25 апреля 2012 г. № 390 «О противопожарном режиме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 неисправен, стрелка манометра находится вне рабочего давления огнетушителя п.5.52 ГОСТ Р 51057-2001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а проверка состояния огнезащитной обработки (пропитки) деревянных конструкций на чердачном помещении п. 21 ПП РФ от 25 апреля 2012 г. № 390 «О противопожарном режиме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17» октября   2019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и государственной служб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отдела прав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сектором материально-технического снабж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1209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О.М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О.Б. Уфимц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9683" TargetMode="External"/><Relationship Id="rId3" Type="http://schemas.openxmlformats.org/officeDocument/2006/relationships/hyperlink" Target="consultantplus://offline/ref=0F1445E2C86133FBF763A74E619701738710525635584809FD5ACED05528C2999CC3797758C229AA18Z4E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DFD57ACF2FA8AEC574775DFB5AEC6BABB42A9AEC45DE45D2613AB2C87378500F78C7423F6B7A32C5l4F2F" TargetMode="External"/><Relationship Id="rId7" Type="http://schemas.openxmlformats.org/officeDocument/2006/relationships/hyperlink" Target="consultantplus://offline/ref=18621B864A4D3C9AB4F97CB249274966E1FEAD0F4BADB72A15DA81F8D327047FB92D44154678F9E9D8J0F" TargetMode="External"/><Relationship Id="rId8" Type="http://schemas.openxmlformats.org/officeDocument/2006/relationships/hyperlink" Target="consultantplus://offline/ref=AFB0D225FEFC0A29D012071C8939A5D3E0A6993CD5BE8373FF973C3F6533EA795DE05F5791D30B6266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3:00Z</dcterms:created>
  <dc:creator>Шикин Г.М.</dc:creator>
  <dc:description/>
  <cp:keywords/>
  <dc:language>en-US</dc:language>
  <cp:lastModifiedBy>User</cp:lastModifiedBy>
  <cp:lastPrinted>2019-10-09T09:30:00Z</cp:lastPrinted>
  <dcterms:modified xsi:type="dcterms:W3CDTF">2019-10-09T02:30:00Z</dcterms:modified>
  <cp:revision>23</cp:revision>
  <dc:subject/>
  <dc:title/>
</cp:coreProperties>
</file>