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25»  марта 2019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9 го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емерово, ул. Рукавишникова,4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27.02.2019 № 400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ластной клинический кожно-венерологический диспанс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0535955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р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отдела кадров и государственной службы</w:t>
            </w:r>
          </w:p>
        </w:tc>
      </w:tr>
      <w:tr>
        <w:trPr>
          <w:trHeight w:val="584" w:hRule="atLeast"/>
        </w:trPr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отдела правового обеспечения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- главный специалист отдела отраслевого планирования и нормирования труда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А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 - специалист по социально-экономическим вопросам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Павлова Т.Г., начальник отдела кадров Морозова Н.И.,  юрисконсульт Морозова Н.И., заместитель  главного врача по экономическим вопросам и финансам Жидкова О.А., инженер  по ОТ Котова И.В., главная медицинская сестра Стародубова Е.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рушение норм трудового законодательства в части кадрового делопроизводства не выявлено. 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рки были изучены: коллективный договор, положение об оплате труда, табеля учета рабочего времени (выборочно), порядок оформления трудовых отношений, механизм начисления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лата труда работникам ГБУЗ КО ОККВД осуществляется по условиям Положения об оплате труда, Положения о стимулировании работников которые являются приложением к Коллективному договору, принятого на общем собрании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выплаты заработной платы, установленные п.5.6  Коллективного договора, соответствуют условиям действующего трудового законодательства РФ.  Заработная плата выплачивается 13 и 28 числа каждо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 расчетного листа является приложением к Коллективному договору ГБУЗ КО ОККВД. В расчетных листках не указана норма часов. В некоторых расчетных листах не указан размер % выплат за непрерывный стаж работы, за работу во вредных и (или) опасных условий труда,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мер окладов в ГБУЗ КО ОККВД соответствуют Постановлению Коллегии Администрации Кемеровской области от 29.03.2011 N 124 «О Примерном положении оплаты труда работников государственных учреждений здравоохранения Кемер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лата до МРОТ работникам производится в соответствии с ФЗ РФ «О минимальном размере оплаты труда» от 19.06.2000 № 82 ФЗ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реждении сохранена выплата за непрерывный стаж работы, выслугу лет. Выплата начисляется ежемесячно в процентах к окладу (должностному окладу), ставке заработной платы и выплачивается одновременно с заработной платой пропорционально отработанному време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устанавливается в размере  20 процентов от оклада (должностного оклада), ставки заработной платы за первые три года и 10 процентов за последующие два года непрерывной работы, максимальный размер выплаты - 3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клада (должностного оклада), ставки заработной плат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устанавливается всем работникам ГБУЗ КО ОККВД по основной должности исходя из оклада (должностного оклада), ставки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занимающим по совместительству штатные должности медицинского персонала в ГБУЗ КО ОККВД выплата устанавливается и по совмещаемым должностям в порядке и на условиях, предусмотренных для этих долж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и оплаты отпускных соответствуют требованиям ст. 136 ТК РФ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лата отпуска производится не позднее, чем за три дня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и расчетов при увольнении работника соответствуют требованиям ст. 140 ТК РФ. При прекращении трудового договора выплата всех сумм, причитающихся работнику от работодателя, производится в день увольнения работ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т использования рабочего времени производится в Табелях  учета использования рабочего времени формы 0504421 в соответствии с требованиями  приказа Министерства Финансов РФ от 30.03.2015 № 52н «Об утверждении форм первичных учетных документов и регистров бухгалтерского учет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Табеля не утверждаются главным врач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и сменности не утверждены главным врачом, не согласованы с представительным органом работников. В графиках не прописано ответственное лицо за составлении графиков. Не во всех графиках прописана должность работников. Кроме этого, не прописана продолжительность рабоче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выявлен факт того, что, когда у работника меняется выходы на смену, то в график сменности эти изменения не вносятся. Так, например в табеле учета использования рабочего времени стационарного отделения № 1 за январь 2019 год уборщице производственных помещений Меркуловой Т.В. по основной должности проставлены рабочие дни 18,19,22 января, в то время как в графике она должна была работать 17,18,22. Такие же ошибки и в графиках сменности на внутреннее совмест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в ГБУЗ КО ОККВД  производятся на основа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стимулирующих выплатах, которое является приложением к коллективному догово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ределение выплат стимулирующего характера производится комиссионно, на основании критериев оценки работников. В состав комиссии входят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, заместитель главного врача по лечебной работе, заместитель главного врача по экономическим вопросам и финансам, главный бухгалтер, представитель коллектива, выбранного на общем собрании, и председатель профсоюзной организации ГБУЗ КО ОККВД. Для проверки правильности начисления выплат стимулирующего характера предоставлены приказы и протоколы распределения выплат Киселевского обособленного структурного подразделения ГБУЗ КО ОККВД за декабрь 2018 год. В протоколах нет подписи представительного органа работников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одателем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о 20% от страховых сумм на финансирование некоторых мероприятий по охране труда, основание Федеральный закон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ботники организации не прошли аттестацию в Ростехнадзоре по электробезопасности в соответствии с требованиями п.п. 1.5, 2.1, 2.4 п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риказа Минтруда России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328н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24 июля 2013 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 «Об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утверждении Прави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хране труда при эксплуатации электроустановок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, п.п.1.2.1., 1.2.3, 1.2.6, 1.2.7, 1.4.4, 1.4.2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технической эксплуатации электроустановок потребителей Министерство Энергетики РФ приказ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т 13 января 2003 года N 6 Об утверждении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</w:rPr>
          <w:t>Правил технической эксплуатации электроустановок потребителей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ветственный за БДД не прошел аттестацию, отсутствует документация по безопасности дорожного движения, , в соответствии с требованиями ст.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"О безопасности дорожного движения" от 10.12.1995 N 196-ФЗ.</w:t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беспеченность работников средствами индивидуальной защи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не в полном объеме соответствует,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8"/>
          </w:rPr>
          <w:t>ст. ст. 212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ТК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у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5. Не в соответствие с приложением 2 пунктом 2 приказа Минздравсоцразвития России от 16.02.2009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работникам за февраль 2019 года производится компенсация исходя из стоимости 1 литра молока в размере 45,20 рублей, согласно данным Росстата Кемеровской области стоимость 1 литра молока за февраль 2019 года составляет 49,51 рублей.  </w:t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6. Работникам (трудовые договора №48 от 01.07.2014, №1/1 от 02.12.2017) занятых на работах с безопасными условиями труда (класс 2), предоставляется повышенный размер оплаты труда 15% за работу во вредных условиях труда, что не соответствует требованиям ст.147 ТК РФ.</w:t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7. Работнику врачу КДЛ класс условий труда 3.3 (трудовой договор №56/1 от 01.06.2011) предоставляется дополнительный отпуск за работу во вредных условиях труда без учета за фактически отработанного времени в данных условиях, основание с.117 ТК РФ.</w:t>
      </w:r>
    </w:p>
    <w:p>
      <w:pPr>
        <w:pStyle w:val="Heading1"/>
        <w:shd w:fill="FFFFFF" w:val="clear"/>
        <w:spacing w:lineRule="auto" w:line="240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8. В коллективном договоре имеются не соответствия требований трудового законодательства, например ст.147 ТК РФ повышенный размер оплаты труда в п.5.9, п.3.5.1, приложение 8 коллективного договор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облюдение трудового законодательства в части противопожарной безопасност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определена категория взрывопожарной и пожарной опасности (гараж, электрощитовая), а также класс зоны по правилам устройства электроустановок, которые надлежит обозначать на дверях помещений. Нет обозначения на дверях. СП 4.13130.2013 п. 5.2.6. ПП  РФ, п. 20 от 25 апреля 2012 г. № 390 «О противопожарном режиме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урнал учета огнетушителей не заполнен за 1-й квартал. СП 9.13130.2009 «Техника пожарная. Огнетушители. Требования к эксплуатации».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25 »  апреля  2019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spacing w:lineRule="auto" w:line="276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государственной служб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отдела прав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БУЗ КО «КОМИА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9683" TargetMode="External"/><Relationship Id="rId3" Type="http://schemas.openxmlformats.org/officeDocument/2006/relationships/hyperlink" Target="consultantplus://offline/ref=01C252823E72E5936424FA667A0474EABCEEBB53B08911FF5D0B734545C6986742CD94EA17D64FE5y6S5E" TargetMode="External"/><Relationship Id="rId4" Type="http://schemas.openxmlformats.org/officeDocument/2006/relationships/hyperlink" Target="consultantplus://offline/ref=01C252823E72E5936424FA667A0474EABCEEBB53B08911FF5D0B734545C6986742CD94E216yDS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7:00Z</dcterms:created>
  <dc:creator>Шикин Г.М.</dc:creator>
  <dc:description/>
  <cp:keywords/>
  <dc:language>en-US</dc:language>
  <cp:lastModifiedBy>Козлова </cp:lastModifiedBy>
  <cp:lastPrinted>2019-04-09T18:24:00Z</cp:lastPrinted>
  <dcterms:modified xsi:type="dcterms:W3CDTF">2019-12-23T10:28:00Z</dcterms:modified>
  <cp:revision>9</cp:revision>
  <dc:subject/>
  <dc:title/>
</cp:coreProperties>
</file>