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8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8 год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пгт. Инской, ул. Приморская, 13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09.01.2018 №6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вская городская больница №4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202221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К.П. - главный специалист отдела отраслевого планирования и нормирования труда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по контролю качества и безопасности медицинской деятельно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Беловская городская больница №4» Усольцева М.Ф., специалист по кадрам  Ворожко Е.В., заместитель главного врача по экономическим вопросам Кузнецова Н.Н., главный бухгалтер Лаврова В.С., специалист по ОТ Шляхова Л.К., юрисконсульт Фомина С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является локальным нормативным актом учреждения, в связи с чем, согласно ст. 8 ТК РФ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при принятии локальных нормативных актов учитывает мнение представительного органа работников. В нарушение указанной статьи должностные инструкции приняты без учета мнения представительного органа работ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соглашение  между работниками и работодателем о разделении ежегодного оплачиваемого отпуска на части за 2017 год, в нарушение ст. 125 ТК Р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не извещаются о времени начала отпуска под роспись не позднее чем за две недели до его начала. В нарушение ст. 123 ТК РФ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ст. 331, ст.351.1 ТК РФ, в том числе работники детского поликлинического отд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казов (распоряжений) работодателя о приеме на работу не соответствует условиям заключенных трудовых договоров, в нарушение ст. 68 ТК РФ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едет учет времени, фактически отработанного каждым работником в условиях ненормированного рабочего дня, в нарушение Постановления Коллегии Администрации Кемеровской области от 13.02.2006 №40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областного бюджета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не соответствует требованиям ст. 57 ТК РФ, например отсутствует информация об условиях труда на рабочем месте и др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х соглашениях к трудовым договорам о поручаемой работнику дополнительной работе в порядке совмещения профессий (должностей), расширения зон обслуживания и увеличения объема работ не указаны содержание и объем выполняемой работы, нарушение ст. 60.2 ТК РФ, а так же отсутствует дата составления дополнительного соглашения, например дополнительное соглашение к трудовому договору от 11.04.2013 №68 Чурсиной Е.А., старшей медицинской сестры взрослого поликлинического отделения, дополнительное соглашение к трудовому договору от 01.09.2010 №173 Малышко Л.И., медицинской сестры палатной оториноларингического отд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(ПВТР) являются приложением №1 к Коллективному договору ГБУЗ КО «Беловская городская больница №4». ПВТР отсутствуют в оригинале докумен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и сменности за 2017 год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дятся до сведения работников не позднее чем за один </w:t>
      </w:r>
      <w:r>
        <w:rPr>
          <w:rFonts w:cs="Times New Roman" w:ascii="Times New Roman" w:hAnsi="Times New Roman"/>
          <w:sz w:val="28"/>
          <w:szCs w:val="28"/>
        </w:rPr>
        <w:t xml:space="preserve">месяц до введения их в действие, не согласовываются с представительным органом работников, отсутствует дата утверждения графиков (не представлены графики за январь, февраль 2018 г.г.) в нарушение ст. 103 ТК РФ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не осуществлено, не конкретизированы должностные обязанности, не разработаны дополнительные показатели и уточненные критерии оценки эффективности деятельности медицинского персонал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аботан и не утвержден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,  в нарушение п. 8 пп. а Приказа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о персональных данных, согласие на обработку персональных данных, соглашение о неразглашении персональных данных не соответствует Федеральному закону от 27.07.2006 №152-ФЗ «О персональных данных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ознакамливает работников с локальными нормативными актами, непосредственно связанными с деятельностью работника (ПВТР, коллективный договор и т.д.), в нарушение ст. 68 ТК РФ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лева Л.П. принята на должность фельдшера взрослого поликлинического приема 01.09.2009 (трудовой договор от 24.08.2009 №126). Приказом от 11.01.2010 №27-л переведена на должность фельдшера самостоятельного приема терапевтического участка взрослого поликлинического отделения 11.01.2010. В нарушение п.3 Приказа Минздравсоцразвития России от 23.03.2012 №252н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на Крохалеву Л.П. отдельные функции лечащего врача не возложены приказом руководителя медицинской организации, в котором указываются, в том числе причины возложения на фельдшера отдельных функций лечащего врача, перечень отдельных функций лечащего врача, возлагаемых на фельдшера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аний не начисления работникам выплат стимулирующего характера, по итогам работы за месяц, является «несвоевременное информирование администрации о временной нетрудоспособности», в наруш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 1 ч. 1 ст. 4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.12.2006 №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с должности «санитарка» на должности «уборщик служебных помещений» в КДЛ осуществлен с нарушением ст. 72.1 ТК РФ. Трудовая функция после перевода на иную должность не изменилас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не включен в состав комиссии по распределению стимулирующих выплат, в нарушение п. 34 пп. д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. решением Российской трехсторонней комиссии по регулированию социально-трудовых отношений от 22.12.2017, протокол №11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устанавливаются единолично руководителем без учета мнения представительного органа работник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ерсональных данных (утвержденное приказом №393 от 16.10.2014), согласие на обработку персональных данных, соглашение о неразглашении персональных данных не соответствуют Федеральному закону от 27.07.2006 №152-ФЗ «О персональных данных». Так же форма утвержденного согласия на обработку персональных данных отличается от той, которую подписывают работни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начено ответственное лицо за организацию обработки персональных данных, в нарушение ст. 18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152-ФЗ «О персональных данных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Мирошниченко Л.Л. предоставляется ежегодный оплачиваемый отпуск 28 дней, вместо удлиненного ежегодного оплачиваемый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ам ГБУЗ КО «Беловская городская больница №4» осуществляется  согласно условий Коллективного договора на 2017-2019гг, утвержденного на собрании работников 10.01.2017,  Положения об оплате труда, согласованного  председателем ППО и утвержденного главным врачом  учреждения  01.08.2017, Положения о порядке  стимулирующих выплат работникам учреждения, согласованного председателем ППО и утвержденного главным врачом учреждения 25.09.2017  (не предоставлен приказ об утверждении положения об оплате труд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5.5  Коллективного договора,  выплата заработной платы работникам осуществляется два раза в месяц «05» и «20» числа каждого месяца, путем перечисления  на личный счет в банке, указанный работником, что соответствует условиям действующего трудового законодательства РФ. Однако, в трудовых договорах, например от 09.01.2017 №17 с Алиевой Т.Н. прописаны следующие сроки: 15 числа текущего месяца и 30 числа месяца, следующего за расчет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счетного листка утверждена приказом  главного врача от 29.12.2016 №150 без учета мнения представительного органа работников. В  расчетных листках прописаны наименования учреждения, указано наименование структурного подразделения, должность сотрудника, указана норма  часов, дней за месяц, размер оклада. Отсутствуют сведения для применения вычетов по НДФЛ (на работника, иждивенцев, имущественны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ель учета рабочего времени ведется по форме   № 0504421, утвержденной  приказом Министерства Финансов РФ от 30.03.2015 № 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сменности не согласовываются с представительным органом работник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 утверждены руководителем учреждения, указана должность работника, прописана месячная  норма рабочего времени, продолжительность рабочей смены. В графиках сменности нет даты доведения его до работников, также не были предоставлены графики за январь, февраль 2018  что является нарушением требований ст.103 ТК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, порядок и условия выплат стимулирующего характера работникам ГБУЗ КО «Беловская городская больница №4» осуществляются на основании «Положения о порядке и условиях осуществления выплат стимулирующего характера ГБУЗ КО «Беловская городская больница №4», согласованного с председателем ППО  и утвержденного главным врачом 23.09.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.2 положения, единовременное премирование и его размер в учреждении, осуществляется единолично главным врачом в твердой сумме или в процентах от заработной платы по предоставлению руководителя структурного подразделения и предельными размерами не ограничиваются, без учета мнения представительного органа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 положения прописано, что доплата за интенсивность осуществляется при увеличении объема работы по основной должности. Увеличенный объем работы по основной должности не является интенсивным трудом  и оформляется, оплачивается в соответствии со ст.60.2, 151 Т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2 гл.1 ТК РФ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ушено равенство прав административно-управленческого персонала, врачей, среднего и младшего медицинского персонала на выплату справедливой заработной п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до МРОТ производится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блюдены сроки уведомления работников об изменении условий трудового договора (в частности введение новой системы оплаты труда 01.10.2017), чем нарушены требования ст. 74 ТК РФ. Не предоставлены дополнительные соглашения  к трудовым договорам об изменении оплаты труда с 1.01.201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договорах работников учреждения в разделе условия оплата труда указаны только оклады, что является нарушением требований ст. 57 Т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начисления доплаты  за совместительство невозможно проверить, так как не были предоставлены трудовые договор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овые отношения при выполнении работником дополнительного объема работ</w:t>
      </w:r>
      <w:r>
        <w:rPr>
          <w:rFonts w:cs="Times New Roman" w:ascii="Times New Roman" w:hAnsi="Times New Roman"/>
          <w:sz w:val="28"/>
          <w:szCs w:val="28"/>
        </w:rPr>
        <w:t xml:space="preserve"> в пределах рабочего времени по основной должности не оформлены в соответствии со ст.60.2 ТК РФ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по организации работы охраны труда не согласованно с ППО, утверждено руководителем без даты, в нарушении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 Трудового кодекса РФ. В соответствии с ч. 4 ст. 8 Трудового кодекса РФ нормы данного положения не подлежат применению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, устанавливающие продолжительность дополнительных отпусков за ненормированный рабочий день, за работу во вредных условиях труда являются приложением к Положению по организации работы охраны труда, в нарушении ст. ст. 117, 119 ТК РФ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Не ведутся личные карточки по учёту выдачи спецодежды и СИЗ. В нарушение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. В нарушение Постановления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ется не в соответствии с требованиями ТК РФ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работникам учреждения не организованы, не проводится работникам стажировка на рабочем месте, в соответствии со ст.225 ТК РФ, Постановлением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не обеспечены смывающими и (или) обезвреживающими средствами, в нарушение требований Приказа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</w:t>
      </w:r>
      <w:r>
        <w:rPr>
          <w:rFonts w:cs="Times New Roman" w:ascii="Times New Roman" w:hAnsi="Times New Roman"/>
          <w:sz w:val="28"/>
          <w:szCs w:val="28"/>
        </w:rPr>
        <w:t>обезвреживающими средствам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й за электрохозяйство, не прошел проверку знаний по электробезопасности; не присваивается 1 группа по электробезопасности, </w:t>
      </w:r>
      <w:r>
        <w:rPr>
          <w:rFonts w:cs="Times New Roman" w:ascii="Times New Roman" w:hAnsi="Times New Roman"/>
          <w:sz w:val="28"/>
          <w:szCs w:val="28"/>
        </w:rPr>
        <w:t>в соответствии с п.1.4.42 Приказа Минэнерго России от 13.01.2003 №6 «Об утверждении Правил технической эксплуатации электроустановок потребител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 акты выполнения соглашений по охране труда за 2016г., 2017г. Отсутствует отчет о выполнении программы по улучшению условий труда. В нарушение ст.210 ТК РФ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хранение отходов «А», «Б», «Г» осуществляется с нарушениями требований СанПиН 2.1.7.2790-10 «Санитарно-эпидемиологические требования к обращению с медицинскими отходами». Работникам не проводится инструктаж по обращению с медицинскими отход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еме проведена специальная оценка по условиям труда, в нарушение требований Федерального закона от 28.12.2013 №426-ФЗ «О специальной оценке условий труда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поверка манометров используемых на стерилизаторах, в нарушении требований техниче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Таможенного союза «О безопасности оборудования, работающего под избыточным давлением» (ТР ТС 032/201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организована работа кабинета охраны труда и уголка охраны труда, в соответствии с Постановлением Минтруда РФ от 17.01.2001 №7 «Об утверждении Рекомендаций по организации работы кабинета охраны труда и уголка охраны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 с истекшем сроком службы, в нарушении п.27 Решения Совета Евразийской экономической комиссии от 02.07.2013 №41 «О техническом регламенте Таможенного союза «О безопасности оборудования, работающего под избыточным давлением» (вместе с «ТР ТС 032/2013. Технический регламент Таможенного союза. О безопасности оборудования, работающего под избыточным давлением»).</w:t>
      </w:r>
    </w:p>
    <w:p>
      <w:pPr>
        <w:pStyle w:val="Style19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ах с вредными условиями труда, заняты инвалиды, в нарушение требований Постановления Главного государственного санитарного врача РФ от 18.05.2009 №30 «Об утверждении СП 2.2.9.2510-09».</w:t>
      </w:r>
    </w:p>
    <w:p>
      <w:pPr>
        <w:pStyle w:val="ConsPlusNonformat"/>
        <w:spacing w:lineRule="auto" w:line="276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сновных строительных конструкций с пределами огнестойкости и классами пожарной опасности, не соответствуют требуемым степени огнестойкости и классу конструктивной пожарной опасности зданий и сооруж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, в нарушение ст. 52 Федерального закона от 22.07.2008 №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е шкафы и многофункциональные интегрированные пожарные шкафы изготовлены из горючих материалов, в нарушение п.4 ст.107 Федерального закона от 22.07.2008 №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ри в электрощитовой  не соответствуют требованиям ст. 88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оведена поверка защитных средств в электрощитовой, в нарушение требований Приказа Минтруда России от 24.07.2013 №328н «Об утверждении Правил по охране труда при эксплуатации электроустановок»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пределена категория взрывопожарной и пожарной опасности, а также класс зоны по правилам устройства электроустановок, которые надлежит обозначать на дверях помещений. Нет обозначения на дверях. В нарушение п. 5.2.6. Приказа МЧС России от 24.04.2013 №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, п. 20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а очистка вентиляционных камер, циклонов, фильтров и воздуховодов от горючих отходов с составлением соответствующего акта. в нарушение  п. 50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вакуации не соответствует, наименование организации «Муниципальное», а не «Государственное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ва пожарного крана не перекатаны. В нарушение п. 57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альном помещении взрослой поликлиники размещен склад, и гардероб, в нарушение п. 136 пп. д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архива не определена категория по взрывопожарной и пожарной опасности, в нарушение п. 2.4 Приказа Минкультуры РФ от 12.01.2009 №3 «Об утверждении Специальных правил пожарной безопасности государственных и муниципальных архивов Российской Федераци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охранилища не оборудованы металлическими стеллажами, в нарушение п. 4.2 Приказа Минкультуры РФ от 12.01.2009 №3 «Об утверждении Специальных правил пожарной безопасности государственных и муниципальных архивов Российской Федераци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тушители во всех отделениях  неисправные, стрелка манометра находится вне рабочего давления огнетушителя, в нарушение п.5.52 «Техника пожарная. Огнетушители переносные. Общие технические требования. Методы испытаний. ГОСТ Р 51057-2001»  (утв. Постановлением Госстандарта РФ от 25.10.2001 №435-ст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на чердаке горючих материалов, в нарушение п.23 пп.б, Постановления Правительства РФ от 25.04.2012 №390 «О противопожарном режиме» (вместе с «Правилами противопожарного режима в Российской Федерации»)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ы эксплуатационные испытания пожарных лестниц и ограждений на крышах, соответственно отсутствуют протоколы испытаний, в нарушение п.24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двери на пути эвакуации (коридор), п.36 пп.а,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а проверка внутреннего противопожарного водоснабжения. В нарушение п.55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гнетушители не пронумерованы, не ведется журнал учета огнетушителей. </w:t>
      </w:r>
      <w:bookmarkEnd w:id="0"/>
      <w:r>
        <w:rPr>
          <w:rFonts w:cs="Times New Roman" w:ascii="Times New Roman" w:hAnsi="Times New Roman"/>
          <w:sz w:val="28"/>
          <w:szCs w:val="28"/>
        </w:rPr>
        <w:t>В нарушение требований «СП 9.13130.2009. Свод правил. Техника пожарная. Огнетушители. Требования к эксплуатации» (утв. Приказом МЧС РФ от 25.03.2009 №179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</w:t>
      </w:r>
      <w:r>
        <w:rPr/>
        <w:t>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8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управления кадровой и прав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траслевого планирования и норм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К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 качества и безопасности медицинской деятельности 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9" w:gutter="0" w:header="720" w:top="156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4.4311" TargetMode="External"/><Relationship Id="rId3" Type="http://schemas.openxmlformats.org/officeDocument/2006/relationships/hyperlink" Target="consultantplus://offline/ref=1A6E936DAA60A22C695DEE1DD7A86B243298AD151AB5512C0ACA3113BBB7724F0F2CD369863792A1hBDAC" TargetMode="External"/><Relationship Id="rId4" Type="http://schemas.openxmlformats.org/officeDocument/2006/relationships/hyperlink" Target="consultantplus://offline/ref=968AB62EDAE7CE47D9EBE395CFAA9DF44AEFCDECA23AF7541E56AE1F4E69B6347E09407CE31D5FSAU2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1:00Z</dcterms:created>
  <dc:creator>Шикин Г.М.</dc:creator>
  <dc:description/>
  <cp:keywords/>
  <dc:language>en-US</dc:language>
  <cp:lastModifiedBy>User</cp:lastModifiedBy>
  <cp:lastPrinted>2018-02-26T14:22:00Z</cp:lastPrinted>
  <dcterms:modified xsi:type="dcterms:W3CDTF">2018-02-26T07:24:00Z</dcterms:modified>
  <cp:revision>42</cp:revision>
  <dc:subject/>
  <dc:title/>
</cp:coreProperties>
</file>