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/>
        <w:t>(наименование контрольного орг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6» февраля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2429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0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Анжеро-Судженск, ул. Кубанская,3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23.01.2017 №75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жеро-Судженская городская больница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46006426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КО АСГБ Козлова Ольга Львовна, начальник отдела кадров  Липунова Татьяна Алексеевна, начальник отдела ресурсного обеспечения и охраны труда Баскаль Наиля Канзельевна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соблюдение трудового законодательства в части охраны труд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проведена специальная оценка по условиям труда. Основание Федеральный закон от 28.12.2013 N 426-ФЗ «О специальной оценке условий тру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ся выдача специальной одежды работникам хозяйственной части, строительного участка, ремонтной группы. Основание ст.212 ТК РФ, приказ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луатации находятся стерилизаторы с истекшем сроком службы, в нарушении п.27 Решения Совета Евразийской экономической комиссии от 02.07.2013 N 41 «О техническом регламенте Таможенного союза «О безопасности оборудования, работающего под избыточным давлением» (вместе с «ТР ТС 032/2013. Технический регламент Таможенного союза. О безопасности оборудования, работающего под избыточным давлением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яются компенсации (молоко) работникам занятых на работах с вредные условиями труда. Основание ст.222 ТК РФ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м объеме проведен лабораторный контроль за факторами рабочей среды (санитарно-противоэпидемических (профилактических) требований). Основание Постановление Главного государственного санитарного врача РФ от 13.07.2001 N 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-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облюдение трудового законодательства в части противопожарной безопас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17г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ому лицу за обеспечение охраны труда учреждения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 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 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.М. Шан-Син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Шикин Г.М.</dc:creator>
  <dc:description/>
  <cp:keywords/>
  <dc:language>en-US</dc:language>
  <cp:lastModifiedBy>User</cp:lastModifiedBy>
  <cp:lastPrinted>2017-02-16T15:39:00Z</cp:lastPrinted>
  <dcterms:modified xsi:type="dcterms:W3CDTF">2017-02-16T08:48:00Z</dcterms:modified>
  <cp:revision>5</cp:revision>
  <dc:subject/>
  <dc:title/>
</cp:coreProperties>
</file>