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8.07.2016 № 807</w:t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епартамент охраны здоровья населения Кемеровской области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   »               2017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7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565"/>
        <w:gridCol w:w="3254"/>
        <w:gridCol w:w="2429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812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г. Юрга, ул. Заводская, 7.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764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ЗН КО от 03.07.2017 №970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1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оведена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отношении: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О </w:t>
            </w:r>
          </w:p>
        </w:tc>
      </w:tr>
      <w:tr>
        <w:trPr/>
        <w:tc>
          <w:tcPr>
            <w:tcW w:w="3996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96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ргинский психоневрологический диспансер»,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0021965</w:t>
            </w:r>
          </w:p>
        </w:tc>
      </w:tr>
      <w:tr>
        <w:trPr/>
        <w:tc>
          <w:tcPr>
            <w:tcW w:w="9679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.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дней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лен:</w:t>
            </w:r>
          </w:p>
        </w:tc>
        <w:tc>
          <w:tcPr>
            <w:tcW w:w="7603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храны здоровья населения Кемеровской области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3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967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9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                 должности экспертов)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Л.Б. - начальник управления кадровой и правовой работы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 - главный консультант-юрисконсульт управления кадровой и правовой работ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 И.В. – ведущий консультант контрольно-ревизионного отдела;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 - главный областной специалист по охране труда ГАУЗ КО «Кемеровская областная клиническая больница им. С.В. Беляева»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 - главный специалист ГБУЗ КО «КОМИАЦ»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Т.В. - главный специалист ГБУЗ КО «КОМИАЦ»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 - главный специалист ГБУЗ КО «КОМИАЦ»</w:t>
            </w:r>
          </w:p>
        </w:tc>
      </w:tr>
      <w:tr>
        <w:trPr/>
        <w:tc>
          <w:tcPr>
            <w:tcW w:w="9679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/>
        <w:tc>
          <w:tcPr>
            <w:tcW w:w="967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КО «Юргинский психоневрологический диспансер» Баранов И.В.</w:t>
            </w:r>
          </w:p>
        </w:tc>
      </w:tr>
      <w:tr>
        <w:trPr/>
        <w:tc>
          <w:tcPr>
            <w:tcW w:w="96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облюдение трудового законодательства в части кадрового делопроизводства: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изводятся записи о награждении сотрудников. Согласно приказа о поощрении от 15.06.2017 №55-0 работникам Ивлевой О.П., Кравченко Н.Н., Австрийской Н.М. не внесены записи о награждении в трудовые книжки в недельный срок, в нарушение п.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от 16.04.2003 №225 «О трудовых книжках» (вместе с «Правилами ведения и хранения трудовых книжек, изготовления бланков трудовой книжки и обеспечения ими работодателей»)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документ, определяющий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, в нарушение п. 8 </w:t>
      </w:r>
      <w:r>
        <w:rPr>
          <w:rFonts w:cs="Times New Roman" w:ascii="Times New Roman" w:hAnsi="Times New Roman"/>
          <w:sz w:val="28"/>
        </w:rPr>
        <w:t>приказа ФСБ России от 10.07.2014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ушение ст. 65, ст. 351.1 ТК РФ сотрудники допускаются к трудовой деятельности с участием несовершеннолетних (за исключением работников кабинета психиатра детского) без предоставления справки о наличии (отсутствии) судимости и (или) уголовного преследования, в случаях, предусмотренных ст. 65, ст. 331,    ст. 351.1, ТК РФ. Данная норма действует с 07.01.2011 г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ознакомление с локальными нормативными актами                  ГБУЗ КО «Юргинский психоневрологический диспансер», в нарушение </w:t>
      </w:r>
      <w:r>
        <w:rPr>
          <w:rFonts w:cs="Times New Roman" w:ascii="Times New Roman" w:hAnsi="Times New Roman"/>
          <w:sz w:val="28"/>
        </w:rPr>
        <w:t>ст. 22, ст. 68 ТК РФ. Например: с положением о служебных командировках, утвержденным приказом учреждения от 10.10.2016 № 83/1, ознакомили только руководителей структурных подразделений. Однако, согласно журнала регистрации учета командировочных удостоверений и работников, в командировки отправляют не только руководителей структурных подразделений, но и врач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ожение о персональных данных ГБУЗ КО «Юргинский психоневрологический диспансер», от 11.01.2016, не утвержденное приказом по учреждению, не соответствуют Федеральному закону от 27.07.2006 № 152-ФЗ «О персональных данных», не учитываются требования приказа ФСБ России от 10.07.2014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 В положение отражена только информация по персональным данным личного дела работника. Однако, имеющееся положение о персональных данных и положение о личном деле не взаимодействуют между собой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я на обработку персональных данных работников и обязательства о неразглашении персональных не представлены, в нарушение ТК РФ и </w:t>
      </w:r>
      <w:r>
        <w:rPr>
          <w:rFonts w:cs="Times New Roman" w:ascii="Times New Roman" w:hAnsi="Times New Roman"/>
          <w:sz w:val="28"/>
        </w:rPr>
        <w:t>Федерального закона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и состав личных дел не соответствует Положению о порядке ведения личных дел ГБУЗ КО «Юргинский психоневрологический диспансер», утвержденный приказом от 11.01.2016 №20/1. Не указан перечень лиц, имеющих право на получение личных дел во временное пользование. Согласно п. 5.1. Положения о порядке ведения личных дел «Выдача личных дел (отдельных документов в составе личного дела) во временное пользование производится с разрешения главного врача Учреждения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есть положение об отделе кадров (не утверждено по учреждению, отсутствует дата и номер приказа), штатным расписанием данного отдела не предусмотрено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инструкции специалистов не утверждены по учреждению, отсутствуют дата и номер приказа. Нет новых должностных инструкций на ведущего специалиста по кадрам, ведущего специалиста по охране труда, должности введены в 2016 году (ст. 8 ТК РФ)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от 01.04.2015 № 45  утверждена инструкция об организации работы с обращениями граждан в ГБУЗ КО «Юргинский психоневрологический диспансер» (далее - инструкция), которая содержит нормы, противоречащие Федеральному закону от 02.05.2006 № 59-ФЗ «О порядке рассмотрения обращений граждан Российской Федерации», которая нарушает права граждан на полное и всестороннее рассмотрение своего обращения. Так раздел 3 Инструкции нарушает статью 7 Федерального закона от 02.05.2006 № 59-ФЗ «О порядке рассмотрения обращений граждан Российской Федерации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полнительные отпуска за работу во вредных и (или) опасных условиях труда предоставляются без учета фактически отработанного времени, в нарушение ч. 3 ст. 121 ТК РФ, п. 10 Инструкции о порядке применения Списка производств цехов, профессий и должностей с вредными условиями труда, работа в которых дает право на дополнительный отпуск и сокращенный рабочий день, утвержденном Постановлением Госкомтруда СССР, ВЦСПС от 21.11.1975 N 273/П-20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т изменения в бухгалтерской учетной политике учреждения, в части кадровых первичных учетных документов (основание ч.2 ст. 9 Закона от 06.12.201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02-ФЗ «О бухгалтерском учете»)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адровой документации не соответствует требованиям Постановления Госстандарта РФ от 03.03.2003 №65-ст «О принятии и введении в действие государственного стандарта Российской Федерации» (вместе с «ГОСТ Р 6.30-2003. 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)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ых карточках формы Т-2 не заполняются графы, предусмотренные данной формой, в частности коды и п. 8 стаж работы, в нарушение Постановления Госкомстата РФ от 05.01.2004 №1 «Об утверждении унифицированных форм первичной учетной документации по учету труда и его оплаты», а так же в нарушение совокупности положений стате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kadry.ru/" \l "/document/99/902316088/ZA00MGO2NJ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kadry.ru/" \l "/document/99/902316088/ZA00M962N5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от 6 декабря 2011 г. № 402-ФЗ «О бухгалтерском учете»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трудовых договоров указано «Государственное бюджетное учреждение здравоохранения Кемеровской области «Юргинский психоневрологический диспансер» (ГБУЗ КО «ЮПНД»), именуемый в дальнейшем Работодатель, в лице главного врача Баранова Ивана Васильевича, действующий на основании приказа ДОЗН от 01.09.2014 №40-л…» (трудовой договор №193 от 01.06.2017). В преамбуле дополнительных соглашений не  указано основание, в силу которого главный врач наделен полномочиями представителя работодателя (дополнительное соглашение от 30.06.2017 №201 к трудовому договору от 23.05.2007 №32 с Захаровой Л.А., дополнительное соглашение от 01.03.2016 б/н к трудовому договору от 23.05.2007 №26 с Омельченко Н.Ф.) В соответствии с положениями Устава ГБУЗ КО «Юргинский психоневрологический диспансер» главный врач действует на основании Устав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й трудовой договор по совместительству от 01.06.2017 №193 с Барановой М.А. (врач-психиатр) и приказ о приеме на работу от 01.06.2017 №149-к. Подпись Барановой М.А. в трудовом договоре и приказе о приеме на работу отсутствует, в нарушение ст. 22, ст. 56, ст. 67, ч. 3 ст. 68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Лист ознакомления сотрудников ГБУЗ КО «Юргинский психоневрологический диспансер» с изменениями сроков выплаты заработной платы с 03.10.2016г. Из данного листа ознакомления не представляется возможным узнать, каким документом изменены сроки выплаты заработной платы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10.05.2017 №42-о кассиру Гильманшиной Т.М. объявлено замечание. Из представленных документов (приказ о наложении дисциплинарного взыскания от 10.05.2017 №42-о докладная записка главного бухгалтера Софиной В.А., заявление Балинского С.И.) не ясно, какие из возложенных должностных обязанностей нарушила Гильманшина Т.М. От работника не затребовано и не получено объяснение, в нарушение ч.1 ст. 193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соглашением от 01.07.2016 к трудовому договору №26 от 23.05.2007 инвалид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Омельченко Н.Ф. внесены изменения в характеристики условий труда. Отсутствует дата получения экземпляра дополнительного соглашения работником на руки, не ясно какого числа работник получил дополнительное соглашение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личные дела на работников Бойчук В.Д., Трофимову Л.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соглашением от 12.04.2016 №115 к трудовому договору от 01.10.2010 №28 со Старковой Е.Л. определено установить стимулирующую выплату в размере 40% от оклада 5532 руб. за интенсивный труд (работа в военкомате). В нарушение положений </w:t>
      </w:r>
      <w:r>
        <w:rPr>
          <w:rFonts w:cs="Times New Roman" w:ascii="Times New Roman" w:hAnsi="Times New Roman"/>
          <w:sz w:val="28"/>
        </w:rPr>
        <w:t>Постановления Коллегии Администрации Кемеровской области от 29.09.2011 № 124 «О примерном положении оплаты труда работников государственных учреждений здравоохранения Кемеровской области».</w:t>
      </w:r>
    </w:p>
    <w:p>
      <w:pPr>
        <w:pStyle w:val="ConsPlusNonformat"/>
        <w:tabs>
          <w:tab w:val="clear" w:pos="708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соблюдение трудового законодательства в части оплаты труда: 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ым расписанием учреждению утверждено 99,25 ставок: врачей 19 ставок; среднего медицинского персонала – 33 ставки; младшего медицинского персонала – 22,25 ставки; прочего – 25 ставок. 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а труда работников осуществляется в соответствии с положением об оплате труда работников ГБУЗ 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Юргинский психоневрологический диспансер» (далее ГБУЗ КО ЮПНД)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Коллегии Администрации Кемеровской области от 29.03.2011 года № 124 «О примерном положении оплаты труда работников государственных учреждений здравоохранения Кемеровской области», о чем и закреплено в коллективном договоре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 КО ЮПНД.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6 году ведомостью замены должностей в штатное расписание введена должность «ведущий специалист по кадрам» вместо «специалиста по кадрам». 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44 ТК РФ системы оплаты труда работников государственных учреждений субъектов РФ устанавливаются «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Ф, законами и иными правовыми актами субъектов РФ. Системы оплаты труда устанавливаютс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».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рх штатного норматива в штатное рас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БУЗ КО «Юргинский психоневрологический диспансер» введена должность «ведущий специалист по кадрам», не предусмотренная номенклатурой должностей:</w:t>
      </w:r>
    </w:p>
    <w:p>
      <w:pPr>
        <w:pStyle w:val="Normal"/>
        <w:spacing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«ведущий специалист по кадрам» не предусмотрена ни Приказом Министерства здравоохранения РФ от 09.06.2003 № 230 «Об утверждении штатных нормативов служащих и рабочих государственных и муниципальных учреждений здравоохранения…», ни Постановлением Коллегии Администрации Кемеровской области от 29.03.2011 года № 124 «О примерном положении оплаты труда работников государственных учреждений здравоохранения Кемеровской области», ни Квалификационным справочником должностей руководителей, специалистов и других служащих, утвержденным Постановлением Минтруда России от 21.08.1998 № 37.</w:t>
      </w:r>
    </w:p>
    <w:p>
      <w:pPr>
        <w:pStyle w:val="Normal"/>
        <w:spacing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екабре 2015 года на основании приказа по учреждению от 23.12.2015 № 107/1 проведена аттестация работников бухгалтерской и экономической службы, а также специалиста по кадрам Дорофеевой О.Н. По результатам проведенной аттестации составлены протоколы, согласно которым аттестуемым присвоен более высокий квалификационный уровень с установлением соответствующего должностного оклада.</w:t>
      </w:r>
    </w:p>
    <w:p>
      <w:pPr>
        <w:pStyle w:val="Normal"/>
        <w:spacing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ротоколу от 25.12.2015 № 25 специалисту по кадрам Дорофеевой О.Н. присвоил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етвертый квалификационный уровень по общеотраслевым должностям служащих на основании положения об оплат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руд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ников государственных учреждений здравоохранения Кемеровской области, утвержденного Постановлением АКО от 29.03.2011   № 124 с установлением должностного оклада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610,0 </w:t>
      </w:r>
      <w:r>
        <w:rPr>
          <w:rFonts w:cs="Times New Roman" w:ascii="Times New Roman" w:hAnsi="Times New Roman"/>
          <w:sz w:val="28"/>
          <w:szCs w:val="28"/>
          <w:u w:val="single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, как уже отмечено выше, должность «ведущий специалист по кадрам» Положением об оплате труда работников государственных учреждений здравоохранения Кемеровской не предусмотрена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 и </w:t>
      </w:r>
      <w:r>
        <w:rPr>
          <w:rFonts w:cs="Times New Roman" w:ascii="Times New Roman" w:hAnsi="Times New Roman"/>
          <w:b/>
          <w:sz w:val="28"/>
          <w:szCs w:val="28"/>
        </w:rPr>
        <w:t>должностной оклад по непредусмотренной должности установлен неправомер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одним из членов аттестационной комиссии, аттестовавшая Дорофееву О.Н. являлась сама Дорофеева О.Н.</w:t>
      </w:r>
    </w:p>
    <w:p>
      <w:pPr>
        <w:pStyle w:val="Normal"/>
        <w:spacing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аттестации были внесены изменения в штатное расписание. При э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остью замены должностей, ставку «специалиста по кадрам» выводят из штатного расписания с оклад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610,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ставку «ведущего специалиста по кадрам» вводят с оклад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49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. 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должностной оклад Дорофеевой О.Н. как специалисту по кадрам в размере 3490,0 рублей установлен и фактически выплачивался с октября 2013 года (дополнительное соглашение от 28.10.2013 № 180 к трудовому договору от 03.10.2011 № 74), а с января 2016 года в размере 4610,0 рублей как ведущему специалисту по кадрам.</w:t>
      </w:r>
    </w:p>
    <w:p>
      <w:pPr>
        <w:pStyle w:val="Normal"/>
        <w:spacing w:before="0" w:after="0"/>
        <w:ind w:left="-14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неправомерно установленного должностного оклад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 обоснованные выплаты </w:t>
      </w:r>
      <w:r>
        <w:rPr>
          <w:rFonts w:cs="Times New Roman" w:ascii="Times New Roman" w:hAnsi="Times New Roman"/>
          <w:b/>
          <w:sz w:val="28"/>
          <w:szCs w:val="28"/>
        </w:rPr>
        <w:t>Дорофеевой О.Н. за 2016 год составили 55,6 тыс. рублей, за пять месяцев 2017 года – 24,4 тыс. рублей</w:t>
      </w:r>
      <w:r>
        <w:rPr>
          <w:rFonts w:cs="Times New Roman" w:ascii="Times New Roman" w:hAnsi="Times New Roman"/>
          <w:sz w:val="28"/>
          <w:szCs w:val="28"/>
        </w:rPr>
        <w:t xml:space="preserve"> (по предварительным подсчетам).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проверки установлено, что ежегодно приказом главного врача работникам устанавливаются «выплаты в размере 6,5% от должностного оклада с учетом компенсационных и стимулирующих выплат (стаж, вредность)». Выплаты осуществляются ежемесячно, в расчетных листках они отражаются строкой «стимулирующая надбавка новая». При этом положением об оплате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 КО ЮПНД данная выплата не оговорена.</w:t>
      </w:r>
    </w:p>
    <w:p>
      <w:pPr>
        <w:pStyle w:val="Normal"/>
        <w:spacing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ильно составляются графики выходов. Так, время работы персонала, которое начинается в один календарный день, а заканчивается на другой день – в графике проставляется в один календарный день «8/8» или «16/8».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ных листках не указывается норма рабочего времени (в днях и часах), должностной оклад, установленный работнику по договору.</w:t>
      </w:r>
    </w:p>
    <w:p>
      <w:pPr>
        <w:pStyle w:val="Normal"/>
        <w:spacing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нятно для чего в разделе «порядок и условия стимулирования работников учреждения» положения об оплате труда работников прописали пункт – «Средний размер выплаты за непрерывный стаж работы составляет 15% с учетом повышающего коэффициента за квалификационную категорию».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платы труда в ходе проверки выявлено: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. Не обоснованные выплаты </w:t>
      </w:r>
      <w:r>
        <w:rPr>
          <w:rFonts w:cs="Times New Roman" w:ascii="Times New Roman" w:hAnsi="Times New Roman"/>
          <w:sz w:val="28"/>
          <w:szCs w:val="28"/>
        </w:rPr>
        <w:t>Дорофеевой О.Н. за 2016 -2017 годы составили 80,0 тыс. рублей.</w:t>
      </w:r>
    </w:p>
    <w:p>
      <w:pPr>
        <w:pStyle w:val="Normal"/>
        <w:spacing w:before="0" w:after="0"/>
        <w:ind w:left="-142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2). Работникам осуществляются выплаты, не предусмотренные положением об оплате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 КО ЮПН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латы, отраженные в расчетных листках, не соответствуют установленным приказами и положением об оплате труда работников.</w:t>
      </w:r>
    </w:p>
    <w:p>
      <w:pPr>
        <w:pStyle w:val="Normal"/>
        <w:spacing w:before="0" w:after="0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Не правильно составляются графики выходов сотрудников, работающих в сменном режиме.</w:t>
      </w:r>
    </w:p>
    <w:p>
      <w:pPr>
        <w:pStyle w:val="ConsPlusNonformat"/>
        <w:tabs>
          <w:tab w:val="clear" w:pos="708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облюдение трудового законодательства в части охраны труд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корректированны нормы выдачи спецодежды и СИЗ, в соответствии с действующими типовыми отраслевыми нормами. Не производится в полном объеме выдача специальной одежды работникам, отсутствуют сертификаты. Не ведутся личные карточки по учёту выдачи спецодежды и СИЗ. Основание Приказ Минздравсоцразвития России от 01.06.2009 №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полном объеме осуществляется производственный контроль санитарно-эпидемиологических условий в организации. Основание Постановление Главного государственного санитарного врача РФ от 13.07.2001 №18 «О введении в действие Санитарных правил - СП 1.1.1058-01» (вместе с «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», утв. Главным государственным санитарным врачом РФ 10.07.2001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и компенсации за работу во вредных условиях труда работнику предоставляется не в соответствии с требованиями ТК РФ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 проверка знаний по охране труда работникам организации не проводится, не проводится работникам стажировка, в соответствии со ст.225 ТК РФ, Постановлением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202"/>
        <w:ind w:left="426" w:hanging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изводится использование средств ФСС на мероприятия по охране труда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2.2013 №322-ФЗ "О бюджете Фонда социального страхования Российской Федерации.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еспечены работники смывающими и (или) обезвреживающими средствами, основание Приказ Минздравсоцразвития России от 17.12.2010 №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ственный за электрохозяйство, специалист по охране труда не прошел проверку знаний по электробезопасности; не аттестован электротехнический персонал, не присваивается 1 группа по электробезопасности, </w:t>
      </w:r>
      <w:r>
        <w:rPr>
          <w:rFonts w:cs="Times New Roman" w:ascii="Times New Roman" w:hAnsi="Times New Roman"/>
          <w:sz w:val="28"/>
          <w:szCs w:val="28"/>
        </w:rPr>
        <w:t>в соответствии с п.1.4.42 Приказа Минэнерго России от 13.01.2003 №6 «Об утверждении Правил технической эксплуатации электроустановок потребителей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не соответствует требованиям ст. 57 ТК РФ (не указаны место роботы, условия труда, обеспечение смывающими средствами, дата выплаты заработной платы в трудовом договоре не совпадает с датой в коллективном договоре и др.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акты выполнения соглашений по охране труда за 2016г., 2017г. Отсутствует отчет о выполнении программы по улучшению условий труда. Основание ст.210 ТК РФ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подготовка специалистов по охране труда не соответствует установленным требованиям. Специалист по охране труда не имеет квалификацию, чем нарушены треб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а Минздравсоцразвития России от 17.05.2012 № 559н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202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едется документация по безопасности дорожного движения, в соответствии с требова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0.12.1995 №196-ФЗ «О безопасности дорожного движения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.2.8, 3.47, приложения №4, 6, 7 коллективного договора не соответствуют нормативным требования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/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дурном кабинете имеется светильник с трещиной, что является недопустимым при проведении влажной уборки и обработке моющими, дезинфицирующими средствами. Основание п.п.4.2, 4.3, р.4 гл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анПиН 2.1.3.2630-10 «Санитарно-эпидемиологические требования к организациям, осуществляющим медицинскую деятельность». 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не в соответствии с требованиями СанПиН 2.1.7.2790-10 «Санитарно-эпидемиологические требования к обращению с медицинскими отходами». Временное хранение отходов Г осуществляется с нарушениями требований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соблюдение трудового законодательства в части противопожарной безопасности: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spacing w:before="0" w:after="0"/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эвакуации выполнены из горючих материалов. В нарушение ст. 52 Федерального закона от 22.07.2008 №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3"/>
        </w:numPr>
        <w:spacing w:before="0" w:after="0"/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оставилен сертификат соответствия на линолеум, примененный на путях эвакуации. В нарушение ст. 52, п.2, 134 п. 6, табл. 28,7, п.33 Федерального закона от 22.07.2008 №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3"/>
        </w:numPr>
        <w:spacing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эвакуации не соответствует наименование организации, указано «Муниципальное». Учреждение сменило форму собственности на государственное бюджетное учреждение здравоохранения Кемеровской области «Юргинский психоневрологический диспансер» 16.12.2011г.</w:t>
      </w:r>
    </w:p>
    <w:p>
      <w:pPr>
        <w:pStyle w:val="Normal"/>
        <w:numPr>
          <w:ilvl w:val="0"/>
          <w:numId w:val="3"/>
        </w:numPr>
        <w:spacing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подвала и гаража не оборудовано автоматической пожарной сигнализацией. В нарушение п.3,4,14, табл.3 п.36.2, п.61 Постановления Правительства РФ от 25.04.2012 №390 «О противопожарном режиме» (вместе с «Правилами противопожарного режима в Российской Федерации»). </w:t>
      </w:r>
    </w:p>
    <w:p>
      <w:pPr>
        <w:pStyle w:val="Normal"/>
        <w:numPr>
          <w:ilvl w:val="0"/>
          <w:numId w:val="3"/>
        </w:numPr>
        <w:spacing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документация о пожарной безопасности. В нарушение п.2,4,6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Ф от 25.04.2012 №390 «О противопожарном режиме» (вместе с «Правилами противопожарного режима в Российской Федерации»). </w:t>
      </w:r>
    </w:p>
    <w:p>
      <w:pPr>
        <w:pStyle w:val="Normal"/>
        <w:numPr>
          <w:ilvl w:val="0"/>
          <w:numId w:val="3"/>
        </w:numPr>
        <w:spacing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документация о пожарной безопасности. В нарушение п.2,4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Ф от 25.04.2012 №390 «О противопожарном режиме» (вместе с «Правилами противопожарного режима в Российской Федерации»)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, выявленные при проведении проверки в срок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«       »                     2017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 меры дисциплинарного характера, к ответственным лицам, в целях недопущения повторного выявления указанных в настоящем акте нарушений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документы: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, Книга учета движения трудовых книжек и вкладышей в ни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 (о приеме, увольнении, переводе и т.д.),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на совмещение, расширение зон обслуживания (дополнительные соглашения к ним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работников-инвалидов (при предоставлении ИПР доп. соглашение  либо отказ от доп. услов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либо отсутствии судимости (при работе с деть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тарификационной комиссии, приказ о создании тарификационной комиссии, протоколы заседания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Подписи лиц, проводивших прове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517"/>
      </w:tblGrid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ой и правовой работы Ганиева Л.Б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нсультант-юрисконсульт управления кадровой и правовой рабо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контрольно-ревизионного отд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 И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областной специалист по охране труда ГАУЗ КО «Кемеровская областная клиническая больница им. С.В. Беляев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 Башкирова С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итов А.Ф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78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департамент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.М. Шан-Син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5889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709D1110878D68DBAC757421D3AA2C3B3CBB97D2DB040871F0C2796C2V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2:00Z</dcterms:created>
  <dc:creator>Шикин Г.М.</dc:creator>
  <dc:description/>
  <cp:keywords/>
  <dc:language>en-US</dc:language>
  <cp:lastModifiedBy>User</cp:lastModifiedBy>
  <cp:lastPrinted>2017-02-16T15:39:00Z</cp:lastPrinted>
  <dcterms:modified xsi:type="dcterms:W3CDTF">2017-08-24T02:43:00Z</dcterms:modified>
  <cp:revision>13</cp:revision>
  <dc:subject/>
  <dc:title/>
</cp:coreProperties>
</file>