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8.07.2016 № 807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епартамент охраны здоровья населения Кемеровской области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/>
        <w:t>(наименование контрольного органа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03» марта 2017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7</w:t>
      </w:r>
      <w:r>
        <w:rPr/>
        <w:t xml:space="preserve"> год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59"/>
        <w:gridCol w:w="3254"/>
        <w:gridCol w:w="2429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802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г. Гурьевск, ул. Коммунистическая,21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75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ЗН КО от 03.02.2017 №150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оведен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отношении: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О </w:t>
            </w:r>
          </w:p>
        </w:tc>
      </w:tr>
      <w:tr>
        <w:trPr/>
        <w:tc>
          <w:tcPr>
            <w:tcW w:w="389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95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рьевская районная больница»,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04001391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февраля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«01» марта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.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лен:</w:t>
            </w:r>
          </w:p>
        </w:tc>
        <w:tc>
          <w:tcPr>
            <w:tcW w:w="7497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храны здоровья населения Кемеровской области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957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                 должности экспертов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Л.Б. - начальник управления кадровой и правовой работы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 - главный консультант-юрисконсульт управления кадровой и правовой работы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 - главный областной специалист по охране труда ГАУЗ КО «Кемеровская областная клиническая больница им. С.В. Беляева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 - главный специалист ГБУЗ КО «КОМИАЦ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 - главный специалист ГБУЗ КО «КОМИАЦ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 - правовой инспектор ЦК Профсоюза по Кемеровской области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Т.В. - главный специалист ГБУЗ КО «КОМИА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КО «Гурьевская районная больница» Никитина Е.Б., начальник отдела кадров  Кудинова Л.А., специалист по ОТ Дерявкина Е.А., начальник отдела ГО и МР Смарыгина Е.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облюдение трудового законодательства в части кадрового делопроизводства:  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 переводе работников на «эффективный контракт», в трудовых договорах работников не конкретизированы должностные обязанности и условия осуществления выплат стимулирующего характера. Осн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от 25.12.2013 г. №1802 "Об утверждении методических рекомендаций по заключению трудовых договоров с руководителями и работниками государственных (муниципальных) учреждений здравоохранения КО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соблюдение трудового законодательства в части оплаты труда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, порядок и условия осуществления выплат стимулирующего характера  производятся  без учета мнения представительного органа. Основание: пп.4 п.4 Постановления Коллеги Администрации Кемеровской области от 29.03.2011 № 124 «О примерном положении оплаты труда работников государственных учреждений здравоохранения Кемеровской области»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сутствует условие выплат стимулирующего характера работнику. Основание: пп.4.3. п.4 Постановления Коллеги Администрации Кемеровской области от 29.03.2011 № 124 «О примерном положении оплаты труда работников государственных учреждений здравоохранения Кемеровской области»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изводятся выплаты не предусмотренные ТК РФ, Постановлением Коллеги Администрации Кемеровской области от 29.03.2011 № 124 «О примерном положении оплаты труда работников государственных учреждений здравоохранения Кемеровской области»: подработка, экстренные ночные, стимулирующие выплаты поликлиники, стимулирующие выплаты стационара, надбавка к оплате труда, стимулирующие выплаты среднего персонала, платные услуги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а расчетного листка не утверждена. Отсутствует сведения о размере процентного показателя отдельных составных частей заработной платы (дополнительные выплаты в связи с вредными и (или) опасными условиями туда, выплаты за работу в местностях с особыми климатическими условиями, за непрерывный стаж работы, выплаты за классность). В расчетном листке отсутствует наименование учреждения. Основание: ст. 91, ст. 136 ТК РФ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 закреплен  способ заполнения  табеля учета использования рабочего времени (ф. 0504421). В табеле отдельной строкой отражается работа по совмещению (предоставляется доплата в процентах). Основание: приложение  № 5  Приказа Министерства Финансов РФ от 30.03.2015 № 52н «Об утверждении форм первичных учетных документов и регистров бухгалтерского учет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сутствует дата ознакомления работников в графиках сменности. Основание: ст.103 ТК РФ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 январь 2017 года уборщикам служебных помещений были произведены выплаты компенсационного характера – экстренные ночные. Основание: Приложение №2 к Коллективному договору ГБУЗ КО «Гурьевская районная больница»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штатном расписании, утвержденным приказом №711 от 30.12.2016 ГБУЗ КО ГРБ предусмотрены должности «специалист методкабинета», «младшая медицинская сестра  по уходу за больными (санитарка)», «старшая акушерка (медицинская сестра)». Основание: Приказ Минздрава России от 20.12.2012 N 1183н «Об утверждении Номенклатуры должностей медицинских работников и фармацевтических работников»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штатном расписании, утвержденным приказом №711 от 30.12.2016 ГБУЗ КО ГРБ введены должности, не предусмотренные Приказом Минздравсоцразвития России от 29 мая 2008 г. N 247н «Профессиональные квалификационные группы  общеотраслевых должностей руководителей, специалистов и служащих».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е организован и не осуществляется внутренний контроль совершаемых фактов хозяйственной деятельности. При этом стимулирующие выплаты работникам бухгалтерии и экономистам за январь 2017 года составили до 350% от окладов. Основание: ст.19 главы 2 Федерального закона от 6.12.2011 №402-ФЗ «О бухгалтерском учете»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соблюдение трудового законодательства в части охраны труда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полном объеме проведена специальная оценка по условиям труда. Основание: Федеральный закон от 28.12.2013 N 426-ФЗ «О специальной оценке условий труд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изводится в полном объеме выдача специальной одежды работникам, отсутствуют сертификаты. Основание: Приказ Минздравсоцразвития России от 01.06.2009 N 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 расчет численности службы по охране труда. Основание Постановление Минтруда России от 22.01.2001 N 10 «Об утверждении Межотраслевых нормативов численности работников службы охраны труда в организациях», согласно расчету 2 специалиста по охране труда, фактически работу осуществляет 1 специалист по охране тру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луатации находятся стерилизатор с истекшем сроком службы, в нарушении п.27 Решения Совета Евразийской экономической комиссии от 02.07.2013 N 41 «О техническом регламенте Таможенного союза «О безопасности оборудования, работающего под избыточным давлением» (вместе с «ТР ТС 032/2013. Технический регламент Таможенного союза. О безопасности оборудования, работающего под избыточным давлением»)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соблюдение трудового законодательства в части противопожарной безопас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не выявлено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, выявленные при проведении проверки в срок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«      »                    2017г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 меры дисциплинарного характера, к ответственному лицу за обеспечение охраны труда учреждения, в целях недопущения повторного выявления указанных в настоящем акте нарушений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документы: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а дел кадровой службы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, Книга учета движения трудовых книжек и вкладышей в ни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на совмещение, расширение зон обслуживания (дополнительные соглашения к ним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справки при трудоустройств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либо отсутствии судимости (при работе с деть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поощрении, наложении дисциплинарного взыскания;</w:t>
      </w:r>
    </w:p>
    <w:p>
      <w:p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тарификационной комиссии, приказ о создании тарификационной комиссии, протоколы заседания.</w:t>
      </w:r>
    </w:p>
    <w:p>
      <w:pPr>
        <w:pStyle w:val="ConsPlusNonformat"/>
        <w:jc w:val="both"/>
        <w:rPr/>
      </w:pPr>
      <w:r>
        <w:rPr/>
        <w:t>Подписи лиц, проводивших прове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517"/>
      </w:tblGrid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ой и правовой работы Ганиева Л.Б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нсультант-юрисконсульт управления кадровой и правовой рабо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областной специалист по охране труда ГАУЗ КО «Кемеровская областная клиническая больница им. С.В. Беляев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 Башкирова С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итов А.Ф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инспектор ЦК Профсоюза по Кемеровской области Злыгосте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63" w:hRule="atLeast"/>
        </w:trPr>
        <w:tc>
          <w:tcPr>
            <w:tcW w:w="67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vertAlign w:val="superscript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уполномоченного должностного лица (лиц), проводившего проверку)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78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департамент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.М. Шан-Син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6:00Z</dcterms:created>
  <dc:creator>Шикин Г.М.</dc:creator>
  <dc:description/>
  <cp:keywords/>
  <dc:language>en-US</dc:language>
  <cp:lastModifiedBy>User</cp:lastModifiedBy>
  <cp:lastPrinted>2017-03-30T11:14:00Z</cp:lastPrinted>
  <dcterms:modified xsi:type="dcterms:W3CDTF">2017-06-08T07:20:00Z</dcterms:modified>
  <cp:revision>13</cp:revision>
  <dc:subject/>
  <dc:title/>
</cp:coreProperties>
</file>