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</w:t>
      </w:r>
      <w:r>
        <w:rPr/>
        <w:t xml:space="preserve"> год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0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г. Мыски, б-р. Юбилейный, 2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11.08.2017 №1171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сковская городская больница», 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15001548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06» сентября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БУЗ КО «Мысковская городская больница» Кочетов Ю.И., начальник отдела кадров  Алехина И.С., юрисконсульт Яким Л.Н., заместитель главного врача по экономическим вопросам Борискина Е.В., главный бухгалтер Третьякова Н.Н. 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</w:rPr>
      </w:pPr>
      <w:r>
        <w:rPr>
          <w:sz w:val="28"/>
        </w:rPr>
        <w:t>Положение о персональных данных, согласие на обработку персональных данных, соглашение о неразглашении персональных данных не соответствует Федеральному закону от 27.07.2006 №152-ФЗ «О персональных данных», не учитываются требования приказа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ст. 331, ст. 351.1 ТК РФ. Данная норма действует с 07.01.2011 г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за интенсивный труд устанавливаются в начале месяца, а не по итогам достижения работником определенных количественных и качественных показателей работы, в нарушение п. 4 Постановления Коллегии Администрации Кемеровской области от 29.03.2011 № 124 «О Примерном положении об оплате труда работников государственных медицинских организаций Кемеровской области, созданных в форме учреждений и находящихся в ведении департамента охраны здоровья населения Кемеровской области». Например, медицинской сестре Демиденко Е.А. приказом от 07.08.2017 №849 установлена стимулирующая выплата за интенсивный труд за период с 03.08.2017 по 30.09.2017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лжностей не соответствуют Приказу Минздрава России от 20.12.2012 №1183н «Об утверждении Номенклатуры должностей медицинских работников и фармацевтических работников». Например, приказом от 04.08.2017 №840 считать приступившей к работе Короглу А.В., «врача-терапевта дежурного» в приемное отделение с 07.08.2017, в штатном расписании указаны должности «санитарка смотровой», «санитарка палатная», «врач приемного отделения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книжки заполняются не в соответствии с Постановлением Правительства РФ от 16.04.2003 №225 «О трудовых книжках» (вместе с «Правилами ведения и хранения трудовых книжек, изготовления бланков трудовой книжки и обеспечения ими работодателей»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дрение эффективного контракта осуществлено не в полном объеме, не разработаны дополнительные показатели и уточненные критерии оценки эффективности деятельности медицинского персонала, порядок осуществления выплат стимулирующего характера и их периодичность не установлены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 соблюдаются обязательные условия для включения в трудовой договор. Трудовые договора  оформляются в нарушение ст.57 ТК РФ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изменения в бухгалтерской учетной политике учреждения, в части кадровых первичных учетных документов (основание ст. 9 Закона от 06.12.2011 №402-ФЗ «О бухгалтерском учет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, являются локальным актом учреждения и утверждены без согласования с выборным органом профсоюза, в нарушение ст. 8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ами дополнительного объема работ в пределах своего рабочего времени осуществляется в отсутствии указания объема дополнительной работы, в нарушение ст.60.2, ст.151  ТК РФ. В дополнительных соглашениях указаны выплаты «за интенсивный труд», в нарушение п. 3 Постановления Коллегии Администрации Кемеровской области от 29.03.2011 №124 «О Примерном положении об оплате труда работников государственных медицинских организаций Кемеровской области, созданных в форме учреждений и находящихся в ведении департамента охраны здоровья населения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ллективного договора ГБУЗ КО «Мысковская городская больница» окончен 28.03.201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направляются в командировки без оформления соответствующих приказов, в нарушение Постановления Правительства РФ от 13.10.2008 №749 «Об особенностях направления работников в служебные командировки» (вместе с «Положением об особенностях направления работников в служебные командировки»). 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платы труда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лата труда работникам ГБУЗ КО «Мысковская городская больница» осуществляется согласно условий  Коллективного договора  (на момент проведения проверки не действует), Положения об оплате труда, положений о порядке стимулирующих выплат работникам учреждения, которые разработаны для каждого структурного подразделения отдельно. В целом по учреждению положение о порядке стимулирующих выплат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с работниками ГБУЗ КО «Мысковская городская больница» при расторжении трудового договора осуществляется в соответствии со ст. 140 Т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36 ТК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аются сроки оплаты отпускных. За июнь-июль 2017 задержка выплаты отпускных составила от 10 до 21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счетных листках нет наименования учреждения, не указаны налоговые вычеты на работника, на детей и имущественный выч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и сменности не согласовываются с профсоюзным органом, нет подписи лица ответственного за составление графика. В графиках не прописана месячная  норма рабочего времени, продолжительность рабочей смены, нет даты доведения его до работников.  Работники под подпись с графиками не ознакомлены, что является нарушением требований ст.103 ТК РФ. Кроме того, графики сменности копируют  учет рабочего времени, отраженный в таб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я учета рабочего времени не всегда утверждаются главным врач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роизводятся всем работникам учреждения кроме заместителя главного врача по экономическим вопросам, главного бухгалтера и заместителя главного врача по ГО 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стимулирующих выплатах, в целом по учреждению не разработано. Положения о стимулирующих выплатах разработаны для каждого структурного подразделения индивидуа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плата до МРОТ в учреждении не производится. Установленный размер минимальной заработной платы 7500 рублей  «устанавливают» стимулирующими выплат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требований Федерального закона от 28 декабря 201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6-ФЗ «О специальной оценке условий труда» в учреждении на основании приказа главного врача проведена специальная оценка 333 рабочих места. Компенсационные выплаты осуществляются в соответствии с результатами проведенной специальной оценкой условий труда (проверка проведена выборочно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Не ведутся личные карточки по учёту выдачи спецодежды и СИЗ, в нарушение Приказа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учреждении, в нарушение Постановления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ются не в соответствии с требованиями ТК РФ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по охране труда работникам организации не организованы в полном объеме, не проводится работникам стажировка на рабочем месте, в соответствии со ст. 225 ТК РФ, Постановлением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обеспечены смывающими и (или) обезвреживающими средствами, в нарушение Приказа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й за электрохозяйство, не прошел проверку знаний по электробезопасности; не присваивается 1 группа по электробезопасности, </w:t>
      </w:r>
      <w:r>
        <w:rPr>
          <w:rFonts w:cs="Times New Roman" w:ascii="Times New Roman" w:hAnsi="Times New Roman"/>
          <w:sz w:val="28"/>
          <w:szCs w:val="28"/>
        </w:rPr>
        <w:t>в соответствии с п.1.4.42 Приказа Минэнерго России от 13.01.2003 №6 «Об утверждении Правил технической эксплуатации электроустановок потребител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не соответствует требованиям ст. 57 ТК РФ (не указаны место роботы, класс условий труда, обеспечение смывающими средствами (количество) и др.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 акты выполнения соглашений по охране труда за 2016г., 2017г. Отсутствует отчет о выполнении программы по улучшению условий труда, в нарушение ст.210 ТК РФ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одготовка специалистов по охране труда не соответствует установленным требованиям. Специалисты по охране труда не имеют квалификацию, чем нарушены требован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каза Минздравсоцразвития России от 17.05.2012 №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ется документация по безопасности дорожного движения, в соответствии с требова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.12.1995 №196-ФЗ «О безопасности дорожного движе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хранение отходов «А», «Б», «Г» осуществляется не в соответствии с требованиями СанПиН 2.1.7.2790-10 «Санитарно-эпидемиологические требования к обращению с медицинскими отходами». Работникам не проводится инструктаж по обращению с медицинскими отходами.</w:t>
      </w:r>
      <w:bookmarkStart w:id="0" w:name="_GoBack"/>
      <w:bookmarkEnd w:id="0"/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ы паспорта на СИЗ рентгенкабинета и протокол эффективности работы вентиляционной системы, в соответствии СанПиН 2.6.1.1192-0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м объеме проведена специальная оценка по условиям труда, основание Федеральный закон от 28.12.2013 №426-ФЗ «О специальной оценке условий труда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изводится поверка манометров используемых для кислорода и на стерилизаторах, в нарушении требований техниче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Таможенного союза «О безопасности оборудования, работающего под избыточным давлением»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пределена категория взрывопожарной и пожарной опасности, а также класс зоны по правилам устройства электроустановок, которые надлежит обозначать на дверях помещений. Нет обозначения на дверях, в нарушение п.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Ф от 25.04.2012 №390 «О противопожарном режи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4"/>
        </w:numPr>
        <w:spacing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а периодичность  осмотра огнетушителей и проверки, а также своевременная перезарядка огнетушителей, учет наличия, в нарушение п. 47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Ф от 25.04.2012 №390 «О противопожарном режим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й поликлинике Эвакуационный выход закрыт на замок, в нарушение п. 3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Ф от 25.04.2012 №390 «О противопожарном режим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табличек с номером телефона для вызова пожарной охраны, в нарушение п. 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Ф от 25.04.2012 №390 «О противопожарном режим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7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 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173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E936DAA60A22C695DEE1DD7A86B243298AD151AB5512C0ACA3113BBB7724F0F2CD369863792A1hBDAC" TargetMode="External"/><Relationship Id="rId3" Type="http://schemas.openxmlformats.org/officeDocument/2006/relationships/hyperlink" Target="consultantplus://offline/ref=D7641023DA08901EF6E053F3D83D90900C8E1779D5E7102D541D48F5EEDCC245BE8D7DC86788D5BDI7DEC" TargetMode="External"/><Relationship Id="rId4" Type="http://schemas.openxmlformats.org/officeDocument/2006/relationships/hyperlink" Target="consultantplus://offline/ref=D7641023DA08901EF6E053F3D83D90900C8F1372D2EE102D541D48F5EEDCC245BE8D7DC86788D7B9I7DDC" TargetMode="External"/><Relationship Id="rId5" Type="http://schemas.openxmlformats.org/officeDocument/2006/relationships/hyperlink" Target="consultantplus://offline/ref=D7641023DA08901EF6E053F3D83D90900C8F1372D2EE102D541D48F5EEDCC245BE8D7DC86788D7BFI7D8C" TargetMode="External"/><Relationship Id="rId6" Type="http://schemas.openxmlformats.org/officeDocument/2006/relationships/hyperlink" Target="consultantplus://offline/ref=D7641023DA08901EF6E053F3D83D90900C8F1372D2EE102D541D48F5EEDCC245BE8D7DC86788D7B1I7D8C" TargetMode="External"/><Relationship Id="rId7" Type="http://schemas.openxmlformats.org/officeDocument/2006/relationships/hyperlink" Target="consultantplus://offline/ref=D7641023DA08901EF6E053F3D83D90900C8E1779D5E7102D541D48F5EEDCC245BE8D7DC86788D5BDI7DEC" TargetMode="External"/><Relationship Id="rId8" Type="http://schemas.openxmlformats.org/officeDocument/2006/relationships/hyperlink" Target="consultantplus://offline/ref=D7641023DA08901EF6E053F3D83D90900C8E1779D5E7102D541D48F5EEDCC245BE8D7DC86788D5BDI7DEC" TargetMode="External"/><Relationship Id="rId9" Type="http://schemas.openxmlformats.org/officeDocument/2006/relationships/hyperlink" Target="consultantplus://offline/ref=D7641023DA08901EF6E053F3D83D90900C8E1779D5E7102D541D48F5EEDCC245BE8D7DC86788D5BDI7D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2:00Z</dcterms:created>
  <dc:creator>Шикин Г.М.</dc:creator>
  <dc:description/>
  <cp:keywords/>
  <dc:language>en-US</dc:language>
  <cp:lastModifiedBy>User</cp:lastModifiedBy>
  <cp:lastPrinted>2018-02-06T14:18:00Z</cp:lastPrinted>
  <dcterms:modified xsi:type="dcterms:W3CDTF">2018-02-06T07:22:00Z</dcterms:modified>
  <cp:revision>16</cp:revision>
  <dc:subject/>
  <dc:title/>
</cp:coreProperties>
</file>