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»               2017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7 год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59"/>
        <w:gridCol w:w="3254"/>
        <w:gridCol w:w="2429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02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г. Таштагол, ул. Ленина, 7.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75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12.05.2017 № 680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О </w:t>
            </w:r>
          </w:p>
        </w:tc>
      </w:tr>
      <w:tr>
        <w:trPr/>
        <w:tc>
          <w:tcPr>
            <w:tcW w:w="3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штагольская районная больница»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47001646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ая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юня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                 должности экспертов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управления кадровой и правовой работы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управления кадровой и правовой работы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 - главный специалист ГБУЗ КО «КОМИАЦ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 - главный специалист ГБУЗ КО «КОМИАЦ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 - главный специалист ГБУЗ КО «КОМИАЦ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 - правовой инспектор ЦК Профсоюза по Кемеровской области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КО «Таштагольская районная больница» Матовых И.В., начальник отдела кадров Никуленко Н.Н., главный бухгалтер З.М. Фомина 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блюдение трудового законодательства в части кадрового делопроизводства: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ст. 65, ст. 351.1 ТК РФ сотрудники допускаются к трудовой деятельности без предоставления справки о наличии (отсутствии) судимости и (или) уголовного преследования, в случаях, предусмотренных ст. 65, ст. 331, ст. 351.1, ТК РФ. Данная норма действует с 07.01.2011 г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дрение эффективного контракта осуществлено не в полном объеме, не разработаны дополнительные показатели и уточненные критерии оценки эффективности деятельности медицинского персонала, порядок осуществления выплат стимулирующего характера и их периодичность не установлены, не соблюдение приказа ДОЗН КО от 25.12.2013 №1802 «Об утверждении методических рекомендаций по заключению трудовых договоров с руководителями и работниками государственных (муниципальных) учреждений здравоохранения Кемеровской области», приказа ДОЗН КО от 25.12.2013 №1803 «Об утверждении показателей и критериев оценки эффективности деятельности государственных учреждений здравоохранения Кемеровской области, их руководителей и работников»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условий ст. 60.2 ТК РФ работа по совмещению дополнительными соглашениями не оформляется.</w:t>
      </w:r>
    </w:p>
    <w:p>
      <w:pPr>
        <w:pStyle w:val="ConsPlusNonformat"/>
        <w:tabs>
          <w:tab w:val="clear" w:pos="708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соблюдение трудового законодательства в части оплаты труда: 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ам ГБУЗ КО «Таштагольская районная больница» осуществляется согласно условий  Коллективно договора, Положения об оплате труда, разработанного на основании Постановления Администрации Таштагольского  муниципального  района утверждено, Положения о порядке стимулирующих выплат работникам учреждения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рушение ст.140 ТК РФ не соблюдаются сроки расчетов при расторжении трудового договора с  работниками больницы. За  январь-апрель 2017 задержка составила от 3 до 30 дн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нарушение ст. 136 ТК РФ: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соблюдаются сроки оплаты отпускных. За январь-февраль 2017 задержка составила от 1 до 25 дней;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расчетного листка не содержит все необходимые реквизиты, а именно налоговые вычеты «на себя», на  иждивенцев, имущественные.</w:t>
      </w:r>
      <w:r>
        <w:rPr>
          <w:rFonts w:cs="Times New Roman" w:ascii="Times New Roman" w:hAnsi="Times New Roman"/>
          <w:sz w:val="28"/>
          <w:szCs w:val="28"/>
        </w:rPr>
        <w:t xml:space="preserve">  Кроме того, не отражается размер % выплат за стаж, вредные условия труда, районный коэффициент.   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ст. 103 ТК РФ работники с графики сменности под роспись не ознакомлены, продолжительность рабочей смен отражается не верно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фики сменности не хранятся в течение срока установленного Перечнем типовы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, утвержденных Главным архивным управлением при Совмине СССР от 15.08.1988 года (с изменениями и дополнениями)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абочего времени осуществляется в нарушение требований ст. 91 ТК РФ: в табеле учета рабочего времени отражается работа по совмещению в %. 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правильности начисление доплаты до МРОТ установлено, что при расчете доплаты не включаются выплаты стимулирующего характера. 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выплаты, не предусмотренные действующим трудовым законодательством: стимулирующие выплаты по дополнительным соглашениям, выплаты по совместительству за дополнительные часы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соблюдение трудового законодательства в части охраны труд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изводится в полном объеме выдача специальной одежды работникам, отсутствуют сертификаты. Не ведутся личные карточки по учёту выдачи спецодежды и СИЗ. В нарушение Приказа Минздравсоцразвития России от 01.06.2009 №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м объеме осуществляется производственный контроль санитарно-эпидемиологических условий в организации. В нарушение Постановления Главного государственного санитарного врача РФ от 13.07.2001 №18 «О введении в действие Санитарных правил - СП 1.1.1058-01» (вместе с «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, утв. Главным государственным санитарным врачом РФ 10.07.2001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и компенсации за работу во вредных условиях труда работнику предоставляется не в соответствии с требованиями ТК РФ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 проверка знаний по охране труда работникам организации не организованы, в нарушение ст.225 ТК РФ, Постановления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284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не обеспечены смывающими и (или) обезвреживающими средствами, в нарушение Приказа Минздравсоцразвития России от 17.12.2010 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284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ы по охране труда, не прошли проверку знаний по электробезопасности, </w:t>
      </w:r>
      <w:r>
        <w:rPr>
          <w:rFonts w:cs="Times New Roman" w:ascii="Times New Roman" w:hAnsi="Times New Roman"/>
          <w:sz w:val="28"/>
          <w:szCs w:val="28"/>
        </w:rPr>
        <w:t>в нарушение Приказа Минэнерго России от 13.01.2003 №6 «Об утверждении Правил технической эксплуатации электроустановок потребителей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не соответствует требованиям ст. 57 ТК РФ (не указаны условия труда на рабочем месте, обеспечение смывающими средствами и др.).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подготовка специалистов по охране труда не соответствует установленным требованиям. Специалисты по охране труда не имеют квалификацию, чем нарушены треб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а Минздравсоцразвития России от 17.05.2012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284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е хранение отходов «А», «Б» и «Г» осуществляется с нарушениями требований СанПиН 2.1.7.2790-10 «Санитарно-эпидемиологические требования к обращению с медицинскими отходами».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ставлены паспорта на СИЗ рентгенкабинета и протокол эффективности работы вентиляционной системы, в нарушение СанПиН 2.6.1.1192-03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 полном объеме проведена специальная оценка по условиям труда, в нарушение Федерального закона от 28.12.2013 №426-ФЗ «О специальной оценке условий труда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изводится поверка манометров используемых для кислорода и на стерилизаторах, в нарушении требований техниче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Таможенного союза «О безопасности оборудования, работающего под избыточным давлением» (ТР ТС 032/2013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изведен расчет численности службы по охране труда. В нарушение Постановления Минтруда России от 22.01.2001 №10 «Об утверждении Межотраслевых нормативов численности работников службы охраны труда в организациях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изводится использование средств ФСС на мероприятия по охране труда, в наруш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2.12.2013 №322-ФЗ «О бюджете Фонда социального страхования Российской Федерации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корректирована система управления охраной труда в организации, в нарушение требований Приказа Минтруда России от 19.08.2016 №438н «Об утверждении Типового положения о системе управления охраной труда»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соблюдение трудового законодательства в части противопожарной безопасност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верях помещений производственного и складского назначения и наружных установках отсутствует обозначение их категорий по взрывопожарной и пожарной опасности, а также класса зоны. Основание п.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Ф от 25.04.2012 №390 «О противопожарном режи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Технический регламент о требованиях пожарной безопасности»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а поверка защитных средств в электрощитовой, в нарушение п.1.1.4 Приказа Минтруда России от 24.07.2013 № 328н «Об утверждении Правил по охране труда при эксплуатации электроустановок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е шкафы в отделении ортопед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полнены из горючих материалов, в нарушение п. 57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, выявленные при проведении проверки в срок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       »                     2017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 меры дисциплинарного характера, к ответственном лицам, в целях недопущения повторного выявления указанных в настоящем акте нарушений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на совмещение, расширение зон обслуживания (дополнительные соглашения к ним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либо отсутствии судимости (при работе с деть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тарификационной комиссии, приказ о создании тарификационной комиссии, протоколы заседания.</w:t>
      </w:r>
    </w:p>
    <w:p>
      <w:pPr>
        <w:pStyle w:val="ConsPlusNonformat"/>
        <w:jc w:val="both"/>
        <w:rPr/>
      </w:pPr>
      <w:r>
        <w:rPr/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517"/>
      </w:tblGrid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и правовой работ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нсультант-юрисконсульт управления кадровой и правов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 Башкирова С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тов А.Ф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инспектор ЦК Профсоюза по Кемеровской области Злыгосте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78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.М. Шан-Син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851" w:gutter="0" w:header="720" w:top="7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6E936DAA60A22C695DEE1DD7A86B243298AD151AB5512C0ACA3113BBB7724F0F2CD369863792A1hBDAC" TargetMode="External"/><Relationship Id="rId3" Type="http://schemas.openxmlformats.org/officeDocument/2006/relationships/hyperlink" Target="consultantplus://offline/ref=3F0709D1110878D68DBAC757421D3AA2C3B3CBB97D2DB040871F0C2796C2VDE" TargetMode="External"/><Relationship Id="rId4" Type="http://schemas.openxmlformats.org/officeDocument/2006/relationships/hyperlink" Target="consultantplus://offline/ref=D7641023DA08901EF6E053F3D83D90900C8E1779D5E7102D541D48F5EEDCC245BE8D7DC86788D5BDI7DEC" TargetMode="External"/><Relationship Id="rId5" Type="http://schemas.openxmlformats.org/officeDocument/2006/relationships/hyperlink" Target="consultantplus://offline/ref=D7641023DA08901EF6E053F3D83D90900C8F1372D2EE102D541D48F5EEDCC245BE8D7DC86788D7B9I7DDC" TargetMode="External"/><Relationship Id="rId6" Type="http://schemas.openxmlformats.org/officeDocument/2006/relationships/hyperlink" Target="consultantplus://offline/ref=D7641023DA08901EF6E053F3D83D90900C8F1372D2EE102D541D48F5EEDCC245BE8D7DC86788D7BFI7D8C" TargetMode="External"/><Relationship Id="rId7" Type="http://schemas.openxmlformats.org/officeDocument/2006/relationships/hyperlink" Target="consultantplus://offline/ref=D7641023DA08901EF6E053F3D83D90900C8F1372D2EE102D541D48F5EEDCC245BE8D7DC86788D7B1I7D8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6:00Z</dcterms:created>
  <dc:creator>Шикин Г.М.</dc:creator>
  <dc:description/>
  <cp:keywords/>
  <dc:language>en-US</dc:language>
  <cp:lastModifiedBy>User</cp:lastModifiedBy>
  <cp:lastPrinted>2017-02-16T15:39:00Z</cp:lastPrinted>
  <dcterms:modified xsi:type="dcterms:W3CDTF">2017-09-25T07:07:00Z</dcterms:modified>
  <cp:revision>21</cp:revision>
  <dc:subject/>
  <dc:title/>
</cp:coreProperties>
</file>