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08.07.2016 № 807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артамент охраны здоровья населения Кемеровской области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   »               2017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ведомственной проверки за соблюдением трудового законодательства и иных нормативных правовых актов, содержащих нормы трудового права в подведомственных медицинских организациях на 2017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59"/>
        <w:gridCol w:w="3254"/>
        <w:gridCol w:w="2429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</w:t>
            </w:r>
          </w:p>
        </w:tc>
        <w:tc>
          <w:tcPr>
            <w:tcW w:w="80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, пгт. Тяжин, ул. Октябрьская, 2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:</w:t>
            </w:r>
          </w:p>
        </w:tc>
        <w:tc>
          <w:tcPr>
            <w:tcW w:w="75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ЗН КО от 04.04.2017 №457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проведен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отношении: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КО </w:t>
            </w:r>
          </w:p>
        </w:tc>
      </w:tr>
      <w:tr>
        <w:trPr/>
        <w:tc>
          <w:tcPr>
            <w:tcW w:w="389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яжинская районная больница»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42000455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рт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по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лен: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ом охраны здоровья населения Кемеровской области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                 должности экспертов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а Л.Б. - начальник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арова Е.А. - ведущий консультант-юрисконсульт управления кадровой и правовой работы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 - главный областной специалист по охране труда ГАУЗ КО «Кемеровская областная клиническая больница им. С.В. Беляева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а С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 А.Ф. - главный специалист ГБУЗ КО «КОМИАЦ»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Т.В. - правовой инспектор ЦК Профсоюза по Кемеровской области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95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КО «Тяжинская районная больница» Кузьмин Д.А., начальник отдела кадров  Миронова А.А., инженер по ОТ Климов А.В.</w:t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блюдение трудового законодательства в части кадрового делопроизводства: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документ, определяющий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, в нарушение п. 8 </w:t>
      </w:r>
      <w:r>
        <w:rPr>
          <w:rFonts w:cs="Times New Roman" w:ascii="Times New Roman" w:hAnsi="Times New Roman"/>
          <w:sz w:val="28"/>
        </w:rPr>
        <w:t>приказа ФСБ России от 10.07.2014 N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ст. 65, ст. 351.1 ТК РФ сотрудники допускаются к трудовой деятельности без предоставления справки о наличии (отсутствии) судимости и (или) уголовного преследования, в случаях, предусмотренных ст. 65, ст. 331,    ст. 351.1, ТК РФ. Данная норма действует с 07.01.2011 г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ознакомление с локальными нормативными актами ГБУЗ КО «Чебулинская районная больница», в нарушение </w:t>
      </w:r>
      <w:r>
        <w:rPr>
          <w:rFonts w:cs="Times New Roman" w:ascii="Times New Roman" w:hAnsi="Times New Roman"/>
          <w:sz w:val="28"/>
        </w:rPr>
        <w:t>ст. 22, ст. 68 ТК РФ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ожение о персональных данных ГБУЗ КО «Тяжинская районная больница», утвержденное приказом от 26.12.2016 №115 и согласие на обработку персональных данных не соответствуют Федеральному закону от 27.07.2006 N 152-ФЗ «О персональных данных», не учитываются требования приказа ФСБ России от 10.07.2014 N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 Помимо этого, в Положении о персональных данных не раскрыта терминология, используемая в тексте. Положение о персональных данных до 2016 года не представлено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и обязательство о неразглашении персональных данных не коллерируют между собой и Положением о персональных данных. Согласие на обработку персональных данных и обязательство о неразглашении персональных данных не утверждены должным образом. В обязательстве о неразглашении персональных данных не указаны должность и место работы. Перечень персональных данных, подлежащих обработке не полный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состав личных дел не соответствует Положению о порядке ведения личных дел ГБУЗ КО «Тяжинская районная больница», утвержденное приказом от 23.01.2017 №20. Отсутствует опись, в составе личного дела не хранится согласие на обработку персональных данных. Не указан перечень лиц, имеющих право на получение личных дел во временное пользование. Согласно п. 7 Положения о порядке ведения личных дел «Выдача личных дел (отдельных документов в составе личного дела) во временное пользование производится с разрешения главного врача Учреждения»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кальных нормативных актах наименование учреждения, указанное в кавычках склоняется, что является недопустимым.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4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ах на утверждение локальных нормативных актах не предусмотрены ответственные лица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соблюдение трудового законодательства в части оплаты труда: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 графики сменности согласовываются с профкомом, в части графиков не прописана месячная норма рабочего времени и продолжительность рабочей смены. В нарушение ст. 103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ных листках не указан размер в процентах по выплатам  за работу во вредных условиях труда и размер районного коэффициента, в нарушение ст. 136 ТК РФ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условия постановления Коллегии Администрации Кемеровской области от 13.02.2006 № 40 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 условий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областного бюджет» секретарю, механику учреждения установлен дополнительный оплачиваемый отпуск 7 дней, когда следует установить до 6 дней. Работодателем не ведется учет рабочего времени в фактически отработанного каждым работником в условиях ненормированного рабочего дня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соблюдение трудового законодательства в части охраны труд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проведена специальная оценка по условиям труда, работники не ознакомлены с результатами СОУТ. Основание Федеральный закон от 28.12.2013 N 426-ФЗ «О специальной оценке условий труда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ся в полном объеме выдача специальной одежды работникам, отсутствуют сертификаты. Основание Приказ Минздравсоцразвития России от 01.06.2009 №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информация по обеспечению работников смывающими (средствами в трудовых договорах, пофамильные списки). Основание Приказ Минздравсоцразвития России от 17.12.2010 №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организовано проведение производственного контроля санитарно-эпидемиологических условий в организации. Основание Постановление Главного государственного санитарного врача РФ от 13.07.2001 №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за работу во вредных условиях труда работникам предоставляется не в соответствии с требованиями ТК РФ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луатации находятся стерилизаторы с истекшем сроком службы, в нарушении п.27 Решения Совета Евразийской экономической комиссии от 02.07.2013 №41 «О техническом регламенте Таможенного союза «О безопасности оборудования, работающего под избыточным давлением» (вместе с «ТР ТС 032/2013. Технический регламент Таможенного союза. О безопасности оборудования, работающего под избыточным давлением»)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202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едется документация по безопасности дорожного движения, в соответствии с требования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10.12.1995 №196-ФЗ «О безопасности дорожного движения»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облюдение трудового законодательства в части противопожарной безопасности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эвакуации в здании администрации выполнены из горючих материалов (деревянный пол, линолеум), в нарушение  ст. 52 Федерального закона от 22.07.2008 N 123-ФЗ «Технический регламент о требованиях пожарной безопасност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в электрощитовой  не соответствуют нормам, указанным в ст. 88 Федерального закона от 22.07.2008 N 123-ФЗ «Технический регламент о требованиях пожарной безопасност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пределена категория взрывопожарной и пожарной опасности, а также класс зоны по правилам устройства электроустановок, которые надлежит обозначать на дверях помещений. Нет обозначения на дверях. В нарушение  п. 5.2.6 Приказа МЧС России от 24.04.2013 N 288 «Об утверждении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вместе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. В нарушение п. 20 Постановления Правительства РФ от 25.04.2012 N 390 «О противопожарном режиме» (вместе с «Правилами противопожарного режима в Российской Федерации»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а поверка защитных средств в электрощитовой, в нарушение п.1.1.4 Приказа Минтруда России от 24.07.2013 N 328н «Об утверждении Правил по охране труда при эксплуатации электроустановок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вакуации не соответствует, наименование организации «Муниципальное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онный выход закрыт на замок, в нарушение п.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25.04.2012 N 390 «О противопожарном режиме» (вместе с «Правилами противопожарного режима в Российской Федерации»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, выявленные при проведении проверки в срок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       »                     2017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 меры дисциплинарного характера, к ответственным лицам, в целях недопущения повторного выявления указанных в настоящем акте нарушений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Подведомственной организа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кадровой службы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деле кад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ичном дел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 (если отпуска разделены соглашение между работником и работодателем о разделении отпуска), на внешних совместителей справка с основного места работы о предоставлении отпуска, внесение изменений в график отпусков при изменении даты по заявлению работника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работников (Т-2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  журналы регистрации приказ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на совмещение, расширение зон обслуживания (дополнительные соглашения к ним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тпусках, командировках (журнал учета служебных заданий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на внешнее, внутреннее совместительство (трудовые договоры);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сверхурочной работы (приказы о привлечении к сверхурочной работе, об объявлении ненормированного рабочего дня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 (при предоставлении ИПР доп. соглашение  либо отказ от доп. условий), сотрудников имеющих детей-инвалидов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 при трудоустройстве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либо отсутствии судимости (при работе с детьми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 поощрении, наложении дисциплинарного взыскания (проведение разбора);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тарификационной комиссии, приказ о создании тарификационной комиссии, протоколы заседания.</w:t>
      </w:r>
    </w:p>
    <w:p>
      <w:pPr>
        <w:pStyle w:val="ConsPlusNonformat"/>
        <w:jc w:val="both"/>
        <w:rPr/>
      </w:pPr>
      <w:r>
        <w:rPr/>
        <w:t>Подписи лиц, проводивших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517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дровой и правовой работы Ганиева Л.Б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консультант-юрисконсульт управления кадровой и правовой рабо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арова Е.А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. С.В. Беляев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П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 Башкирова С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ГБУЗ КО «КОМИАЦ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 А.Ф.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инспектор ЦК Профсоюза по Кемеровской области Злыгостева Т.В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78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департамент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.М. Шан-Син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6:00Z</dcterms:created>
  <dc:creator>Шикин Г.М.</dc:creator>
  <dc:description/>
  <cp:keywords/>
  <dc:language>en-US</dc:language>
  <cp:lastModifiedBy>User</cp:lastModifiedBy>
  <cp:lastPrinted>2017-06-09T13:30:00Z</cp:lastPrinted>
  <dcterms:modified xsi:type="dcterms:W3CDTF">2017-06-09T09:21:00Z</dcterms:modified>
  <cp:revision>18</cp:revision>
  <dc:subject/>
  <dc:title/>
</cp:coreProperties>
</file>