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524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7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3: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 xml:space="preserve">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7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2429"/>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021"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пгт. Верх-Чебула, ул. Советская, 54</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21"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7535"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26.04.2017 №597</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535"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2429"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5683"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9573" w:type="dxa"/>
            <w:gridSpan w:val="7"/>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булинская районная больница», ИНН </w:t>
            </w:r>
            <w:r>
              <w:rPr>
                <w:rFonts w:cs="Times New Roman" w:ascii="Times New Roman" w:hAnsi="Times New Roman"/>
                <w:sz w:val="24"/>
                <w:szCs w:val="24"/>
                <w:shd w:fill="FFFFFF" w:val="clear"/>
              </w:rPr>
              <w:t>4244001239</w:t>
            </w:r>
          </w:p>
        </w:tc>
      </w:tr>
      <w:tr>
        <w:trPr/>
        <w:tc>
          <w:tcPr>
            <w:tcW w:w="9573"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9573"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05</w:t>
            </w:r>
            <w:r>
              <w:rPr>
                <w:rFonts w:cs="Times New Roman" w:ascii="Times New Roman" w:hAnsi="Times New Roman"/>
                <w:sz w:val="24"/>
                <w:szCs w:val="24"/>
              </w:rPr>
              <w:t>» мая 20</w:t>
            </w:r>
            <w:r>
              <w:rPr>
                <w:rFonts w:cs="Times New Roman" w:ascii="Times New Roman" w:hAnsi="Times New Roman"/>
                <w:sz w:val="24"/>
                <w:szCs w:val="24"/>
                <w:u w:val="single"/>
              </w:rPr>
              <w:t>17</w:t>
            </w:r>
            <w:r>
              <w:rPr>
                <w:rFonts w:cs="Times New Roman" w:ascii="Times New Roman" w:hAnsi="Times New Roman"/>
                <w:sz w:val="24"/>
                <w:szCs w:val="24"/>
              </w:rPr>
              <w:t xml:space="preserve"> г. по «</w:t>
            </w:r>
            <w:r>
              <w:rPr>
                <w:rFonts w:cs="Times New Roman" w:ascii="Times New Roman" w:hAnsi="Times New Roman"/>
                <w:sz w:val="24"/>
                <w:szCs w:val="24"/>
                <w:u w:val="single"/>
              </w:rPr>
              <w:t>24</w:t>
            </w:r>
            <w:r>
              <w:rPr>
                <w:rFonts w:cs="Times New Roman" w:ascii="Times New Roman" w:hAnsi="Times New Roman"/>
                <w:sz w:val="24"/>
                <w:szCs w:val="24"/>
              </w:rPr>
              <w:t>» мая 20</w:t>
            </w:r>
            <w:r>
              <w:rPr>
                <w:rFonts w:cs="Times New Roman" w:ascii="Times New Roman" w:hAnsi="Times New Roman"/>
                <w:sz w:val="24"/>
                <w:szCs w:val="24"/>
                <w:u w:val="single"/>
              </w:rPr>
              <w:t>17</w:t>
            </w:r>
            <w:r>
              <w:rPr>
                <w:rFonts w:cs="Times New Roman" w:ascii="Times New Roman" w:hAnsi="Times New Roman"/>
                <w:sz w:val="24"/>
                <w:szCs w:val="24"/>
              </w:rPr>
              <w:t xml:space="preserve"> г.  </w:t>
            </w:r>
          </w:p>
        </w:tc>
      </w:tr>
      <w:tr>
        <w:trPr/>
        <w:tc>
          <w:tcPr>
            <w:tcW w:w="9573"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7497"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97"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9573"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9573"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3"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Денисова Т.В.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асти</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9573"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ГБУЗ КО «Чебулинская районная больница» Володина Л.М., специалист по кадрам  Закомолдина Т.Г., специалист по ОТ Тимонов Р.И.</w:t>
            </w:r>
          </w:p>
        </w:tc>
      </w:tr>
      <w:tr>
        <w:trPr/>
        <w:tc>
          <w:tcPr>
            <w:tcW w:w="9573"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Normal"/>
        <w:numPr>
          <w:ilvl w:val="0"/>
          <w:numId w:val="4"/>
        </w:numPr>
        <w:tabs>
          <w:tab w:val="clear" w:pos="708"/>
          <w:tab w:val="left" w:pos="284" w:leader="none"/>
        </w:tabs>
        <w:spacing w:before="0" w:after="0"/>
        <w:ind w:left="284" w:hanging="426"/>
        <w:jc w:val="both"/>
        <w:rPr>
          <w:rFonts w:ascii="Times New Roman" w:hAnsi="Times New Roman" w:cs="Times New Roman"/>
          <w:bCs/>
          <w:sz w:val="28"/>
          <w:szCs w:val="28"/>
        </w:rPr>
      </w:pPr>
      <w:r>
        <w:rPr>
          <w:rFonts w:cs="Times New Roman" w:ascii="Times New Roman" w:hAnsi="Times New Roman"/>
          <w:sz w:val="28"/>
          <w:szCs w:val="28"/>
        </w:rPr>
        <w:t>Согласно ст. 351.1 ТК РФ справки о наличии (отсутствии) судимости представлены не на всех сотрудников</w:t>
      </w:r>
      <w:r>
        <w:rPr>
          <w:rFonts w:cs="Times New Roman" w:ascii="Times New Roman" w:hAnsi="Times New Roman"/>
          <w:bCs/>
          <w:sz w:val="28"/>
          <w:szCs w:val="28"/>
        </w:rPr>
        <w:t xml:space="preserve">. </w:t>
      </w:r>
      <w:r>
        <w:rPr>
          <w:rFonts w:cs="Times New Roman" w:ascii="Times New Roman" w:hAnsi="Times New Roman"/>
          <w:sz w:val="28"/>
          <w:szCs w:val="28"/>
        </w:rPr>
        <w:t xml:space="preserve">В нарушение ст. 65, ст. 351.1 ТК РФ сотрудники допущены к трудовой деятельности без предоставления справки о наличии (отсутствии) судимости и (или) уголовного преследования. </w:t>
      </w:r>
    </w:p>
    <w:p>
      <w:pPr>
        <w:pStyle w:val="ConsPlusNonformat"/>
        <w:numPr>
          <w:ilvl w:val="0"/>
          <w:numId w:val="4"/>
        </w:numPr>
        <w:tabs>
          <w:tab w:val="clear" w:pos="708"/>
          <w:tab w:val="left" w:pos="284" w:leader="none"/>
          <w:tab w:val="left" w:pos="567" w:leader="none"/>
        </w:tabs>
        <w:ind w:left="284" w:hanging="360"/>
        <w:jc w:val="both"/>
        <w:rPr>
          <w:rFonts w:ascii="Times New Roman" w:hAnsi="Times New Roman" w:cs="Times New Roman"/>
          <w:sz w:val="28"/>
          <w:szCs w:val="28"/>
        </w:rPr>
      </w:pPr>
      <w:r>
        <w:rPr>
          <w:rFonts w:cs="Times New Roman" w:ascii="Times New Roman" w:hAnsi="Times New Roman"/>
          <w:sz w:val="28"/>
        </w:rPr>
        <w:t>Внедрение эффективного контракта осуществлено не в полном объеме, не разработаны дополнительные показатели и уточненные критерии оценки эффективности деятельности медицинского персонала, порядок осуществления выплат стимулирующего характера и их периодичность не установлены,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Normal"/>
        <w:numPr>
          <w:ilvl w:val="0"/>
          <w:numId w:val="4"/>
        </w:numPr>
        <w:tabs>
          <w:tab w:val="clear" w:pos="708"/>
          <w:tab w:val="left" w:pos="567" w:leader="none"/>
        </w:tabs>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содержит наименования должностей не соответствующее номенклатуре должностей утвержденной Приказом Министерства здравоохранения РФ от 20 декабря 2012 г. №1183н «Об утверждении Номенклатуры должностей медицинских работников и фармацевтических работников» (санитарка палатная). </w:t>
      </w:r>
    </w:p>
    <w:p>
      <w:pPr>
        <w:pStyle w:val="Normal"/>
        <w:numPr>
          <w:ilvl w:val="0"/>
          <w:numId w:val="4"/>
        </w:numPr>
        <w:tabs>
          <w:tab w:val="clear" w:pos="708"/>
          <w:tab w:val="left" w:pos="567" w:leader="none"/>
        </w:tabs>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 являются локальным актом учреждения и, частично, утверждены без согласования с выборным органом профсоюза, в нарушение ст. 8 ТК РФ.</w:t>
      </w:r>
    </w:p>
    <w:p>
      <w:pPr>
        <w:pStyle w:val="Normal"/>
        <w:numPr>
          <w:ilvl w:val="0"/>
          <w:numId w:val="4"/>
        </w:numPr>
        <w:tabs>
          <w:tab w:val="clear" w:pos="708"/>
          <w:tab w:val="left" w:pos="567" w:leader="none"/>
        </w:tabs>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В ГБУЗ КО «Чебулинская районная больница» врачи специалисты допущены к трудовой деятельности по окончанию срока действия сертификатов. Врач-педиатр участковый Серебрякова О.А. (срок действия сертификата до 18.06.2017), врач клинической лабораторной диагностики Сибирцева И.В. (срок действия сертификата до 25.06.2017),  врач-терапевт Вострецов Ф.Н. (срок действия сертификата до 09.01.2017). Лица допущены к осуществлению медицинской деятельности в нарушение ст. 69 Федерального закона от 21.11.2011 №323-ФЗ «Об основах охраны здоровья граждан в Российской Федерации».</w:t>
      </w:r>
    </w:p>
    <w:p>
      <w:pPr>
        <w:pStyle w:val="Normal"/>
        <w:numPr>
          <w:ilvl w:val="0"/>
          <w:numId w:val="4"/>
        </w:numPr>
        <w:tabs>
          <w:tab w:val="clear" w:pos="708"/>
          <w:tab w:val="left" w:pos="567" w:leader="none"/>
        </w:tabs>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Фактически отработанное время водителями не соответствует табелю учета рабочего времени в нарушении ст. 91 ТК РФ.</w:t>
      </w:r>
    </w:p>
    <w:p>
      <w:pPr>
        <w:pStyle w:val="Normal"/>
        <w:numPr>
          <w:ilvl w:val="0"/>
          <w:numId w:val="4"/>
        </w:numPr>
        <w:tabs>
          <w:tab w:val="clear" w:pos="708"/>
          <w:tab w:val="left" w:pos="567" w:leader="none"/>
        </w:tabs>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В правилах внутреннего трудового распорядка не установлены перерывы для питания работников в течении рабочего дня (смены), в нарушение ст. 108 ТК РФ.</w:t>
      </w:r>
    </w:p>
    <w:p>
      <w:pPr>
        <w:pStyle w:val="ConsPlusNonformat"/>
        <w:tabs>
          <w:tab w:val="clear" w:pos="708"/>
          <w:tab w:val="left" w:pos="567"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2. Не соблюдение трудового законодательства в части оплаты труда: </w:t>
      </w:r>
    </w:p>
    <w:p>
      <w:pPr>
        <w:pStyle w:val="Normal"/>
        <w:spacing w:before="0" w:after="0"/>
        <w:ind w:left="-142" w:firstLine="426"/>
        <w:jc w:val="both"/>
        <w:rPr/>
      </w:pPr>
      <w:r>
        <w:rPr>
          <w:rFonts w:cs="Times New Roman" w:ascii="Times New Roman" w:hAnsi="Times New Roman"/>
          <w:sz w:val="28"/>
          <w:szCs w:val="28"/>
        </w:rPr>
        <w:t>Оплата труда работникам ГБУЗ КО «Чебулинская районная больница» осуществляется согласно условий  Коллективного договора, Положения об оплате труда, разработанного на основании Постановления Администрации Чебулинского муниципального  района, Положения о порядке стимулирующих выплат работникам учреждения.</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В нарушение ст.140 ТК РФ не соблюдаются сроки расчетов при расторжении трудового договора с  работниками больницы. За  январь-февраль 2017 задержка составила от 2 до 1 месяца.</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ст. 136 ТК РФ:</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 не соблюдаются сроки оплаты отпускных. За январь-февраль 2017 задержка составила от 1 до 25 дней;</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 форма расчетного листка не утверждена внутренними локальными документами, не согласована с профсоюзным комитетом. В расчетных листках отсутствует наименование учреждения, не всегда указывается норма  часов, дней за месяц. В отдельных случаях норма часов указывается не верно.</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еля учета рабочего времени не утверждены главным врачом учреждения.</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облюдены требования Постановления Администрации Кемеровской области от 13.02.2006 № 40 «Порядок и условия предоставления ежегодного дополнительного оплачиваемого отпуска» при установлении количества дней отпуска. Кроме того работодатель не ведет учет времени, фактически отработанного каждым работником в условиях ненормированного рабочего дня. </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рке правильности начисление доплаты до МРОТ рабочим (кастелянша, уборщик служебных помещений)  нарушений не установлено.</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рке правильности  начисление заработной платы младшему медицинскому персоналу установлено: доплаты до МРОТ производится не правильно, в расчет не включаются выплаты стимулирующего характера.</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требований ст.350 ТК РФ, пп. 5.2.2 п.5.2 Правил внутреннего трудового распорядка  ГБУЗ КО «Чебулинская районная больница» продолжительность рабочей недели медицинской сестры диетической за март 2017 года составила 40 часов в неделю. Кроме того, установлены факты, когда режим работы, прописанный в Правилах внутреннего трудового распорядка, не соответствует фактическому режиму работы отдельных категорий работников, что является нарушением норм трудового законодательства. Работа сверх норм рабочего времени не оформленная трудовыми договорами как работа по совместительству и фактически может быть признана сверхурочной работой (ст.99 ТК РФ, письмо Минздравсоцразвития РФ от 26.09.2006).     </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сверхурочной работы (переработка часов сверх нормы) оплачивается нарушение требований ст. 152 ТК РФ. Часы переработки сверх нормы, ни какими документами не оформлены, оплата производится за фактически отработанное время. При этом не начисляется доплата за стаж, за работу в ночное, вечернее  время и выплаты стимулирующего характера (нарушены условия ст.22 ТК РФ, п.4.4.4 Регионального соглашения между Кемеровской областной организацией профсоюза работников здравоохранения РФ и департаментом охраны здоровья населения Кемеровской области). Такая же ситуация и при оплате сверхурочной работы водителей.</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и сменности не согласовываются с профсоюзным органам, нет подписи лица ответственного за составление графика, не прописана месячная  норма рабочего времени, продолжительность рабочей смены, дата доведения его до работников, подписи работника, что является нарушением требований ст.103 ТК РФ. В графиках не правильно отражается время начала и окончания рабочей смены. Графики сменности не хранятся в течении срока установленного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ных Главным архивным управлением при Совмине СССР от 15.08.1988 (с изменениями и дополнениями).</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совместительству оформляется дополнительными соглашениями, что является нарушением ст.282 ТК РФ.</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местом работы уборщицы Воронкиной Т.Г. до 22 июня 2016 являлось общебольничное отделение. С 22 июня 2016 по приказу главного врача от 22.07.2016 № 47/7 она переведена в отделение скорой медицинской помощи на постоянную работу уборщицей. Однако трудовой договор с Воронкиной Т.Г. на работу в ОСМП  заключен в порядке внутреннего совместительства. В табеле учета  рабочего времени она табелируется двумя строками как техничка  с продолжительностью рабочего дня 7ч. 40 мин. при 5 дневной рабочей недели по каждой строке (март 2017 года). Копия данного табеля была предоставлена администрацией больницы во время выездной проверки. В ходе дальнейшего разбирательства по электронной почте был выслан табель учета рабочего времени по ОСМ за март 2017, где Воронкина Т.Г. протабелирована как уборщица, одной строкой с продолжительностью рабочего дня по 8 часов, при 5 дневной рабочей недели. </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расчетному листку ей произведены (как уборщице общебольничного отделения) следующие выплаты: по основному месту работы: оклад, стаж и доплата до минимума (МРОТ), доплата за работу по совмещению + стаж на совмещение +доплата до минимума (МРОТ) по совмещению.</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не представляется возможным определить правильность начисления оплаты труда данного работника.</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нарушение п.2.1 Постановления Коллегии АКО от  29 марта 2011года № 124 стимулирующие выплаты Воронкиной Т.Г. не производились. Каких либо документов о снятии с нее  выплат стимулирующего характера для проверки не предоставлено.</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же ситуация и при проведении проверки правильности начисления заработной платы заведующему хирургическим отделением Володину М.Ю. и заведующему отделением скорой медицинской помощи Галицкому А.Б.</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авильности и обоснованности начисления заработной платы М.Ю. Володина установлено, что  с ним заключены  дополнительные соглашения на работу по совмещению на 0,25 ставки как врача-эндоскописта поликлиники и дополнительное  соглашение  на работу по совмещению на 0,25 ставки как врача-хирурга поликлиники. Трудовой договор по основному месту работы для проверки не предоставлен. </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Для проверки предоставлены табель учета рабочего времени хирургического отделения за март 2017 года, где М.Ю. Володин протабелирован как врач-хирург на 0,25 ставки (совместительство) и по совмещению как врача-хирурга на 0,25 ставки. Предоставлен график выходов хирургического отделения за март месяц, согласно которого он как врачанестезиолог-реаниматолог отработал 22 дня по 7,48 чача в день (с 8 ч. до 16,18 ч.) и как врач-хирург 22 дня по 1,57 часа в день (с16,30 до 18.27). Других первичных документов по учету рабочего времени М.Ю. Володина для проверки не предоставлено.</w:t>
      </w:r>
    </w:p>
    <w:p>
      <w:pPr>
        <w:pStyle w:val="Normal"/>
        <w:spacing w:before="0" w:after="0"/>
        <w:ind w:left="-142" w:firstLine="426"/>
        <w:jc w:val="both"/>
        <w:rPr/>
      </w:pPr>
      <w:r>
        <w:rPr>
          <w:rFonts w:cs="Times New Roman" w:ascii="Times New Roman" w:hAnsi="Times New Roman"/>
          <w:sz w:val="28"/>
          <w:szCs w:val="28"/>
        </w:rPr>
        <w:t>В марте 2017 М.Ю. Володину, без оформления первичных учетных документов по учету рабочего времени, было начислена заработная плата на</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авку заведующего хирургическим отделением 8755 рублей, выплачено за 159 часов дежурства в стационаре 8773,28 рублей, экстренные дежурства 17 часов 938,02 рублей, дежурство на дому 345,5 часов 8288,69 рублей, выходные часы 24 часа 1324,27 рублей, доплата совмещение 7176,66 рублей (на эту сумму предоставлен протокол распределения КТУ), совмещение 1715,33 рубля. Кроме того на эти виды выплат произведены начисления за вредность, стаж и районный коэффициент.</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авильности и обоснованности начисления заработной платы А.Б. Галицкого  установлено, что  с ним заключен  трудовой договор на работу врачом отделения скорой медицинской помощи на 1ставку, дополнительное соглашения на работу врачом отделения скорой медицинской помощи с выполнением функции заведования  на 1ставку.</w:t>
      </w:r>
    </w:p>
    <w:p>
      <w:pPr>
        <w:pStyle w:val="Normal"/>
        <w:spacing w:before="0" w:after="0"/>
        <w:ind w:left="-142" w:firstLine="426"/>
        <w:jc w:val="both"/>
        <w:rPr/>
      </w:pPr>
      <w:r>
        <w:rPr>
          <w:rFonts w:cs="Times New Roman" w:ascii="Times New Roman" w:hAnsi="Times New Roman"/>
          <w:sz w:val="28"/>
          <w:szCs w:val="28"/>
        </w:rPr>
        <w:t>Для проверки предоставлены табель учета рабочего времени  отделения скорой медицинской помощи за март 2017 года, где А.Б. Галицкий  протабелирован как заведующий отделения скорой медицинской 1 ставку и врач скорой медицинской помощи. Табель учета рабочего времени поликлинического отделения, где он протабелирован как врач отоларинголог на 0,5 ставки. Других первичных документов по учету рабочего времени А.Б. Галицкого для проверки не предоставлено. Однако при проверке  Правил внутреннего распорядка установлено, что начало работы в ОСМП и поликлиники установлено с 8-00 часов утра, т.е. фактически заведующий ОСМП и врач-отолоринголог Галицкий А.Б. начинают работать в одно и тоже время одновременно, что является грубым нарушением при оформлении документов по трудовым отношениям, учету рабочего времени.</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В марте 2017  А.Б. Галицкому, без оформления первичных учетных документов по учету рабочего времени было выплачено за совмещение  4485,1 рублей, за работу в  дневном стационаре 1515,74 рублей. </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Кроме того на эти виды выплат произведены начисления за вредность, стаж и районный коэффициент.</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В нарушение ст.19 Федерального закона от 6 декабря 2011    № 402 ФЗ «О бухгалтерском учете» в ГБУЗ КО «Чебулинская районная больница» отсутствует внутренний контроль над соблюдением правильности совершаемых фактов   хозяйственной жизни, что и приводит к подобным нарушениям. </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Положением «О порядке установления стимулирующих выплат работникам МБУЗ «ЦРБ Чебулинского района» прописано, что премирование медицинского персонала производится по итогам квартала, полугодия, 9 месяцев, года.</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Фактически премирование работников не производится, тем самым нарушаются права работников в части предоставления гарантий по оплате труда. Кроме того условия, предусмотренные п 5.2 , указанного Положения противоречат требованиям ТК РФ по лишению работника части заработной платы.</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В учреждении не создана комиссия по распределению стимулирующих выплат, распределение стимулирующих выплат не согласовывается с профсоюзной организацией.</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ы выплаты, не предусмотренные действующим трудовым законодательством: экстренное дежурство, ночные+ вредность, дневной стационар, выходные часы.</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Сроки выплаты заработной платы, установленные Коллективным договором соответствуют условиям действующего трудового законодательства РФ.  Заработная плата выплачивается не реже двух раз в месяц.</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В нарушение Постановления Коллегии Администрации Кемеровской области от 29 марта 2011 № 124 производится оплата по КТУ (для проверки предоставлен КТУ за фактически выполненный объем работы.</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Кроме того в нарушении требований ст.19главы 2 Федерального закона от 6 декабря 2011 «О бухгалтерском учете» в учреждении не организован и не осуществляется внутренний контроль совершаемых фактов хозяйственной жизни.</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требований Федерального закона от 28 декабря 2013 № 426-ФЗ «О специальной оценке условий труда» в учреждении на основании приказа главного врача проведена специальная оценка 23 рабочих  мест, на которых занять 45 работников. По результатам оценки размер установленных компенсационных выплат остался без изменения.                         </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были изучены документы  по обращению  медицинских сестер Чумайской участковой больницы на не установления выплат за вредные условия труда и надбавки за стаж работы. Факты, изложенные в обращении, подтвердились. В соответствии с п.1.19 приложения №2 Постановления коллегии АКО от 29.03.2011г. №124 работникам  устанавливается компенсационная выплата в размере 15% должностного оклада. В соответствии  с п.4.8.2 абз.2 вышеуказанного Постановления  врачам и среднему персоналу  участковых больниц, расположенных в сельской местности надбавка устанавливается в размерах соответствующих стажу работы. Максимальный размер надбавки при стаже свыше 7 лет составляет 60%. </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3.Не соблюдение трудового законодательства в части охраны труда:</w:t>
      </w:r>
    </w:p>
    <w:p>
      <w:pPr>
        <w:pStyle w:val="Style19"/>
        <w:numPr>
          <w:ilvl w:val="0"/>
          <w:numId w:val="3"/>
        </w:numPr>
        <w:tabs>
          <w:tab w:val="clear" w:pos="708"/>
          <w:tab w:val="left" w:pos="426" w:leader="none"/>
        </w:tabs>
        <w:spacing w:lineRule="auto" w:line="240" w:before="0" w:after="0"/>
        <w:ind w:left="426" w:hanging="568"/>
        <w:contextualSpacing/>
        <w:jc w:val="both"/>
        <w:rPr>
          <w:rFonts w:ascii="Times New Roman" w:hAnsi="Times New Roman" w:cs="Times New Roman"/>
          <w:sz w:val="28"/>
          <w:szCs w:val="28"/>
        </w:rPr>
      </w:pPr>
      <w:r>
        <w:rPr>
          <w:rFonts w:cs="Times New Roman" w:ascii="Times New Roman" w:hAnsi="Times New Roman"/>
          <w:sz w:val="28"/>
          <w:szCs w:val="28"/>
        </w:rPr>
        <w:t>Не в полном объеме проведена специальная оценка по условиям труда. Основание Федеральный закон от 28.12.2013 № 426-ФЗ «О специальной оценке условий труда». При проведении СОУТ в состав комиссии не включен специалист ДОЗН КО на основании приказа №11 от 09.01.2017.</w:t>
      </w:r>
    </w:p>
    <w:p>
      <w:pPr>
        <w:pStyle w:val="Style19"/>
        <w:numPr>
          <w:ilvl w:val="0"/>
          <w:numId w:val="3"/>
        </w:numPr>
        <w:tabs>
          <w:tab w:val="clear" w:pos="708"/>
          <w:tab w:val="left" w:pos="426" w:leader="none"/>
        </w:tabs>
        <w:spacing w:before="0" w:after="0"/>
        <w:ind w:left="426" w:hanging="568"/>
        <w:contextualSpacing/>
        <w:jc w:val="both"/>
        <w:rPr>
          <w:rFonts w:ascii="Times New Roman" w:hAnsi="Times New Roman" w:cs="Times New Roman"/>
          <w:sz w:val="28"/>
          <w:szCs w:val="28"/>
        </w:rPr>
      </w:pPr>
      <w:r>
        <w:rPr>
          <w:rFonts w:cs="Times New Roman" w:ascii="Times New Roman" w:hAnsi="Times New Roman"/>
          <w:sz w:val="28"/>
          <w:szCs w:val="28"/>
        </w:rPr>
        <w:t>Откорректировать нормы выдачи спецодежды и СИЗ, в соответствии с действующими типовыми отраслевыми нормами. Не производится в полном объеме выдача специальной одежды работникам, отсутствуют сертификаты. Основание Приказ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19"/>
        <w:numPr>
          <w:ilvl w:val="0"/>
          <w:numId w:val="3"/>
        </w:numPr>
        <w:tabs>
          <w:tab w:val="clear" w:pos="708"/>
          <w:tab w:val="left" w:pos="426" w:leader="none"/>
        </w:tabs>
        <w:spacing w:lineRule="auto" w:line="240" w:before="0" w:after="0"/>
        <w:ind w:left="426" w:hanging="568"/>
        <w:contextualSpacing/>
        <w:jc w:val="both"/>
        <w:rPr>
          <w:rFonts w:ascii="Times New Roman" w:hAnsi="Times New Roman" w:cs="Times New Roman"/>
          <w:sz w:val="28"/>
          <w:szCs w:val="28"/>
        </w:rPr>
      </w:pPr>
      <w:r>
        <w:rPr>
          <w:rFonts w:cs="Times New Roman" w:ascii="Times New Roman" w:hAnsi="Times New Roman"/>
          <w:sz w:val="28"/>
          <w:szCs w:val="28"/>
        </w:rPr>
        <w:t>Не произведен расчет численности службы по охране труда. Основание Постановление Минтруда России от 22.01.2001 №10 «Об утверждении Межотраслевых нормативов численности работников службы охраны труда в организациях».</w:t>
      </w:r>
    </w:p>
    <w:p>
      <w:pPr>
        <w:pStyle w:val="Style19"/>
        <w:numPr>
          <w:ilvl w:val="0"/>
          <w:numId w:val="3"/>
        </w:numPr>
        <w:tabs>
          <w:tab w:val="clear" w:pos="708"/>
          <w:tab w:val="left" w:pos="426" w:leader="none"/>
        </w:tabs>
        <w:spacing w:before="0" w:after="0"/>
        <w:ind w:left="426" w:hanging="568"/>
        <w:contextualSpacing/>
        <w:jc w:val="both"/>
        <w:rPr>
          <w:rFonts w:ascii="Times New Roman" w:hAnsi="Times New Roman" w:cs="Times New Roman"/>
          <w:sz w:val="28"/>
          <w:szCs w:val="28"/>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Основание Постановление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Style19"/>
        <w:numPr>
          <w:ilvl w:val="0"/>
          <w:numId w:val="3"/>
        </w:numPr>
        <w:tabs>
          <w:tab w:val="clear" w:pos="708"/>
          <w:tab w:val="left" w:pos="426" w:leader="none"/>
        </w:tabs>
        <w:spacing w:before="0" w:after="0"/>
        <w:ind w:left="426" w:hanging="568"/>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и и компенсации за работу во вредных условиях труда работнику предоставляется не в соответствии с требованиями ТК РФ. </w:t>
      </w:r>
    </w:p>
    <w:p>
      <w:pPr>
        <w:pStyle w:val="Style19"/>
        <w:numPr>
          <w:ilvl w:val="0"/>
          <w:numId w:val="3"/>
        </w:numPr>
        <w:tabs>
          <w:tab w:val="clear" w:pos="708"/>
          <w:tab w:val="left" w:pos="426" w:leader="none"/>
        </w:tabs>
        <w:spacing w:before="0" w:after="0"/>
        <w:ind w:left="426" w:hanging="568"/>
        <w:contextualSpacing/>
        <w:jc w:val="both"/>
        <w:rPr>
          <w:rFonts w:ascii="Times New Roman" w:hAnsi="Times New Roman" w:cs="Times New Roman"/>
          <w:sz w:val="28"/>
          <w:szCs w:val="28"/>
        </w:rPr>
      </w:pPr>
      <w:r>
        <w:rPr>
          <w:rFonts w:cs="Times New Roman" w:ascii="Times New Roman" w:hAnsi="Times New Roman"/>
          <w:sz w:val="28"/>
          <w:szCs w:val="28"/>
        </w:rPr>
        <w:t>Обучение и проверка знаний по охране труда работникам организации не проводится, в соответствии со ст.225 ТК РФ, Постановлением Минтруда РФ, Минобразования РФ от 13.01.2003 №1/29 «Об утверждении Порядка обучения по охране труда и проверки знаний требований охраны труда работников организаций».</w:t>
      </w:r>
    </w:p>
    <w:p>
      <w:pPr>
        <w:pStyle w:val="Style19"/>
        <w:numPr>
          <w:ilvl w:val="0"/>
          <w:numId w:val="3"/>
        </w:numPr>
        <w:tabs>
          <w:tab w:val="clear" w:pos="708"/>
          <w:tab w:val="left" w:pos="426" w:leader="none"/>
        </w:tabs>
        <w:spacing w:before="0" w:after="0"/>
        <w:ind w:left="426" w:hanging="568"/>
        <w:contextualSpacing/>
        <w:jc w:val="both"/>
        <w:rPr/>
      </w:pPr>
      <w:r>
        <w:rPr>
          <w:rFonts w:cs="Times New Roman" w:ascii="Times New Roman" w:hAnsi="Times New Roman"/>
          <w:sz w:val="28"/>
          <w:szCs w:val="28"/>
        </w:rPr>
        <w:t xml:space="preserve">Не производится использование средств ФСС на мероприятия по охране труд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12.2013 №322-ФЗ «О бюджете Фонда социального страхования Российской Федерации». </w:t>
      </w:r>
    </w:p>
    <w:p>
      <w:pPr>
        <w:pStyle w:val="Western"/>
        <w:numPr>
          <w:ilvl w:val="0"/>
          <w:numId w:val="3"/>
        </w:numPr>
        <w:shd w:fill="FFFFFF" w:val="clear"/>
        <w:tabs>
          <w:tab w:val="clear" w:pos="708"/>
          <w:tab w:val="left" w:pos="426" w:leader="none"/>
        </w:tabs>
        <w:spacing w:before="0" w:after="280"/>
        <w:ind w:left="426" w:hanging="568"/>
        <w:jc w:val="both"/>
        <w:rPr>
          <w:sz w:val="28"/>
          <w:szCs w:val="28"/>
        </w:rPr>
      </w:pPr>
      <w:r>
        <w:rPr>
          <w:sz w:val="28"/>
          <w:szCs w:val="28"/>
        </w:rPr>
        <w:t xml:space="preserve">Осуществляется не в соответствии с требованиями СанПиН 2.1.7.2790-10 «Санитарно-эпидемиологические требования к обращению с медицинскими отходами». Временное хранение отходов класса «А», «Г» осуществляется с нарушениями. </w:t>
      </w:r>
    </w:p>
    <w:p>
      <w:pPr>
        <w:pStyle w:val="Western"/>
        <w:numPr>
          <w:ilvl w:val="0"/>
          <w:numId w:val="3"/>
        </w:numPr>
        <w:shd w:fill="FFFFFF" w:val="clear"/>
        <w:tabs>
          <w:tab w:val="clear" w:pos="708"/>
          <w:tab w:val="left" w:pos="426" w:leader="none"/>
          <w:tab w:val="left" w:pos="851" w:leader="none"/>
        </w:tabs>
        <w:spacing w:before="0" w:after="280"/>
        <w:ind w:left="426" w:hanging="568"/>
        <w:jc w:val="both"/>
        <w:rPr/>
      </w:pPr>
      <w:r>
        <w:rPr>
          <w:bCs/>
          <w:sz w:val="28"/>
          <w:szCs w:val="28"/>
          <w:shd w:fill="FFFFFF" w:val="clear"/>
        </w:rPr>
        <w:t xml:space="preserve"> </w:t>
      </w:r>
      <w:r>
        <w:rPr>
          <w:sz w:val="28"/>
          <w:szCs w:val="28"/>
        </w:rPr>
        <w:t>Отсутствует система управления охраной труда в организации, в соответствии с требованиями Приказа Минтруда России от 19.08.2016 №438н «Об утверждении Типового положения о системе управления охраной труда».</w:t>
      </w:r>
    </w:p>
    <w:p>
      <w:pPr>
        <w:pStyle w:val="Western"/>
        <w:numPr>
          <w:ilvl w:val="0"/>
          <w:numId w:val="3"/>
        </w:numPr>
        <w:shd w:fill="FFFFFF" w:val="clear"/>
        <w:tabs>
          <w:tab w:val="clear" w:pos="708"/>
          <w:tab w:val="left" w:pos="426" w:leader="none"/>
          <w:tab w:val="left" w:pos="851" w:leader="none"/>
        </w:tabs>
        <w:spacing w:before="0" w:after="280"/>
        <w:ind w:left="426" w:hanging="568"/>
        <w:jc w:val="both"/>
        <w:rPr>
          <w:sz w:val="28"/>
          <w:szCs w:val="28"/>
        </w:rPr>
      </w:pPr>
      <w:r>
        <w:rPr>
          <w:sz w:val="28"/>
          <w:szCs w:val="28"/>
        </w:rPr>
        <w:t xml:space="preserve"> </w:t>
      </w:r>
      <w:r>
        <w:rPr>
          <w:sz w:val="28"/>
          <w:szCs w:val="28"/>
        </w:rPr>
        <w:t>Не обеспечены работники смывающих и (или) обезвреживающих средствами, основание Приказ Минздравсоцразвития России от 17.12.2010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Western"/>
        <w:numPr>
          <w:ilvl w:val="0"/>
          <w:numId w:val="3"/>
        </w:numPr>
        <w:shd w:fill="FFFFFF" w:val="clear"/>
        <w:tabs>
          <w:tab w:val="clear" w:pos="708"/>
          <w:tab w:val="left" w:pos="426" w:leader="none"/>
          <w:tab w:val="left" w:pos="993" w:leader="none"/>
        </w:tabs>
        <w:spacing w:before="0" w:after="280"/>
        <w:ind w:left="426" w:hanging="568"/>
        <w:jc w:val="both"/>
        <w:rPr/>
      </w:pPr>
      <w:r>
        <w:rPr>
          <w:sz w:val="28"/>
          <w:szCs w:val="28"/>
        </w:rPr>
        <w:t>В организации отсутствует ответственное лицо за электрохозяйство, не проводится обучение работников по электробезопасности, чем нарушены требования Приказа Минэнерго России от 13.01.2003 №6 «Об утверждении Правил технической эксплуатации электроустановок потребителей».</w:t>
      </w:r>
      <w:r>
        <w:rPr>
          <w:sz w:val="28"/>
          <w:szCs w:val="28"/>
          <w:shd w:fill="FFFFFF" w:val="clear"/>
        </w:rPr>
        <w:t xml:space="preserve"> Ответственный за электрохозяйство, специалист по охране труда не прошел проверку знаний по электробезопасности; не аттестован электротехнический персонал, не присваивается 1 группа по электробезопасности, </w:t>
      </w:r>
      <w:r>
        <w:rPr>
          <w:sz w:val="28"/>
          <w:szCs w:val="28"/>
        </w:rPr>
        <w:t>в соответствии с п.1.4.42 ПТЭЭП.</w:t>
      </w:r>
    </w:p>
    <w:p>
      <w:pPr>
        <w:pStyle w:val="Style19"/>
        <w:numPr>
          <w:ilvl w:val="0"/>
          <w:numId w:val="3"/>
        </w:numPr>
        <w:shd w:fill="FFFFFF" w:val="clear"/>
        <w:tabs>
          <w:tab w:val="clear" w:pos="708"/>
          <w:tab w:val="left" w:pos="426" w:leader="none"/>
          <w:tab w:val="left" w:pos="851" w:leader="none"/>
          <w:tab w:val="left" w:pos="993" w:leader="none"/>
        </w:tabs>
        <w:spacing w:lineRule="auto" w:line="240" w:before="0" w:after="0"/>
        <w:ind w:left="426" w:hanging="568"/>
        <w:contextualSpacing/>
        <w:jc w:val="both"/>
        <w:rPr>
          <w:rFonts w:ascii="Times New Roman" w:hAnsi="Times New Roman" w:cs="Times New Roman"/>
          <w:sz w:val="28"/>
          <w:szCs w:val="28"/>
        </w:rPr>
      </w:pPr>
      <w:r>
        <w:rPr>
          <w:rFonts w:cs="Times New Roman" w:ascii="Times New Roman" w:hAnsi="Times New Roman"/>
          <w:sz w:val="28"/>
          <w:szCs w:val="28"/>
        </w:rPr>
        <w:t xml:space="preserve">Профподготовка специалистов по охране труда не соответствует установленным требованиям. Специалист по охране труда не имеет квалификацию, чем нарушены требования </w:t>
      </w:r>
      <w:r>
        <w:rPr>
          <w:rFonts w:cs="Times New Roman" w:ascii="Times New Roman" w:hAnsi="Times New Roman"/>
          <w:sz w:val="28"/>
          <w:szCs w:val="28"/>
          <w:shd w:fill="FFFFFF" w:val="clear"/>
        </w:rPr>
        <w:t>Приказ Минздравсоцразвития России от 17.05.2012 № 559н.</w:t>
      </w:r>
    </w:p>
    <w:p>
      <w:pPr>
        <w:pStyle w:val="Style19"/>
        <w:numPr>
          <w:ilvl w:val="0"/>
          <w:numId w:val="3"/>
        </w:numPr>
        <w:tabs>
          <w:tab w:val="clear" w:pos="708"/>
          <w:tab w:val="left" w:pos="426" w:leader="none"/>
          <w:tab w:val="left" w:pos="993" w:leader="none"/>
        </w:tabs>
        <w:spacing w:before="0" w:after="0"/>
        <w:ind w:left="426" w:hanging="568"/>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не соответствует требованиям ст. 57 ТК РФ (не указаны место роботы, условия труда и др.).</w:t>
      </w:r>
    </w:p>
    <w:p>
      <w:pPr>
        <w:pStyle w:val="Western"/>
        <w:numPr>
          <w:ilvl w:val="0"/>
          <w:numId w:val="3"/>
        </w:numPr>
        <w:shd w:fill="FFFFFF" w:val="clear"/>
        <w:tabs>
          <w:tab w:val="clear" w:pos="708"/>
          <w:tab w:val="left" w:pos="426" w:leader="none"/>
          <w:tab w:val="left" w:pos="993" w:leader="none"/>
        </w:tabs>
        <w:spacing w:before="0" w:after="280"/>
        <w:ind w:left="426" w:hanging="568"/>
        <w:jc w:val="both"/>
        <w:rPr/>
      </w:pPr>
      <w:r>
        <w:rPr>
          <w:sz w:val="28"/>
          <w:szCs w:val="28"/>
        </w:rPr>
        <w:t xml:space="preserve">Не осуществляется проверка качества огнезащитной обработки. Светильники эксплуатируются со снятыми колпаками. В подвале с эвакуационным выходом хранится газовый баллон. На дверях гаражных автомобильных боксов отсутствуют обозначение категорий по взрывопожарной опасности, а также зона класса. Дверь помещения архива не имеет соответствующего предела огнестойкости. Пожарные шкафы выполнены из горючих материалов. Пункты 21, 42, 136в, 20, 57 Правил противопожарного режима в РФ </w:t>
      </w:r>
      <w:r>
        <w:rPr>
          <w:bCs/>
          <w:sz w:val="28"/>
          <w:szCs w:val="28"/>
          <w:shd w:fill="FFFFFF" w:val="clear"/>
        </w:rPr>
        <w:t>(утв.</w:t>
      </w:r>
      <w:r>
        <w:rPr>
          <w:rStyle w:val="Appleconvertedspace"/>
          <w:bCs/>
          <w:sz w:val="28"/>
          <w:szCs w:val="28"/>
          <w:shd w:fill="FFFFFF" w:val="clear"/>
        </w:rPr>
        <w:t> </w:t>
      </w:r>
      <w:hyperlink r:id="rId3">
        <w:r>
          <w:rPr>
            <w:rStyle w:val="InternetLink"/>
            <w:bCs/>
            <w:color w:val="000000"/>
            <w:sz w:val="28"/>
            <w:szCs w:val="28"/>
            <w:u w:val="none"/>
          </w:rPr>
          <w:t>постановлением</w:t>
        </w:r>
      </w:hyperlink>
      <w:r>
        <w:rPr>
          <w:rStyle w:val="Appleconvertedspace"/>
          <w:bCs/>
          <w:sz w:val="28"/>
          <w:szCs w:val="28"/>
          <w:shd w:fill="FFFFFF" w:val="clear"/>
        </w:rPr>
        <w:t> </w:t>
      </w:r>
      <w:r>
        <w:rPr>
          <w:bCs/>
          <w:sz w:val="28"/>
          <w:szCs w:val="28"/>
          <w:shd w:fill="FFFFFF" w:val="clear"/>
        </w:rPr>
        <w:t>Правительства РФ от 25 апреля 2012 г. N 390).</w:t>
      </w:r>
    </w:p>
    <w:p>
      <w:pPr>
        <w:pStyle w:val="Style19"/>
        <w:numPr>
          <w:ilvl w:val="0"/>
          <w:numId w:val="3"/>
        </w:numPr>
        <w:tabs>
          <w:tab w:val="clear" w:pos="708"/>
          <w:tab w:val="left" w:pos="426" w:leader="none"/>
          <w:tab w:val="left" w:pos="993" w:leader="none"/>
        </w:tabs>
        <w:spacing w:before="0" w:after="0"/>
        <w:ind w:left="426" w:hanging="568"/>
        <w:contextualSpacing/>
        <w:jc w:val="both"/>
        <w:rPr>
          <w:rFonts w:ascii="Times New Roman" w:hAnsi="Times New Roman" w:cs="Times New Roman"/>
          <w:sz w:val="28"/>
          <w:szCs w:val="28"/>
        </w:rPr>
      </w:pPr>
      <w:r>
        <w:rPr>
          <w:rFonts w:cs="Times New Roman" w:ascii="Times New Roman" w:hAnsi="Times New Roman"/>
          <w:sz w:val="28"/>
          <w:szCs w:val="28"/>
        </w:rPr>
        <w:t>Отсутствую акты выполнения соглашений по охране труда за 2015г., 2016г. Отсутствует отчет о выполнении программы по улучшению условий труда. Основание ст.210 ТК РФ.</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4. Не соблюдение трудового законодательства в части противопожарной безопасности: </w:t>
      </w:r>
    </w:p>
    <w:p>
      <w:pPr>
        <w:pStyle w:val="Style19"/>
        <w:numPr>
          <w:ilvl w:val="0"/>
          <w:numId w:val="2"/>
        </w:numPr>
        <w:spacing w:lineRule="auto" w:line="240" w:before="0" w:after="0"/>
        <w:ind w:left="284" w:hanging="426"/>
        <w:contextualSpacing/>
        <w:jc w:val="both"/>
        <w:rPr/>
      </w:pPr>
      <w:r>
        <w:rPr>
          <w:rFonts w:cs="Times New Roman" w:ascii="Times New Roman" w:hAnsi="Times New Roman"/>
          <w:sz w:val="28"/>
          <w:szCs w:val="28"/>
        </w:rPr>
        <w:t>Не определена категория взрывопожарной и пожарной опасности архив. Нет обозначения на дверях. В нарушение п.2.4</w:t>
      </w:r>
      <w:r>
        <w:rPr>
          <w:rFonts w:cs="Times New Roman" w:ascii="Times New Roman" w:hAnsi="Times New Roman"/>
        </w:rPr>
        <w:t xml:space="preserve"> </w:t>
      </w:r>
      <w:r>
        <w:rPr>
          <w:rFonts w:cs="Times New Roman" w:ascii="Times New Roman" w:hAnsi="Times New Roman"/>
          <w:sz w:val="28"/>
          <w:szCs w:val="28"/>
        </w:rPr>
        <w:t>Приказа Министерства культуры РФ от 12 января 2009 г. № 3 «Об утверждении Специальных правил пожарной безопасности государственных и муниципальных архивов Российской Федерации».</w:t>
      </w:r>
    </w:p>
    <w:p>
      <w:pPr>
        <w:pStyle w:val="Style19"/>
        <w:numPr>
          <w:ilvl w:val="0"/>
          <w:numId w:val="2"/>
        </w:numPr>
        <w:spacing w:lineRule="auto" w:line="240" w:before="0" w:after="0"/>
        <w:ind w:left="284" w:hanging="426"/>
        <w:contextualSpacing/>
        <w:jc w:val="both"/>
        <w:rPr>
          <w:rFonts w:ascii="Times New Roman" w:hAnsi="Times New Roman" w:cs="Times New Roman"/>
          <w:sz w:val="28"/>
          <w:szCs w:val="28"/>
        </w:rPr>
      </w:pPr>
      <w:r>
        <w:rPr>
          <w:rFonts w:cs="Times New Roman" w:ascii="Times New Roman" w:hAnsi="Times New Roman"/>
          <w:sz w:val="28"/>
          <w:szCs w:val="28"/>
        </w:rPr>
        <w:t>Не проведена поверка защитных средств в электрощитовой, в нарушение п.1.1.4 Приказа Минтруда России от 24.07.2013 № 328н «Об утверждении Правил по охране труда при эксплуатации электроустановок».</w:t>
      </w:r>
    </w:p>
    <w:p>
      <w:pPr>
        <w:pStyle w:val="Style19"/>
        <w:numPr>
          <w:ilvl w:val="0"/>
          <w:numId w:val="2"/>
        </w:numPr>
        <w:spacing w:lineRule="auto" w:line="240" w:before="0" w:after="0"/>
        <w:ind w:left="284"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ожарные шкафы в отделении ортопедии </w:t>
      </w:r>
      <w:bookmarkStart w:id="0" w:name="_GoBack"/>
      <w:bookmarkEnd w:id="0"/>
      <w:r>
        <w:rPr>
          <w:rFonts w:cs="Times New Roman" w:ascii="Times New Roman" w:hAnsi="Times New Roman"/>
          <w:sz w:val="28"/>
          <w:szCs w:val="28"/>
        </w:rPr>
        <w:t>выполнены из горючих материалов, в нарушение п. 57 Постановления Правительства РФ от 25.04.2012 №390 «О противопожарном режиме» (вместе с «Правилами противопожарного режима в Российской Федерации»).</w:t>
      </w:r>
    </w:p>
    <w:p>
      <w:pPr>
        <w:pStyle w:val="ConsPlusNonformat"/>
        <w:jc w:val="both"/>
        <w:rPr/>
      </w:pP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r>
        <w:rPr/>
        <w:t>:</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7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ому лицу за обеспечение охраны труда учреждения, в целях недопущения повторного выявления указанных в настоящем акте наруш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Подведомственной организа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номенклатура дел кадровой службы;</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б отделе кад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 личном дел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график отпусков (если отпуска разделены соглашение между работником и работодателем о разделении отпуска), на внешних совместителей справка с основного места работы о предоставлении отпуска, внесение изменений в график отпусков при изменении даты по заявлению работни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договоры, журнал регистрации трудовых догово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Книга учета движения трудовых книжек и вкладышей в них;</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 (Т-2);</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 (о приеме, увольнении, переводе и т.д.)  журналы регистрации приказ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на совмещение, расширение зон обслуживания (дополнительные соглашения к ним;</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 (журнал учета служебных заданий);</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ы на внешнее, внутреннее совместительство (трудовые договор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журнал учета сверхурочной работы (приказы о привлечении к сверхурочной работе, об объявлении ненормированного рабочего дня);</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при предоставлении ИПР доп. соглашение  либо отказ от доп. условий), сотрудников имеющих детей-инвалид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медицинские справки при трудоустройств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либо отсутствии судимости (при работе с детьм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 поощрении, наложении дисциплинарного взыскания (проведение разбор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тарификационной комиссии, приказ о создании тарификационной комиссии, протоколы заседания.</w:t>
      </w:r>
    </w:p>
    <w:p>
      <w:pPr>
        <w:pStyle w:val="ConsPlusNonformat"/>
        <w:jc w:val="both"/>
        <w:rPr/>
      </w:pPr>
      <w:r>
        <w:rPr/>
        <w:t>Подписи лиц, проводивших проверку:</w:t>
      </w:r>
    </w:p>
    <w:tbl>
      <w:tblPr>
        <w:tblW w:w="9571" w:type="dxa"/>
        <w:jc w:val="left"/>
        <w:tblInd w:w="-108" w:type="dxa"/>
        <w:tblLayout w:type="fixed"/>
        <w:tblCellMar>
          <w:top w:w="0" w:type="dxa"/>
          <w:left w:w="108" w:type="dxa"/>
          <w:bottom w:w="0" w:type="dxa"/>
          <w:right w:w="108" w:type="dxa"/>
        </w:tblCellMar>
      </w:tblPr>
      <w:tblGrid>
        <w:gridCol w:w="6771"/>
        <w:gridCol w:w="283"/>
        <w:gridCol w:w="2517"/>
      </w:tblGrid>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консультант-юрисконсуль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 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Денисо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агитов А.Ф.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авовой инспектор ЦК Профсоюза по Кемеровской области 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17"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szCs w:val="28"/>
              </w:rPr>
            </w:pPr>
            <w:r>
              <w:rPr>
                <w:szCs w:val="28"/>
              </w:rPr>
              <w:t>Начальник департамента</w:t>
            </w:r>
          </w:p>
          <w:p>
            <w:pPr>
              <w:pStyle w:val="11"/>
              <w:widowControl w:val="false"/>
              <w:tabs>
                <w:tab w:val="clear" w:pos="708"/>
                <w:tab w:val="left" w:pos="720" w:leader="none"/>
              </w:tabs>
              <w:spacing w:lineRule="auto" w:line="240"/>
              <w:jc w:val="center"/>
              <w:rPr>
                <w:szCs w:val="28"/>
              </w:rPr>
            </w:pPr>
            <w:r>
              <w:rPr>
                <w:szCs w:val="28"/>
              </w:rPr>
              <w:t>В.М. Шан-Син</w:t>
            </w:r>
          </w:p>
        </w:tc>
      </w:tr>
    </w:tbl>
    <w:p>
      <w:pPr>
        <w:pStyle w:val="11"/>
        <w:widowControl w:val="false"/>
        <w:tabs>
          <w:tab w:val="clear" w:pos="708"/>
          <w:tab w:val="left" w:pos="720" w:leader="none"/>
        </w:tabs>
        <w:spacing w:lineRule="auto" w:line="240"/>
        <w:ind w:firstLine="709"/>
        <w:rPr>
          <w:szCs w:val="28"/>
        </w:rPr>
      </w:pPr>
      <w:r>
        <w:rPr>
          <w:szCs w:val="28"/>
        </w:rPr>
      </w:r>
    </w:p>
    <w:sectPr>
      <w:headerReference w:type="default" r:id="rId4"/>
      <w:headerReference w:type="first" r:id="rId5"/>
      <w:type w:val="nextPage"/>
      <w:pgSz w:w="11906" w:h="16838"/>
      <w:pgMar w:left="1560" w:right="851" w:gutter="0" w:header="72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0709D1110878D68DBAC757421D3AA2C3B3CBB97D2DB040871F0C2796C2VDE" TargetMode="External"/><Relationship Id="rId3" Type="http://schemas.openxmlformats.org/officeDocument/2006/relationships/hyperlink" Target="http://base.garant.ru/701702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6:00Z</dcterms:created>
  <dc:creator>Шикин Г.М.</dc:creator>
  <dc:description/>
  <cp:keywords/>
  <dc:language>en-US</dc:language>
  <cp:lastModifiedBy>User</cp:lastModifiedBy>
  <cp:lastPrinted>2017-02-16T15:39:00Z</cp:lastPrinted>
  <dcterms:modified xsi:type="dcterms:W3CDTF">2017-07-14T06:59:00Z</dcterms:modified>
  <cp:revision>22</cp:revision>
  <dc:subject/>
  <dc:title/>
</cp:coreProperties>
</file>