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67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№ 5</w:t>
      </w:r>
    </w:p>
    <w:p>
      <w:pPr>
        <w:pStyle w:val="Normal"/>
        <w:spacing w:lineRule="auto" w:line="240" w:before="280" w:after="200"/>
        <w:ind w:left="567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риказу департамента</w:t>
      </w:r>
    </w:p>
    <w:p>
      <w:pPr>
        <w:pStyle w:val="Normal"/>
        <w:spacing w:lineRule="auto" w:line="240" w:before="280" w:after="200"/>
        <w:ind w:left="567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храны здоровья населения Кемеровской области </w:t>
      </w:r>
    </w:p>
    <w:p>
      <w:pPr>
        <w:pStyle w:val="Normal"/>
        <w:spacing w:lineRule="auto" w:line="240" w:before="280" w:after="200"/>
        <w:ind w:left="567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 08.07.2016 № 807</w:t>
      </w:r>
    </w:p>
    <w:p>
      <w:pPr>
        <w:pStyle w:val="11"/>
        <w:widowControl w:val="false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Департамент охраны здоровья населения Кемеровской области</w:t>
      </w:r>
    </w:p>
    <w:p>
      <w:pPr>
        <w:pStyle w:val="11"/>
        <w:widowControl w:val="false"/>
        <w:tabs>
          <w:tab w:val="clear" w:pos="708"/>
          <w:tab w:val="left" w:pos="720" w:leader="none"/>
        </w:tabs>
        <w:spacing w:lineRule="auto" w:line="240"/>
        <w:jc w:val="center"/>
        <w:rPr>
          <w:sz w:val="20"/>
        </w:rPr>
      </w:pPr>
      <w:r>
        <w:rPr>
          <w:sz w:val="20"/>
        </w:rPr>
        <w:t>(наименование контрольного органа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650064, г. Кемерово, </w:t>
            </w:r>
          </w:p>
          <w:p>
            <w:pPr>
              <w:pStyle w:val="11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  <w:tab w:val="left" w:pos="2586" w:leader="none"/>
              </w:tabs>
              <w:spacing w:lineRule="auto" w:line="240"/>
              <w:ind w:right="1309" w:hanging="0"/>
              <w:rPr>
                <w:szCs w:val="28"/>
              </w:rPr>
            </w:pPr>
            <w:r>
              <w:rPr>
                <w:szCs w:val="28"/>
              </w:rPr>
              <w:t>пр. Советский, д. 58</w:t>
            </w:r>
          </w:p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ind w:right="1309" w:hanging="0"/>
              <w:jc w:val="center"/>
              <w:rPr>
                <w:sz w:val="20"/>
              </w:rPr>
            </w:pPr>
            <w:r>
              <w:rPr>
                <w:sz w:val="20"/>
              </w:rPr>
              <w:t>(место составления акта)</w:t>
            </w:r>
          </w:p>
        </w:tc>
        <w:tc>
          <w:tcPr>
            <w:tcW w:w="6095" w:type="dxa"/>
            <w:tcBorders/>
          </w:tcPr>
          <w:p>
            <w:pPr>
              <w:pStyle w:val="ConsPlusNonformat"/>
              <w:ind w:left="24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«   »               2017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дата составления акта)</w:t>
            </w:r>
          </w:p>
          <w:p>
            <w:pPr>
              <w:pStyle w:val="ConsPlusNonformat"/>
              <w:ind w:left="24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9: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</w:p>
          <w:p>
            <w:pPr>
              <w:pStyle w:val="ConsPlusNonformat"/>
              <w:ind w:left="24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ремя составления акта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роведения ведомственной проверки за соблюдением трудового законодательства и иных нормативных правовых актов, содержащих нормы трудового права в подведомственных медицинских организациях на 2017 год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486"/>
        <w:gridCol w:w="38"/>
        <w:gridCol w:w="355"/>
        <w:gridCol w:w="1459"/>
        <w:gridCol w:w="3254"/>
        <w:gridCol w:w="3170"/>
      </w:tblGrid>
      <w:tr>
        <w:trPr/>
        <w:tc>
          <w:tcPr>
            <w:tcW w:w="155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ресу:</w:t>
            </w:r>
          </w:p>
        </w:tc>
        <w:tc>
          <w:tcPr>
            <w:tcW w:w="876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, г. Юрга, пер. Шоссейный, 8.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проведения проверки)</w:t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:</w:t>
            </w:r>
          </w:p>
        </w:tc>
        <w:tc>
          <w:tcPr>
            <w:tcW w:w="8276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ОЗН КО от 24.10.2017 №1607</w:t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6" w:type="dxa"/>
            <w:gridSpan w:val="5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 документа с указанием реквизитов (номер, дата)</w:t>
            </w:r>
          </w:p>
        </w:tc>
      </w:tr>
      <w:tr>
        <w:trPr/>
        <w:tc>
          <w:tcPr>
            <w:tcW w:w="2431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а проведена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325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в отношении:</w:t>
            </w:r>
          </w:p>
        </w:tc>
        <w:tc>
          <w:tcPr>
            <w:tcW w:w="317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КО </w:t>
            </w:r>
          </w:p>
        </w:tc>
      </w:tr>
      <w:tr>
        <w:trPr/>
        <w:tc>
          <w:tcPr>
            <w:tcW w:w="3890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лановая/внеплановая, выездная/документарная)</w:t>
            </w:r>
          </w:p>
        </w:tc>
        <w:tc>
          <w:tcPr>
            <w:tcW w:w="6424" w:type="dxa"/>
            <w:gridSpan w:val="2"/>
            <w:tcBorders/>
          </w:tcPr>
          <w:p>
            <w:pPr>
              <w:pStyle w:val="Normal"/>
              <w:spacing w:before="0" w:after="0"/>
              <w:ind w:left="28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юридического лица, фамилия, имя, отчество)</w:t>
            </w:r>
          </w:p>
        </w:tc>
      </w:tr>
      <w:tr>
        <w:trPr/>
        <w:tc>
          <w:tcPr>
            <w:tcW w:w="103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Юргинская районная больница»,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245001841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 проверки: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по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о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 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ей.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 20__ г. с ___ час. ___ мин. до ___ час. ___ мин.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____ дней.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полняется в случае проведения проверок филиалов, представительств, обособленных структурных подразделений юридического лица или по нескольким адресам)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родолжительность проверки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 дней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рабочих дней/часов)</w:t>
            </w:r>
          </w:p>
        </w:tc>
      </w:tr>
      <w:tr>
        <w:trPr/>
        <w:tc>
          <w:tcPr>
            <w:tcW w:w="2076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составлен:</w:t>
            </w:r>
          </w:p>
        </w:tc>
        <w:tc>
          <w:tcPr>
            <w:tcW w:w="8238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ом охраны здоровья населения Кемеровской области</w:t>
            </w:r>
          </w:p>
        </w:tc>
      </w:tr>
      <w:tr>
        <w:trPr/>
        <w:tc>
          <w:tcPr>
            <w:tcW w:w="2076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8" w:type="dxa"/>
            <w:gridSpan w:val="4"/>
            <w:tcBorders/>
          </w:tcPr>
          <w:p>
            <w:pPr>
              <w:pStyle w:val="ConsPlusNonformat"/>
              <w:ind w:left="4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ргана ведомственного контроля)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tabs>
                <w:tab w:val="clear" w:pos="708"/>
                <w:tab w:val="left" w:pos="75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пией приказа о проведении проверки ознакомлен(ы):</w:t>
              <w:tab/>
            </w:r>
          </w:p>
        </w:tc>
      </w:tr>
      <w:tr>
        <w:trPr/>
        <w:tc>
          <w:tcPr>
            <w:tcW w:w="1031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5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полняется при проведении выездной проверк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и, инициалы, подпись, дата, время)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 (а), проводившее проверку: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оследнее - при наличии), должность должностного лица (должностных лиц), проводившего (их) проверку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 привлечения к участию в проверке экспертов указываются фамилии, имена, отчества (последнее - при наличии),                  должности экспертов)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иева Л.Б. - начальник управления кадровой и правовой работы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А.О. - главный консультант-юрисконсульт управления кадровой и правовой работы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Н.П. - главный областной специалист по охране труда ГАУЗ КО «Кемеровская областная клиническая больница им. С.В. Беляева»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ирова С.В. - главный специалист управления кадровой и правовой работы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итов А.Ф. - главный специалист ГБУЗ КО «КОМИАЦ»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ков П.Б. – главный специалист ГБУЗ КО «КОМИАЦ»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ыгостева Т.В. - правовой инспектор ЦК Профсоюза по Кемеровской обл.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нии проверки присутствовали:</w:t>
            </w:r>
          </w:p>
        </w:tc>
      </w:tr>
      <w:tr>
        <w:trPr/>
        <w:tc>
          <w:tcPr>
            <w:tcW w:w="1031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ГБУЗ КО «Юргинская районная больница» Козырев Н.Н., начальник отдела кадров  Тиунова М.Г., начальник планово-экономического отдела Верещак Г.С., главный бухгалтер Данишевская М.А., начальник административно-хозяйственной службы Коршунов С.Б.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оследнее - при наличии), должность руководителя, иного должностного лица (должностных лиц) ил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ого представителя юридического лица присутствовавших при проведении мероприятий по проверке)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выявлено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 соблюдение трудового законодательства в части кадрового делопроизводства:  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от 16.06.2017 №153 уволена14.06.2017 медицинская сестра участковая врача-фтизиатра поликлиники Тересова С.А., в нарушение ст. 84.1 ТК РФ.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нарушение ст. 65, ст. 351.1 ТК РФ сотрудники допускаются к трудовой деятельности без предоставления справки о наличии (отсутствии) судимости и (или) уголовного преследования, в случаях, предусмотренных ст. 65, ст. 331, ст. 351.1 ТК РФ. Данная норма действует с 07.01.2011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эффективного контракта осуществлено не в полном объеме, не конкретизированы должностные обязанности, не разработаны дополнительные показатели и уточненные критерии оценки эффективности деятельности медицинского персонала, не соблюдение приказа ДОЗН КО от 25.12.2013 №1802 «Об утверждении методических рекомендаций по заключению трудовых договоров с руководителями и работниками государственных (муниципальных) учреждений здравоохранения Кемеровской области», приказа ДОЗН КО от 25.12.2013 №1803 «Об утверждении показателей и критериев оценки эффективности деятельности государственных учреждений здравоохранения Кемеровской области, их руководителей и работников»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уют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жду работником и работодателем о разделении ежегодного оплачиваемого отпуска на части, в нарушение ст. 125 ТК РФ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и не извещаются о времени начала отпуска под роспись не позднее чем за две недели до его начала. В нарушение ст. 123 ТК РФ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ом от 01.06.2017 №60 Вишняк Л.А. заменен денежной компенсацией отпуск за работу во вредных и (или) опасных условиях труда, в нарушение ст. 126 ТК РФ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ам, труд которых непосредственно связан с управлением транспортными средствами или управлением движением транспортных средств, не разрешается работа по совместительству, непосредственно связанная с управлением транспортными средствами или управлением движением транспортных средств. В нарушение ст. 329 ТК РФ у водителей оформлено внутреннее совместительство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евод работников с должности «сестра-хозяйка» на должность «кастелянша», а так же с должности «санитарка» на должность «уборщик служебных помещений» осуществлен с нарушением ст. 72.1 ТК РФ. Трудовая функция работников после перевода на иную должность не изменилась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разработан и не утвержден документ, определяющий перечень лиц, доступ которых к персональным данным, обрабатываемым в информационной системе, необходим для выполнения ими служебных (трудовых) обязанностей, в соответствии с п. 6.1 Положения о персональных данных работника, утвержденного приказом ГБУЗ КО «Юргинская районная больница» от 09.01.2017 № 3/1, в нарушение п. 8 пп. а Приказа ФСБ России от 10.07.2014 №378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»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>Положение о персональных данных и согласие на обработку персональных данных не коррелируют меджу собой, не соответствует Федеральному закону от 27.07.2006 №152-ФЗ «О персональных данных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 работников, являются локальным актом учреждения и утверждены без согласования с выборным органом профсоюза, в нарушение ст. 8 ТК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ители направляются в командировки без оформления соответствующих приказов, в нарушение Постановления Правительства РФ от 13.10.2008 №749 «Об особенностях направления работников в служебные командировки» (вместе с «Положением об особенностях направления работников в служебные командировки»). </w:t>
      </w:r>
    </w:p>
    <w:p>
      <w:pPr>
        <w:pStyle w:val="ConsPlusNonformat"/>
        <w:tabs>
          <w:tab w:val="clear" w:pos="708"/>
          <w:tab w:val="left" w:pos="567" w:leader="none"/>
        </w:tabs>
        <w:spacing w:before="24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е соблюдение трудового законодательства в части оплаты труда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рки установлено. Оплата труда работникам ГБУЗ КО «Юргинская районная больница» осуществляется согласно условий  Коллективного договора  от 28.03.2017 (протокол №2). Уведомительная регистрация от 06.10.2017 №79, Положения об оплате труда, разработанного на основании Постановления Коллегии Администрации Кемеровской области от 29.03.2011 №124 «О Примерном положении об оплате труда работников государственных медицинских организаций Кемеровской области, созданных в форме учреждений и находящихся в ведении департамента охраны здоровья населения Кемеровской области», утвержденного приказом главного врача от 25.07.2017 №206. Положения о порядке стимулирующих выплат работникам ГБУЗ КО «Юргинская районная больница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ходе проверки выявлено.Согласно п.п. 3.8.2, 3.8.4 размеры оплаты за сверхурочную работу, работу в выходные и праздничные дни прописаны не конкретно («не менее»). Согласно п. 4.1.4 не прописаны какие иные выплаты гарантирует работодатель работникам. В нарушение ст. 3 ТК РФ допускается дискриминация по должности при установлении стимулирующей выплаты за непрерывный стаж работы в сельской местности при стаже  свыше пяти лет – для врачей в размере 30% оклада, для среднего медицинского персонала при таких же условиях только 20% (приложение № 13 коллективного договора)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и сменности не согласовываются с представительным органом работников, чем нарушается ст.103 ТК РФ, не отражается месячная норма рабочего времени, продолжительность рабочей смены не соответствует фактически отраженной в графике, например: у младшей медицинской сестры отделения анестезиологии и реанимации  продолжительность рабочей смены 7,8 часа, фактически – 24 часа. Аналогичная ситуация касается всех категорий работников. В графиках сменности допускаются исправ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ст. 136 ТК РФ форма расчетного листка с представительным органом работников не согласована. В расчетном листке не прописан должностной оклад работника.         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</w:rPr>
        <w:t xml:space="preserve">каждой медицинской организации </w:t>
      </w:r>
      <w:r>
        <w:rPr>
          <w:rFonts w:cs="Times New Roman" w:ascii="Times New Roman" w:hAnsi="Times New Roman"/>
          <w:sz w:val="28"/>
          <w:szCs w:val="28"/>
        </w:rPr>
        <w:t xml:space="preserve"> Кемеровской области установлены целевые значения заработной платы в разрезе категорий персонала, поименованных в Указе Президента РФ от 07.05.2012 г.  №597 «О мероприятиях по реализации социальной политики», учитывающие уровень средней заработной платы данных категорий персонала в предыдущем финансовом году и увязанные со значениями, указанными в «дорожной карте». На 9 месяцев 2017 года установлены следующие целевые значения для данной медицинской организаци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врачи и работники, имеющие высшее фармацевтическое или иное высшее образование – 48 020,0 ру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редний  медицинский персонал -  22 410, 0 ру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ладший  медицинский персонал –  13 780,0 руб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рки установлено. </w:t>
      </w:r>
      <w:r>
        <w:rPr>
          <w:rFonts w:cs="Times New Roman" w:ascii="Times New Roman" w:hAnsi="Times New Roman"/>
          <w:sz w:val="28"/>
        </w:rPr>
        <w:t>Средняя заработная плата ГБУЗ КО «Юргинская районная больница» в разрезе категорий медицинского персонала за 9 месяцев 2017 года составил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рачи и работники, имеющие высшее фармацевтическое или иное высшее образование – 47767,28 руб. (целевое значение выполнено </w:t>
        <w:br/>
        <w:t>на 99,5 %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редний  медицинский персонал -  22 666,67 руб. (целевое значение выполнено 101,1%)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ладший  медицинский персонал –  14 300,0 руб. (целевое значение выполнено на 103,8%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им образом, по врачам и </w:t>
      </w:r>
      <w:r>
        <w:rPr>
          <w:rFonts w:cs="Times New Roman" w:ascii="Times New Roman" w:hAnsi="Times New Roman"/>
          <w:sz w:val="28"/>
        </w:rPr>
        <w:t xml:space="preserve">работникам, имеющим высшее фармацевтическое или иное высшее образование, целевое значение за </w:t>
        <w:br/>
        <w:t>9 месяцев 2017 года  не достигнуто (отклонение составило 0,5%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соблюдение трудового законодательства в части охраны труда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 произведен расчет численности службы по охране труда. В нарушение Постановления Минтруда России от 22.01.2001 №10 «Об утверждении Межотраслевых нормативов численности работников службы охраны труда в организациях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охране труда отсутствует в организации, у работника, на которого возложены функции по охране труда, уровень подготовки не соответствует установленным требования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каза Минздравсоцразвития России от 17.05.2012 №559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, осуществляющих работы в области охраны труда». </w:t>
      </w:r>
    </w:p>
    <w:p>
      <w:pPr>
        <w:pStyle w:val="Western"/>
        <w:numPr>
          <w:ilvl w:val="0"/>
          <w:numId w:val="3"/>
        </w:numPr>
        <w:shd w:fill="FFFFFF" w:val="clear"/>
        <w:spacing w:before="0" w:after="280"/>
        <w:ind w:left="567" w:hanging="567"/>
        <w:jc w:val="both"/>
        <w:rPr/>
      </w:pPr>
      <w:r>
        <w:rPr>
          <w:bCs/>
          <w:sz w:val="28"/>
          <w:szCs w:val="28"/>
        </w:rPr>
        <w:t>Организация обучения работников безопасным методам и приемам труда н</w:t>
      </w:r>
      <w:r>
        <w:rPr>
          <w:sz w:val="28"/>
          <w:szCs w:val="28"/>
        </w:rPr>
        <w:t>е соответствует ст. 225 ТК РФ и п.п.1.5, 2.1.1, 2.1.2, 2.1.5, 2.2.1, 2.2.4, 2.3.1, 3.2, 3.6  Постановлению Минтруда России, Минобразования России от 13.01.2003 №1/29 «Об утверждении Порядка обучения по охране труда и проверки знаний требований охраны труда работников организаций»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и и компенсации за работу во вредных условиях труда работникам предоставляются не в соответствии с требованиями ТК РФ. Например, слесарю сантехнику, класс условий труда по результатам специальной оценки определен 2, предоставляют дополнительный отпуск 7 календарных дней. Провизору класс условий труда 2 предоставляется повышенный размер оплаты труда 15%, за работу во вредных условиях труда. В нарушение ст. 117, ст. 147 ТК РФ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редставлен список работников, для которых необходима выдача смывающих и (или) обезвреживающих средств</w:t>
      </w:r>
      <w:r>
        <w:rPr>
          <w:rFonts w:cs="Times New Roman" w:ascii="Times New Roman" w:hAnsi="Times New Roman"/>
          <w:sz w:val="28"/>
          <w:szCs w:val="28"/>
        </w:rPr>
        <w:t xml:space="preserve">, не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ован надлежащий учет и контроль за выдачей работникам смывающих и (или) обезвреживающих средств в установленные сроки,</w:t>
      </w:r>
      <w:r>
        <w:rPr>
          <w:rFonts w:cs="Times New Roman" w:ascii="Times New Roman" w:hAnsi="Times New Roman"/>
          <w:sz w:val="28"/>
          <w:szCs w:val="28"/>
        </w:rPr>
        <w:t xml:space="preserve">  в нарушение п.п. 8, 10, 13, 24 Приказа Минздравсоцразвития России от 17.12.2010 №1122н «Об утверждении типовых норм бесплатной выдачи работникам смывающих и (или) обезвреживающих средств и стандарта безопасности труда «Обеспечение работников смывающими и (или) обезвреживающими средствами»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роизводится выдача специальной одежды работникам,  отсутствуют сертификаты. В нарушение п.п. 4, 9, 13, 26, 30 Приказа Минздравсоцразвития России от 01.06.2009 №290н «Об утверждении Межотраслевых правил обеспечения работников специальной одеждой, специальной обувью и другими средствами индивидуальной защиты»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тах с вредными и (или) опасными условиями труда, заняты инвалиды, в нарушении требований Постановления Главного государственного санитарного врача РФ от 18.05.2009 №30 «Об утверждении СП 2.2.9.2510-09» (вместе с «СП 2.2.9.2510-09. Гигиенические требования к условиям труда инвалидов. Санитарные правила»).</w:t>
      </w:r>
    </w:p>
    <w:p>
      <w:pPr>
        <w:pStyle w:val="Normal"/>
        <w:numPr>
          <w:ilvl w:val="0"/>
          <w:numId w:val="3"/>
        </w:numPr>
        <w:spacing w:lineRule="auto" w:line="240" w:before="0" w:after="1"/>
        <w:ind w:left="567" w:hanging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организации не соблюдается требования п. 1 Инструкции о порядке проведения профессиональной гигиенической подготовки и аттестации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, утвержденной Приказом Министерства здравоохранения РФ от 29.06.2000 №229. Пофамильные списки лиц, работающих в организации и подлежащих профессиональной гигиенической подготовке и аттестации на 2017г. не согласованы с Роспотребнадзором.</w:t>
      </w:r>
    </w:p>
    <w:p>
      <w:pPr>
        <w:pStyle w:val="Normal"/>
        <w:numPr>
          <w:ilvl w:val="0"/>
          <w:numId w:val="3"/>
        </w:numPr>
        <w:spacing w:lineRule="auto" w:line="240" w:before="0" w:after="1"/>
        <w:ind w:left="567" w:hanging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представлены документы по безопасности дорожного движения, в нарушение требований</w:t>
      </w:r>
      <w:r>
        <w:rPr>
          <w:rFonts w:cs="Times New Roman" w:ascii="Times New Roman" w:hAnsi="Times New Roman"/>
          <w:sz w:val="28"/>
          <w:szCs w:val="28"/>
        </w:rPr>
        <w:t xml:space="preserve"> ст.2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го закона от 10.12.1995 №196-ФЗ «О безопасности дорожного движения».</w:t>
      </w:r>
    </w:p>
    <w:p>
      <w:pPr>
        <w:pStyle w:val="Normal"/>
        <w:numPr>
          <w:ilvl w:val="0"/>
          <w:numId w:val="3"/>
        </w:numPr>
        <w:spacing w:lineRule="auto" w:line="240" w:before="0" w:after="1"/>
        <w:ind w:left="567" w:hanging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тсутствую акты выполнения соглашений по охране труда за 2016г., 2017г. Отсутствует отчет о выполнении программы по улучшению условий труда. В нарушение ст.210 ТК РФ.</w:t>
      </w:r>
    </w:p>
    <w:p>
      <w:pPr>
        <w:pStyle w:val="Normal"/>
        <w:numPr>
          <w:ilvl w:val="0"/>
          <w:numId w:val="3"/>
        </w:numPr>
        <w:spacing w:lineRule="auto" w:line="240" w:before="0" w:after="1"/>
        <w:ind w:left="567" w:hanging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сутствуют Акты Н-1, чем нарушены требования ст.230 ТК РФ.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 полном объеме проведена специальная оценка по условиям труда. Основание Федеральный закон от 28.12.2013 №426-ФЗ «О специальной оценке условий труда».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оизводится использование средств ФСС на мероприятия по охране труда, в соответствии с Федеральным законом от 01.12.2014 №386-ФЗ «О бюджете Фонда социального страхования Российской Федерации на 2015 год и на плановый период 2016 и 2017 годов». 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ециалист по охране труда не прошел проверку знаний по электробезопасности; не аттестован электротехнический персонал, не присваивается 1 группа по электробезопасности, </w:t>
      </w:r>
      <w:r>
        <w:rPr>
          <w:rFonts w:cs="Times New Roman" w:ascii="Times New Roman" w:hAnsi="Times New Roman"/>
          <w:sz w:val="28"/>
          <w:szCs w:val="28"/>
        </w:rPr>
        <w:t>в нарушение п.п. 1.4.4, 1.4.42 Приказа Минэнерго России от 13.01.2003 №6 «Об утверждении Правил технической эксплуатации электроустановок потребителей».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представлены документы по дозиметрическому контролю сотрудников рентген кабинета 2017г, в нарушение п.п.2.2.1, 2.4 Постановления Главного государственного санитарного врача РФ от 18.02.2003 №8 «О введении в действие СанПиН 2.6.1.1192-03» (вместе с «СанПиН 2.6.1.1192-03. 2.6.1. Ионизирующее излучение, радиационная безопасность. Гигиенические требования к устройству и эксплуатации рентгеновских кабинетов, аппаратов и проведению рентгенологических исследований. Санитарные правила и нормативы», утв. Главным государственным санитарным врачом РФ 14.02.2003).</w:t>
      </w:r>
    </w:p>
    <w:p>
      <w:pPr>
        <w:pStyle w:val="Normal"/>
        <w:numPr>
          <w:ilvl w:val="0"/>
          <w:numId w:val="3"/>
        </w:numPr>
        <w:spacing w:lineRule="auto" w:line="240" w:before="0" w:after="1"/>
        <w:ind w:left="567" w:hanging="567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е организована работа кабинета охраны труда и уголка охраны труда, в нарушение требований Постановления Минтруда РФ от 17.01.2001 №7 «Об утверждении Рекомендаций по организации работы кабинета охраны труда и уголка охраны труда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роизводится поверка манометров используемых для кислорода и на стерилизаторах, в нарушении требований техническ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>а Таможенного союза «О безопасности оборудования, работающего под избыточным давлением» (ТР ТС 032/2013).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и требований 67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18 ,221, 222, 223, 22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каза Ростехнадзора от 25.03.2014 №116 «Об утверждении Федеральных норм и правил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выполнены мероприятия по установке сосудов, которые не исключают возможности их опрокидывания; организационно эксплуатационные по работе с кислородными баллонами. Не выполнены работы по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безжиривание оборудования (кислородопровода) при эксплуатации (периодически), в нарушение требований п.8.3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ОСТ Р 54892-2012. Национальный стандарт Российской Федерации. Монтаж установок разделения воздуха и другого криогенного оборудования. Общие положения».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иложения 1, 6 к коллективному договору ГБУЗ КО «Юргинская районная больница» на 2017-2020г.г. выполнены без учета проведенной специальной оценки по условиям труда.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 требований к утилизации (уничтожению) медицинских изделий, предусмотренных технической и эксплуатационной документацией производителя, в</w:t>
      </w:r>
      <w:r>
        <w:rPr>
          <w:rFonts w:cs="Times New Roman" w:ascii="Times New Roman" w:hAnsi="Times New Roman"/>
          <w:sz w:val="28"/>
          <w:szCs w:val="28"/>
        </w:rPr>
        <w:t>ременное хранение отходов класса «А», «Б», «Г» осуществляется с нарушениями требова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п. 3.1 Постановление Главного государственного санитарного врача РФ от 09.12.2010 №163 «Об утверждении СанПиН 2.1.7.2790-10 «Санитарно-эпидемиологические требования к обращению с медицинскими отходами» (вместе с «СанПиН 2.1.7.2790-10. Санитарно-эпидемиологические правила и нормативы...»).</w:t>
      </w:r>
    </w:p>
    <w:p>
      <w:pPr>
        <w:pStyle w:val="ConsPlusNonformat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е соблюдение трудового законодательства в части противопожарной безопасности: 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корпус эвакуационный выход закрыт на замок. В нарушение п. 35 Постановления Правительства РФ от 25.04.2012 №390 «О противопожарном режиме» (вместе с «Правилами противопожарного режима в Российской Федерации»)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ует сертификат соответствия на линолеум, примененный на путях эвакуации. В нарушение ст. 52, п.2, 134 п. 6, табл. 28,7, п.33 Федерального закона от 22.07.2008 №123-ФЗ «Технический регламент о требованиях пожарной безопасности»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и эвакуационных выходов и другие двери на путях эвакуации (в поликлинике, переход, хирургический инфекционный отдел) должны открываться по направлению выхода из здания. В нарушение п.4.2.6 «СП 1.13130.2009. Свод правил. Системы противопожарной защиты. Эвакуационные пути и выходы» (утв. Приказом МЧС России от 25.03.2009 №171)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ава пожарного крана не перемотаны. В нарушение п. 57 Постановления Правительства РФ от 25.04.2012 №390 «О противопожарном режиме» (вместе с «Правилами противопожарного режима в Российской Федерации»)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ери в электрощитовой  не соответствуют ст. 88 Федерального закона от 22.07.2008 №123-ФЗ «Технический регламент о требованиях пожарной безопасности»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ведена поверка защитных средств в электрощитовой, в нарушение Приказа Минтруда России от 24.07.2013 №328н «Об утверждении Правил по охране труда при эксплуатации электроустановок»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е определена категория взрывопожарной и пожарной опасности, а также класс зоны по правилам устройства электроустановок, которые надлежит обозначать на дверях помещений. Нет обозначения на дверях. п. 5.2.6 Приказа МЧС России от 24.04.2013 №288 «Об утверждении свода правил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 (вместе с «СП 4.13130.2013. Свод правил. Системы противопожарной защиты. Ограничение распространения пожара на объектах защиты. Требования к объемно-планировочным и конструктивным решениям»), п. 20 Постановления Правительства РФ от 25.04.2012 №390 «О противопожарном режиме» (вместе с «Правилами противопожарного режима в Российской Федерации»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подведомственной организации государственной системы здравоохранения Кемеровской области устранить нарушения трудового законодательства, выявленные при проведении проверки в срок</w:t>
      </w:r>
      <w:r>
        <w:rPr/>
        <w:t>: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«       »                     2017г.                    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рок устранения выявленных нарушений трудового законодательства устанавливается в зависимости от характера выявленных нарушений и не может составлять более тридцати календарных дней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срока устранения выявленных нарушений трудового законодательства, установленного настоящим актом проверки контрольного органа о продлении срока устранения нарушений трудового законодательства (в случае продления указанного срока), руководитель подведомственной организации обязан представить в контрольный орган отчет об их устранении с приложением копий документов, подтверждающих устранение нару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а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выявленные в ходе проверки нарушения, меры к их устранению, а также  меры дисциплинарного характера, к ответственным лицам, в целях недопущения повторного выявления указанных в настоящем акте нарушений.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емые документы: 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ый договор Подведомственной организации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атное расписание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отделе кадров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личном деле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е инструкции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отпусков (если отпуска разделены соглашение между работником и работодателем о разделении отпуска), на внешних совместителей справка с основного места работы о предоставлении отпуска, внесение изменений в график отпусков при изменении даты по заявлению работника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е договоры, журнал регистрации трудовых договоров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е книжки, Книга учета движения трудовых книжек и вкладышей в них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е карточки работников (Т-2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по личному составу (о приеме, увольнении, переводе и т.д.)  журналы регистрации приказов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на совмещение, расширение зон обслуживания (дополнительные соглашения к ним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об отпусках, командировках (журнал учета служебных заданий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ы на внешнее, внутреннее совместительство (трудовые договоры); 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учета сверхурочной работы (приказы о привлечении к сверхурочной работе, об объявлении ненормированного рабочего дня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несовершеннолетних работников, работников-инвалидов (при предоставлении ИПР доп. соглашение  либо отказ от доп. условий), сотрудников имеющих детей-инвалидов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е справки при трудоустройстве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наличии либо отсутствии судимости (при работе с детьми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о поощрении, наложении дисциплинарного взыскания (проведение разбора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тарификационной комиссии, приказ о создании тарификационной комиссии, протоколы заседания.</w:t>
      </w:r>
    </w:p>
    <w:p>
      <w:pPr>
        <w:pStyle w:val="ConsPlusNonformat"/>
        <w:jc w:val="both"/>
        <w:rPr/>
      </w:pPr>
      <w:r>
        <w:rPr/>
        <w:t>Подписи лиц, проводивших проверку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"/>
        <w:gridCol w:w="2517"/>
      </w:tblGrid>
      <w:tr>
        <w:trPr/>
        <w:tc>
          <w:tcPr>
            <w:tcW w:w="67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адровой и правовой работы Ганиева Л.Б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консультант-юрисконсульт управления кадровой и правовой работы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А.О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областной специалист по охране труда ГАУЗ КО «Кемеровская областная клиническая больница им. С.В. Беляева»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Н.П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управления кадровой и правовой работы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ирова С.В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ГБУЗ КО «КОМИАЦ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гитов А.Ф.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й инспектор ЦК Профсоюза по Кемеровской област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ыгостева Т.В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-экономическим вопросам ЦК Профсоюза по Кемеров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ппа Н.А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 актом проверки ознакомлен (а), копию акта со всеми приложениями получил (а):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- при наличии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 __________ 20___ г.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об отказе ознакомления с актом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подпись уполномоченного должностного лица (лиц), проводившего проверку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тверждаю:</w:t>
            </w:r>
            <w:r>
              <w:rPr>
                <w:szCs w:val="28"/>
                <w:lang w:eastAsia="ru-RU"/>
              </w:rPr>
              <w:t xml:space="preserve">    </w:t>
            </w:r>
          </w:p>
        </w:tc>
        <w:tc>
          <w:tcPr>
            <w:tcW w:w="4787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/>
            </w:pPr>
            <w:r>
              <w:rPr>
                <w:szCs w:val="28"/>
              </w:rPr>
              <w:t>И.о. начальника департамента</w:t>
            </w:r>
          </w:p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.В. Брежнев</w:t>
            </w:r>
          </w:p>
        </w:tc>
      </w:tr>
    </w:tbl>
    <w:p>
      <w:pPr>
        <w:pStyle w:val="11"/>
        <w:widowControl w:val="false"/>
        <w:tabs>
          <w:tab w:val="clear" w:pos="708"/>
          <w:tab w:val="left" w:pos="72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9" w:gutter="0" w:header="720" w:top="1560" w:footer="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571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Маркированный список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8AB62EDAE7CE47D9EBE395CFAA9DF44AEFCDECA23AF7541E56AE1F4E69B6347E09407CE31D5FSAU2C" TargetMode="External"/><Relationship Id="rId3" Type="http://schemas.openxmlformats.org/officeDocument/2006/relationships/hyperlink" Target="consultantplus://offline/ref=1A6E936DAA60A22C695DEE1DD7A86B243298AD151AB5512C0ACA3113BBB7724F0F2CD369863792A1hBDA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51:00Z</dcterms:created>
  <dc:creator>Шикин Г.М.</dc:creator>
  <dc:description/>
  <cp:keywords/>
  <dc:language>en-US</dc:language>
  <cp:lastModifiedBy>User</cp:lastModifiedBy>
  <cp:lastPrinted>2018-01-23T12:47:00Z</cp:lastPrinted>
  <dcterms:modified xsi:type="dcterms:W3CDTF">2018-02-06T05:00:00Z</dcterms:modified>
  <cp:revision>16</cp:revision>
  <dc:subject/>
  <dc:title/>
</cp:coreProperties>
</file>