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ДОЗН 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 декабря 2013 г. N 1766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веден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епартамента охраны здоровья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емеровской области от 18.12.2013 № 1766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29" апреля 2016 г.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дения ведомственной проверки за соблюдением трудового законодательства и иных нормативных правовых актов, содержащих нормы трудового права в подведомственных медицинских организациях на 2016 год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/адресам: </w:t>
      </w:r>
      <w:r>
        <w:rPr>
          <w:rFonts w:cs="Times New Roman" w:ascii="Times New Roman" w:hAnsi="Times New Roman"/>
          <w:sz w:val="24"/>
          <w:szCs w:val="24"/>
          <w:u w:val="single"/>
        </w:rPr>
        <w:t>г. Анжеро-Судженск, ул. Топкинская, д .18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а департамента охраны здоровья населения Кемеровской области от 11.03.2016 года № 289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 с указанием реквизитов (номер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проведена </w:t>
      </w:r>
      <w:r>
        <w:rPr>
          <w:rFonts w:cs="Times New Roman" w:ascii="Times New Roman" w:hAnsi="Times New Roman"/>
          <w:sz w:val="24"/>
          <w:szCs w:val="24"/>
          <w:u w:val="single"/>
        </w:rPr>
        <w:t>плановая выездная</w:t>
      </w:r>
      <w:r>
        <w:rPr>
          <w:rFonts w:cs="Times New Roman" w:ascii="Times New Roman" w:hAnsi="Times New Roman"/>
          <w:sz w:val="24"/>
          <w:szCs w:val="24"/>
        </w:rPr>
        <w:t xml:space="preserve"> проверка в отношени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ого бюджетное учреждения здравоохранения Кемеровской области «Анжеро-Судженский кожно-венерологический диспансер» (ГБУЗ КО А-С КВД, ИНН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201010020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6" апреля 2016 г. по "27" апреля 2016 г. Продолжительность 22 дн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 20__ г. с ___ час. ___ мин. до ___ час. ___ мин. Продолжительность 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4"/>
          <w:szCs w:val="24"/>
          <w:u w:val="single"/>
        </w:rPr>
        <w:t>22 дн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бочих дней/ча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составлен: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ом охраны здоровья населения Кемер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ведомствен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приказа о проведении проверки ознакомлен(ы)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при проведении выезд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й врач ГБУЗ КО А-С КВД Полякова Ирина Владимировна, 29.04.2016 года, 11 часов 00 минут,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и, инициалы, подпись, дата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 (а), проводившее проверк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) Л.Б. Ганиева – начальник отдела управления делами и кадрами – председатель комиссии; 2) А.О. Николаева – главный специалист-юрисконсульт отдела управления делами и кадрами; 3)Н.П. Мельникова – специалист по охране труда ГБОУ СПО «Кемеровский областной медицинский колледж».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должностного лица (должностных лиц), проводившего (их) проверку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 случае привлечения к участию в проверке экспертов указываются фамилии, имена, отчества (последнее - при наличии), должности экспер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ки присутствовал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ый врач ГБУЗ КО А-С КВД Полякова Ирина Владимировна; специалист по кадрам Анашкина Галия Ильдаровна; специалист по ОТ Родина Надежда Анатольевн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(должностных лиц) и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уполномоченного представителя юридического лица присутствовавших при проведении мероприятий по проверк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ходе проведения проверки выявлено:</w:t>
      </w:r>
    </w:p>
    <w:p>
      <w:pPr>
        <w:pStyle w:val="ConsPlusNonformat"/>
        <w:tabs>
          <w:tab w:val="clear" w:pos="708"/>
          <w:tab w:val="left" w:pos="567" w:leader="none"/>
        </w:tabs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соблюдение трудового законодательства в части кадрового делопроизводства:                          </w:t>
      </w:r>
    </w:p>
    <w:p>
      <w:pPr>
        <w:pStyle w:val="ConsPlusNonformat"/>
        <w:tabs>
          <w:tab w:val="clear" w:pos="708"/>
          <w:tab w:val="left" w:pos="567" w:leader="none"/>
        </w:tabs>
        <w:spacing w:before="240" w:after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выявлено</w:t>
      </w:r>
    </w:p>
    <w:p>
      <w:pPr>
        <w:pStyle w:val="ConsPlusNonformat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 соблюдение трудового законодательства в части охраны труда: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ллективном договоре медицинской организации, утвержденного на основании протокола собрания коллектива работников № 3 от 15.05.2015      (далее – Коллективный договор) выявлен ряд нарушений: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4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ксту Коллективного договора содержаться ссылки на недействующие нормативно правовые акты, а также нормативно-правовые акты, указанные в неактуальной редакции;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4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а порядковая нумерация пунктов Коллективного договор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ключении трудовых договоров: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4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нарушение абзаца 8 статьи 57 Трудового кодекса РФ, в ряде  трудовых договоров не указано структурное подразделение, в которое принимается работник (исправлено в ходе проверки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испытание лестницы, находящейся в эксплуатации, ч</w:t>
      </w:r>
      <w:r>
        <w:rPr>
          <w:rFonts w:cs="Times New Roman" w:ascii="Times New Roman" w:hAnsi="Times New Roman"/>
          <w:iCs/>
          <w:sz w:val="24"/>
          <w:szCs w:val="24"/>
        </w:rPr>
        <w:t>ем нарушены пункты 80, 160 Правил по охране труда при работе на высоте, утверждённых приказом Минтруда России от 28.03.2014 № 155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709" w:hanging="567"/>
        <w:jc w:val="both"/>
        <w:rPr/>
      </w:pPr>
      <w:r>
        <w:rPr/>
        <w:t>Не проведена (один раз в год) проверка эффективности работы, текущий ремонт, а также чистка и дезинфекция систем механической приточно-вытяжной вентиляции и кондиционирования (представленные протоколы от 15.01.2015), ч</w:t>
      </w:r>
      <w:r>
        <w:rPr>
          <w:iCs/>
        </w:rPr>
        <w:t>ем нарушены пункт 50 постановление Правительства РФ от 25.04.2012 № 390 «О противопожарном режиме» (вместе с Правилами противопожарного режима в РФ); пункт 6.5 СанПиН 2.1.3.2630 – 1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709" w:hanging="567"/>
        <w:jc w:val="both"/>
        <w:rPr/>
      </w:pPr>
      <w:r>
        <w:rPr/>
        <w:t>Не предоставлено основание с указанием норм и пунктов предоставления дополнительного отпуска медицинскому персоналу (14 дней), на основании какого документа предоставлен сокращенный рабочий день 36 часов медицинскому регистратор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709" w:hanging="567"/>
        <w:jc w:val="both"/>
        <w:rPr/>
      </w:pPr>
      <w:r>
        <w:rPr/>
        <w:t xml:space="preserve">Квалификация специалиста по охране труда не соответствует профстандарту. Основание </w:t>
      </w:r>
      <w:r>
        <w:rPr>
          <w:color w:val="1E1E1E"/>
        </w:rPr>
        <w:t xml:space="preserve">Федеральный закон от 2 мая 2015 г. N 122-ФЗ, </w:t>
      </w:r>
      <w:r>
        <w:rPr/>
        <w:t>п</w:t>
      </w:r>
      <w:r>
        <w:rPr>
          <w:shd w:fill="FFFFFF" w:val="clear"/>
        </w:rPr>
        <w:t>риказ Минздравсоцразвития России от 17.05.2012 № 559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709" w:hanging="567"/>
        <w:jc w:val="both"/>
        <w:rPr/>
      </w:pPr>
      <w:r>
        <w:rPr/>
        <w:t xml:space="preserve">Не проведено обучение по электробезопасности работников. Основания </w:t>
      </w:r>
      <w:r>
        <w:rPr>
          <w:color w:val="000000"/>
        </w:rPr>
        <w:t>приказ Минтруда России от 24 июля 2013 г. № 328н «Об утверждении Правил по охране труда при эксплуатации электроустановок», приказ Минэнерго России от 13 января 2003 г. № 6 «Об утверждении Правил технической эксплуатации электроустановок потребителей», постановление Минтруда России, Минобразования России от 13 января 2003 г. № 1/29 «Об утверждении Порядка обучения по охране труда и проверки знаний требований охраны труда работников организаций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709" w:hanging="567"/>
        <w:jc w:val="both"/>
        <w:rPr/>
      </w:pPr>
      <w:r>
        <w:rPr/>
        <w:t>В личной карточки учета выдачи спецодежды и СИЗ не указаны сертификаты соответствия. Основание приказ Министерства здравоохранения и социального развития РФ от 1 июня 2009 г. N 290н «Об утверждении Межотраслевых правил обеспечения работников специальной одеждой, специальной обувью и другими средствами индивидуальной защиты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709" w:hanging="567"/>
        <w:jc w:val="both"/>
        <w:rPr/>
      </w:pPr>
      <w:r>
        <w:rPr/>
        <w:t>Не использованы 20% средств ФСС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выявленные в ходе проверки нарушения, меры к их устранению, а также  меры организационно-распорядительного характера, в целях недопущения повторного выявления указанных в настоящем акте нарушений.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указанием характера нарушений; лиц, допустивших 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емые к акту документы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проверок юридического лиц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 Подведомственной организа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нклатура дел кадровой службы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тделе кад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личном дел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отпусков (если отпуска разделены соглашение между работником и работодателем о разделении отпуска), на внешних совместителей справка с основного места работы о предоставлении отпуска, внесение изменений в график отпусков при изменении даты по заявлению работни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договоры, журнал регистрации трудовых догово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книжки, Книга учета движения трудовых книжек и вкладышей в них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карточки работников (Т-2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по личному составу (о приеме, увольнении, переводе и т.д.)  журналы регистрации приказ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на совмещение, расширение зон обслуживания (дополнительные соглашения к ним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об отпусках, командировках (журнал учета служебных заданий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ы на внешнее, внутреннее совместительство (трудовые договоры);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сверхурочной работы (приказы о привлечении к сверхурочной работе, об объявлении ненормированного рабочего дня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несовершеннолетних работников, работников-инвалидов (при предоставлении ИПР доп. соглашение  либо отказ от доп. условий), сотрудников имеющих детей-инвалид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справки при трудоустройств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наличии либо отсутствии судимости (при работе с детьми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о поощрении, наложении дисциплинарного взыскания (проведение разбора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тарификационной комиссии, приказ о создании тарификационной комиссии, протоколы засед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Гание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Мельнико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Николае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ктом проверки ознакомлен (а), копию акта со всеми приложениями получил (а):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врач ГБУЗ КО А-С КВД Полякова Ирина Владимиров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29" апреля 2016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42C3977647125482FC6341F1FED6CEF4FFE18081482036DF7B17AB44A813D7419EAE07023F380145E2DR8A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9:00Z</dcterms:created>
  <dc:creator>ADMIN</dc:creator>
  <dc:description/>
  <cp:keywords/>
  <dc:language>en-US</dc:language>
  <cp:lastModifiedBy>User</cp:lastModifiedBy>
  <cp:lastPrinted>2016-08-26T09:28:00Z</cp:lastPrinted>
  <dcterms:modified xsi:type="dcterms:W3CDTF">2016-08-26T02:28:00Z</dcterms:modified>
  <cp:revision>11</cp:revision>
  <dc:subject/>
  <dc:title/>
</cp:coreProperties>
</file>