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9" июн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Белово, пгт. Инской, ул. Энергетическая, д.6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24.04.2016 года № 506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бюджетного учреждения здравоохранения Кемеровской области «Беловский детский туберкулезный санаторий «Тополек» (ГБУЗ КО БДТС «Тополек», ИНН 4202022043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0" мая 2016 г. по "24" июня 2016 г. Продолжительность 26 д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6 дн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БДТС «Тополек» Черевякова Галина Анатольевна, 18.05.2016 года, 10 часов 00 минут,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БДТС «Тополек» Черевякова Галина Анатольевна; специалист по кадрам Кабанова Надежда Алексеевна; специалист по ОТ Пасина Татьяна Кузьминич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выявлено.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полном объеме проведена специальная оценка по условиям труда на рабочих местах, чем нарушены требования. Чем нарушены треб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от 28 декабря 2013 г. N 426-ФЗ "О специальной оценке условий труд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БДТС «Тополек» Черевякова Галина Анатольев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29" июн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7-02-14T13:52:00Z</cp:lastPrinted>
  <dcterms:modified xsi:type="dcterms:W3CDTF">2017-02-14T06:57:00Z</dcterms:modified>
  <cp:revision>11</cp:revision>
  <dc:subject/>
  <dc:title/>
</cp:coreProperties>
</file>