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30" ма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Белово, ул. Люксембург, 35 «А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25.04.2016 года № 50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бюджетного учреждения здравоохранения Кемеровской области «Беловский кожно-венерологический диспансер» (ГБУЗ КО БКВД, ИНН 4202010200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4" мая 2016 г. по "27" мая 2016 г. Продолжительность 24 дн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4 дн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БКВД Васильева Фарида Ибрагимовна, 30.05.2016 года, 11 часов 00 минут,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БКВД Васильева Фарида Ибрагимовна; специалист по кадрам Соколинская Ирина Владимировна; инженер по ОТ и ТБ Дубровская Галина Сергее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е соблюдение трудового законодательства в части охраны труд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обеспечены льготы работнику за работу во вредных условиях труда. Основание ТК РФ, коллективный догово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подготовки специалистов по охране труда и повышение их квалификации не соответствует установленным требования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 по охране труда не имеет квалификацию, чем нарушены требования Приказа Минздравсоцразвития России от 17.05.2012 № 559н «</w:t>
      </w:r>
      <w:r>
        <w:rPr>
          <w:rFonts w:cs="Times New Roman" w:ascii="Times New Roman" w:hAnsi="Times New Roman"/>
          <w:sz w:val="24"/>
          <w:szCs w:val="24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, осуществляющих работы в области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обеспечивается выдача молока работникам, занятых на работах с вредными условиями труда. Основание Приказ Минздравсоцразвития России от 16.02.2009       N 45н (ред. от 20.02.2014)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оверок юридического лица;</w:t>
        <w:tab/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БКВД Васильева Фарида Ибрагимов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30" мая 2016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04-15T09:16:00Z</cp:lastPrinted>
  <dcterms:modified xsi:type="dcterms:W3CDTF">2017-02-13T03:18:00Z</dcterms:modified>
  <cp:revision>12</cp:revision>
  <dc:subject/>
  <dc:title/>
</cp:coreProperties>
</file>