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ДОЗН 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8 декабря 2013 г. N 1766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введен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епартамента охраны здоровья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емеровской области от 18.12.2013 № 1766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"18" апреля 2016 г.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роведения ведомственной проверки за соблюдением трудового законодательства и иных нормативных правовых актов, содержащих нормы трудового права в подведомственных медицинских организациях на 2016 год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/адресам: </w:t>
      </w:r>
      <w:r>
        <w:rPr>
          <w:rFonts w:cs="Times New Roman" w:ascii="Times New Roman" w:hAnsi="Times New Roman"/>
          <w:sz w:val="24"/>
          <w:szCs w:val="24"/>
          <w:u w:val="single"/>
        </w:rPr>
        <w:t>г. Кемерово, ул. Н. Островского, д. 24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проведения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: </w:t>
      </w:r>
      <w:r>
        <w:rPr>
          <w:rFonts w:cs="Times New Roman" w:ascii="Times New Roman" w:hAnsi="Times New Roman"/>
          <w:sz w:val="24"/>
          <w:szCs w:val="24"/>
          <w:u w:val="single"/>
        </w:rPr>
        <w:t>Приказа департамента охраны здоровья населения Кемеровской области от 01.03.2016 года № 290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документа с указанием реквизитов (номер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проведена </w:t>
      </w:r>
      <w:r>
        <w:rPr>
          <w:rFonts w:cs="Times New Roman" w:ascii="Times New Roman" w:hAnsi="Times New Roman"/>
          <w:sz w:val="24"/>
          <w:szCs w:val="24"/>
          <w:u w:val="single"/>
        </w:rPr>
        <w:t>плановая выездная</w:t>
      </w:r>
      <w:r>
        <w:rPr>
          <w:rFonts w:cs="Times New Roman" w:ascii="Times New Roman" w:hAnsi="Times New Roman"/>
          <w:sz w:val="24"/>
          <w:szCs w:val="24"/>
        </w:rPr>
        <w:t xml:space="preserve"> проверка в отношении: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ого казенное учреждения здравоохранения Кемеровской области «Кемеровский областной центр медицины катастроф» (ГКУЗ КО КОЦМК, ИНН 4207018530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1" марта 2016 г. по "15" апреля 2016 г. Продолжительность 26 дн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 20__ г. с ___ час. ___ мин. до ___ час. ___ мин. Продолжительность 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заполняется в случае проведения проверок филиалов, представительств, обособленных структурных подразделений юридического лица или по нескольким адреса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4"/>
          <w:szCs w:val="24"/>
          <w:u w:val="single"/>
        </w:rPr>
        <w:t>26 дней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абочих дней/час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составлен: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ом охраны здоровья населения Кемер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ведомствен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ией приказа о проведении проверки ознакомлен(ы):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при проведении выездн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 ГКУЗ КО КОЦМК Малиновский Сергей Витальевич, 23.03.2016 года, 11 часов 00 минут,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и, инициалы, подпись, дата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 (а), проводившее проверк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) Л.Б. Ганиева – начальник отдела управления делами и кадрами – председатель комиссии; 2) А.О. Николаева – главный специалист-юрисконсульт отдела управления делами и кадрами; 3)Н.П. Мельникова – специалист по охране труда ГБОУ СПО «Кемеровский областной медицинский колледж».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должностного лица (должностных лиц), проводившего (их) проверку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 случае привлечения к участию в проверке экспертов указываются фамилии, имена, отчества (последнее - при наличии), должности экспер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оверки присутствовал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 ГКУЗ КО КОЦМК Малиновский Сергей Витальевич; начальник отдела кадров Макаренко Наталья Владимировна; специалист по ОТ Антонова Наталья Александровн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(должностных лиц) ил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лномоченного представителя юридического лица присутствовавших при проведении мероприятий по проверк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ходе проведения проверки выявлено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Не соблюдение трудового законодательства в части кадрового делопроизводства: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е выявле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 соблюдение трудового законодательства в части охраны труда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 полной мере проведена специальная оценка по условиям труда. Основание Федеральный закон от 28.12.2013 N 426-ФЗ (ред. от 13.07.2015) "О специальной оценке условий труда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240" w:after="20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выдачи спецодежды и СИЗ не соответствует требованиям. Не производится выдача СИЗ работникам рабочих профессий, не организован должным образом учет. Основание Приказ Минздравсоцразвития России от 01.06.2009 N 290н (ред. от 12.01.2015) "Об утверждении Межотраслевых правил обеспечения работников специальной одеждой, специальной обувью и другими средствами индивидуальной защиты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изводится использование средств ФСС на мероприятия по охране труда, Основание Федераль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12.2013 N 322-ФЗ "О бюджете Фонда социального страхования Российской Федерации на 2014 год и на плановый период 2015 и 2016 годов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выявленные в ходе проверки нарушения, меры к их устранению, а также  меры организационно-распорядительного характера, в целях недопущения повторного выявления указанных в настоящем акте нарушений.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 указанием характера нарушений; лиц, допустивших 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емые к акту документы: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й договор Подведомственной организаци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нклатура дел кадровой службы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е расписани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тделе кадр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личном дел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инструкци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отпусков (если отпуска разделены соглашение между работником и работодателем о разделении отпуска), на внешних совместителей справка с основного места работы о предоставлении отпуска, внесение изменений в график отпусков при изменении даты по заявлению работни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договоры, журнал регистрации трудовых договор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книжки, Книга учета движения трудовых книжек и вкладышей в них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карточки работников (Т-2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по личному составу (о приеме, увольнении, переводе и т.д.)  журналы регистрации приказ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на совмещение, расширение зон обслуживания (дополнительные соглашения к ним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об отпусках, командировках (журнал учета служебных заданий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ы на внешнее, внутреннее совместительство (трудовые договоры);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сверхурочной работы (приказы о привлечении к сверхурочной работе, об объявлении ненормированного рабочего дня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несовершеннолетних работников, работников-инвалидов (при предоставлении ИПР доп. соглашение  либо отказ от доп. условий), сотрудников имеющих детей-инвалид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справки при трудоустройств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наличии либо отсутствии судимости (при работе с детьми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о поощрении, наложении дисциплинарного взыскания (проведение разбора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тарификационной комиссии, приказ о создании тарификационной комиссии, протоколы засед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Гание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Мельнико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Николае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ктом проверки ознакомлен (а), копию акта со всеми приложениями получил (а):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 ГКУЗ КО КОЦМК Малиновский Сергей Витальевич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"18" апреля 2016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58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42C3977647125482FC6341F1FED6CEF4FFE18081482036DF7B17AB44A813D7419EAE07023F380145E2DR8A3G" TargetMode="External"/><Relationship Id="rId3" Type="http://schemas.openxmlformats.org/officeDocument/2006/relationships/hyperlink" Target="consultantplus://offline/ref=3F0709D1110878D68DBAC757421D3AA2C3B3CBB97D2DB040871F0C2796C2V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9:00Z</dcterms:created>
  <dc:creator>ADMIN</dc:creator>
  <dc:description/>
  <cp:keywords/>
  <dc:language>en-US</dc:language>
  <cp:lastModifiedBy>User</cp:lastModifiedBy>
  <cp:lastPrinted>2016-10-26T09:27:00Z</cp:lastPrinted>
  <dcterms:modified xsi:type="dcterms:W3CDTF">2017-02-13T03:09:00Z</dcterms:modified>
  <cp:revision>18</cp:revision>
  <dc:subject/>
  <dc:title/>
</cp:coreProperties>
</file>