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ОЗН 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 декабря 2013 г. N 176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епартамента охраны здоровь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емеровской области от 18.12.2013 № 1766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5" февраля 2016 г.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6 г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</w:t>
      </w:r>
      <w:r>
        <w:rPr>
          <w:rFonts w:cs="Times New Roman" w:ascii="Times New Roman" w:hAnsi="Times New Roman"/>
          <w:sz w:val="24"/>
          <w:szCs w:val="24"/>
          <w:u w:val="single"/>
        </w:rPr>
        <w:t>г. Кемерово, пр. Октябрьский, д.2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а департамента охраны здоровья населения Кемеровской области от 01.02.2016 года № 6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ая документарная</w:t>
      </w:r>
      <w:r>
        <w:rPr>
          <w:rFonts w:cs="Times New Roman" w:ascii="Times New Roman" w:hAnsi="Times New Roman"/>
          <w:sz w:val="24"/>
          <w:szCs w:val="24"/>
        </w:rPr>
        <w:t xml:space="preserve"> проверка в отношении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бюджетного учреждения здравоохранения Кемеровской области «Кемеровская областная научная медицинская библиотека» (ГБУЗ КО КОНМБ, ИНН 4205010046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3" февраля 2016 г. по "22" февраля 2016 г. Продолжительность 20 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 20__ г. с ___ час. ___ мин. до ___ час. ___ мин. Продолжительность 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20 дн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ГБУЗ КО КОНМБ Сундеева Татьяна Александровна, 25.02.2016 года, 11 часов 00 минут,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а), проводившее проверк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) Л.Б. Ганиева – начальник отдела управления делами и кадрами – председатель комиссии; 2) А.О. Николаева – главный специалист-юрисконсульт отдела управления делами и кадрами; 3)Н.П. Мельникова – специалист по охране труда ГБОУ СПО «Кемеровский областной медицинский колледж»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должностного лица (должностных лиц), проводившего (их) проверку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лучае привлечения к участию в проверке экспертов указываются фамилии, имена, отчества (последнее - при наличии), должности экспер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ГБУЗ КО КОНМБ Сундеева Татьяна Александровна; специалист по кадрам Шабанова Ольга Викторовна; инженер по ОТ Иванова Елена Станиславов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(должностных лиц) ил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представителя юридического лица присутствовавших при проведении 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дения проверки выявлено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Не соблюдение трудового законодательства в части кадрового делопроизводств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рабочего времени отсутствует, что противоречит ч. 4 ст. 91 ТК РФ.</w:t>
      </w:r>
    </w:p>
    <w:p>
      <w:pPr>
        <w:pStyle w:val="ConsPlusNonformat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 соблюдение трудового законодательства в части охраны труда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ам не проведен медицинский осмотр при устройстве и периодический, чем нарушены ст. 213 ТК РФ, Приказ Министерства здравоохранения и социального развития РФ от 12 апреля 2011 г. N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рошла обучение по охране труда руководитель организации, не проведено обучение по охране труда работникам организации, чем нарушены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и п.2.3.1 Постановление Минтруда РФ, Минобразования РФ от 13.01.2003 N 1/29 «Об утверждении Порядка обучения по охране труда и проверки знаний, требований охраны труда работников организаций»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 проведено обучение по электробезопасности работникам организации с присвоением квалификационной группы, чем нарушены требования  Правил технической эксплуатации электроустановок потребителей (утв. Приказом Минэнерго РФ от 13 января 2003 г. № 6)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рганизации не определено лицо, ответственное за электрохозяйство, чем нарушены требования п. 1.2.3  ПТЭЭП.</w:t>
      </w:r>
    </w:p>
    <w:p>
      <w:pPr>
        <w:pStyle w:val="Heading1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5. </w:t>
      </w:r>
      <w:r>
        <w:rPr>
          <w:b w:val="false"/>
          <w:sz w:val="24"/>
          <w:szCs w:val="24"/>
        </w:rPr>
        <w:t xml:space="preserve">Не проведена специальная оценка рабочих мест по условиям труда, чем нарушены требования Федеральный закон Российской Федерации от 28 декабря 2013 г. N 426-ФЗ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 специальной оценке условий труда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42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6. Отсутствуют нормы выдачи спецодежды и СИЗ, работникам не выдается спецодежда (отсутствуют карточки учета-выдачи), чем нарушены требования Приказ Министерства здравоохранения и социального развития РФ от 1 июня 2009 г. N 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Heading1"/>
        <w:spacing w:before="0" w:after="0"/>
        <w:ind w:left="709" w:hanging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7. </w:t>
      </w:r>
      <w:r>
        <w:rPr>
          <w:b w:val="false"/>
          <w:sz w:val="24"/>
          <w:szCs w:val="24"/>
        </w:rPr>
        <w:t xml:space="preserve">Отсутствуют нормы выдачи смывающих средств, чем нарушены требования Приказ Министерства здравоохранения и социального развития Российской Федерации (Минздравсоцразвития России) от 17 декабря 2010 г. N 1122н г. Москва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выявленные в ходе проверки нарушения, меры к их устранению, а также  меры организационно-распорядительного характера, в целях недопущения повторного выявления указанных в настоящем акте нарушений.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отпуск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об отпусках, командировках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ы на внеш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 создании тарификацион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Гани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ельнико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Никола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проверки ознакомлен (а), копию акта со всеми приложениями получил (а):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ГБУЗ КО КОНМБ Сундеева Татьяна Александров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25" февраля 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42C3977647125482FC6341F1FED6CEF4FFE18081482036DF7B17AB44A813D7419EAE07023F380145E2DR8A3G" TargetMode="External"/><Relationship Id="rId3" Type="http://schemas.openxmlformats.org/officeDocument/2006/relationships/hyperlink" Target="consultantplus://offline/ref=23F5394981DD1F23E2D8560664694A46A74AA2706492E53A3AA1D53F8B0421EF0D3AD793CE46B7x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ADMIN</dc:creator>
  <dc:description/>
  <cp:keywords/>
  <dc:language>en-US</dc:language>
  <cp:lastModifiedBy>User</cp:lastModifiedBy>
  <cp:lastPrinted>2016-04-15T09:16:00Z</cp:lastPrinted>
  <dcterms:modified xsi:type="dcterms:W3CDTF">2017-02-13T02:59:00Z</dcterms:modified>
  <cp:revision>20</cp:revision>
  <dc:subject/>
  <dc:title/>
</cp:coreProperties>
</file>