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риказу ДОЗН К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8 декабря 2013 г. N 1766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введено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каз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департамента охраны здоровья на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Кемеровской области от 18.12.2013 № 1766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"11" ноября 2016 г.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дата составления 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зультатах проведения ведомственной проверки за соблюдением трудового законодательства и иных нормативных правовых актов, содержащих нормы трудового права в подведомственных медицинских организациях на 2016 год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 адресу/адресам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. Кемерово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ул.Карболитовская, 15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 проведения провер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: </w:t>
      </w:r>
      <w:r>
        <w:rPr>
          <w:rFonts w:cs="Times New Roman" w:ascii="Times New Roman" w:hAnsi="Times New Roman"/>
          <w:sz w:val="24"/>
          <w:szCs w:val="24"/>
          <w:u w:val="single"/>
        </w:rPr>
        <w:t>Приказа департамента охраны здоровья населения Кемеровской области     от 14.10.2016 года № 1129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ид документа с указанием реквизитов (номер, да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была проведена </w:t>
      </w:r>
      <w:r>
        <w:rPr>
          <w:rFonts w:cs="Times New Roman" w:ascii="Times New Roman" w:hAnsi="Times New Roman"/>
          <w:sz w:val="24"/>
          <w:szCs w:val="24"/>
          <w:u w:val="single"/>
        </w:rPr>
        <w:t>плановая выездная</w:t>
      </w:r>
      <w:r>
        <w:rPr>
          <w:rFonts w:cs="Times New Roman" w:ascii="Times New Roman" w:hAnsi="Times New Roman"/>
          <w:sz w:val="24"/>
          <w:szCs w:val="24"/>
        </w:rPr>
        <w:t xml:space="preserve"> проверка в отношении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осударственного бюджетного учреждения здравоохранения Кемеровской области «Кемеровский областной клинический наркологический диспансер» (ГБУЗ КО КОКНД, ИНН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4205117342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юридического лица, 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роведения проверк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19" октября 2016 г. по "09" ноября 2016 г. Продолжительность 22 дн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"____ 20__ г. с ___ час. ___ мин. до ___ час. ___ мин. Продолжительность 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заполняется в случае проведения проверок филиалов, представительств, обособленных структурных подразделений юридического лица или по нескольким адреса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продолжительность проверки: </w:t>
      </w:r>
      <w:r>
        <w:rPr>
          <w:rFonts w:cs="Times New Roman" w:ascii="Times New Roman" w:hAnsi="Times New Roman"/>
          <w:sz w:val="24"/>
          <w:szCs w:val="24"/>
          <w:u w:val="single"/>
        </w:rPr>
        <w:t>22 дня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абочих дней/час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 составлен: </w:t>
      </w:r>
      <w:r>
        <w:rPr>
          <w:rFonts w:cs="Times New Roman" w:ascii="Times New Roman" w:hAnsi="Times New Roman"/>
          <w:sz w:val="24"/>
          <w:szCs w:val="24"/>
          <w:u w:val="single"/>
        </w:rPr>
        <w:t>департаментом охраны здоровья населения Кемеров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 ведомственного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опией приказа о проведении проверки ознакомлен(ы):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заполняется при проведении выездной провер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лавный врач ГБУЗ КО КОКНД Лопатин Андрей Анатольевич, 11.11.2016 года, 10 часов 00 минут,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и, инициалы, подпись, дата, врем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 (а), проводившее проверку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) Л.Б. Ганиева – начальник отдела управления делами и кадрами – председатель комиссии; 2) А.О. Николаева – главный специалист-юрисконсульт отдела управления делами и кадрами; 3)Н.П. Мельникова – специалист по охране труда ГБОУ СПО «Кемеровский областной медицинский колледж».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(последнее - при наличии), должность должностного лица (должностных лиц), проводившего (их) проверку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в случае привлечения к участию в проверке экспертов указываются фамилии, имена, отчества (последнее - при наличии),                  должности эксперт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проверки присутствовали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лавный врач ГБУЗ КО КОКНД Лопатин Андрей Анатольевич; начальник отдела кадров Попенко Галина Валентиновна; заместитель главного врача по ГО и ЧС Солдатов Сергей Михайлович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(последнее - при наличии), должность руководителя, иного должностного лица (должностных лиц) или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олномоченного представителя юридического лица присутствовавших при проведении мероприятий по проверке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 выявлено: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 Не соблюдение трудового законодательства в части кадрового делопроизводства: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не выявлено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е соблюдение трудового законодательства в части охраны труда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 выявлен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агаемые к акту документы: 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лективный договор Подведомственной организации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нклатура дел кадровой службы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внутреннего трудового распорядка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татное расписание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б отделе кадров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личном деле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персональных данных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на обработку персональных данных работников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ные инструкции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отпусков (если отпуска разделены соглашение между работником и работодателем о разделении отпуска), на внешних совместителей справка с основного места работы о предоставлении отпуска, внесение изменений в график отпусков при изменении даты по заявлению работника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ые договоры, журнал регистрации трудовых договоров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ые книжки, Книга учета движения трудовых книжек и вкладышей в них, приказ на ответственного за ведение, хранение и учет трудовых книжек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ые карточки работников (Т-2)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ы по личному составу (о приеме, увольнении, переводе и т.д.)  журналы регистрации приказов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ы на совмещение, расширение зон обслуживания (дополнительные соглашения к ним, ст. 60.2 ТК РФ)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ы об отпусках, командировках (журнал учета служебных заданий)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ы на внешнее, внутреннее совместительство (трудовые договоры); 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 учета сверхурочной работы (приказы о привлечении к сверхурочной работе, об объявлении ненормированного рабочего дня)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несовершеннолетних работников, работников-инвалидов (при предоставлении ИПР доп. соглашение  либо отказ от доп. условий), сотрудников имеющих детей-инвалидов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ие справки при трудоустройстве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наличии либо отсутствии судимости (при работе с несовершеннолетними)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ы о поощрении, наложении дисциплинарного взыскания (проведение разбора)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медицинских работников – наличие сертификата, номер и дата выдачи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тарификационной комиссии, приказ о создании тарификационной комиссии, протоколы заседания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хивные документ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роводивших проверку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. Ганиева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Мельникова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. Николаева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С актом проверки ознакомлен (а), копию акта со всеми приложениями получил (а):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Главный врач ГБУЗ КО КОКНД Лопатин Андрей Анатольевич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оследнее - при наличии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11" ноября 2016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тка об отказе ознакомления с актом проверк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подпись уполномоченного должностного лица (лиц), проводившего проверку)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242C3977647125482FC6341F1FED6CEF4FFE18081482036DF7B17AB44A813D7419EAE07023F380145E2DR8A3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29:00Z</dcterms:created>
  <dc:creator>ADMIN</dc:creator>
  <dc:description/>
  <cp:keywords/>
  <dc:language>en-US</dc:language>
  <cp:lastModifiedBy>User</cp:lastModifiedBy>
  <cp:lastPrinted>2016-12-19T13:10:00Z</cp:lastPrinted>
  <dcterms:modified xsi:type="dcterms:W3CDTF">2017-02-13T03:33:00Z</dcterms:modified>
  <cp:revision>11</cp:revision>
  <dc:subject/>
  <dc:title/>
</cp:coreProperties>
</file>