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ОЗН К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декабря 2013 г. N 176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епартамента охраны здоровья насел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емеровской области от 18.12.2013 № 1766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15" ноября 2016 г.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6 год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/адресам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Кемеров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л. Волгоградская, 35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проверк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а департамента охраны здоровья населения Кемеровской области     от 07.10.2016 года № 1086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ая выездная</w:t>
      </w:r>
      <w:r>
        <w:rPr>
          <w:rFonts w:cs="Times New Roman" w:ascii="Times New Roman" w:hAnsi="Times New Roman"/>
          <w:sz w:val="24"/>
          <w:szCs w:val="24"/>
        </w:rPr>
        <w:t xml:space="preserve"> проверка в отношен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бюджетного учреждения здравоохранения Кемеровской области «Областной клинический онкологический диспансер» (ГБУЗ КО ОКОД, ИНН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4206022936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2" октября 2016 г. по "11" ноября 2016 г. Продолжительность 31 день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 20__ г. с ___ час. ___ мин. до ___ час. ___ мин. Продолжительность 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31 день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ведомственного контрол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приказа о проведении проверки ознакомлен(ы):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при проведении выездной проверк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ОКОД Коломиец Сергей Александрович, 15.11.2016 года, 11 часов 00 минут,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, подпись, дата, врем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а), проводившее проверк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) Л.Б. Ганиева – начальник отдела управления делами и кадрами – председатель комиссии; 2) А.О. Николаева – главный специалист-юрисконсульт отдела управления делами и кадрами; 3)Н.П. Мельникова – специалист по охране труда ГБОУ СПО «Кемеровский областной медицинский колледж».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должностного лица (должностных лиц), проводившего (их) проверку;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лучае привлечения к участию в проверке экспертов указываются фамилии, имена, отчества (последнее - при наличии),                  должности экспертов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исутствовал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врач ГБУЗ КО ОКОД Коломиец Сергей Александрович; начальник отдела кадров Ефимова Надежда Викторовна; ведущий специалист по ОТ Печенкина Татьяна Дмитриев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(должностных лиц) ил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представителя юридического лица присутствовавших при проведении мероприятий по проверк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выявле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облюдение трудового законодательства в части кадрового делопроизводства:                                   1.1. Отсутствуют изменения в бухгалтерской учетной политике учреждения, в части кадровых первичных учетных документов (основание ч.2 ст. 9 Закона от 06.12.201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02-ФЗ «О бухгалтерском учете»);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формление кадровой документации не соответствует требованиям ГОСТ Р 6.30-2003.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тсутствует согласие на обработку персональных данных Давыдченковой Ирины Александровны, работающей на основании договора от 18.04.2016 ГП №9 на оказание услуг (основание ст. 6, ст. 9 Закона от 27.07.200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52-ФЗ «О персональных данных»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соблюдение трудового законодательства в части охраны труда: 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2.1. Не проведена внеочередную проверка знаний требований Правил по охране труда при эксплуатации электроустановок из числа административно-технического персонала (основание - </w:t>
      </w:r>
      <w:hyperlink r:id="rId3">
        <w:r>
          <w:rPr>
            <w:rStyle w:val="InternetLink"/>
            <w:szCs w:val="24"/>
          </w:rPr>
          <w:t>статья 225</w:t>
        </w:r>
      </w:hyperlink>
      <w:r>
        <w:rPr>
          <w:szCs w:val="24"/>
        </w:rPr>
        <w:t xml:space="preserve"> Трудового кодекса Российской Федерации, </w:t>
      </w:r>
      <w:hyperlink r:id="rId4">
        <w:r>
          <w:rPr>
            <w:rStyle w:val="InternetLink"/>
            <w:szCs w:val="24"/>
          </w:rPr>
          <w:t>пункт 3.3</w:t>
        </w:r>
      </w:hyperlink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пункт 2.1.6</w:t>
        </w:r>
      </w:hyperlink>
      <w:r>
        <w:rPr>
          <w:szCs w:val="24"/>
        </w:rPr>
        <w:t xml:space="preserve">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науки России от 13.01.2003 N 1/29).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выявленные в ходе проверки нарушения, меры к их устранению, а также  меры организационно-распорядительного характера, в целях недопущения повторного выявления указанных в настоящем акте нарушений. 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у документы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 кадровой служб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деле кадр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личном дел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рсональных данны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работни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книжки, Книга учета движения трудовых книжек и вкладышей в них, приказ на ответственного за ведение, хранение и учет трудовых книжек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карточки работников (Т-2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на совмещение, расширение зон обслуживания (дополнительные соглашения к ним, ст. 60.2 ТК РФ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 при трудоустройств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либо отсутствии судимости (при работе с несовершеннолетним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медицинских работников – наличие сертификата, номер и дата выдач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тарификационной комиссии, приказ о создании тарификационной комиссии, протоколы засед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ые докумен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Гани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ельнико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Никола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 (а), копию акта со всеми приложениями получил (а):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ОКОД Коломиец Сергей Александрович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15" ноября 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42C3977647125482FC6341F1FED6CEF4FFE18081482036DF7B17AB44A813D7419EAE07023F380145E2DR8A3G" TargetMode="External"/><Relationship Id="rId3" Type="http://schemas.openxmlformats.org/officeDocument/2006/relationships/hyperlink" Target="consultantplus://offline/ref=515F0541F3CBCA3C703A0D10059E9C07D84B803549A24D3784041CE3A7AC110CBEB5B304746CHBBCI" TargetMode="External"/><Relationship Id="rId4" Type="http://schemas.openxmlformats.org/officeDocument/2006/relationships/hyperlink" Target="consultantplus://offline/ref=515F0541F3CBCA3C703A0D10059E9C07DD428E384FAE103D8C5D10E1A0A34E1BB9FCBF057D6AB8H1BFI" TargetMode="External"/><Relationship Id="rId5" Type="http://schemas.openxmlformats.org/officeDocument/2006/relationships/hyperlink" Target="consultantplus://offline/ref=515F0541F3CBCA3C703A0D10059E9C07DD428E384FAE103D8C5D10E1A0A34E1BB9FCBF057D6ABCH1B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9:00Z</dcterms:created>
  <dc:creator>ADMIN</dc:creator>
  <dc:description/>
  <cp:keywords/>
  <dc:language>en-US</dc:language>
  <cp:lastModifiedBy>User</cp:lastModifiedBy>
  <cp:lastPrinted>2016-04-15T09:16:00Z</cp:lastPrinted>
  <dcterms:modified xsi:type="dcterms:W3CDTF">2017-02-14T08:38:00Z</dcterms:modified>
  <cp:revision>13</cp:revision>
  <dc:subject/>
  <dc:title/>
</cp:coreProperties>
</file>