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"21" марта 2016 г.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>г. Киселевск, ул. Коммунальная, д. 15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от 17.02.2016 года № 183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го бюджетного учреждения здравоохранения Кемеровской области «Киселевский психоневрологический диспансер» (ГБУЗ КО КПНД, ИНН 4211013535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3" февраля 2016 г. по "18" марта 2016 г. Продолжительность 25 дней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25 дней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КПНД Синкина Ольга Анатольевна, 21.03.2016 года, 14 часов 00 минут,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должности экспертов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врач ГБУЗ КО КПНД Синкина Ольга Анатольевна; начальник отдела кадров Алпатова Татьяна Юрьевна; инженер по ОТ  Кабанова Наталья Николаев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выявлено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соблюдение трудового законодательства в части охраны труд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567" w:right="-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полном объеме проведена специальная оценка по условиям труда на рабочих местах, чем нарушены требова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 закона от 28 декабря 2013 г. N 426-ФЗ                               «О специальной оценке условий труда».</w:t>
      </w:r>
      <w:bookmarkStart w:id="0" w:name="_GoBack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выявленные в ходе проверки нарушения, меры к их устранению, а также  меры организационно-распорядительного характера, в целях недопущения повторного выявления указанных в настоящем акте нарушений.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КПНД Синкина Ольга Анатольевна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21" марта 2016 г.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8:00Z</dcterms:created>
  <dc:creator>ADMIN</dc:creator>
  <dc:description/>
  <cp:keywords/>
  <dc:language>en-US</dc:language>
  <cp:lastModifiedBy>User</cp:lastModifiedBy>
  <cp:lastPrinted>2016-04-15T09:16:00Z</cp:lastPrinted>
  <dcterms:modified xsi:type="dcterms:W3CDTF">2017-02-13T03:37:00Z</dcterms:modified>
  <cp:revision>15</cp:revision>
  <dc:subject/>
  <dc:title/>
</cp:coreProperties>
</file>