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риказу ДОЗН К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8 декабря 2013 г. N 1766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введено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каз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департамента охраны здоровья на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Кемеровской области от 18.12.2013 № 1766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"18" мая 2016 г.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дата составления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зультатах проведения ведомственной проверки за соблюдением трудового законодательства и иных нормативных правовых актов, содержащих нормы трудового права в подведомственных медицинских организациях на 2016 год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адресу/адресам: </w:t>
      </w:r>
      <w:r>
        <w:rPr>
          <w:rFonts w:cs="Times New Roman" w:ascii="Times New Roman" w:hAnsi="Times New Roman"/>
          <w:sz w:val="24"/>
          <w:szCs w:val="24"/>
          <w:u w:val="single"/>
        </w:rPr>
        <w:t>г. Киселевск, ул. Унжакова, д.5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 проведения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: </w:t>
      </w:r>
      <w:r>
        <w:rPr>
          <w:rFonts w:cs="Times New Roman" w:ascii="Times New Roman" w:hAnsi="Times New Roman"/>
          <w:sz w:val="24"/>
          <w:szCs w:val="24"/>
          <w:u w:val="single"/>
        </w:rPr>
        <w:t>Приказа департамента охраны здоровья населения Кемеровской области от 11.03.2016 года № 288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ид документа с указанием реквизитов (номер, 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а проведена </w:t>
      </w:r>
      <w:r>
        <w:rPr>
          <w:rFonts w:cs="Times New Roman" w:ascii="Times New Roman" w:hAnsi="Times New Roman"/>
          <w:sz w:val="24"/>
          <w:szCs w:val="24"/>
          <w:u w:val="single"/>
        </w:rPr>
        <w:t>плановая выездная</w:t>
      </w:r>
      <w:r>
        <w:rPr>
          <w:rFonts w:cs="Times New Roman" w:ascii="Times New Roman" w:hAnsi="Times New Roman"/>
          <w:sz w:val="24"/>
          <w:szCs w:val="24"/>
        </w:rPr>
        <w:t xml:space="preserve"> проверка в отношении: </w:t>
      </w:r>
      <w:r>
        <w:rPr>
          <w:rFonts w:cs="Times New Roman" w:ascii="Times New Roman" w:hAnsi="Times New Roman"/>
          <w:sz w:val="24"/>
          <w:szCs w:val="24"/>
          <w:u w:val="single"/>
        </w:rPr>
        <w:t>Государственного бюджетного учреждения здравоохранения Кемеровской области «Киселевский центр по профилактике и борьбе со СПИД и инфекционными заболеваниями» (ГБУЗ КО Киселевский Центр-СПИД, ИНН 4211013542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юридического лица, 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оведения проверк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18" апреля 2016 г. по "13" мая 2016 г. Продолжительность 26 дне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"____ 20__ г. с ___ час. ___ мин. до ___ час. ___ мин. Продолжительность 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заполняется в случае проведения проверок филиалов, представительств, обособленных структурных подразделений юридического лица или по нескольким адреса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родолжительность проверки: </w:t>
      </w:r>
      <w:r>
        <w:rPr>
          <w:rFonts w:cs="Times New Roman" w:ascii="Times New Roman" w:hAnsi="Times New Roman"/>
          <w:sz w:val="24"/>
          <w:szCs w:val="24"/>
          <w:u w:val="single"/>
        </w:rPr>
        <w:t>26 дней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абочих дней/часо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 составлен: </w:t>
      </w:r>
      <w:r>
        <w:rPr>
          <w:rFonts w:cs="Times New Roman" w:ascii="Times New Roman" w:hAnsi="Times New Roman"/>
          <w:sz w:val="24"/>
          <w:szCs w:val="24"/>
          <w:u w:val="single"/>
        </w:rPr>
        <w:t>департаментом охраны здоровья населения Кемеров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 ведомственного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опией приказа о проведении проверки ознакомлен(ы):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заполняется при проведении выездной проверк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вный врач ГБУЗ КО Киселевский Центр-СПИД Бабина Татьяна Петровна, 18.05.2016 года, 10 часов 00 минут,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и, инициалы, подпись, дата, врем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 (а), проводившее проверку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) Л.Б. Ганиева – начальник отдела управления делами и кадрами – председатель комиссии; 2) А.О. Николаева – главный специалист-юрисконсульт отдела управления делами и кадрами; 3)Н.П. Мельникова – специалист по охране труда ГБОУ СПО «Кемеровский областной медицинский колледж».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(последнее - при наличии), должность должностного лица (должностных лиц), проводившего (их) проверку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в случае привлечения к участию в проверке экспертов указываются фамилии, имена, отчества (последнее - при наличии), должности эксперт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проверки присутствовали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лавный врач ГБУЗ КО Киселевский Центр-СПИД Бабина Татьяна Петровна; специалист по кадрам Козырева Мария Юрьевна; специалист по ОТ Кабанова Наталья Николаевна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(последнее - при наличии), должность руководителя, иного должностного лица (должностных лиц) ил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уполномоченного представителя юридического лица присутствовавших при проведении мероприятий по проверк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ходе проведения проверки выявлено:</w:t>
      </w:r>
    </w:p>
    <w:p>
      <w:pPr>
        <w:pStyle w:val="ConsPlusNonformat"/>
        <w:tabs>
          <w:tab w:val="clear" w:pos="708"/>
          <w:tab w:val="left" w:pos="567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е соблюдение трудового законодательства в части кадрового делопроизводства:               </w:t>
      </w:r>
    </w:p>
    <w:p>
      <w:pPr>
        <w:pStyle w:val="ListParagraph"/>
        <w:numPr>
          <w:ilvl w:val="0"/>
          <w:numId w:val="2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трудового договора не соответствует требованиям ТК РФ. Основание ст.57 ТК РФ. Исправлено в ходе проверки.</w:t>
      </w:r>
    </w:p>
    <w:p>
      <w:pPr>
        <w:pStyle w:val="ListParagraph"/>
        <w:numPr>
          <w:ilvl w:val="0"/>
          <w:numId w:val="2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ерсональных данных не соответствует 152-ФЗ от 27.07.2006г. «О персональных данных», внутренним локальным нормативным актам. Исправлено в ходе проверки.</w:t>
      </w:r>
    </w:p>
    <w:p>
      <w:pPr>
        <w:pStyle w:val="ConsPlusNonformat"/>
        <w:spacing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е соблюдение трудового законодательства в части охраны труда: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в полном объеме проведена специальная оценка по условиям труда. Основание Федеральный закон от 28.12.2013 N 426-ФЗ (ред. от 13.07.2015) "О специальной оценке условий труда"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оизводится выдача работникам, занятых на работах с вредными условиями труда, молока или других равноценных пищевых продуктов. Основание </w:t>
        <w:br/>
        <w:t>Приказ Минздравсоцразвития России от 16.02.2009 N 45н (ред. от 20.02.2014) "Об утверждении норм и условий бесплатной выдачи работникам, занятым на работах с вредными условиями труда, молока или других равноценных пищевых продуктов, Порядка осуществления компенсационной выплаты в размере, эквивалентном стоимости молока или других равноценных пищевых продуктов, и Перечня вредных производственных факторов, при воздействии которых в профилактических целях рекомендуется употребление молока или других равноценных пищевых продуктов", ст.222 ТК РФ.</w:t>
      </w:r>
      <w:bookmarkStart w:id="0" w:name="_GoBack"/>
      <w:bookmarkEnd w:id="0"/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к сведению выявленные в ходе проверки нарушения, меры к их устранению, а также  меры организационно-распорядительного характера, в целях недопущения повторного выявления указанных в настоящем акте нарушений. 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 указанием характера нарушений; лиц, допустивших нарушени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агаемые к акту документы: 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ктивный договор Подведомственной организации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нклатура дел кадровой службы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внутреннего трудового распорядка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татное расписание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б отделе кадров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личном деле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ные инструкции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отпусков (если отпуска разделены соглашение между работником и работодателем о разделении отпуска), на внешних совместителей справка с основного места работы о предоставлении отпуска, внесение изменений в график отпусков при изменении даты по заявлению работника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ые договоры, журнал регистрации трудовых договоров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ые книжки, Книга учета движения трудовых книжек и вкладышей в них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ые карточки работников (Т-2)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ы по личному составу (о приеме, увольнении, переводе и т.д.)  журналы регистрации приказов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ы на совмещение, расширение зон обслуживания (дополнительные соглашения к ним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ы об отпусках, командировках (журнал учета служебных заданий)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ы на внешнее, внутреннее совместительство (трудовые договоры); 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 учета сверхурочной работы (приказы о привлечении к сверхурочной работе, об объявлении ненормированного рабочего дня)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несовершеннолетних работников, работников-инвалидов (при предоставлении ИПР доп. соглашение  либо отказ от доп. условий), сотрудников имеющих детей-инвалидов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ие справки при трудоустройстве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наличии либо отсутствии судимости (при работе с детьми)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ы о поощрении, наложении дисциплинарного взыскания (проведение разбора)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тарификационной комиссии, приказ о создании тарификационной комиссии, протоколы заседа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роводивших проверк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. Ганиева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Мельникова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Николаева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актом проверки ознакомлен (а), копию акта со всеми приложениями получил (а): </w:t>
      </w:r>
      <w:r>
        <w:rPr>
          <w:rFonts w:cs="Times New Roman" w:ascii="Times New Roman" w:hAnsi="Times New Roman"/>
          <w:sz w:val="24"/>
          <w:szCs w:val="24"/>
          <w:u w:val="single"/>
        </w:rPr>
        <w:t>Главный врач ГБУЗ КО Киселевский Центр-СПИД Бабина Татьяна Петровн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(последнее - при наличии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18" мая 2016 г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тка об отказе ознакомления с актом проверк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одпись уполномоченного должностного лица (лиц), проводившего проверку)</w:t>
      </w:r>
    </w:p>
    <w:sectPr>
      <w:type w:val="nextPage"/>
      <w:pgSz w:w="11906" w:h="16838"/>
      <w:pgMar w:left="1134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920" w:hanging="36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242C3977647125482FC6341F1FED6CEF4FFE18081482036DF7B17AB44A813D7419EAE07023F380145E2DR8A3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29:00Z</dcterms:created>
  <dc:creator>ADMIN</dc:creator>
  <dc:description/>
  <cp:keywords/>
  <dc:language>en-US</dc:language>
  <cp:lastModifiedBy>User</cp:lastModifiedBy>
  <cp:lastPrinted>2016-08-26T09:29:00Z</cp:lastPrinted>
  <dcterms:modified xsi:type="dcterms:W3CDTF">2017-02-13T03:14:00Z</dcterms:modified>
  <cp:revision>13</cp:revision>
  <dc:subject/>
  <dc:title/>
</cp:coreProperties>
</file>