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9" июл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Прокопьевск, ул. Вокзальная, 65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09.06.2016 года № 693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бюджетного учреждения здравоохранения Кемеровской области «Областная клиническая ортопедо-хирургическая больница восстановительного лечения» (ГБУЗ КО ОКОХБВЛ, ИНН 4223021040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9" июня 2016 г. по "26" июля 2016 г. Продолжительность 28 д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8 дн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ОКОХБВЛ Процив Татьяна Александровна, 29.07.2016 года, 11 часов 00 минут,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ОКОХБВЛ Процив Татьяна Александровна; начальник отдела кадров Люфт Марина Вадимовна; инженер по ОТ Лофинг Людмила Антоно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рсональных данны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аботник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, приказ на ответственного за ведение, хранение и учет трудовых книжек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, ст. 60.2 ТК РФ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несовершеннолетни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дицинских работников – наличие сертификата, номер и дата выдач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ОКОХБВЛ Процив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29" июл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4-15T09:16:00Z</cp:lastPrinted>
  <dcterms:modified xsi:type="dcterms:W3CDTF">2017-02-13T03:21:00Z</dcterms:modified>
  <cp:revision>8</cp:revision>
  <dc:subject/>
  <dc:title/>
</cp:coreProperties>
</file>