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ДОЗН 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 декабря 2013 г. N 1766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веден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епартамента охраны здоровья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емеровской области от 18.12.2013 № 1766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20" декабря 2016 г.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ведения ведомственной проверки за соблюдением трудового законодательства и иных нормативных правовых актов, содержащих нормы трудового права в подведомственных медицинских организациях на 2016 год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/адресам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 Прокопьевск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ул. Шишкина, 30А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проведения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: </w:t>
      </w:r>
      <w:r>
        <w:rPr>
          <w:rFonts w:cs="Times New Roman" w:ascii="Times New Roman" w:hAnsi="Times New Roman"/>
          <w:sz w:val="24"/>
          <w:szCs w:val="24"/>
          <w:u w:val="single"/>
        </w:rPr>
        <w:t>Приказа департамента охраны здоровья населения Кемеровской области     от 10.11.2016 года № 1228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 с указанием реквизитов (номер, д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проведена </w:t>
      </w:r>
      <w:r>
        <w:rPr>
          <w:rFonts w:cs="Times New Roman" w:ascii="Times New Roman" w:hAnsi="Times New Roman"/>
          <w:sz w:val="24"/>
          <w:szCs w:val="24"/>
          <w:u w:val="single"/>
        </w:rPr>
        <w:t>плановая выездная</w:t>
      </w:r>
      <w:r>
        <w:rPr>
          <w:rFonts w:cs="Times New Roman" w:ascii="Times New Roman" w:hAnsi="Times New Roman"/>
          <w:sz w:val="24"/>
          <w:szCs w:val="24"/>
        </w:rPr>
        <w:t xml:space="preserve"> проверка в отношени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ого казенного учреждения здравоохранения Кемеровской области «Прокопьевская психиатрическая больница» (ГБУЗ КО ППБ, ИНН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4223002880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5" ноября 2016 г. по "15" декабря 2016 г. Продолжительность 31 ден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 20__ г. с ___ час. ___ мин. до ___ час. ___ мин. Продолжительность 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4"/>
          <w:szCs w:val="24"/>
          <w:u w:val="single"/>
        </w:rPr>
        <w:t>31 день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бочих дней/час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составлен: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ом охраны здоровья населения Кемер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ведомствен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ей приказа о проведении проверки ознакомлен(ы)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при проведении выезд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й врач ГКУЗ КО «Прокопьевская психиатрическая больница» Горбатюк Галина Сергеевна, 14.10.2016 года, 10 часов 00 минут,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и, инициалы, подпись, дата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 (а), проводившее проверк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) Л.Б. Ганиева – начальник отдела управления делами и кадрами – председатель комиссии; 2) А.О. Николаева – главный специалист-юрисконсульт отдела управления делами и кадрами; 3)Н.П. Мельникова – специалист по охране труда ГБОУ СПО «Кемеровский областной медицинский колледж».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должностного лица (должностных лиц), проводившего (их) проверку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 случае привлечения к участию в проверке экспертов указываются фамилии, имена, отчества (последнее - при наличии),                  должности экспертов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оверки присутствовал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ый врач ГКУЗ КО «Прокопьевская психиатрическая больница» Горбатюк Галина Сергеевна; начальник отдела кадров Германова Галина Ивановна;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пециалист по ОТ и ТБ Рожкова Татьяна Александровна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(должностных лиц) ил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лномоченного представителя юридического лица присутствовавших при проведении мероприятий по проверке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выявлено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соблюдение трудового законодательства в части кадрового делопроизводства: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е выявле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 соблюдение трудового законодательства в части охраны труда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5" w:hanging="643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в полном объеме предоставляются льготы работникам занятых на работах с вредные условиями труда, основание ст. 117 ТК РФ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643"/>
        <w:jc w:val="both"/>
        <w:rPr>
          <w:color w:val="000000"/>
        </w:rPr>
      </w:pPr>
      <w:r>
        <w:rPr>
          <w:color w:val="000000"/>
        </w:rPr>
        <w:t xml:space="preserve">Не ведется учет специальной одежды и СИЗ работникам, основание Приказ Минздравсоцразвития России от 01.06.2009 N 290н (ред. от 12.01.2015) "Об утверждении Межотраслевых правил обеспечения работников специальной одеждой, специальной обувью и другими средствами индивидуальной защиты". 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709" w:hanging="643"/>
        <w:jc w:val="both"/>
        <w:rPr/>
      </w:pPr>
      <w:r>
        <w:rPr>
          <w:bCs/>
          <w:shd w:fill="FFFFFF" w:val="clear"/>
        </w:rPr>
        <w:t xml:space="preserve">Не проведено обучение с присвоением квалификационной группы по элекробезопасности неэлектротехническому персоналу, в соответствии ПТЭЭП. </w:t>
      </w:r>
      <w:r>
        <w:rPr>
          <w:bCs/>
          <w:color w:val="000000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ести пересмотр инструкций, например инструкция по охране труда для водителей, в соответствии с "Методические рекомендации по разработке инструкций по охране труда" (утв. Минтрудом РФ 13.05.2004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 акты выполнения соглашений по охране труда за 2015г., 2016г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снование ст.210 ТК РФ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6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ет информация по обеспечению работников смывающими средствами. Основание Приказ Минздравсоцразвития России от 17.12.2010 N 1122н (ред. от 20.02.2014) "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643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роизводится использование средств ФСС на мероприятия по охране труда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12.2013 N 322-ФЗ "О бюджете Фонда социального страхования Российской Федерации на 2014 год и на плановый период 2015 и 2016 годов"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280"/>
        <w:ind w:left="709" w:hanging="643"/>
        <w:jc w:val="both"/>
        <w:rPr/>
      </w:pPr>
      <w:r>
        <w:rPr/>
        <w:t xml:space="preserve"> </w:t>
      </w:r>
      <w:r>
        <w:rPr/>
        <w:t>Отсутствует система управления охраной труда в организации, чем нарушены требования Приказа Минтруда России от 19.08.2016 N 438н "Об утверждении Типового положения о системе управления охраной труда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выявленные в ходе проверки нарушения, меры к их устранению, а также  меры организационно-распорядительного характера, в целях недопущения повторного выявления указанных в настоящем акте нарушений.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указанием характера нарушений; лиц, допустивших 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емые к акту документы: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 Подведомственной организа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нклатура дел кадровой службы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тделе кад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личном дел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ерсональных данных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работник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отпусков (если отпуска разделены соглашение между работником и работодателем о разделении отпуска), на внешних совместителей справка с основного места работы о предоставлении отпуска, внесение изменений в график отпусков при изменении даты по заявлению работни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договоры, журнал регистрации трудовых догово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книжки, Книга учета движения трудовых книжек и вкладышей в них, приказ на ответственного за ведение, хранение и учет трудовых книжек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карточки работников (Т-2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по личному составу (о приеме, увольнении, переводе и т.д.)  журналы регистрации приказ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на совмещение, расширение зон обслуживания (дополнительные соглашения к ним, ст. 60.2 ТК РФ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об отпусках, командировках (журнал учета служебных заданий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ы на внешнее, внутреннее совместительство (трудовые договоры);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сверхурочной работы (приказы о привлечении к сверхурочной работе, об объявлении ненормированного рабочего дня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несовершеннолетних работников, работников-инвалидов (при предоставлении ИПР доп. соглашение  либо отказ от доп. условий), сотрудников имеющих детей-инвалид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справки при трудоустройств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наличии либо отсутствии судимости (при работе с несовершеннолетними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о поощрении, наложении дисциплинарного взыскания (проведение разбора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медицинских работников – наличие сертификата, номер и дата выдач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тарификационной комиссии, приказ о создании тарификационной комиссии, протоколы заседания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ные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Гание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Мельнико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Николае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актом проверки ознакомлен (а), копию акта со всеми приложениями получил (а):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ый врач ГКУЗ КО «Прокопьевская психиатрическая больница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батюк Галина Сергеевн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20" декабря 2016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42C3977647125482FC6341F1FED6CEF4FFE18081482036DF7B17AB44A813D7419EAE07023F380145E2DR8A3G" TargetMode="External"/><Relationship Id="rId3" Type="http://schemas.openxmlformats.org/officeDocument/2006/relationships/hyperlink" Target="consultantplus://offline/ref=3F0709D1110878D68DBAC757421D3AA2C3B3CBB97D2DB040871F0C2796C2V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48:00Z</dcterms:created>
  <dc:creator>ADMIN</dc:creator>
  <dc:description/>
  <cp:keywords/>
  <dc:language>en-US</dc:language>
  <cp:lastModifiedBy>User</cp:lastModifiedBy>
  <cp:lastPrinted>2016-04-15T09:16:00Z</cp:lastPrinted>
  <dcterms:modified xsi:type="dcterms:W3CDTF">2017-02-14T08:35:00Z</dcterms:modified>
  <cp:revision>4</cp:revision>
  <dc:subject/>
  <dc:title/>
</cp:coreProperties>
</file>