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14" декабр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Юрга, п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 Победы, 14Б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    от 09.11.2016 года № 1225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выезд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бюджетного учреждения здравоохранения Кемеровской области «Юргинский детский туберкулезный санаторий» (ГБУЗ КО ЮДТС, ИН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230021940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4" ноября 2016 г. по "09" декабря 2016 г. Продолжительность 26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ней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«Юргинский детский туберкулезный санаторий» Никитина Мария Викторовна, 14.10.2016 года, 10 часов 00 минут,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врач ГБУЗ КО «Юргинский детский туберкулезный санаторий» Никитина Мария Викторовна; специалист по кадрам Баталова Людмила Константиновна; специалист по ОТ Вожаков Валерий Петрович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облюдение трудового законодательства в части кадрового делопроизводства: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выявл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соблюдение трудового законодательства в части охраны труд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офамильный список работников, для обеспечения смывающими средствами. Основание Приказ Минздравсоцразвития России от 17.12.2010 N 1122н (ред. от 20.02.2014)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оизводится использование средств ФСС на мероприятия по охране труда. Основание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2.2013 N 322-ФЗ "О бюджете Фонда социального страхования Российской Федерации на 2014 год и на плановый период 2015 и 2016 годов"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тходы организованы не в соответствии со СанПиН 2.1.7.2790-10 "Санитарно-эпидемиологические требования к обращению с медицинскими отходами", а именно хранение отходов класса Г ведется с нарушением, отсутствует инструкция по обращению с медицинскими отходами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2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рганизован производственный контроль санитарно-эпидемиологических условий. Основание Постановление Главного государственного санитарного врача РФ от 13.07.2001 N 18 (ред. от 27.03.2007) "О введении в действие Санитарных правил - СП 1.1.1058-01" (вместе с "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", утв. Главным государственным санитарным врачом РФ 10.07.200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 проведена специальная оценка по условиям труда. Основание Федеральный закон от 28.12.2013 N 426-ФЗ (ред. от 13.07.2015) "О специальной оценке условий труда"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280"/>
        <w:ind w:left="567" w:hanging="360"/>
        <w:jc w:val="both"/>
        <w:rPr/>
      </w:pPr>
      <w:r>
        <w:rPr/>
        <w:t xml:space="preserve">Лицо ответственное за электробезопасность не прошло проверку знаний в Энергонадзоре, не проводится обучение по электробезопасности работникам с присвоением квалификационной группы по электробезопасности, в соответствии с п.1.2.3 ПТЭЭП. </w:t>
      </w:r>
      <w:r>
        <w:rPr>
          <w:shd w:fill="FFFFFF" w:val="clear"/>
        </w:rPr>
        <w:t xml:space="preserve">Специалист по охране труда не прошел проверку знаний по электробезопасности с правом инспектирования, </w:t>
      </w:r>
      <w:r>
        <w:rPr/>
        <w:t>в соответствии с п.1.4.42 ПТЭЭ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 не имеет квалификацию</w:t>
      </w:r>
      <w:r>
        <w:rPr>
          <w:rFonts w:cs="Times New Roman" w:ascii="Times New Roman" w:hAnsi="Times New Roman"/>
        </w:rPr>
        <w:t xml:space="preserve">, чем нарушены требования </w:t>
      </w:r>
      <w:r>
        <w:rPr>
          <w:rFonts w:cs="Times New Roman" w:ascii="Times New Roman" w:hAnsi="Times New Roman"/>
          <w:shd w:fill="FFFFFF" w:val="clear"/>
        </w:rPr>
        <w:t>Приказа Минздравсоцразвития России от 17.05.2012 № 559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рсональных данны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работник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, приказ на ответственного за ведение, хранение и учет трудовых книжек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на совмещение, расширение зон обслуживания (дополнительные соглашения к ним, ст. 60.2 ТК РФ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либо отсутствии судимости (при работе с несовершеннолетни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дицинских работников – наличие сертификата, номер и дата выдач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тарификационной комиссии, приказ о создании тарификационной комиссии, протоколы заседания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врач ГБУЗ КО «Юргинский детский туберкулезный санатор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икитина Мария Викторовна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14" декабр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hyperlink" Target="consultantplus://offline/ref=3F0709D1110878D68DBAC757421D3AA2C3B3CBB97D2DB040871F0C2796C2V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4-15T09:16:00Z</cp:lastPrinted>
  <dcterms:modified xsi:type="dcterms:W3CDTF">2017-02-08T04:10:00Z</dcterms:modified>
  <cp:revision>13</cp:revision>
  <dc:subject/>
  <dc:title/>
</cp:coreProperties>
</file>